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88735" cy="876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21"/>
          <w:bCs/>
          <w:sz w:val="24"/>
          <w:szCs w:val="24"/>
        </w:rPr>
        <w:t>Целями освоения дисциплины Б1.В.28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21"/>
          <w:bCs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является формирование и развитие общекультурных и профессиональных компетенций в области </w:t>
      </w:r>
      <w:r>
        <w:rPr>
          <w:rStyle w:val="FontStyle21"/>
          <w:bCs/>
          <w:sz w:val="24"/>
          <w:szCs w:val="24"/>
        </w:rPr>
        <w:t>организации внеурочной деятельности по истории и обществознанию.</w:t>
      </w:r>
      <w:r>
        <w:rPr>
          <w:rStyle w:val="FontStyle21"/>
          <w:sz w:val="24"/>
          <w:szCs w:val="24"/>
        </w:rPr>
        <w:t xml:space="preserve"> В области воспитания целью дисциплины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целеустремленности и настойчивости в достижении целей. В области обучения целью дисциплины является формирование общекультурных и профессиональных компетенций, позволяющих выпускнику успешно работать в избранной сфере деятельности и быть востребованным на рынке труда.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28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Style w:val="FontStyle21"/>
          <w:bCs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Б1.В.07 «История России до XX века», Б1.В.04 «История средних веков», Б1.В.03 «История Древнего мир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Б1.В.05 «Новая история», Б1.В.06 «Новейшая история», Б1.В.08 «История России XX века» для прохождения производственной - педагогической практик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способностью использовать основы философских и социогуманитарных знаний для формирования научного мировоззр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тории мировой и отечественной культу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амятники художественной культур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аходить историко-культурные связи 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направления культуры и характеризовать их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отиворечия в историко-культурном процесс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выявления особенностей развития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методами сопоставления различных культурных явлений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сто истории мировой и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Концепцию духовно-нравственного развития и воспитания личности гражданина РФ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фактический материал истории мировой и отечественной культуры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Методами воспитания и духовно-нравственного развития учащихся в учебной деятельности посредством изучения истории мировой и отечественн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ами воспитания и духовно-нравственного развития учащихся во внеучебной деятельности посредством изучения истории мировой и отечественной культур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являть направления культурно-просветительской деятельности на основе истории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 на основе истории мировой и отечественн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мировой и отечественной культур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мировой и отечественной культуры во внеучеб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6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0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6"/>
        <w:gridCol w:w="576"/>
        <w:gridCol w:w="601"/>
        <w:gridCol w:w="683"/>
        <w:gridCol w:w="690"/>
        <w:gridCol w:w="1108"/>
        <w:gridCol w:w="3368"/>
        <w:gridCol w:w="3052"/>
        <w:gridCol w:w="1160"/>
      </w:tblGrid>
      <w:tr>
        <w:trPr>
          <w:tblHeader w:val="true"/>
          <w:trHeight w:val="1156" w:hRule="atLeast"/>
          <w:cantSplit w:val="true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История миров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ультура древних цивил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/6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ьте иллюстративный словарик из 5 терминов темы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миров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2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редневеков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/4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ьте иллюстративный словарик из 5 терминов темы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миров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2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ультура нового време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/2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ьте иллюстративный словарик из 5 терминов темы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миров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2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ультура новейшего време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ьте иллюстративный словарик из 5 терминов темы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миров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/12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lang w:val="ru-RU"/>
              </w:rPr>
              <w:t>культурно-просветительская программа на основе истории мировой культуры для учебной и внеурочной деятельности</w:t>
            </w:r>
          </w:p>
          <w:p>
            <w:pPr>
              <w:pStyle w:val="Style141"/>
              <w:widowControl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/12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История отечественн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1. Культура Древней Рус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ьте иллюстративный словарик из 5 терминов темы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2. 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>I в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3. Культура России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/10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4 Культура России 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/8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5. 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,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lang w:val="ru-RU"/>
              </w:rPr>
              <w:t>Защита культурно-просветительской программы на основе истории мировой и отечественной культуры для учебной и внеурочной деятельн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05/18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3,05/30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jc w:val="center"/>
        <w:rPr/>
      </w:pPr>
      <w:r>
        <w:rPr>
          <w:b/>
        </w:rPr>
        <w:t>План семинарского заня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ind w:hanging="0"/>
        <w:rPr/>
      </w:pPr>
      <w:r>
        <w:rPr/>
        <w:t>1. История мировой и отечественной культуры в школьных образовательных программах</w:t>
      </w:r>
    </w:p>
    <w:p>
      <w:pPr>
        <w:pStyle w:val="Normal"/>
        <w:ind w:hanging="0"/>
        <w:rPr/>
      </w:pPr>
      <w:r>
        <w:rPr/>
        <w:t>2. Концепция духовно-нравственного развития и воспитания личности гражданина РФ</w:t>
      </w:r>
    </w:p>
    <w:p>
      <w:pPr>
        <w:pStyle w:val="Normal"/>
        <w:ind w:hanging="0"/>
        <w:rPr/>
      </w:pPr>
      <w:r>
        <w:rPr/>
        <w:t>3. История мировой и отечественной культуры в Историко-культурном стандарте</w:t>
      </w:r>
    </w:p>
    <w:p>
      <w:pPr>
        <w:pStyle w:val="Normal"/>
        <w:ind w:hanging="0"/>
        <w:rPr/>
      </w:pPr>
      <w:r>
        <w:rPr/>
        <w:t>4. История мировой и отечественной культуры в учебниках истории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Проработать и законспектировать основные положения документов относительно истории мировой и отечественной культу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Style39"/>
        <w:widowControl w:val="false"/>
        <w:autoSpaceDE w:val="false"/>
        <w:spacing w:lineRule="auto" w:line="240"/>
        <w:ind w:left="0" w:hanging="0"/>
        <w:rPr/>
      </w:pPr>
      <w:r>
        <w:rPr>
          <w:szCs w:val="24"/>
          <w:lang w:val="ru-RU"/>
        </w:rPr>
        <w:t>1. Понятие культурно-просветительской программы и деятельности</w:t>
      </w:r>
    </w:p>
    <w:p>
      <w:pPr>
        <w:pStyle w:val="Style39"/>
        <w:widowControl w:val="false"/>
        <w:autoSpaceDE w:val="false"/>
        <w:spacing w:lineRule="auto" w:line="240"/>
        <w:ind w:left="0" w:hanging="0"/>
        <w:rPr/>
      </w:pPr>
      <w:r>
        <w:rPr>
          <w:szCs w:val="24"/>
          <w:lang w:val="ru-RU"/>
        </w:rPr>
        <w:t>2. Принципы построения культурно-просветительской программы</w:t>
      </w:r>
    </w:p>
    <w:p>
      <w:pPr>
        <w:pStyle w:val="Normal"/>
        <w:ind w:hanging="0"/>
        <w:rPr>
          <w:b/>
          <w:b/>
        </w:rPr>
      </w:pPr>
      <w:r>
        <w:rPr/>
        <w:t>3. Содержание культурно-просветительской программы (с учетом темы по истории мировой и отечественной культуры)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Начните составление </w:t>
      </w:r>
      <w:r>
        <w:rPr>
          <w:lang w:val="ru-RU"/>
        </w:rPr>
        <w:t>культурно-просветительской программы на основе истории мировой и отечественной культуры для учебной деятельности</w:t>
      </w:r>
    </w:p>
    <w:p>
      <w:pPr>
        <w:pStyle w:val="Normal"/>
        <w:rPr/>
      </w:pPr>
      <w:r>
        <w:rPr/>
        <w:t>Начните составление культурно-просветительской программы на основе истории мировой и отечественной культуры для внеучебной деятельности</w:t>
      </w:r>
    </w:p>
    <w:p>
      <w:pPr>
        <w:pStyle w:val="Normal"/>
        <w:rPr/>
      </w:pPr>
      <w:r>
        <w:rPr/>
        <w:t>Помогут составлению программы задания последующих самостоятельных работ. Постарайтесь выполнять их в русле единой культурно-просветительск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стория мировой культуры</w:t>
      </w:r>
    </w:p>
    <w:p>
      <w:pPr>
        <w:pStyle w:val="Normal"/>
        <w:rPr>
          <w:b/>
          <w:b/>
        </w:rPr>
      </w:pPr>
      <w:r>
        <w:rPr>
          <w:b/>
        </w:rPr>
        <w:t>1.1. Культура древних цивилизаций 14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13 часов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первобытной эпохи. Теории и гипотезы происхождения искусств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го Египта. Канон в искусств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Месопотами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й Греции периода архаи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й Греции периода классики.</w:t>
      </w:r>
    </w:p>
    <w:p>
      <w:pPr>
        <w:pStyle w:val="Normal"/>
        <w:rPr>
          <w:b/>
          <w:b/>
        </w:rPr>
      </w:pPr>
      <w:r>
        <w:rPr/>
        <w:t>Культура Древнего Рима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культуры какой-либо стран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>
          <w:b/>
          <w:b/>
        </w:rPr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1.2. Средневековая культура 7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6 часов)</w:t>
      </w:r>
    </w:p>
    <w:p>
      <w:pPr>
        <w:pStyle w:val="Normal"/>
        <w:widowControl/>
        <w:autoSpaceDE w:val="true"/>
        <w:jc w:val="left"/>
        <w:rPr/>
      </w:pPr>
      <w:r>
        <w:rPr/>
        <w:t>Культура Византии.</w:t>
      </w:r>
    </w:p>
    <w:p>
      <w:pPr>
        <w:pStyle w:val="Normal"/>
        <w:widowControl/>
        <w:autoSpaceDE w:val="true"/>
        <w:jc w:val="left"/>
        <w:rPr/>
      </w:pPr>
      <w:r>
        <w:rPr/>
        <w:t>Культура Средневековья. Романский и готический стили.</w:t>
      </w:r>
    </w:p>
    <w:p>
      <w:pPr>
        <w:pStyle w:val="Normal"/>
        <w:widowControl/>
        <w:autoSpaceDE w:val="true"/>
        <w:jc w:val="left"/>
        <w:rPr/>
      </w:pPr>
      <w:r>
        <w:rPr/>
        <w:t>Культура Возрождения. Общая характеристика.</w:t>
      </w:r>
    </w:p>
    <w:p>
      <w:pPr>
        <w:pStyle w:val="Normal"/>
        <w:widowControl/>
        <w:autoSpaceDE w:val="true"/>
        <w:jc w:val="left"/>
        <w:rPr/>
      </w:pPr>
      <w:r>
        <w:rPr/>
        <w:t>Культура итальянского Возрождения.</w:t>
      </w:r>
    </w:p>
    <w:p>
      <w:pPr>
        <w:pStyle w:val="Normal"/>
        <w:rPr>
          <w:b/>
          <w:b/>
        </w:rPr>
      </w:pPr>
      <w:r>
        <w:rPr/>
        <w:t>Культура Северного Возрождения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культуры какой-либо стран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>
          <w:color w:val="C00000"/>
        </w:rPr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1.3. Культура нового времени 7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6 часов)</w:t>
      </w:r>
    </w:p>
    <w:p>
      <w:pPr>
        <w:pStyle w:val="Normal"/>
        <w:widowControl/>
        <w:autoSpaceDE w:val="true"/>
        <w:jc w:val="left"/>
        <w:rPr/>
      </w:pPr>
      <w:r>
        <w:rPr/>
        <w:t>Культура Западной Европы XVII века.</w:t>
      </w:r>
    </w:p>
    <w:p>
      <w:pPr>
        <w:pStyle w:val="Normal"/>
        <w:widowControl/>
        <w:autoSpaceDE w:val="true"/>
        <w:jc w:val="left"/>
        <w:rPr/>
      </w:pPr>
      <w:r>
        <w:rPr/>
        <w:t>Стили и направления в искусстве Западной Европы XVII века.</w:t>
      </w:r>
    </w:p>
    <w:p>
      <w:pPr>
        <w:pStyle w:val="Normal"/>
        <w:widowControl/>
        <w:autoSpaceDE w:val="true"/>
        <w:jc w:val="left"/>
        <w:rPr/>
      </w:pPr>
      <w:r>
        <w:rPr/>
        <w:t>Культура Западной Европы XVIII века. Просвещение как идейно-художественное движение в культуре XVIII 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культуры какой-либо стран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>
          <w:color w:val="C00000"/>
        </w:rPr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1.4. Культура новейшего времени 8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7 часов)</w:t>
      </w:r>
    </w:p>
    <w:p>
      <w:pPr>
        <w:pStyle w:val="Normal"/>
        <w:widowControl/>
        <w:autoSpaceDE w:val="true"/>
        <w:jc w:val="left"/>
        <w:rPr/>
      </w:pPr>
      <w:r>
        <w:rPr/>
        <w:t>Культура Западной Европы первой половины XIX века. Романтизм как художественное направление в искусстве.</w:t>
      </w:r>
    </w:p>
    <w:p>
      <w:pPr>
        <w:pStyle w:val="Normal"/>
        <w:widowControl/>
        <w:autoSpaceDE w:val="true"/>
        <w:jc w:val="left"/>
        <w:rPr/>
      </w:pPr>
      <w:r>
        <w:rPr/>
        <w:t>Критический реализм в искусстве XIX века.</w:t>
      </w:r>
    </w:p>
    <w:p>
      <w:pPr>
        <w:pStyle w:val="Normal"/>
        <w:rPr/>
      </w:pPr>
      <w:r>
        <w:rPr/>
        <w:t>Стили и направления в искусстве Западной Европы конца XIX века.</w:t>
      </w:r>
    </w:p>
    <w:p>
      <w:pPr>
        <w:pStyle w:val="Normal"/>
        <w:rPr/>
      </w:pPr>
      <w:r>
        <w:rPr/>
        <w:t>Культура Западной Европы первой половины XX века</w:t>
      </w:r>
    </w:p>
    <w:p>
      <w:pPr>
        <w:pStyle w:val="Normal"/>
        <w:rPr>
          <w:b/>
          <w:b/>
        </w:rPr>
      </w:pPr>
      <w:r>
        <w:rPr/>
        <w:t>Культура Западной Европы второй половины XX века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культуры какой-либо стран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color w:val="C00000"/>
        </w:rPr>
      </w:pPr>
      <w:r>
        <w:rPr>
          <w:color w:val="C00000"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2. История отечественной культуры</w:t>
      </w:r>
    </w:p>
    <w:p>
      <w:pPr>
        <w:pStyle w:val="Style81"/>
        <w:widowControl/>
        <w:rPr>
          <w:b/>
          <w:b/>
        </w:rPr>
      </w:pPr>
      <w:r>
        <w:rPr>
          <w:b/>
        </w:rPr>
        <w:t>2.1. Культура Древней Руси 6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 часов)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/>
      </w:pPr>
      <w:r>
        <w:rPr/>
        <w:t>Исторические условия формирования русской культуры и её особенности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/>
      </w:pPr>
      <w:r>
        <w:rPr/>
        <w:t>Восточные славяне: материальная и духовная культура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/>
      </w:pPr>
      <w:r>
        <w:rPr/>
        <w:t>Особенности древнерусской культуры IX – первой трети XIII вв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/>
      </w:pPr>
      <w:r>
        <w:rPr/>
        <w:t>Крещение Руси: историко-культурные предпосылки, проблема выбора веры, значение принятия христианства для развития русской культуры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/>
      </w:pPr>
      <w:r>
        <w:rPr/>
        <w:t>Характерные черты русской культуры в период ордынского господств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2.2. Русская культура в к. XV – XVII вв. 6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 часов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Научные знания и просвещение. Появление книгопечатания и книжность в XVI-XVII в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Местные архитектурные школы и памятники архитектуры. Гражданская и культовая архитектура XVI-XVII в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Местные школы живописи Творчество Феофана Грека и Андрея Рублёва. Развитие живописи в XVI-XVII в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Процесс секуляризации русской культуры в XVII 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/>
        <w:t>Политические концепции и светская публицистика. Литература в XVI-XVII вв.: сохранение традиций и новые чер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>
          <w:b/>
          <w:b/>
        </w:rPr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2.3. Культура России XVIII века 6</w:t>
      </w:r>
    </w:p>
    <w:p>
      <w:pPr>
        <w:pStyle w:val="Style81"/>
        <w:widowControl/>
        <w:rPr>
          <w:color w:val="C00000"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Style81"/>
        <w:widowControl/>
        <w:jc w:val="center"/>
        <w:rPr>
          <w:b/>
          <w:b/>
        </w:rPr>
      </w:pPr>
      <w:r>
        <w:rPr>
          <w:b/>
        </w:rPr>
        <w:t>(6 часов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/>
        <w:t>Предпосылки культурных преобразований в эпоху Петра Великого.. Традиции и новые явления в культурной жизни XVIII в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/>
        <w:t>Наука в России в XVIII в.: система знаний и научные учреждения. Развитие образования в XVIII в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/>
        <w:t>Общественная мысль XVIII в. Русское Просвещение и просвещённый абсолютизм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/>
        <w:t>Развитие литературы в XVIII в.: характерные черты, жанры и стили. Появление журналистик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b/>
          <w:b/>
        </w:rPr>
      </w:pPr>
      <w:r>
        <w:rPr/>
        <w:t>Архитектура XVIII в.: особенности развития и художественные стили. 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b/>
          <w:b/>
        </w:rPr>
      </w:pPr>
      <w:r>
        <w:rPr/>
        <w:t>Развитие русской живописи и скульптуры в XVIII в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>
          <w:b/>
          <w:b/>
        </w:rPr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color w:val="C00000"/>
        </w:rPr>
      </w:pPr>
      <w:r>
        <w:rPr>
          <w:b/>
        </w:rPr>
        <w:t>2.4 Культура России  XIX века 8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7 часов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Золотой век русской культуры (XIX в): характерные черты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Основные тенденции развития и художественные стили в русской литературе XIX в. Влияние литературы на общественную жизнь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Русская наука XIX в.: характерные черты, организация научной жизни и основные достиже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Образование в Российской империи XIX в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Русская архитектура XIX в.: основные тенденции развития и стил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Стили и тематика произведений русской живописи и скульптуры первой половины XIX в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>
          <w:b/>
          <w:b/>
        </w:rPr>
      </w:pPr>
      <w:r>
        <w:rPr/>
        <w:t xml:space="preserve">Русская реалистическая живопись и скульптура второй половины XIX в. Художники-передвижники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>
          <w:b/>
          <w:b/>
        </w:rPr>
      </w:pPr>
      <w:r>
        <w:rPr/>
        <w:t>Русская музыкальная культура XIХ в.</w:t>
      </w:r>
    </w:p>
    <w:p>
      <w:pPr>
        <w:pStyle w:val="Style81"/>
        <w:widowControl/>
        <w:rPr>
          <w:color w:val="C00000"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ind w:firstLine="709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2.5. Российская культура XX века 8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7 часов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Характерные черты и направления литературы Серебряного ве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Архитектура рубежа XIX-XX вв.: поиск нового стил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Памятники гражданской и культовой архитектуры Серебряного ве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Русская живопись Серебряного века: тенденции развития и основные направл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Характерные черты советской культуры. Этапы развития советской культур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Характерные черты советской архитектуры и градостроительства. Особенности жилищного строительства в советскую эпох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советской культуры в определенный промежуток времени</w:t>
      </w:r>
    </w:p>
    <w:p>
      <w:pPr>
        <w:pStyle w:val="Normal"/>
        <w:ind w:hanging="0"/>
        <w:rPr/>
      </w:pPr>
      <w:r>
        <w:rPr/>
        <w:t>Приведите пример использования фактического материала по истории отечественной культуры в учебной деятельности (с указанием класса, темы, ее содержания, соответствия историко-культурному стандарту и ФГОС)</w:t>
      </w:r>
    </w:p>
    <w:p>
      <w:pPr>
        <w:pStyle w:val="Normal"/>
        <w:rPr/>
      </w:pPr>
      <w:r>
        <w:rPr/>
        <w:t>Приведите пример использования фактического материала по истори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</w:r>
    </w:p>
    <w:p>
      <w:pPr>
        <w:pStyle w:val="Normal"/>
        <w:rPr>
          <w:b/>
          <w:b/>
        </w:rPr>
      </w:pPr>
      <w:r>
        <w:rPr/>
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культурно-просветительски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rPr/>
      </w:pPr>
      <w:r>
        <w:rPr/>
        <w:t>Семинарское занятие проходит в форме презентации опробованных культурно-просветительских программ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амостоятельная работа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дивидуальная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Организуйте и проведите мероприятие в учебной группе в рамках реализации </w:t>
      </w:r>
      <w:r>
        <w:rPr>
          <w:lang w:val="ru-RU"/>
        </w:rPr>
        <w:t>отдельных элементов культурно-просветительских программ на основе истории мировой и отечественной культуры в учебном процессе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рганизуйте и проведите мероприятие в учебной группе в рамках реализации отдельных элементов культурно-просветительских программ на основе истории мировой и отечественной культуры во внеучебном процессе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Промежуточная аттестация по дисциплине </w:t>
      </w:r>
      <w:r>
        <w:rPr>
          <w:rStyle w:val="FontStyle21"/>
          <w:i/>
          <w:sz w:val="24"/>
          <w:szCs w:val="24"/>
        </w:rPr>
        <w:t>История мировой и отечественной культуры</w:t>
      </w:r>
      <w:r>
        <w:rPr>
          <w:i/>
        </w:rPr>
        <w:t xml:space="preserve"> в 5 семестре проводится в форме зачета, а 6 в форме зачета с оценкой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 способностью использовать основы философских и социогуманитарных знаний для формирования научного мировоззр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тории мировой и отечественной культу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амятники художественной культур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как социальное явление, ее структура и фор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первобытной эпохи. Теории и гипотезы происхождения искус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Египта. Канон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Месопотам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арха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класс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изант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редневековья. Романский и готический стил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озрождения. Общая характерис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итальянск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еверн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I века. Просвещение как идейно-художественное движение в культуре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первой половины XIX века. Романтизм как художественное направление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ритический реализм в искусстве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конца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Ру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середины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уси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первой половины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второй половины XVIII ве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перв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втор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к. XIX – н. XX ве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аходить историко-культурные связ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направления культуры и характеризовать их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отиворечия в историко-культурном процесс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ставьте сравнительную таблицу развития культуры палеолита, мезолита, неолит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и охарактеризуйте направления развития отечественной литературы в 19 веке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Выявите противоречия в историко-культурном развитии периода «оттепели»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выявления особенностей развития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методами сопоставления различных культурных явлений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сто истории мировой и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Концепцию духовно-нравственного развития и воспитания личности гражданина РФ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тория мировой и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rPr/>
            </w:pPr>
            <w:r>
              <w:rPr/>
              <w:t>Концепция духовно-нравственного развития и воспитания личности гражданина РФ</w:t>
            </w:r>
          </w:p>
          <w:p>
            <w:pPr>
              <w:pStyle w:val="Normal"/>
              <w:ind w:hanging="0"/>
              <w:rPr/>
            </w:pPr>
            <w:r>
              <w:rPr/>
              <w:t>История мировой и отечественной культуры в Историко-культурном стандарте</w:t>
            </w:r>
          </w:p>
          <w:p>
            <w:pPr>
              <w:pStyle w:val="Normal"/>
              <w:ind w:hanging="0"/>
              <w:rPr/>
            </w:pPr>
            <w:r>
              <w:rPr/>
              <w:t>История мировой и отечественной культуры в учебниках истор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фактический материал истории мировой и отечественной культуры в учебной и внеучеб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и отечественной культуры в учебной деятельности (с указанием класса, темы, ее содержания, соответствия историко-культурному стандарту и ФГОС)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Методами воспитания и духовно-нравственного развития учащихся в учебной деятельности посредством изучения истории мировой и отечественн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ами воспитания и духовно-нравственного развития учащихся во внеучебной деятельности посредством изучения истории мировой 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К-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культурно-просветительской программы и деятельности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остроения культурно-просветительской программы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одержание культурно-просветительской программы (с учетом темы по истории мировой и отечественной культуры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являть направления культурно-просветительской деятельности на основе истории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 на основе истории мировой 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ставьте </w:t>
            </w:r>
            <w:r>
              <w:rPr>
                <w:lang w:val="ru-RU"/>
              </w:rPr>
              <w:t>культурно-просветительскую программу на основе истории мировой и отечественной культуры для учебной деятельности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ьте </w:t>
            </w:r>
            <w:r>
              <w:rPr>
                <w:lang w:val="ru-RU"/>
              </w:rPr>
              <w:t>культурно-просветительскую программу на основе истории мировой и отечественной культуры для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мировой и отечественной культур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мировой и отечественной культуры во внеучеб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уйте и проведите мероприятие в учебной группе в рамках реализации </w:t>
            </w:r>
            <w:r>
              <w:rPr>
                <w:lang w:val="ru-RU"/>
              </w:rPr>
              <w:t>отдельных элементов культурно-просветительских программ на основе истории мировой и отечественной культуры в учебном процессе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уйте и проведите мероприятие в учебной группе в рамках реализации </w:t>
            </w:r>
            <w:r>
              <w:rPr>
                <w:lang w:val="ru-RU"/>
              </w:rPr>
              <w:t>отдельных элементов культурно-просветительских программ на основе истории мировой и отечественной культуры во внеучебном процессе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Cs/>
        </w:rPr>
        <w:t xml:space="preserve">Формой итогового контроля по дисциплине является зачет. </w:t>
      </w:r>
      <w:r>
        <w:rPr/>
        <w:t>Для успешного прохождения зачета студент должен в межсессионный период качественно подготовиться к семинарским занятиям, выполнить практические задания (групповые и индивидуальные) на образовательном портале. Студенты, не показавшие знаний на семи</w:t>
        <w:softHyphen/>
        <w:t xml:space="preserve">нарских занятиях и не отчитавшиеся по самостоятельной работе могут быть не допущены до зачета и должны отчитаться в индивидуальном порядке. Подготовка к зачету  должна вестись в течение семестра. Залог успеха – в систематической работе.   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Критерии оценк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 xml:space="preserve">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 xml:space="preserve">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i/>
          <w:i/>
          <w:color w:val="C00000"/>
          <w:highlight w:val="yellow"/>
        </w:rPr>
      </w:pPr>
      <w:r>
        <w:rPr>
          <w:rFonts w:eastAsia="Calibri"/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</w:rPr>
        <w:t>Касьянов, В. В. История культуры : учебник для академического бакалавриата / В. В. Касьянов. — 3-е изд., испр. и доп. — М. : Издательство Юрайт, 2018. — 436 с. — (Серия : Университеты России). — ISBN 978-5-534-07267-9. — Режим доступа :</w:t>
      </w:r>
      <w:r>
        <w:rPr/>
        <w:t xml:space="preserve"> </w:t>
      </w:r>
      <w:hyperlink r:id="rId1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kultury</w:t>
        </w:r>
        <w:r>
          <w:rPr>
            <w:rStyle w:val="InternetLink"/>
            <w:color w:val="0000FF"/>
            <w:u w:val="single"/>
            <w:lang w:eastAsia="en-US"/>
          </w:rPr>
          <w:t>-451436</w:t>
        </w:r>
      </w:hyperlink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</w:r>
      <w:hyperlink r:id="rId1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kultury</w:t>
        </w:r>
        <w:r>
          <w:rPr>
            <w:rStyle w:val="InternetLink"/>
            <w:color w:val="0000FF"/>
            <w:u w:val="single"/>
            <w:lang w:eastAsia="en-US"/>
          </w:rPr>
          <w:t>-451436</w:t>
        </w:r>
      </w:hyperlink>
      <w:r>
        <w:rPr>
          <w:color w:val="000000"/>
          <w:lang w:eastAsia="en-US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Каг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г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8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-т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5624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vvedenie-v-istoriyu-mirovoy-kultury-v-2-t-tom-2-454890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vedeni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istoriyu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mirov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2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tom</w:t>
      </w:r>
      <w:r>
        <w:rPr>
          <w:rStyle w:val="InternetLink"/>
          <w:color w:val="0000FF"/>
          <w:u w:val="single"/>
          <w:lang w:eastAsia="en-US"/>
        </w:rPr>
        <w:t>-2-454890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color w:val="000000"/>
          <w:lang w:eastAsia="en-US"/>
        </w:rPr>
        <w:t>Каг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г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1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-т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5623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vvedenie-v-istoriyu-mirovoy-kultury-v-2-t-t-1-453008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vedeni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istoriyu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mirov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2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1-453008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Fonts w:eastAsia="Calibri"/>
        </w:rPr>
      </w:pPr>
      <w:r>
        <w:rPr>
          <w:rFonts w:eastAsia="Calibri"/>
        </w:rPr>
        <w:t>Березовая, Л. Г. История русской культуры. Практикум : учебное пособие для академического бакалавриата / Л. Г. Березовая, Н. П. Берлякова. — 2-е изд., испр. и доп. — М. : Издательство Юрайт, 2018. — 228 с. — (Серия : Бакалавр. Академический курс). — ISBN 978-5-534-08739-0. — Режим доступа 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istoriya-russkoy-kultury-praktikum-452835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istoriya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russk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praktikum</w:t>
      </w:r>
      <w:r>
        <w:rPr>
          <w:rStyle w:val="InternetLink"/>
          <w:color w:val="0000FF"/>
          <w:u w:val="single"/>
          <w:lang w:eastAsia="en-US"/>
        </w:rPr>
        <w:t>-452835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  <w:t xml:space="preserve">Макарова Н. Н. </w:t>
      </w:r>
      <w:r>
        <w:rPr/>
        <w:t>История культуры России IX-XXI вв.</w:t>
      </w:r>
      <w:r>
        <w:rPr>
          <w:rFonts w:eastAsia="Calibri"/>
        </w:rPr>
        <w:t xml:space="preserve"> [Электронный ресурс] : учебно-методическое пособие / </w:t>
      </w:r>
      <w:r>
        <w:rPr/>
        <w:t xml:space="preserve">Н. Н.Макарова, Н. В.Чернова, О. Ю.Стародубова. -  </w:t>
      </w:r>
      <w:r>
        <w:rPr>
          <w:rFonts w:eastAsia="Calibri"/>
        </w:rPr>
        <w:t xml:space="preserve">МГТУ. - Магнитогорск : [МГТУ], 2015. - 147 с.  - Режим доступа: </w:t>
      </w:r>
      <w:hyperlink r:id="rId17">
        <w:r>
          <w:rPr>
            <w:rStyle w:val="InternetLink"/>
            <w:rFonts w:eastAsia="Calibri"/>
          </w:rPr>
          <w:t>https://magtu.informsystema.ru/uploader/fileUpload?name=3433.pdf&amp;show=dcatalogues/1/1209623/3433.pdf&amp;view=true</w:t>
        </w:r>
      </w:hyperlink>
      <w:r>
        <w:rPr>
          <w:rFonts w:eastAsia="Calibri"/>
        </w:rPr>
        <w:t xml:space="preserve"> . - Макрообъект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MS Office 20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8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7"/>
        </w:numPr>
        <w:rPr>
          <w:rFonts w:eastAsia="Calibri"/>
          <w:sz w:val="22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0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  <w:r>
        <w:br w:type="page"/>
      </w:r>
    </w:p>
    <w:p>
      <w:pPr>
        <w:pStyle w:val="Heading1"/>
        <w:spacing w:before="0" w:after="0"/>
        <w:ind w:left="5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kultury-451436" TargetMode="External"/><Relationship Id="rId16" Type="http://schemas.openxmlformats.org/officeDocument/2006/relationships/hyperlink" Target="https://urait.ru/viewer/istoriya-kultury-451436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17:00Z</dcterms:created>
  <dc:creator>user</dc:creator>
  <dc:description/>
  <dc:language>en-US</dc:language>
  <cp:lastModifiedBy>Чернова Н.В.</cp:lastModifiedBy>
  <cp:lastPrinted>2018-05-21T11:19:00Z</cp:lastPrinted>
  <dcterms:modified xsi:type="dcterms:W3CDTF">2020-09-30T03:1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