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50000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  <w:u w:val="single"/>
        </w:rPr>
        <w:t>История европейских миграций (ХХ-начала ХХ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века)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является формирование на основе изучения исторического опыта миграционных процессов в Европе знаний, умений и навыков в пределах компетенций, требуемых ФГОС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История европейских миграций (ХХ-начала ХХ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века)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входит в 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Социологии, Трудовые миграции: исторический опыт и современные вызовы,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История терроризма и противодействие его проявлениям,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Глобальные проблемы человечества,</w:t>
        <w:tab/>
        <w:t>Социальная сфера в жизни общества.</w:t>
        <w:tab/>
        <w:tab/>
        <w:tab/>
      </w:r>
    </w:p>
    <w:p>
      <w:pPr>
        <w:pStyle w:val="Normal"/>
        <w:rPr>
          <w:rStyle w:val="FontStyle16"/>
          <w:b w:val="false"/>
          <w:b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нимания и формирования компетенций таких дисциплин как: Демографические процессы в современном мире, Производственная – преддипломная практика, Подготовка к защите и защита выпускной квалификационной работы.</w:t>
      </w:r>
      <w:r>
        <w:rPr>
          <w:rStyle w:val="FontStyle16"/>
          <w:b w:val="false"/>
          <w:color w:val="FF0000"/>
          <w:sz w:val="24"/>
          <w:szCs w:val="24"/>
        </w:rPr>
        <w:tab/>
      </w:r>
    </w:p>
    <w:p>
      <w:pPr>
        <w:pStyle w:val="Normal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Cs/>
          <w:u w:val="single"/>
        </w:rPr>
        <w:t>История европейских миграций (ХХ-начала ХХ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века)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ОК1 -    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и теории, объясняющие основные этапы и закономерности миграционных процес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чины и особенности миграций в разные исторические периоды и в разных странах Европ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причинно-следственные связи при анализе исторических фактов;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при обсуждении спорных вопросов миграционного исторического опы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научного анализа в области миграционных процессов, практическими умениями их использования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3- способностью решать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применения систематизированных теоретических и практических знаний для постановки и решения задачи воспитания и духовно-нравственного развития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 для воспитания толерантной позиции обучающихся по отношению к окружающим людям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-</w:t>
            </w:r>
            <w:r>
              <w:rPr/>
              <w:t>инновационными методами 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0"/>
          <w:u w:val="single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u w:val="single"/>
        </w:rPr>
        <w:t>История европейских миграций (ХХ-начала ХХ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века)</w:t>
      </w:r>
      <w:r>
        <w:rPr>
          <w:rStyle w:val="FontStyle16"/>
          <w:b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8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59,1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- 0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779"/>
        <w:gridCol w:w="1041"/>
        <w:gridCol w:w="952"/>
        <w:gridCol w:w="1437"/>
        <w:gridCol w:w="2968"/>
        <w:gridCol w:w="2237"/>
        <w:gridCol w:w="1980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bCs/>
              </w:rPr>
              <w:t>Раздел 1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  <w:bCs/>
              </w:rPr>
              <w:t>Место истории в междисциплинарной матрице научных знаний о миграционных процесса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00"/>
              </w:rPr>
              <w:t>1.1</w:t>
            </w:r>
            <w:r>
              <w:rPr>
                <w:bCs/>
              </w:rPr>
              <w:t xml:space="preserve"> Миграционные процессы как объект  изуч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3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>
                <w:color w:val="FF0000"/>
              </w:rPr>
              <w:t xml:space="preserve">1.2 </w:t>
            </w:r>
            <w:r>
              <w:rPr>
                <w:bCs/>
              </w:rPr>
              <w:t>Подходы к анализу миграционных процессов через призму различных дисципл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 занят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3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</w:rPr>
              <w:t xml:space="preserve">1.3. </w:t>
            </w:r>
            <w:r>
              <w:rPr>
                <w:bCs/>
              </w:rPr>
              <w:t xml:space="preserve">Теоретико-методологические основы изучения миграции насел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3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>
                <w:color w:val="FF0000"/>
              </w:rPr>
              <w:t xml:space="preserve">1.4. </w:t>
            </w:r>
            <w:r>
              <w:rPr>
                <w:bCs/>
              </w:rPr>
              <w:t>Классические и современные теории миграции в западной тради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color w:val="C00000"/>
                <w:highlight w:val="yellow"/>
              </w:rPr>
            </w:pPr>
            <w:r>
              <w:rPr>
                <w:bCs/>
                <w:iCs/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rPr/>
            </w:pPr>
            <w:r>
              <w:rPr>
                <w:color w:val="FF0000"/>
              </w:rPr>
              <w:t xml:space="preserve">1.5. </w:t>
            </w:r>
            <w:r>
              <w:rPr>
                <w:bCs/>
              </w:rPr>
              <w:t xml:space="preserve">Методы исследования миграционных процессов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103"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История миграционных перемещений в Европе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</w:rPr>
              <w:t>ХХ-начала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color w:val="FF0000"/>
              </w:rPr>
            </w:pPr>
            <w:r>
              <w:rPr/>
              <w:t xml:space="preserve">2.1. </w:t>
            </w:r>
            <w:r>
              <w:rPr>
                <w:bCs/>
                <w:iCs/>
              </w:rPr>
              <w:t>Социальный феномен миграции в истории человеческого сообще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2. Миграции в период и после Первой мировой войн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2.3. </w:t>
            </w:r>
            <w:r>
              <w:rPr>
                <w:bCs/>
              </w:rPr>
              <w:t>Миграция в годы Второй мировой воины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4. </w:t>
            </w:r>
            <w:r>
              <w:rPr>
                <w:bCs/>
              </w:rPr>
              <w:t>Характер и последствия миграции после окончания Второй мировой войн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color w:val="C00000"/>
                <w:highlight w:val="yellow"/>
              </w:rPr>
            </w:pPr>
            <w:r>
              <w:rPr>
                <w:bCs/>
                <w:iCs/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5. </w:t>
            </w:r>
            <w:r>
              <w:rPr>
                <w:bCs/>
              </w:rPr>
              <w:t>Основные тенденции международной миграции населения в конце XX - начале XXI в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rPr/>
            </w:pPr>
            <w:r>
              <w:rPr/>
              <w:t xml:space="preserve">2.6. Региональные особенности миграции населения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Миграция как социальное явле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Типологизации миграционных процес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онтинуум моделей взаимодействия обществ принимающих стран и иммигран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литические возможности управления миграционными потоками (опыт Европейского Союз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ая политика и контроль миграционных потоков (опыт Европейского Союз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5. Миграционная политика  в контексте межкультурного взаимодействия(опыт Европейского Сою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Лекция-передача учебной информации от преподавателя к студентам с использованием компьютерных и технических средств, направленная на приобретение студентами новых теоретических и фактических знани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bookmarkStart w:id="0" w:name="6"/>
      <w:bookmarkEnd w:id="0"/>
      <w:r>
        <w:rPr/>
        <w:t>Самостоятельная работа–изучение студентами теоретического материала, подготовка к лекциям, семинарским занятиям, оформление конспектов лекций, написание рефератов и др. для приобретения новых теоретических и фактических знани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Консультация, тьюторство-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студентом на лекциях, в результате самостоятельной работы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Самостоятельная работа студентов предусматривает работу под руководством преподавателей в виде консультаций, а также предполагает использование фондов научно-технической библиотеки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b/>
        </w:rPr>
        <w:t xml:space="preserve">Тема 1. </w:t>
      </w:r>
      <w:r>
        <w:rPr>
          <w:b/>
          <w:bCs/>
        </w:rPr>
        <w:t>Подходы к анализу миграционных процессов через призму различных дисципли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/>
      </w:pPr>
      <w:r>
        <w:rPr>
          <w:color w:val="000000"/>
        </w:rPr>
        <w:t>Вопросы для обсуждения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>Жизненный опыт и культурные установки мигрантов (исторический подход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>Влияние миграции на культурную идентичность (антропологический подход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/>
      </w:pPr>
      <w:r>
        <w:rPr>
          <w:color w:val="000000"/>
        </w:rPr>
        <w:t>Влияние миграции на видоизменение состава населения (демографический подход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/>
      </w:pPr>
      <w:r>
        <w:rPr>
          <w:color w:val="000000"/>
        </w:rPr>
        <w:t>Причины миграции и ее последствия (экономический подход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/>
      </w:pPr>
      <w:r>
        <w:rPr>
          <w:color w:val="000000"/>
        </w:rPr>
        <w:t>Трудности государства в регулировании миграции (политологический подход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>Влияние законодательства  на миграционные процессы (правовой аспект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b/>
          <w:color w:val="000000"/>
        </w:rPr>
        <w:t xml:space="preserve">Тема 2. </w:t>
      </w:r>
      <w:r>
        <w:rPr>
          <w:b/>
          <w:bCs/>
        </w:rPr>
        <w:t>Классические и современные теории миграции в западной традици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Меркантилизм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оклассические экономические макро- и микроуровневые теории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еория мировых систем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еория социальных сетей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интетическая теория международной миграции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ипология социальной интег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Cs/>
          <w:i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rFonts w:eastAsia="Calibri"/>
          <w:b/>
          <w:b/>
          <w:bCs/>
          <w:color w:val="FF0000"/>
          <w:lang w:eastAsia="en-US"/>
        </w:rPr>
      </w:pPr>
      <w:r>
        <w:rPr>
          <w:b/>
          <w:color w:val="000000"/>
        </w:rPr>
        <w:t>Тема 3. Методы исследования миграционных процесс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>
          <w:b/>
          <w:b/>
          <w:color w:val="000000"/>
        </w:rPr>
      </w:pPr>
      <w:r>
        <w:rPr>
          <w:color w:val="000000"/>
        </w:rPr>
        <w:t>Статистические методы (дисперсионный и корреляционный анализ, теория выборки, расчет динамических рядов и относительных величин и др.), теория игр, моделирование, системный анализ и д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Социологические методы изучения миграци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>Специально-исторические метод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b/>
          <w:color w:val="000000"/>
        </w:rPr>
        <w:t xml:space="preserve">Тема 4. </w:t>
      </w:r>
      <w:r>
        <w:rPr>
          <w:rFonts w:eastAsia="Calibri"/>
          <w:b/>
          <w:bCs/>
          <w:lang w:eastAsia="en-US"/>
        </w:rPr>
        <w:t>Социальный феномен миграции в истории человеческого сообще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еликое переселение наро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Calibri"/>
          <w:bCs/>
          <w:lang w:eastAsia="en-US"/>
        </w:rPr>
        <w:t>Миграции в средневековой европ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грации в ходе колониальных захв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грационные процессы в буржуазную индустриальную эпох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b/>
          <w:color w:val="000000"/>
        </w:rPr>
        <w:t>Тема 5.</w:t>
      </w:r>
      <w:r>
        <w:rPr>
          <w:rFonts w:eastAsia="Calibri"/>
          <w:b/>
          <w:bCs/>
          <w:lang w:eastAsia="en-US"/>
        </w:rPr>
        <w:t xml:space="preserve"> Миграции в период и после Первой мировой войн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Беженцы Балканской войны 1912-1913г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портации в годы первой мировой вой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миграция евреев из стран фашистского блока в 1920-1930-е г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6.  Миграция в годы Второй мировой войн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Беженцы и перемещённые лица Евро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Calibri"/>
          <w:bCs/>
          <w:lang w:eastAsia="en-US"/>
        </w:rPr>
        <w:t>Эвакуационные процессы в ССС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портации немцев в 1945-1946г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7. Характер и последствия миграции после окончания Второй мировой войн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играция колониальных рабочих к прежним монополиям (например, в Англию из Ирландии, Индии, Вест-Индиии Пакистана; во Францию из Северной Африк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играция из полупромышленных и периферийных стран Южной Европы (например, в ФРГ из Турц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грация на постоянное местожительство из Европы в Северную Америку и Австрал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8. Основные тенденции международной миграции населения в конце XX - начале XXI в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</w:t>
        <w:tab/>
        <w:t xml:space="preserve"> Влияние глобализации на миграционные процесс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</w:t>
        <w:tab/>
        <w:t xml:space="preserve"> Особенности миграции трудовых ресурс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</w:t>
        <w:tab/>
        <w:t>Факторы, влияющие на выбор мигрантом страны назнач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/>
      </w:pPr>
      <w:r>
        <w:rPr>
          <w:rFonts w:eastAsia="Calibri"/>
          <w:b/>
          <w:bCs/>
          <w:lang w:eastAsia="en-US"/>
        </w:rPr>
        <w:t xml:space="preserve">Тема 9. Региональные особенности миграции населения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</w:t>
        <w:tab/>
        <w:t xml:space="preserve"> Причины превращения Западной Европы в крупный район притяжения мигрантов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</w:t>
        <w:tab/>
        <w:t xml:space="preserve"> Особенности миграционных процессов в странах Западной Европ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</w:t>
        <w:tab/>
        <w:t>Особенности миграционных процессов в странах Восточной Европ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Особенности миграционных процессов в странах Северной Европ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Особенности миграционных процессов в странах Южной Европ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  <w:color w:val="000000"/>
        </w:rPr>
        <w:t xml:space="preserve">Тема 10. </w:t>
      </w:r>
      <w:r>
        <w:rPr>
          <w:rFonts w:eastAsia="Calibri"/>
          <w:b/>
          <w:bCs/>
          <w:lang w:eastAsia="en-US"/>
        </w:rPr>
        <w:t>Континуум моделей взаимодействия обществ принимающих стран и иммигрантов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hanging="0"/>
        <w:jc w:val="left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льтикультурная стратегия.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я интегра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я ассимиля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я сегрега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анснациональные мигранты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b/>
          <w:bCs/>
          <w:lang w:eastAsia="en-US"/>
        </w:rPr>
        <w:t>Тема 11. Политические возможности управления миграционными потоками (опыт Европейского Союза)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ормативно-правовые основы регулирования миграции в ЕС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ханизмы реализации миграционной политики в странах ЕС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eastAsia="Calibri"/>
          <w:bCs/>
          <w:lang w:eastAsia="en-US"/>
        </w:rPr>
        <w:t>Миграционная политика стран ЕС в контексте миграционного кризиса 2015 г.: ситуационный анализ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b/>
          <w:bCs/>
          <w:lang w:eastAsia="en-US"/>
        </w:rPr>
        <w:t>Тема 12 Социальная политика и контроль миграционных потоков (опыт Европейского Союза)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ы для обсужд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lang w:eastAsia="en-US"/>
        </w:rPr>
        <w:t>1.</w:t>
        <w:tab/>
        <w:t xml:space="preserve"> Борьба с нелегальными мигрантам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lang w:eastAsia="en-US"/>
        </w:rPr>
        <w:t>2.</w:t>
        <w:tab/>
        <w:t xml:space="preserve"> Формы социальной помощи мигрантам в адаптации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</w:t>
        <w:tab/>
        <w:t>Социокультурные угрозы иммиграции и пути их преодоления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b/>
          <w:bCs/>
          <w:lang w:eastAsia="en-US"/>
        </w:rPr>
        <w:t>Тема 13.  Миграционная политика  в контексте межкультурного взаимодействия(опыт Европейского Союза).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Имперская модель миграционной политики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Этническая модель миграционной политики.</w:t>
        <w:tab/>
        <w:t xml:space="preserve">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еспубликанская модель миграционной политики.</w:t>
        <w:tab/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Концепция мультикультурализма как идеологическая основа</w:t>
      </w:r>
    </w:p>
    <w:p>
      <w:pPr>
        <w:pStyle w:val="Normal"/>
        <w:rPr/>
      </w:pPr>
      <w:r>
        <w:rPr>
          <w:color w:val="000000"/>
        </w:rPr>
        <w:t>миграционной поли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color w:val="000000"/>
        </w:rPr>
        <w:tab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7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5"/>
        <w:gridCol w:w="94"/>
        <w:gridCol w:w="7557"/>
        <w:gridCol w:w="6356"/>
        <w:gridCol w:w="7736"/>
      </w:tblGrid>
      <w:tr>
        <w:trPr>
          <w:tblHeader w:val="true"/>
          <w:trHeight w:val="753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ОК1 -     способностью использовать основы философских и социогуманитарных знаний для формирования научного мировоззрения 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и теории, объясняющие основные этапы и закономерности миграционных процес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чины и особенности миграций в разные исторические периоды и в разных странах Европы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ые процессы как объект  изуч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ходы к анализу миграционных процессов через призму различных дисциплин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оретико-методологические основы изучения миграции населения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лассические и современные теории миграции в западной традиц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исследования миграционных процессов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оциальный феномен миграции в истории человеческого сообще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и в период и после Первой мировой войн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я в годы Второй мировой воин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и последствия миграции после окончания Второй мировой войн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сновные тенденции международной миграции населения в конце XX - начале XXI в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е особенности миграции населения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ологизации миграционных процессов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нтинуум моделей взаимодействия обществ принимающих стран и иммигрантов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литические возможности управления миграционными потоками (опыт Европейского Союза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оциальная политика и контроль миграционных потоков (опыт Европейского Союза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16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ая политика  в контексте межкультурного взаимодействия(опыт Европейского Союза)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причинно-следственные связи при анализе исторических фа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при обсуждении спорных вопросов миграционного исторического опыта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2"/>
                <w:szCs w:val="22"/>
              </w:rPr>
              <w:t>Выделите основные миграционные потоки в Европе во время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уйте деортацию немцев в конц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обственную оценку миграционному кризису 2015г. в Европе, подкрепляя ее аргументами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сновными методами научного анализа в области миграционных процессов, практическими умениями их использования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исторически, социальные, экономические  процессы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, полученных при изучении дисциплины;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autoSpaceDE w:val="tru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йте документы,  регулирующие статус мигранта во Франции и Германии. Составьте из него список терминов и дайте им определение. Попытайтесь провести сравнительный анализ: найдите общие черты и отличия. </w:t>
            </w:r>
          </w:p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autoSpaceDE w:val="tru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3- способностью решать задачи воспитания и духовно-нравственного развития, обучающихся в учебной и внеучебной деятельност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применения систематизированных теоретических и практических знаний для постановки и решения задачи воспитания и духовно-нравственного развития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1" w:leader="none"/>
              </w:tabs>
              <w:ind w:left="0" w:hanging="0"/>
              <w:jc w:val="left"/>
              <w:rPr/>
            </w:pPr>
            <w:r>
              <w:rPr/>
              <w:t xml:space="preserve">Как составляются опросники и тренинги на проверку уровня толерантности у подростков? 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 для воспитания толерантной позиции обучающихся по отношению к окружающим люд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ьте список свойств толерантной лич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>Найдите в дайджестах СМИ примеры интолерантного отношения к мигрантам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-</w:t>
            </w:r>
            <w:r>
              <w:rPr/>
              <w:t>инновационными методами 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думайте тренинг на воспитание толерантного сознания у учеников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История европейских миграций (ХХ-начала ХХ</w:t>
      </w:r>
      <w:r>
        <w:rPr>
          <w:lang w:val="en-US"/>
        </w:rPr>
        <w:t>I</w:t>
      </w:r>
      <w:r>
        <w:rPr/>
        <w:t xml:space="preserve"> века)» включает теоретические вопросы, позволяющие оценить уровень усвоения обучающимися знаний и умений проводится в форме экзаме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 (устная форма):</w:t>
      </w:r>
    </w:p>
    <w:p>
      <w:pPr>
        <w:pStyle w:val="Normal"/>
        <w:rPr/>
      </w:pPr>
      <w:r>
        <w:rPr>
          <w:i/>
        </w:rPr>
        <w:t xml:space="preserve">– 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хороший уровень сформированности компетенций, всестороннее, демонстрирует  знание учебного материала. </w:t>
      </w:r>
    </w:p>
    <w:p>
      <w:pPr>
        <w:pStyle w:val="Normal"/>
        <w:rPr>
          <w:i/>
          <w:i/>
        </w:rPr>
      </w:pPr>
      <w:r>
        <w:rPr>
          <w:i/>
        </w:rPr>
        <w:t xml:space="preserve">-  </w:t>
      </w:r>
      <w:r>
        <w:rPr>
          <w:b/>
          <w:i/>
        </w:rPr>
        <w:t>«незачтено»</w:t>
      </w:r>
      <w:r>
        <w:rPr>
          <w:i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(письменная форма):</w:t>
      </w:r>
    </w:p>
    <w:p>
      <w:pPr>
        <w:pStyle w:val="Normal"/>
        <w:ind w:hanging="0"/>
        <w:rPr/>
      </w:pPr>
      <w:r>
        <w:rPr>
          <w:i/>
        </w:rPr>
        <w:t xml:space="preserve">– 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хороший уровень знаний учебного материала, дал правильный ответ в более 55% заданий письменной работы.</w:t>
      </w:r>
    </w:p>
    <w:p>
      <w:pPr>
        <w:pStyle w:val="Normal"/>
        <w:ind w:hanging="0"/>
        <w:rPr/>
      </w:pPr>
      <w:r>
        <w:rPr>
          <w:i/>
        </w:rPr>
        <w:t xml:space="preserve">-  </w:t>
      </w:r>
      <w:r>
        <w:rPr>
          <w:b/>
          <w:i/>
        </w:rPr>
        <w:t>«незачтено»</w:t>
      </w:r>
      <w:r>
        <w:rPr>
          <w:i/>
        </w:rPr>
        <w:t>– обучающийся демонстрирует низкий уровень знаний учебного материала, выполнив правильно менее  55% заданий письменной работы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ыбак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играция</w:t>
      </w:r>
      <w:r>
        <w:rPr/>
        <w:t xml:space="preserve"> </w:t>
      </w:r>
      <w:r>
        <w:rPr>
          <w:color w:val="000000"/>
        </w:rPr>
        <w:t>нас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Рыбаков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в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727-1</w:t>
      </w:r>
      <w:hyperlink r:id="rId13">
        <w:r>
          <w:rPr>
            <w:rStyle w:val="InternetLink"/>
          </w:rPr>
          <w:t>.— https://urait.ru/book/migraciya-naseleniya-446023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ленк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овейш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стран</w:t>
      </w:r>
      <w:r>
        <w:rPr/>
        <w:t xml:space="preserve"> </w:t>
      </w:r>
      <w:r>
        <w:rPr>
          <w:color w:val="000000"/>
        </w:rPr>
        <w:t>Евро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мер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л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745-9.—</w:t>
      </w:r>
      <w:r>
        <w:rPr/>
        <w:t xml:space="preserve"> </w:t>
      </w:r>
      <w:hyperlink r:id="rId14">
        <w:r>
          <w:rPr>
            <w:rStyle w:val="InternetLink"/>
          </w:rPr>
          <w:t>https://urait.ru/book/noveyshaya-istoriya-stran-evropy-i-ameriki-432122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2.. </w:t>
      </w:r>
      <w:r>
        <w:rPr/>
        <w:t xml:space="preserve">Новейшая история стран Европы и Америки. </w:t>
      </w:r>
      <w:r>
        <w:rPr>
          <w:lang w:val="en-US"/>
        </w:rPr>
        <w:t>XX</w:t>
      </w:r>
      <w:r>
        <w:rPr/>
        <w:t xml:space="preserve"> век : учебник для студентов вузов : В 3 ч. / под ред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Родригеса и М. В. Пономарева. — Москва : Гуманитар, изд. центр ВЛАДОС, 2017. — Ч. 1 : 1900-1945. - 463 с. - (Учебник для вузов). - </w:t>
      </w:r>
      <w:r>
        <w:rPr>
          <w:lang w:val="en-US"/>
        </w:rPr>
        <w:t>ISBN</w:t>
      </w:r>
      <w:r>
        <w:rPr/>
        <w:t xml:space="preserve"> 5-691-00607-Х. - Текст : электронный. - </w:t>
      </w:r>
      <w:hyperlink r:id="rId1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53792</w:t>
        </w:r>
      </w:hyperlink>
      <w:r>
        <w:rPr/>
        <w:t xml:space="preserve"> (дата обращения: 03.09.2020). – Режим доступа: по подписке.</w:t>
      </w:r>
    </w:p>
    <w:p>
      <w:pPr>
        <w:pStyle w:val="Normal"/>
        <w:rPr/>
      </w:pPr>
      <w:r>
        <w:rPr/>
        <w:t xml:space="preserve">3. Макеева, Л. А. Новейшая история стран Европы и Америки. </w:t>
      </w:r>
      <w:r>
        <w:rPr>
          <w:lang w:val="en-US"/>
        </w:rPr>
        <w:t>XX</w:t>
      </w:r>
      <w:r>
        <w:rPr/>
        <w:t xml:space="preserve"> век: Учебник для студентов высших учебных заведений: В 3 ч. / Под ред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Родригсса и М. В. Пономарева. Москва : Гуманитарный изд. центр ВЛАДОС, 2015. - Ч.3:1945-2000. - 255 с. - </w:t>
      </w:r>
      <w:r>
        <w:rPr>
          <w:lang w:val="en-US"/>
        </w:rPr>
        <w:t>ISBN</w:t>
      </w:r>
      <w:r>
        <w:rPr/>
        <w:t xml:space="preserve"> 978-5-691-02034-6- Текст : электронный. -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53924</w:t>
        </w:r>
      </w:hyperlink>
      <w:r>
        <w:rPr/>
        <w:t xml:space="preserve"> (дата обращения: 03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b/>
        </w:rPr>
        <w:t>Методические рекомендации по подготовке к семинарским занятия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1.Рекомендации по выработке навыков самостоятельной работы представлены в Приложении 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MS </w:t>
            </w:r>
            <w:r>
              <w:rPr>
                <w:sz w:val="22"/>
                <w:szCs w:val="22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  <w:r>
              <w:rPr/>
              <w:t>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numPr>
          <w:ilvl w:val="0"/>
          <w:numId w:val="16"/>
        </w:numPr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URL: </w:t>
      </w:r>
      <w:hyperlink r:id="rId17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numPr>
          <w:ilvl w:val="0"/>
          <w:numId w:val="16"/>
        </w:numPr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URL: </w:t>
      </w:r>
      <w:hyperlink r:id="rId18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numPr>
          <w:ilvl w:val="0"/>
          <w:numId w:val="16"/>
        </w:numPr>
        <w:tabs>
          <w:tab w:val="clear" w:pos="720"/>
          <w:tab w:val="left" w:pos="142" w:leader="none"/>
        </w:tabs>
        <w:rPr/>
      </w:pPr>
      <w:r>
        <w:rPr>
          <w:bCs/>
          <w:sz w:val="22"/>
          <w:szCs w:val="22"/>
        </w:rPr>
        <w:t xml:space="preserve">Информационная система  - Единое окно доступа к информационным ресурсам. – URL: </w:t>
      </w:r>
      <w:hyperlink r:id="rId19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</w:rPr>
        <w:t>Рекомендации по выработке навыков самостоятельной работы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center"/>
        <w:rPr>
          <w:b/>
          <w:b/>
        </w:rPr>
      </w:pPr>
      <w:r>
        <w:rPr>
          <w:b/>
        </w:rPr>
        <w:t>Методические указания по подготовке к семинарским занятиям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/>
        <w:t>Многие темы курса до сих пор является дискуссионными и спорными. Лекционные занятия признаны показать различные точки зрения на исторические события, выявлять закономерности исторического развития. На семинарских занятиях исследование важных и значимых тем раскрывается на источниковедческом материале и дополнительной литературе, студентам предлагается выявить и доказать собственную точку зрения на те или иные события. Исследуя источники, студенты формируют свой взгляд на историческое прошлое миграционных процессов, проводят аналогии с современными событиями и фактами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/>
        <w:t xml:space="preserve">При изучении курса  могут возникнуть определенные сложности, связанные с различными точками зрения, дискуссионными событиями, большим объемом фактического материала. Студенты должны научиться вычленять главные события, находить взаимосвязи различных явлений, проводить аналогии по странам, выделяя общее и особенное. Помимо лекционного курса и семинарских занятий важна самостоятельная работа студентов. Дополнительные знания позволит им лучше воспринимать лекционный материал, создадут прочную основу для успешного усвоения всего курса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Целью семинарских и практических занятий является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углубленное изучение студентами отдельных разделов дисциплины, закрепление полученных зна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риобретение навыков самостоятельной работы с учебной и научной литературо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аналитических способностей, умение обобщать и формулировать вывод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у студентов профессионального умения кратко, аргументированно и ясно излагать обсуждаемые вопрос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существление контроля преподавателя за самостоятельной работой студентов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Формами проведения семинарских и практических занятий могут быть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азвернутая беседа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бсуждение докладов и сообще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теоретический диспут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анализ и обсуждение проблемных ситуаций, примеров из практи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олевые упражнен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задания на самостоятельность мышления, устные опросы, письменные (контрольные) работ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b/>
        </w:rPr>
        <w:t>Для подготовки студентов к семинарским и практическим занятиям рекомендуется следующий алгоритм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знакомление с темой и вопросами занят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вторение лекционного материала по теме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изучение вопросов семинара не менее чем по двум рекомендованным литературным источникам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выполнение практического задания (если предлагается)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ценка своей подготовленности путем ответов на вопросы для самопровер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дготовка доклада или сообщения по одному из вопросов семинара или по части вопроса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риветствуется также самостоятельный поиск источников информации по теме занятия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одготовку докладов и их тематику желательно согласовывать с преподавателем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Psection"/>
        <w:numPr>
          <w:ilvl w:val="0"/>
          <w:numId w:val="9"/>
        </w:numPr>
        <w:tabs>
          <w:tab w:val="clear" w:pos="720"/>
          <w:tab w:val="left" w:pos="142" w:leader="none"/>
        </w:tabs>
        <w:spacing w:before="280" w:after="280"/>
        <w:rPr/>
      </w:pPr>
      <w:r>
        <w:rPr>
          <w:b/>
        </w:rPr>
        <w:t xml:space="preserve">ПАМЯТКИ. </w:t>
      </w:r>
    </w:p>
    <w:p>
      <w:pPr>
        <w:pStyle w:val="Psection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 xml:space="preserve">Обобщающая логическая схема изучения исторических явлений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1. Причины возникновения явления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противоречия, вызвавшие явление, необходимость их преодоления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потребности, интересы сторон, общественных сил, заинтересованность их в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разрешении противоречий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2. Содержание явления, его развитие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важнейшие факторы, связанные с борьбой за  разрешение противоречия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социальная направленность действий различных сил, борьба за разрешение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противоречий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3. Причины определённого исхода (успеха или неуспеха) в развитии явления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4. Последствия развития и значение явления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разрешение данным явлением назревших противоречий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влияние данного явления на общий процесс исторического развития. </w:t>
      </w:r>
    </w:p>
    <w:p>
      <w:pPr>
        <w:pStyle w:val="Psection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 xml:space="preserve">Правила конспектирования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1. Внимательно прочитайте текст. Попутно отмечайте непонятные места, новые слова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имена, даты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2. Наведите справки о лицах, событиях, упомянутых в тексте. При записи не забудьте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вынести справочные данные на поля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3. При первом чтении текста составьте простой план. При повторном чтении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постарайтесь кратко сформулировать основное положение текста, отметив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аргументацию автора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4. Заключительный этап конспектирования состоит из перечитывания ранее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отмеченных мест и их краткой последовательной записи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5. При конспектировании надо стараться выразить авторскую мысль своими словами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Стремитесь к тому, чтобы один абзац авторского текста был передан при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конспектировании одним, максимум двумя предложениями. </w:t>
      </w:r>
    </w:p>
    <w:p>
      <w:pPr>
        <w:pStyle w:val="Psection"/>
        <w:tabs>
          <w:tab w:val="clear" w:pos="720"/>
          <w:tab w:val="left" w:pos="142" w:leader="none"/>
        </w:tabs>
        <w:rPr/>
      </w:pPr>
      <w:r>
        <w:rPr>
          <w:b/>
        </w:rPr>
        <w:t xml:space="preserve">Памятка по работе с текстом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Общие правила составления плана при работе с текстом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1. Для составления плана необходимо прочитать текст про себя, продумать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прочитанное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2. Разбить текст на смысловые части, озаглавить их. В заголовках надо передать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главную мысль каждого фрагмента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3. Проверить, отражают ли пункты плана основную мысль текста, связан ли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последующий пункт плана с предыдущим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4. Проверить, можно ли, руководствуясь этим планом, раскрыть основную мысль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текста. </w:t>
      </w:r>
    </w:p>
    <w:p>
      <w:pPr>
        <w:pStyle w:val="Psection"/>
        <w:tabs>
          <w:tab w:val="clear" w:pos="720"/>
          <w:tab w:val="left" w:pos="142" w:leader="none"/>
        </w:tabs>
        <w:rPr/>
      </w:pPr>
      <w:r>
        <w:rPr/>
        <w:t xml:space="preserve"> </w:t>
      </w:r>
      <w:r>
        <w:rPr>
          <w:b/>
        </w:rPr>
        <w:t xml:space="preserve">Как дать оценку историческому событию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1. Установите причины события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2. Определите заинтересованность в событии определённых классов и общественных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групп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3. Характер события (антифеодальный, освободительный, реакционный и т.д.)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4. Связь с другими подобными событиями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5. Значение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для участников события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для последующего исторического развития. </w:t>
      </w:r>
    </w:p>
    <w:p>
      <w:pPr>
        <w:pStyle w:val="Psection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 xml:space="preserve">Памятка для характеристики  и оценки исторического деятеля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1. Когда и в какой стране жил и действовал исторический деятель, к какой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общественной группе он принадлежал по своему происхождению? Каковы были его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цели, планы, какими средствами он стремился реализовать их?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2. Опишите внешность и характер исторического деятеля. Какие личные качества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помогали ему идти к цели, а какие мешали? Что Вы цените в его характере, что не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одобряете?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3. Перечислите основные результаты его деятельности (какие цели удалось претворить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в жизнь)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4. Установите, в интересах каких общественных сил действовал герой Вашего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описания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5. Оцените деятельность выдающегося человека (кому была полезна, выгодна;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способствовала ли прогрессу общества) Выскажите свое отношение к нему. </w:t>
      </w:r>
    </w:p>
    <w:p>
      <w:pPr>
        <w:pStyle w:val="Psection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 xml:space="preserve">Характеристика политического строя государства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1. Форма правления: монархия (абсолютная, конституционная, дуалистическая) или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республика (парламентская, смешанная, президентская)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numPr>
          <w:ilvl w:val="0"/>
          <w:numId w:val="20"/>
        </w:numPr>
        <w:tabs>
          <w:tab w:val="clear" w:pos="720"/>
          <w:tab w:val="left" w:pos="142" w:leader="none"/>
        </w:tabs>
        <w:spacing w:before="0" w:after="0"/>
        <w:ind w:left="284" w:hanging="284"/>
        <w:rPr/>
      </w:pPr>
      <w:r>
        <w:rPr/>
        <w:t xml:space="preserve">Форма режима: демократия, авторитаризм, тоталитаризм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3. Форма устройства: федерация, унитарное государство. Является ли составной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частью какого – либо объединения конфедеративного типа (например, Европейского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союза)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4. Структура органов власти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глав государства, его полномочия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законодательные органы (структура, способ формирования, полномочия)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исполнительные органы (способ формирования, функции, подчинѐнность)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судебные органы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соотношение прав законодательной, исполнительной, судебной власти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местные органы власти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5. Прав граждан (подданных)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избирательное право (всеобщее или нет, наличие цензов и т. пр.)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политические права и свободы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личные права и свободы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возможность использования провозглашенных законом прав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6. Основные политические партии и движения (краткая характеристика программ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методов их реализации, влияния на различные социальные слои)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7. Краткая обобщённая оценка политического строя и перспектив его развития. </w:t>
      </w:r>
    </w:p>
    <w:p>
      <w:pPr>
        <w:pStyle w:val="Psection"/>
        <w:tabs>
          <w:tab w:val="clear" w:pos="720"/>
          <w:tab w:val="left" w:pos="142" w:leader="none"/>
        </w:tabs>
        <w:rPr/>
      </w:pPr>
      <w:r>
        <w:rPr/>
        <w:t xml:space="preserve"> </w:t>
      </w:r>
      <w:r>
        <w:rPr>
          <w:b/>
        </w:rPr>
        <w:t xml:space="preserve">Характеристика войн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1. Причина войн, хронологические рамки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2. Воюющие страны или группировки стран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3. Цели сторон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4. Соотношение сил воюющих стран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5. Повод к войне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6. Ход военных действий (по этапам):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планы сторон в начале каждого этапа,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-военные и политические итоги этапа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7. Характер войны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8. Условия мирного договора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 xml:space="preserve">9. Военные и политические итоги войны. 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in/.&#8212;%20https:/urait.ru/book/migraciya-naseleniya-446023%20" TargetMode="External"/><Relationship Id="rId14" Type="http://schemas.openxmlformats.org/officeDocument/2006/relationships/hyperlink" Target="https://urait.ru/book/noveyshaya-istoriya-stran-evropy-i-ameriki-432122 " TargetMode="External"/><Relationship Id="rId15" Type="http://schemas.openxmlformats.org/officeDocument/2006/relationships/hyperlink" Target="url: https://znanium.com/catalog/product/1053792 " TargetMode="External"/><Relationship Id="rId16" Type="http://schemas.openxmlformats.org/officeDocument/2006/relationships/hyperlink" Target="url: https://znanium.com/catalog/product/1053924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user</dc:creator>
  <dc:description/>
  <cp:keywords/>
  <dc:language>en-US</dc:language>
  <cp:lastModifiedBy>m.potemkina</cp:lastModifiedBy>
  <cp:lastPrinted>2018-05-21T11:19:00Z</cp:lastPrinted>
  <dcterms:modified xsi:type="dcterms:W3CDTF">2020-10-27T07:45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