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524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8400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России XX века» являются: </w:t>
      </w:r>
      <w:r>
        <w:rPr/>
        <w:t>освоение студентами познавательных, развивающих и интеллектуальных функций, а также формирование компетенций, которые позволят объективно изучать исторические явления и процессы, давать профессиональную оценку культурно-историческим различиям в профессиональной деятельности бакалавра по направлению подготовки.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8 «История России XX ве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7 «История России до XX века», Б1.В.12 «Источниковедение», Б1.В.13 «Теория и методология истории», Б1.В.28 «История мировой и отечественной культур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Б1.В.26 «История России XX - начала XXI века», Б1.В.15 «История отечественной исторической науки», для прохождения преддипломной практики 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России XX ве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с различными видами исторических источников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исторической карт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тдельные этапы развития российского государства в 20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аналитического отзы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1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1. 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2. Россия в период Второй Революции и Гражданской вой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 xml:space="preserve">2. Провести группировку декретов советской власти с 1917 по 1920 гг. по разделам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, перечень Декретов, исторический комикс, задания с картой, иллюстрирован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3. Советский Союз в 20-30-годы ХХ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ведите группировку декретов советской власти по разделам: мероприятия НЭП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аннотированную библиографию (7 наименований) по теме «Образование СССР»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политический портрет одного из участников политической борьбы 1920-х гг. Используйте источники.</w:t>
            </w:r>
          </w:p>
          <w:p>
            <w:pPr>
              <w:pStyle w:val="Normal"/>
              <w:ind w:hanging="0"/>
              <w:rPr/>
            </w:pPr>
            <w:r>
              <w:rPr/>
      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схему: Государственные органы СССР (покажите эволюцию системы, ротацию кадров)</w:t>
            </w:r>
          </w:p>
          <w:p>
            <w:pPr>
              <w:pStyle w:val="Normal"/>
              <w:ind w:hanging="0"/>
              <w:rPr/>
            </w:pPr>
            <w:r>
              <w:rPr/>
      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екретов, аннотированная библиография, политический портрет, схема, визуальные источники, задания по докуентам внешней политики, аналитический отзыв, иллюстратив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6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4. Советский Союз в годы Великой Отечественной войны (1941-194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Используя материалы "Сборника боевых документов Великой Отечественной войны"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 семинарских занятиях, задания по документу/карте, аналитический отзыв, обучающий комикс, историческая открытка, иллюстратив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5. Советский Союз в послевоенный период (1945– 1953гг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окументов, иллюстрирован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6. Советское общество в середине 50-х – середине 80-х г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: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 xml:space="preserve">Составить презентацию из 5 слайдов (исключая титул). На слайдах необходимо синтезировать фотографии и анекдоты, характеризующие </w:t>
            </w:r>
            <w:r>
              <w:rPr>
                <w:b/>
              </w:rPr>
              <w:t>все</w:t>
            </w:r>
            <w:r>
              <w:rPr/>
              <w:t xml:space="preserve"> направления развития Советского Союза в период «застоя». </w:t>
            </w:r>
            <w:r>
              <w:rPr>
                <w:b/>
              </w:rPr>
              <w:t>Если необходимо</w:t>
            </w:r>
            <w:r>
              <w:rPr/>
              <w:t>: приложить сопровождающий текст к слайдам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3 задания по работе с карто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 «Противоречия оттепели», аналитические отзывы на фильмы, презентация, обучающий комикс, историческая открытка, задания по работе с карто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/ курсов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/2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2"/>
        <w:spacing w:before="144" w:after="14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начале XX века</w:t>
      </w:r>
    </w:p>
    <w:p>
      <w:pPr>
        <w:pStyle w:val="Style42"/>
        <w:spacing w:before="144" w:after="14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ские занятия</w:t>
      </w:r>
    </w:p>
    <w:p>
      <w:pPr>
        <w:pStyle w:val="Style42"/>
        <w:spacing w:before="144" w:after="144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семинарского занятия 1</w:t>
      </w:r>
    </w:p>
    <w:p>
      <w:pPr>
        <w:pStyle w:val="Style42"/>
        <w:spacing w:before="144" w:after="144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нешнеполитическое развитие Российской Империи на рубеже XIX – XX вв. </w:t>
      </w:r>
    </w:p>
    <w:p>
      <w:pPr>
        <w:pStyle w:val="Style42"/>
        <w:spacing w:before="144" w:after="14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>
          <w:sz w:val="24"/>
        </w:rPr>
      </w:pPr>
      <w:r>
        <w:rPr>
          <w:sz w:val="24"/>
        </w:rPr>
        <w:t>Основные направления внешней политики России. Субъективные факторы.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/>
      </w:pPr>
      <w:r>
        <w:rPr>
          <w:sz w:val="24"/>
        </w:rPr>
        <w:t xml:space="preserve">Русско-японская война 1904-1905 гг. (причины, соотношение сил, ход военных действий, Портсмудский мир) 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>
          <w:sz w:val="24"/>
        </w:rPr>
      </w:pPr>
      <w:r>
        <w:rPr>
          <w:sz w:val="24"/>
        </w:rPr>
        <w:t>Образование тройственного согласия. Россия и балканские кризисы.</w:t>
      </w:r>
    </w:p>
    <w:p>
      <w:pPr>
        <w:pStyle w:val="Normal"/>
        <w:numPr>
          <w:ilvl w:val="0"/>
          <w:numId w:val="16"/>
        </w:numPr>
        <w:rPr/>
      </w:pPr>
      <w:r>
        <w:rPr/>
        <w:t>Первая мировая война: причины, характер. Участие России в войне (причины, состояние российской армии, начало войны, ход военных действий, итоги).</w:t>
      </w:r>
    </w:p>
    <w:p>
      <w:pPr>
        <w:pStyle w:val="TextBody"/>
        <w:tabs>
          <w:tab w:val="clear" w:pos="720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План семинарского занятия 2</w:t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П.А.Столыпин – охранитель и реформатор России</w:t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(4 часа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Жизненный путь П.А.Столыпин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«Нам нужна Великая Россия»: политическая концепция П.А.Столыпин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Предпосылки столыпинской аграрной реформ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 xml:space="preserve">Третьиюньская монархия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Аграрная реформа: замысел, достижения, проблемы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rPr/>
      </w:pPr>
      <w:r>
        <w:rPr/>
        <w:t>Сравните международное положение России в н. XX века и в 1918-м гг. с точки зрения ее основных направлений, целей, союзников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положение России в н. XX в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положение России в 1918-м гг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ктр политических партий России в начале ХХ века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992"/>
        <w:gridCol w:w="1701"/>
        <w:gridCol w:w="851"/>
        <w:gridCol w:w="1275"/>
        <w:gridCol w:w="2552"/>
      </w:tblGrid>
      <w:tr>
        <w:trPr>
          <w:trHeight w:val="1035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436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847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ссия в период Второй Революции и Гражданской войн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3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Октябрьская революция и борьба за власть в стра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октябрь 1917 – весна 1918 гг.)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4 часа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ахват власти большевиками в Петрограде. </w:t>
      </w:r>
      <w:r>
        <w:rPr>
          <w:rFonts w:eastAsia="Times New Roman"/>
          <w:szCs w:val="24"/>
          <w:lang w:eastAsia="ru-RU"/>
        </w:rPr>
        <w:t>II Всероссийский съезд Советов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Установления советской власти в России. </w:t>
      </w:r>
      <w:r>
        <w:rPr>
          <w:rFonts w:eastAsia="Times New Roman"/>
          <w:szCs w:val="24"/>
          <w:lang w:eastAsia="ru-RU"/>
        </w:rPr>
        <w:t>Первые преобразования большевиков.</w:t>
      </w:r>
    </w:p>
    <w:p>
      <w:pPr>
        <w:pStyle w:val="Style39"/>
        <w:numPr>
          <w:ilvl w:val="0"/>
          <w:numId w:val="7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редительное собрание.</w:t>
      </w:r>
    </w:p>
    <w:p>
      <w:pPr>
        <w:pStyle w:val="Style39"/>
        <w:numPr>
          <w:ilvl w:val="0"/>
          <w:numId w:val="7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стск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война и военная интервенция в России</w:t>
      </w:r>
    </w:p>
    <w:p>
      <w:pPr>
        <w:pStyle w:val="Normal"/>
        <w:ind w:left="360" w:firstLine="567"/>
        <w:jc w:val="center"/>
        <w:rPr/>
      </w:pPr>
      <w:r>
        <w:rPr/>
        <w:t>(8 часов)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чины гражданской войны.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ронологические рамки гражданской войн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ериодизация гражданской войны: ход военных действий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действующие силы: характеристика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ско-польская война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енная интервенция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циально-экономическое развитие России в годы гражданской войн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и гражданской войны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семинарского занятия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я в период Второй Революции и Гражданской войны на уроках истории</w:t>
      </w:r>
    </w:p>
    <w:p>
      <w:pPr>
        <w:pStyle w:val="Normal"/>
        <w:ind w:left="360" w:hanging="0"/>
        <w:jc w:val="center"/>
        <w:rPr/>
      </w:pPr>
      <w:r>
        <w:rPr/>
        <w:t>(2 часов)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Работа с карто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Работа с терминологическим аппаратом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Изучение персонали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4. Методы работы с историческими источниками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5. Методы выработки причинно-следственных связей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</w:r>
    </w:p>
    <w:p>
      <w:pPr>
        <w:pStyle w:val="Normal"/>
        <w:ind w:firstLine="709"/>
        <w:rPr/>
      </w:pPr>
      <w:r>
        <w:rPr/>
        <w:t>2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 xml:space="preserve">) по следующим разделам: </w:t>
      </w:r>
    </w:p>
    <w:p>
      <w:pPr>
        <w:pStyle w:val="Style161"/>
        <w:widowControl/>
        <w:ind w:hanging="0"/>
        <w:rPr/>
      </w:pPr>
      <w:r>
        <w:rPr/>
        <w:t>-в области сельского хозяйства,</w:t>
      </w:r>
    </w:p>
    <w:p>
      <w:pPr>
        <w:pStyle w:val="Style161"/>
        <w:widowControl/>
        <w:ind w:hanging="0"/>
        <w:rPr/>
      </w:pPr>
      <w:r>
        <w:rPr/>
        <w:t xml:space="preserve">- промышленности, </w:t>
      </w:r>
    </w:p>
    <w:p>
      <w:pPr>
        <w:pStyle w:val="Style161"/>
        <w:widowControl/>
        <w:ind w:hanging="0"/>
        <w:rPr/>
      </w:pPr>
      <w:r>
        <w:rPr/>
        <w:t xml:space="preserve">- торговли, </w:t>
      </w:r>
    </w:p>
    <w:p>
      <w:pPr>
        <w:pStyle w:val="Style161"/>
        <w:widowControl/>
        <w:ind w:hanging="0"/>
        <w:rPr/>
      </w:pPr>
      <w:r>
        <w:rPr/>
        <w:t xml:space="preserve">- трудовых отношений, </w:t>
      </w:r>
    </w:p>
    <w:p>
      <w:pPr>
        <w:pStyle w:val="Style161"/>
        <w:widowControl/>
        <w:ind w:hanging="0"/>
        <w:rPr/>
      </w:pPr>
      <w:r>
        <w:rPr/>
        <w:t xml:space="preserve">- финансов, </w:t>
      </w:r>
    </w:p>
    <w:p>
      <w:pPr>
        <w:pStyle w:val="Style161"/>
        <w:widowControl/>
        <w:ind w:hanging="0"/>
        <w:rPr/>
      </w:pPr>
      <w:r>
        <w:rPr/>
        <w:t xml:space="preserve">- в сфере распределения,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ский Союз в 20-30-годы ХХв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ЭП и политическая борьба 1920-х гг. в СССР</w:t>
      </w:r>
    </w:p>
    <w:p>
      <w:pPr>
        <w:pStyle w:val="Normal"/>
        <w:ind w:left="360" w:firstLine="567"/>
        <w:jc w:val="center"/>
        <w:rPr/>
      </w:pPr>
      <w:r>
        <w:rPr/>
        <w:t>(4 часа)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чины перехода к нэпу. Хронологические рамки нэпа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НЭП: характеристика (финансы, промышленность и сельское хозяйство), кризисы, причины свертывания. </w:t>
      </w:r>
      <w:r>
        <w:rPr>
          <w:rFonts w:eastAsia="Times New Roman"/>
          <w:szCs w:val="24"/>
          <w:lang w:eastAsia="ru-RU"/>
        </w:rPr>
        <w:t>Советская экономика в оценках А.Чаянова и Н.Кондратьева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Политическая борьба 1920-х гг. (причины, этапы, политические портреты, основные дискуссии, технологии, итоги)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нская революция сверху</w:t>
      </w:r>
    </w:p>
    <w:p>
      <w:pPr>
        <w:pStyle w:val="Normal"/>
        <w:ind w:left="360" w:firstLine="567"/>
        <w:jc w:val="center"/>
        <w:rPr/>
      </w:pPr>
      <w:r>
        <w:rPr/>
        <w:t>(6 часа)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Индустриализация: предпосылки, планирование, этапы и механизмы осуществления, результаты, последствия.</w:t>
      </w:r>
    </w:p>
    <w:p>
      <w:pPr>
        <w:pStyle w:val="Style39"/>
        <w:numPr>
          <w:ilvl w:val="0"/>
          <w:numId w:val="10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оллективизация сельского хозяйства и раскулачивание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становление режима личной власти Сталина. Конституционная реформа. Политические репрессии: причины, этапы (характеристика), итоги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семинарского занятия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шняя политика России 1917-1941 гг.</w:t>
      </w:r>
    </w:p>
    <w:p>
      <w:pPr>
        <w:pStyle w:val="Normal"/>
        <w:ind w:firstLine="709"/>
        <w:jc w:val="center"/>
        <w:rPr/>
      </w:pPr>
      <w:r>
        <w:rPr/>
        <w:t>(6 часа)</w:t>
      </w:r>
    </w:p>
    <w:p>
      <w:pPr>
        <w:pStyle w:val="Normal"/>
        <w:ind w:firstLine="426"/>
        <w:rPr/>
      </w:pPr>
      <w:r>
        <w:rPr/>
        <w:t>1. Внешняя политика советской России 1917 – начала 1920-х гг.</w:t>
      </w:r>
    </w:p>
    <w:p>
      <w:pPr>
        <w:pStyle w:val="Normal"/>
        <w:ind w:firstLine="426"/>
        <w:rPr/>
      </w:pPr>
      <w:r>
        <w:rPr/>
        <w:t xml:space="preserve">1. Принципы внешней политики:  противоречия внешнеполитической концепции большевиков; вопрос о войне (внутрипартийная дискуссия по вопросу о выходе из войны, Брестский мир, последствия договора); концепция мирного сосуществования; дипломаты и трудности советской дипломатии. </w:t>
      </w:r>
    </w:p>
    <w:p>
      <w:pPr>
        <w:pStyle w:val="Normal"/>
        <w:ind w:firstLine="426"/>
        <w:rPr/>
      </w:pPr>
      <w:r>
        <w:rPr/>
        <w:t xml:space="preserve">2. Основные направления внешней политики: торговые отношения, дипломатические контакты (Генуэзская конференция, Рапалльский договор с Германией,  дипломатическое признание СССР, отношения со странами Востока и Азии, борьба за разоружение). </w:t>
      </w:r>
    </w:p>
    <w:p>
      <w:pPr>
        <w:pStyle w:val="Normal"/>
        <w:ind w:firstLine="426"/>
        <w:rPr/>
      </w:pPr>
      <w:r>
        <w:rPr/>
        <w:t>3. Итоги</w:t>
      </w:r>
    </w:p>
    <w:p>
      <w:pPr>
        <w:pStyle w:val="Normal"/>
        <w:ind w:firstLine="426"/>
        <w:rPr>
          <w:bCs/>
        </w:rPr>
      </w:pPr>
      <w:r>
        <w:rPr>
          <w:bCs/>
        </w:rPr>
        <w:t>2. Внешняя политика СССР в конце 1920-х – 1930-е гг.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. Задачи и Основные направления советской внешней политики: отношения с капиталистическими государствами. Изменение внешнеполитических ориентиров; развитие отношений с дальневосточными государствами</w:t>
      </w:r>
      <w:r>
        <w:rPr>
          <w:sz w:val="24"/>
        </w:rPr>
        <w:t>; п</w:t>
      </w:r>
      <w:r>
        <w:rPr>
          <w:bCs/>
          <w:sz w:val="24"/>
        </w:rPr>
        <w:t xml:space="preserve">оддержка международного коммунистического </w:t>
      </w:r>
      <w:r>
        <w:rPr>
          <w:sz w:val="24"/>
        </w:rPr>
        <w:t xml:space="preserve">движения 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 xml:space="preserve">2. этапы внешней политики. 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928-1932 гг.: советско-германские отношения</w:t>
      </w:r>
      <w:r>
        <w:rPr>
          <w:sz w:val="24"/>
        </w:rPr>
        <w:t>; х</w:t>
      </w:r>
      <w:r>
        <w:rPr>
          <w:bCs/>
          <w:sz w:val="24"/>
        </w:rPr>
        <w:t>арактер двусторонних отношений с другими капиталистическими странами; дальневосточная политика СССР; СССР и Коминтерн; дипломатический корпус.</w:t>
      </w:r>
      <w:r>
        <w:rPr>
          <w:sz w:val="24"/>
        </w:rPr>
        <w:t xml:space="preserve"> 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>1933 - 1938 гг.:  новый курс советской дипломатии; борьба за создание системы коллективной безопасности в Европе; участие СССР в мировой политике; политика СССР на Дальнем Востоке; германо-японская угроза; борьба с японской агрессией; тактика создания единого антифашистского фронта; дипломатический корпус.</w:t>
      </w:r>
      <w:r>
        <w:rPr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939 - июнь 1941 гг.: срыв англо-франко-советских переговоров; контакты СССР и фашистской Германии. Пакт Молотов-Риббентропа; последствия советско-германского пакта; СССР и Германия в 1939-1941 гг. (развитие советско-германских экономических связей в 1939-1940 гг., ухудшение отношений с Германией во второй половине 1940-начале 1941 гг</w:t>
      </w:r>
      <w:r>
        <w:rPr>
          <w:sz w:val="24"/>
        </w:rPr>
        <w:t>.); р</w:t>
      </w:r>
      <w:r>
        <w:rPr>
          <w:bCs/>
          <w:sz w:val="24"/>
        </w:rPr>
        <w:t>асширение границ СССР; раздел Польши; советско-финская война; присоединение Прибалтики и части Румынии; дипломатический корпус.</w:t>
      </w: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>3. ИТО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ние 1.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>
          <w:rStyle w:val="FontStyle20"/>
        </w:rPr>
      </w:pPr>
      <w:r>
        <w:rPr/>
        <w:t>- в сфере методов управления</w:t>
      </w:r>
      <w:r>
        <w:rPr>
          <w:rStyle w:val="FontStyle20"/>
        </w:rPr>
        <w:t>.</w:t>
      </w:r>
    </w:p>
    <w:p>
      <w:pPr>
        <w:pStyle w:val="Normal"/>
        <w:ind w:firstLine="284"/>
        <w:rPr/>
      </w:pPr>
      <w:r>
        <w:rPr>
          <w:b/>
        </w:rPr>
        <w:t>Задание 2.</w:t>
      </w:r>
    </w:p>
    <w:p>
      <w:pPr>
        <w:pStyle w:val="Style39"/>
        <w:spacing w:lineRule="auto" w:line="240"/>
        <w:ind w:left="0" w:firstLine="284"/>
        <w:rPr>
          <w:szCs w:val="24"/>
          <w:lang w:val="ru-RU"/>
        </w:rPr>
      </w:pPr>
      <w:r>
        <w:rPr>
          <w:szCs w:val="24"/>
          <w:lang w:val="ru-RU"/>
        </w:rPr>
        <w:t>Составьте аннотированную библиографию (7 наименований) по теме «Образование СССР»</w:t>
      </w:r>
    </w:p>
    <w:p>
      <w:pPr>
        <w:pStyle w:val="Normal"/>
        <w:ind w:firstLine="284"/>
        <w:rPr/>
      </w:pPr>
      <w:r>
        <w:rPr>
          <w:b/>
        </w:rPr>
        <w:t>Задание 3.</w:t>
      </w:r>
    </w:p>
    <w:p>
      <w:pPr>
        <w:pStyle w:val="Style39"/>
        <w:spacing w:lineRule="auto" w:line="240"/>
        <w:ind w:left="0" w:firstLine="284"/>
        <w:rPr/>
      </w:pPr>
      <w:r>
        <w:rPr>
          <w:szCs w:val="24"/>
          <w:lang w:val="ru-RU"/>
        </w:rPr>
        <w:t>Составьте политический портрет одного из участников политической борьбы 1920-х гг. Используйте источники.</w:t>
      </w:r>
    </w:p>
    <w:p>
      <w:pPr>
        <w:pStyle w:val="Normal"/>
        <w:ind w:firstLine="284"/>
        <w:rPr/>
      </w:pPr>
      <w:r>
        <w:rPr>
          <w:b/>
        </w:rPr>
        <w:t>Задание 4.</w:t>
      </w:r>
    </w:p>
    <w:p>
      <w:pPr>
        <w:pStyle w:val="Normal"/>
        <w:ind w:firstLine="284"/>
        <w:rPr/>
      </w:pPr>
      <w:r>
        <w:rPr/>
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284"/>
        <w:rPr/>
      </w:pPr>
      <w:r>
        <w:rPr/>
        <w:t>Составьте схему: Государственные органы СССР (покажите эволюцию системы, ротацию кадров)</w:t>
      </w:r>
    </w:p>
    <w:p>
      <w:pPr>
        <w:pStyle w:val="Normal"/>
        <w:ind w:firstLine="284"/>
        <w:rPr/>
      </w:pPr>
      <w:r>
        <w:rPr>
          <w:b/>
        </w:rPr>
        <w:t>Задание 6.</w:t>
      </w:r>
    </w:p>
    <w:p>
      <w:pPr>
        <w:pStyle w:val="Normal"/>
        <w:ind w:firstLine="284"/>
        <w:rPr/>
      </w:pPr>
      <w:r>
        <w:rPr/>
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b/>
        </w:rPr>
        <w:t>Задание 7.</w:t>
      </w:r>
      <w:r>
        <w:rPr/>
        <w:t xml:space="preserve"> </w:t>
      </w:r>
    </w:p>
    <w:p>
      <w:pPr>
        <w:pStyle w:val="Normal"/>
        <w:widowControl/>
        <w:autoSpaceDE w:val="true"/>
        <w:ind w:firstLine="284"/>
        <w:jc w:val="left"/>
        <w:rPr/>
      </w:pPr>
      <w:r>
        <w:rPr/>
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</w:r>
    </w:p>
    <w:p>
      <w:pPr>
        <w:pStyle w:val="Normal"/>
        <w:widowControl/>
        <w:autoSpaceDE w:val="true"/>
        <w:ind w:firstLine="284"/>
        <w:jc w:val="left"/>
        <w:rPr>
          <w:b/>
          <w:b/>
        </w:rPr>
      </w:pPr>
      <w:r>
        <w:rPr>
          <w:b/>
        </w:rPr>
        <w:t>Задание 8.</w:t>
      </w:r>
    </w:p>
    <w:p>
      <w:pPr>
        <w:pStyle w:val="Normal"/>
        <w:widowControl/>
        <w:autoSpaceDE w:val="true"/>
        <w:ind w:firstLine="284"/>
        <w:jc w:val="left"/>
        <w:rPr/>
      </w:pPr>
      <w:r>
        <w:rPr/>
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Style39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ский Союз в годы Великой Отечественной войны (1941-1945)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  <w:r>
        <w:rPr>
          <w:b/>
          <w:bCs/>
          <w:szCs w:val="28"/>
        </w:rPr>
        <w:t>9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>(6 часа</w:t>
      </w:r>
      <w:r>
        <w:rPr>
          <w:bCs/>
          <w:szCs w:val="28"/>
        </w:rPr>
        <w:t>)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ичины Великой Отечественной войн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ериодизация Великой Отечественной войны: характеристика этапов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Итоги Великой Отечественной войн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семинарского занятия 10</w:t>
      </w:r>
    </w:p>
    <w:p>
      <w:pPr>
        <w:pStyle w:val="Style40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Внешняя политика СССР в годы Великой Отечественной</w:t>
      </w:r>
      <w:r>
        <w:rPr>
          <w:rStyle w:val="StrongEmphasis"/>
          <w:b w:val="false"/>
        </w:rPr>
        <w:t xml:space="preserve"> </w:t>
      </w:r>
      <w:r>
        <w:rPr>
          <w:b/>
          <w:sz w:val="24"/>
        </w:rPr>
        <w:t>войны</w:t>
      </w:r>
    </w:p>
    <w:p>
      <w:pPr>
        <w:pStyle w:val="Style40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b/>
          <w:sz w:val="24"/>
        </w:rPr>
        <w:t>(6 часов)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Создание антигитлеровской коалиции.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Развитие союзнических отношений в период второй мировой войны (конференции, ленд-лиз)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Германский вопрос</w:t>
      </w:r>
      <w:r>
        <w:rPr>
          <w:i/>
          <w:iCs/>
        </w:rPr>
        <w:t xml:space="preserve">. </w:t>
      </w:r>
      <w:r>
        <w:rPr/>
        <w:t xml:space="preserve">Конференция большой тройки </w:t>
      </w:r>
      <w:r>
        <w:rPr>
          <w:i/>
          <w:iCs/>
        </w:rPr>
        <w:t>в Ялте</w:t>
      </w:r>
      <w:r>
        <w:rPr/>
        <w:t xml:space="preserve">, конференция большой тройки </w:t>
      </w:r>
      <w:r>
        <w:rPr>
          <w:i/>
          <w:iCs/>
        </w:rPr>
        <w:t xml:space="preserve">в Потсдаме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 xml:space="preserve">Создание и развитие ялтинско-потсдамской системы международных отношений. </w:t>
      </w:r>
      <w:r>
        <w:rPr>
          <w:i/>
          <w:iCs/>
        </w:rPr>
        <w:t>Организация Объединенных Наций (ООН</w:t>
      </w:r>
      <w:r>
        <w:rPr/>
        <w:t>). Декларация об освобожденной Европе. Совет Безопасности ООН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Нюрнбергский</w:t>
      </w:r>
      <w:r>
        <w:rPr/>
        <w:t xml:space="preserve"> </w:t>
      </w:r>
      <w:r>
        <w:rPr>
          <w:bCs/>
        </w:rPr>
        <w:t xml:space="preserve">процесс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Рост международного авторитета СССР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  <w:r>
        <w:rPr>
          <w:b/>
          <w:bCs/>
          <w:szCs w:val="28"/>
        </w:rPr>
        <w:t>11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 на уроках истори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(6 часа)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через карту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сквозь призму исторического источника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Персоналии Великой Отечественной войны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Даты Великой Отечественной войны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1. Используя материалы "Сборника боевых документов Великой Отечественной войны" (http://militera.lib.ru/docs/da/sbd/index.html), составьте 5 заданий к документу/документам (ответ должен содержать документ(ы) и перечень заданий к ним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2. 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3. 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rStyle w:val="FontStyle20"/>
          <w:rFonts w:cs="Times New Roman"/>
          <w:sz w:val="24"/>
          <w:szCs w:val="24"/>
        </w:rPr>
        <w:t>5. Составить историческую открытку по двум персоналия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ий союз в послевоенный период (1945– 1953гг.)</w:t>
      </w:r>
    </w:p>
    <w:p>
      <w:pPr>
        <w:pStyle w:val="Normal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  <w:r>
        <w:rPr>
          <w:b/>
          <w:bCs/>
          <w:szCs w:val="28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послевоенный период (1945 - 1953)</w:t>
      </w:r>
    </w:p>
    <w:p>
      <w:pPr>
        <w:pStyle w:val="Normal"/>
        <w:jc w:val="center"/>
        <w:rPr/>
      </w:pPr>
      <w:r>
        <w:rPr/>
        <w:t>(7 часов)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политического развития.</w:t>
      </w:r>
    </w:p>
    <w:p>
      <w:pPr>
        <w:pStyle w:val="Style39"/>
        <w:numPr>
          <w:ilvl w:val="0"/>
          <w:numId w:val="6"/>
        </w:numPr>
        <w:rPr/>
      </w:pPr>
      <w:r>
        <w:rPr>
          <w:lang w:val="ru-RU"/>
        </w:rPr>
        <w:t>Экономическое развитие: город и деревня.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Особенности внешнеполитического развития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ветский Союз в послевоенный период (1945 - 1953) на уроках ис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>
          <w:b/>
          <w:b/>
        </w:rPr>
      </w:pPr>
      <w:r>
        <w:rPr/>
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ое общество в середине 50-х – середине 80-х гг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/>
      </w:pPr>
      <w:r>
        <w:rPr>
          <w:b/>
        </w:rPr>
        <w:t>План семинарского занятия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1953-1954 гг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8 часов</w:t>
      </w:r>
      <w:r>
        <w:rPr/>
        <w:t>)</w:t>
      </w:r>
    </w:p>
    <w:p>
      <w:pPr>
        <w:pStyle w:val="Style39"/>
        <w:numPr>
          <w:ilvl w:val="0"/>
          <w:numId w:val="6"/>
        </w:numPr>
        <w:rPr/>
      </w:pPr>
      <w:r>
        <w:rPr/>
        <w:t>«Оттепель»: понятие, содержание, противоречия</w:t>
      </w:r>
    </w:p>
    <w:p>
      <w:pPr>
        <w:pStyle w:val="Style39"/>
        <w:numPr>
          <w:ilvl w:val="0"/>
          <w:numId w:val="6"/>
        </w:numPr>
        <w:rPr/>
      </w:pPr>
      <w:r>
        <w:rPr>
          <w:lang w:val="ru-RU"/>
        </w:rPr>
        <w:t xml:space="preserve">Особенности политического развития. </w:t>
      </w:r>
      <w:r>
        <w:rPr/>
        <w:t>XX</w:t>
      </w:r>
      <w:r>
        <w:rPr>
          <w:lang w:val="ru-RU"/>
        </w:rPr>
        <w:t xml:space="preserve"> съезд КПСС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Экономическое развитие: промышленность и сельское хозяйство.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Style39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семинарского занятия 14</w:t>
      </w:r>
    </w:p>
    <w:p>
      <w:pPr>
        <w:pStyle w:val="Style39"/>
        <w:ind w:left="360" w:hanging="0"/>
        <w:jc w:val="center"/>
        <w:rPr/>
      </w:pPr>
      <w:r>
        <w:rPr>
          <w:b/>
          <w:lang w:val="ru-RU"/>
        </w:rPr>
        <w:t>Советский Союз в 1953-1954 гг. на уроках истории</w:t>
      </w:r>
    </w:p>
    <w:p>
      <w:pPr>
        <w:pStyle w:val="Style39"/>
        <w:ind w:left="360" w:hanging="0"/>
        <w:jc w:val="center"/>
        <w:rPr>
          <w:lang w:val="ru-RU"/>
        </w:rPr>
      </w:pPr>
      <w:r>
        <w:rPr>
          <w:b/>
          <w:lang w:val="ru-RU"/>
        </w:rPr>
        <w:t>(2 часа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ветский Союз в 1953-1954 гг. на карте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Советский Союз в 1953-1954 гг. </w:t>
      </w:r>
      <w:r>
        <w:rPr>
          <w:szCs w:val="28"/>
        </w:rPr>
        <w:t>сквозь призму исторического источник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 xml:space="preserve">Персоналии истории </w:t>
      </w:r>
      <w:r>
        <w:rPr/>
        <w:t>Советского Союза в 1953-1954 гг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 xml:space="preserve">Даты истории </w:t>
      </w:r>
      <w:r>
        <w:rPr/>
        <w:t>Советского Союза в 1953-1954 гг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лан семинарского занятия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середине 1950-х – первой половине 1980-х гг.</w:t>
      </w:r>
    </w:p>
    <w:p>
      <w:pPr>
        <w:pStyle w:val="Normal"/>
        <w:jc w:val="center"/>
        <w:rPr/>
      </w:pPr>
      <w:r>
        <w:rPr>
          <w:b/>
        </w:rPr>
        <w:t>(8 часов)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 «оттепели» к застою: политические трансформации с СССР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Экономические реформы «зрелого социализма»: замыслы и итоги</w:t>
      </w:r>
    </w:p>
    <w:p>
      <w:pPr>
        <w:pStyle w:val="Style39"/>
        <w:numPr>
          <w:ilvl w:val="0"/>
          <w:numId w:val="6"/>
        </w:numPr>
        <w:rPr/>
      </w:pPr>
      <w:r>
        <w:rPr/>
        <w:t>Инакомыслие. Правозащитное движение. Диссиденты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Style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jc w:val="center"/>
        <w:rPr>
          <w:lang w:val="ru-RU"/>
        </w:rPr>
      </w:pPr>
      <w:r>
        <w:rPr>
          <w:b/>
          <w:lang w:val="ru-RU"/>
        </w:rPr>
        <w:t>План семинарского занятия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середине 1950-х – первой половине 1980-х гг. на уроках истории</w:t>
      </w:r>
    </w:p>
    <w:p>
      <w:pPr>
        <w:pStyle w:val="Normal"/>
        <w:jc w:val="center"/>
        <w:rPr/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етский Союз в середине 1950-х – первой половине 1980-х гг. на карте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оветский Союз в середине 1950-х – первой половине 1980-х гг. </w:t>
      </w:r>
      <w:r>
        <w:rPr>
          <w:szCs w:val="28"/>
        </w:rPr>
        <w:t>сквозь призму исторического источни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 xml:space="preserve">Персоналии истории </w:t>
      </w:r>
      <w:r>
        <w:rPr/>
        <w:t>Советского Союза в середине 1950-х – первой половине 1980-х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 xml:space="preserve">Даты истории </w:t>
      </w:r>
      <w:r>
        <w:rPr/>
        <w:t>Советского Союза в середине 1950-х – первой половине 1980-х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Индивидуальна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>Тема: «Противоречия оттепели»</w:t>
      </w:r>
    </w:p>
    <w:p>
      <w:pPr>
        <w:pStyle w:val="Normal"/>
        <w:rPr/>
      </w:pPr>
      <w:r>
        <w:rPr/>
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</w:r>
    </w:p>
    <w:p>
      <w:pPr>
        <w:pStyle w:val="Normal"/>
        <w:rPr/>
      </w:pPr>
      <w:r>
        <w:rPr/>
        <w:t>Работа носит исследовательско-творческий характер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>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1">
        <w:r>
          <w:rPr>
            <w:rStyle w:val="InternetLink"/>
          </w:rPr>
          <w:t>https://www.youtube.com/watch?v=rSLApR9SnoU</w:t>
        </w:r>
      </w:hyperlink>
    </w:p>
    <w:p>
      <w:pPr>
        <w:pStyle w:val="Normal"/>
        <w:ind w:left="360" w:firstLine="567"/>
        <w:rPr/>
      </w:pPr>
      <w:hyperlink r:id="rId1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left="360" w:firstLine="567"/>
        <w:rPr/>
      </w:pPr>
      <w:hyperlink r:id="rId13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ind w:left="360" w:firstLine="567"/>
        <w:rPr/>
      </w:pPr>
      <w:hyperlink r:id="rId14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left="360" w:firstLine="567"/>
        <w:rPr/>
      </w:pPr>
      <w:r>
        <w:rPr/>
        <w:t>https://www.youtube.com/watch?v=VEBPb_ad7pk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3. Составить презентацию из 5 слайдов (исключая титул). На слайдах необходимо синтезировать фотографии и анекдоты, характеризующие </w:t>
      </w:r>
      <w:r>
        <w:rPr>
          <w:b/>
        </w:rPr>
        <w:t>все</w:t>
      </w:r>
      <w:r>
        <w:rPr/>
        <w:t xml:space="preserve"> направления развития Советского Союза в период «застоя». </w:t>
      </w:r>
      <w:r>
        <w:rPr>
          <w:b/>
        </w:rPr>
        <w:t>Если необходимо</w:t>
      </w:r>
      <w:r>
        <w:rPr/>
        <w:t>: приложить сопровождающий текст к слайдам.</w:t>
      </w:r>
    </w:p>
    <w:p>
      <w:pPr>
        <w:pStyle w:val="Normal"/>
        <w:ind w:left="360" w:firstLine="567"/>
        <w:rPr>
          <w:b/>
          <w:b/>
        </w:rPr>
      </w:pPr>
      <w:r>
        <w:rPr/>
        <w:t xml:space="preserve">Не забываем, что все источники </w:t>
      </w:r>
      <w:r>
        <w:rPr>
          <w:b/>
        </w:rPr>
        <w:t>должны быть подписаны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4. 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5">
        <w:r>
          <w:rPr>
            <w:rStyle w:val="InternetLink"/>
          </w:rPr>
          <w:t>https://www.youtube.com/watch?v=iPpAtYvsN-w</w:t>
        </w:r>
      </w:hyperlink>
    </w:p>
    <w:p>
      <w:pPr>
        <w:pStyle w:val="Normal"/>
        <w:ind w:left="360" w:firstLine="567"/>
        <w:rPr/>
      </w:pPr>
      <w:hyperlink r:id="rId16">
        <w:r>
          <w:rPr>
            <w:rStyle w:val="InternetLink"/>
          </w:rPr>
          <w:t>https://www.youtube.com/watch?v=PhOFPzXMCYI</w:t>
        </w:r>
      </w:hyperlink>
    </w:p>
    <w:p>
      <w:pPr>
        <w:pStyle w:val="Normal"/>
        <w:ind w:left="360" w:firstLine="567"/>
        <w:rPr/>
      </w:pPr>
      <w:hyperlink r:id="rId17">
        <w:r>
          <w:rPr>
            <w:rStyle w:val="InternetLink"/>
          </w:rPr>
          <w:t>https://www.youtube.com/watch?v=pJOFWD2lfuc</w:t>
        </w:r>
      </w:hyperlink>
    </w:p>
    <w:p>
      <w:pPr>
        <w:pStyle w:val="Normal"/>
        <w:ind w:left="360" w:firstLine="567"/>
        <w:rPr/>
      </w:pPr>
      <w:hyperlink r:id="rId18">
        <w:r>
          <w:rPr>
            <w:rStyle w:val="InternetLink"/>
          </w:rPr>
          <w:t>https://www.youtube.com/watch?v=iUPO9HHmCbU</w:t>
        </w:r>
      </w:hyperlink>
    </w:p>
    <w:p>
      <w:pPr>
        <w:pStyle w:val="Style40"/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>5. 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Составить историческую открытку по двум персоналиям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7. Составить 3 задания по работе с карто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историческими источниками и литературой, а также возможность систематизировать и анализировать источниковый материал и самостоятельно творчески его осмысливать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сле выбора темы преподаватель формулирует задание по курсовой работе и рекомендует перечень источников и литературы для ее выполнения. Исключительно важным является самостоятельная поисковая работа в системе «Интернет», что даст возможность обучающимся выработать навыки исследовательской работы, а также более полно изложить материал по выбранной им теме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 процессе написания курсовой работы обучающийся должен разобраться в историографии проблемы, самостоятельно проанализировать исторические источники, придти к обоснованным и самостоятельным выводам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>
          <w:i/>
        </w:rPr>
        <w:t xml:space="preserve"> в 7 семестре проводится в форме зачета, в 8 – в форме курсовой работы и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рниловский мятеж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осударственное совещание и предпарла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дготовка и захват власти большев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ктябрьская революция: современная историография пробл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говоры об однородном социалистическом правительств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Учредительное собр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Левоэсеровский мятеж: историография вопро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Декрет о земле» и земельный передел 1917-1918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циально-экономический курс советского правительства (1917 – </w:t>
            </w:r>
            <w:r>
              <w:rPr>
                <w:lang w:val="en-US"/>
              </w:rPr>
              <w:t>I</w:t>
            </w:r>
            <w:r>
              <w:rPr/>
              <w:t xml:space="preserve"> пол. 1918 г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рестский ми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ражданская война в России: причины, этапы эскалации, послед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нтервенция 1918-1922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Третий путь» (правительства демократической контрреволюци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рестьянское движение в годы гражданской вой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деология и программы Белого дви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литика «военного коммунизм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бразование СССР и национальная политика 1917-1941 гг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минтерн и концепция мировой револю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НЭП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аграрном сек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промышленном сек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едпосылки и этапы свертывания Новой экономической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ая политическая система 1920-х г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новехов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орьба за лидерство и поражение «новой» и «объединенной» оп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Теории «перманентной революции» и «социализма в одной стране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питуляция «правой» оп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цепция мировой революции. Коминтерн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ппало и статус советско-германских отнош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лоса дипломатического признания СССР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Восточная» политика СССР в 1920-х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I</w:t>
            </w:r>
            <w:r>
              <w:rPr/>
              <w:t xml:space="preserve"> пятилетнего плана и его реализац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Экономический кризис начала 30-х год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хановское движение. Трудовое законодательство 1938-1940-х гг. и методы воспитания производственной дисципл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форсированной индустриал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Хлебозаготовительный кризис и «черезвычайщина» 1928-1929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Раскулачивание и колхозное строитель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нцепция «колхозного неонэп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коллектив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оталитаризм: историографическая ситу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линская теория государ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ституция 1936 г. Достижения и проблемы национальной полити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епрессии и политические процессы в 30-х 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талинская «революция сверху» и ее последств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Духовная жизнь советского общества в 1930-х гг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ий отзыв по документальному фильму, мемуар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ить исторический комикс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с различными видами исторических источников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исторической карт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исторического источник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Чтение легенды и работа с исторической карт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Россия в период Второй Революции и Гражданской войны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2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3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еликая Отечественная война через карт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Cs w:val="28"/>
              </w:rPr>
              <w:t>Великая Отечественная война 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Персоналии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Даты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/>
              <w:t>Советский Союз в послевоенный период (1945 - 1953)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етский Союз в 1953-1954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ветский Союз в 1953-1954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по формированию причинно-следственных связ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етский Союз в середине 1950-х – первой половине 1980-х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ветский Союз в середине 1950-х – первой половине 1980-х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ение заданий для учащихся по работе с картой, персоналиями, терминами, историческими источник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направления реализации проектов учащихс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темы исторических комикс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тдельные этапы развития российского государства в 20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СССР и борьба за создание системы коллективной безопас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ревизия восточноевропейского пространства в 1939-1940-х г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чины временных неудач СССР на первом этапе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ыл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артизанское движение и колаборационизм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антигитлеровская коали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ССР и разгром Япон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тоги и уроки Великой Отечественной и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циально-экономическое развитие 1945-1953-й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слевоенные ожидания. Политические процесс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нешняя политика СССР в 1945-1953-х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рть Сталина. Перераспределение властных функци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Антипартийная группа» 1957 г. Приход к власти Н. С. Хруще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XX</w:t>
            </w:r>
            <w:r>
              <w:rPr>
                <w:lang w:val="ru-RU"/>
              </w:rPr>
              <w:t xml:space="preserve"> съезд КПСС. Общественная реакц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«Оттепель» в культуре и искусстве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Политический портрет Н. Хруще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программы Маленкова и Хрущева. Мероприятия по подъему сельского хозяйств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Управленческие реформы 1950/1960-х гг.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оритеты социальной политики 1950-1960-х гг.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ая внешнеполитическая доктрина 1950-1960-х г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ий Союз и события в Польше и Венгрии в 1956 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уэцкий, Берлинский и Карибский кризисы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тставка Хрущева. Сущность и последствия курса на стабильность кадров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цепция «развитого социализма» и политический консерватизм 1970-1980-х г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ое диссидентское и правозащитное движен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Хозяйственная реформа 1965-1967 гг. Причины неудачи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СССР и углубление системного кризис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стижение военно-стратегического паритета. Хельсинкский процесс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ССР и борьба за влияние в странах «третьего мир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Советский Союз и страны «социалистического лагеря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Составление ассоциативных схем и таблиц с логическим обоснованием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следователь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й перечень тем курсовых рабо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ражданская война в России глазами ее участников и очевидце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Военный коммунизм”: политика, экономика или идеологи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Союз равноправных”? ( Борьба ленинской и сталинской концепций по вопросу объединения Советских республик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овая экономическая политика: поиски пути от гражданской войны к гражданскому мир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Люди и темпы в годы первых пятилето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рагедия советской деревни в период коллективизации и раскулачивания: устные свидетельства и письменные источн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Жить стало лучше, жить стало веселее…” (Противоречия жизни советского общества в 1930-е годы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Успехи и неудачи советской дипломатии в 1920-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ременная отечественная историография о формировании культа личности И.Стал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Они боролись против диктатуры Сталина (Политические портреты оппозиционеров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прессии в Красной Армии как отражение сталинской политики «классовой борьбы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За фасадом сталинского изобилия (Советская повседневность глазами современников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етская культура в 1930-е гг.: традиции и нов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Зимняя война: источники и современная историограф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прессированная нау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волюция 1917 г. глазами ее современ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рудности и успехи становления Советского государства в годы Нэп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емуарная литература как источник по истории России 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«Революция сверху» в деревне в отражении исторической литера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«Борьба за массы – основная цель коммунистической идеологи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одернизационные процессы в стране в 1930-е гг.: успехи и издерж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циокультурные трансформации советского време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ачальный этап Великой Отечественной войны: экономические аспек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ланы Гитлера в отношении СССР и их срыв в 1941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етское общество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Крупнейшие сражения в ходе Великой Отечественной войны: успехи и неуда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ослевоенные годы: трудности и успехи восстановительн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реобразования в общественно-политической и экономической сферах жизни страны в 1953-1964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Укрепление международного положения страны в 1970-1980-е гг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>
          <w:b/>
          <w:b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России 20 века». При выполнении курсовой работы обучающийся должен показать свое умение работать с историческими источниками и литературой, а также возможность систематизировать и анализировать источниковы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историографии темы, самостоятельно проанализировать исторические источники, придти к самостоятельным и обоснованным выво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aktualnye-voprosy-istorii-rossii-nachala-xx-veka-4555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ktualnye-voprosy-istorii-rossii-nachala-xx-veka-455518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5">
        <w:r>
          <w:rPr>
            <w:rStyle w:val="InternetLink"/>
          </w:rPr>
          <w:t>https://urait.ru/viewer/istoriya-rossii-453553</w:t>
        </w:r>
      </w:hyperlink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00-194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327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1-1900-1941-450309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41—20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се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дов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7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2558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-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om</w:t>
        </w:r>
        <w:r>
          <w:rPr>
            <w:rStyle w:val="InternetLink"/>
            <w:color w:val="0000FF"/>
            <w:u w:val="single"/>
            <w:lang w:eastAsia="en-US"/>
          </w:rPr>
          <w:t>-2-1941-2016-450415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</w:rPr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8">
        <w:r>
          <w:rPr>
            <w:rStyle w:val="InternetLink"/>
          </w:rPr>
          <w:t>https://urait.ru/bcode/451922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бессрочн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1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  <w:szCs w:val="28"/>
              </w:rPr>
              <w:t>,</w:t>
            </w:r>
            <w:r>
              <w:rPr>
                <w:rFonts w:eastAsia="Calibri"/>
                <w:szCs w:val="28"/>
              </w:rPr>
              <w:t xml:space="preserve">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hyperlink" Target="https://www.youtube.com/watch?v=rSLApR9SnoU" TargetMode="External"/><Relationship Id="rId12" Type="http://schemas.openxmlformats.org/officeDocument/2006/relationships/hyperlink" Target="https://www.youtube.com/watch?v=cVxpF6Th2J0" TargetMode="External"/><Relationship Id="rId13" Type="http://schemas.openxmlformats.org/officeDocument/2006/relationships/hyperlink" Target="https://www.youtube.com/watch?v=qICndUTqF2o" TargetMode="External"/><Relationship Id="rId14" Type="http://schemas.openxmlformats.org/officeDocument/2006/relationships/hyperlink" Target="https://www.youtube.com/watch?v=SvebBtXFxLE" TargetMode="External"/><Relationship Id="rId15" Type="http://schemas.openxmlformats.org/officeDocument/2006/relationships/hyperlink" Target="https://www.youtube.com/watch?v=iPpAtYvsN-w" TargetMode="External"/><Relationship Id="rId16" Type="http://schemas.openxmlformats.org/officeDocument/2006/relationships/hyperlink" Target="https://www.youtube.com/watch?v=PhOFPzXMCYI" TargetMode="External"/><Relationship Id="rId17" Type="http://schemas.openxmlformats.org/officeDocument/2006/relationships/hyperlink" Target="https://www.youtube.com/watch?v=pJOFWD2lfuc" TargetMode="External"/><Relationship Id="rId18" Type="http://schemas.openxmlformats.org/officeDocument/2006/relationships/hyperlink" Target="https://www.youtube.com/watch?v=iUPO9HHmCbU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urait.ru/viewer/istoriya-rossii-453553" TargetMode="External"/><Relationship Id="rId26" Type="http://schemas.openxmlformats.org/officeDocument/2006/relationships/hyperlink" Target="https://urait.ru/viewer/istoriya-rossii-xx-nachala-xxi-veka-v-2-t-t-1-1900-1941-450309" TargetMode="External"/><Relationship Id="rId27" Type="http://schemas.openxmlformats.org/officeDocument/2006/relationships/hyperlink" Target="https://urait.ru/viewer/istoriya-rossii-xx-nachala-xxi-veka-v-2-t-tom-2-1941-2016-450415" TargetMode="External"/><Relationship Id="rId28" Type="http://schemas.openxmlformats.org/officeDocument/2006/relationships/hyperlink" Target="https://urait.ru/bcode/451922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9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04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