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038850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03885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2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left="-709" w:hanging="0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left="-709"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709"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709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03</w:t>
      </w:r>
      <w:r>
        <w:rPr>
          <w:bCs/>
        </w:rPr>
        <w:t xml:space="preserve"> «История Древнего мир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Древнего мира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Древнего мира до Новейшей истор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», «Этнология», «История первобытного общества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История средних веков», </w:t>
      </w:r>
      <w:r>
        <w:rPr>
          <w:bCs/>
        </w:rPr>
        <w:t xml:space="preserve">«Новая история», «Источниковедение», «Новейшая истории», «Теория и методология истории», «История стран Азии и Африки». </w:t>
      </w:r>
      <w:r>
        <w:rPr>
          <w:rStyle w:val="FontStyle16"/>
          <w:b w:val="false"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spacing w:before="0" w:after="0"/>
        <w:ind w:left="0"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Древнего мир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,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9,1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4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9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1"/>
        <w:gridCol w:w="912"/>
        <w:gridCol w:w="685"/>
        <w:gridCol w:w="3036"/>
        <w:gridCol w:w="2893"/>
        <w:gridCol w:w="1236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«История Древнего Восто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Древнего Егип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древней Передне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алая Азия и Закавказье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Восточное Средиземноморь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Иран и Средня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Южна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Страны дальнего Востока и Юго-Западной Азии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Древние государства Восточной и Юго-Восточно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 «История Древней Гре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виды и типы источников. Историография истории древней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Греции II тыс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реция XI-IX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Архаическая Греция VIII-VI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Классическая Греция V-IV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Возвышение Македонии и установление македонской гегемонии в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Греция и Передняя Азия в эпоху эллин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«История Древнего Рим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иды и типы источников по истории древнего Ри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рия Рима в VII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им в V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Поздняя Римская республика (III-I в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кономика Рима и социальная структура во II-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Падение Римской республики (80-30-е годы I 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Эпоха ранней Импе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оздняя Римская имп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кзамен, защита курс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История древнего мира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 xml:space="preserve">Элементы дискуссии целесообразно использовать в процессе изучения каждой темы дисциплины «История древнего мира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Древнего мира» предусмотрена аудиторная и внеаудиторная самостоятельная работа обучающихся. </w:t>
      </w:r>
    </w:p>
    <w:p>
      <w:pPr>
        <w:pStyle w:val="Normal"/>
        <w:rPr>
          <w:b/>
          <w:b/>
        </w:rPr>
      </w:pPr>
      <w:r>
        <w:rPr/>
        <w:t xml:space="preserve"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составление рецензии на научную статью, </w:t>
      </w:r>
      <w:r>
        <w:rPr>
          <w:u w:val="single"/>
        </w:rPr>
        <w:t>работу над курсовой работ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bookmarkStart w:id="1" w:name="OLE_LINK4"/>
      <w:bookmarkStart w:id="2" w:name="OLE_LINK3"/>
      <w:bookmarkStart w:id="3" w:name="OLE_LINK2"/>
      <w:bookmarkStart w:id="4" w:name="OLE_LINK1"/>
      <w:bookmarkEnd w:id="1"/>
      <w:bookmarkEnd w:id="2"/>
      <w:bookmarkEnd w:id="3"/>
      <w:bookmarkEnd w:id="4"/>
      <w:r>
        <w:rPr>
          <w:b/>
        </w:rPr>
        <w:t>Тема История Древнего Египта</w:t>
      </w:r>
    </w:p>
    <w:p>
      <w:pPr>
        <w:pStyle w:val="Normal"/>
        <w:jc w:val="left"/>
        <w:rPr/>
      </w:pPr>
      <w:r>
        <w:rPr/>
        <w:t>1. РЕЛИГИЯ И МИФОЛОГИЯ ДРЕВНЕГО ЕГИПТА</w:t>
      </w:r>
    </w:p>
    <w:p>
      <w:pPr>
        <w:pStyle w:val="Normal"/>
        <w:jc w:val="left"/>
        <w:rPr/>
      </w:pPr>
      <w:r>
        <w:rPr/>
        <w:t>I. Древнеегипетская религиозная система: специфика и генезис, религиозное миропонимание древних египтян, пантеон основных божеств, учение о «душе», религиозная трансформация и поздний синкретизм.</w:t>
      </w:r>
    </w:p>
    <w:p>
      <w:pPr>
        <w:pStyle w:val="Normal"/>
        <w:jc w:val="left"/>
        <w:rPr/>
      </w:pPr>
      <w:r>
        <w:rPr/>
        <w:t>II. Сакральные основы власти царя в Древнем Египте.</w:t>
      </w:r>
    </w:p>
    <w:p>
      <w:pPr>
        <w:pStyle w:val="Normal"/>
        <w:jc w:val="left"/>
        <w:rPr/>
      </w:pPr>
      <w:r>
        <w:rPr/>
        <w:t>III. Заупокойный культ: становление и развитие. Заупокойный культ царя.</w:t>
      </w:r>
    </w:p>
    <w:p>
      <w:pPr>
        <w:pStyle w:val="Normal"/>
        <w:jc w:val="left"/>
        <w:rPr/>
      </w:pPr>
      <w:r>
        <w:rPr/>
        <w:t>IV. Древнеегипетская мифология. Космология древнеегипетского мифа.</w:t>
      </w:r>
    </w:p>
    <w:p>
      <w:pPr>
        <w:pStyle w:val="Normal"/>
        <w:jc w:val="left"/>
        <w:rPr/>
      </w:pPr>
      <w:r>
        <w:rPr/>
        <w:t xml:space="preserve">Мифологическое время и пространство. Человек и его место в мире. </w:t>
      </w:r>
    </w:p>
    <w:p>
      <w:pPr>
        <w:pStyle w:val="Normal"/>
        <w:jc w:val="left"/>
        <w:rPr/>
      </w:pPr>
      <w:r>
        <w:rPr/>
        <w:t>2. КУЛЬТУРА, ПОВСЕДНЕВНАЯ ЖИЗНЬ И НАУКА ДРЕВНЕГО ЕГИПТА</w:t>
      </w:r>
    </w:p>
    <w:p>
      <w:pPr>
        <w:pStyle w:val="Normal"/>
        <w:jc w:val="left"/>
        <w:rPr/>
      </w:pPr>
      <w:r>
        <w:rPr/>
        <w:t>I. Древнеегипетский язык. Возникновение и развитие письменности в Древнем Египте; системы письма. История изучения иероглифики.</w:t>
      </w:r>
    </w:p>
    <w:p>
      <w:pPr>
        <w:pStyle w:val="Normal"/>
        <w:jc w:val="left"/>
        <w:rPr/>
      </w:pPr>
      <w:r>
        <w:rPr/>
        <w:t>II. Культура Древнего Египта: генезис и специфика, видовое разнообразие и жанровая типология:</w:t>
      </w:r>
    </w:p>
    <w:p>
      <w:pPr>
        <w:pStyle w:val="Normal"/>
        <w:jc w:val="left"/>
        <w:rPr/>
      </w:pPr>
      <w:r>
        <w:rPr/>
        <w:t>1. Архитектура и изобразительное искусство.</w:t>
      </w:r>
    </w:p>
    <w:p>
      <w:pPr>
        <w:pStyle w:val="Normal"/>
        <w:jc w:val="left"/>
        <w:rPr/>
      </w:pPr>
      <w:r>
        <w:rPr/>
        <w:t>2. Литература.</w:t>
      </w:r>
    </w:p>
    <w:p>
      <w:pPr>
        <w:pStyle w:val="Normal"/>
        <w:jc w:val="left"/>
        <w:rPr/>
      </w:pPr>
      <w:r>
        <w:rPr/>
        <w:t>3. Театр и музыка.</w:t>
      </w:r>
    </w:p>
    <w:p>
      <w:pPr>
        <w:pStyle w:val="Normal"/>
        <w:jc w:val="left"/>
        <w:rPr/>
      </w:pPr>
      <w:r>
        <w:rPr/>
        <w:t>III. Быт и повседневная жизнь в Древнем Египте (семья, жилище, пища, одежда, образ жизни и т.д.). Миропонимание древнего египтянина.</w:t>
      </w:r>
    </w:p>
    <w:p>
      <w:pPr>
        <w:pStyle w:val="Normal"/>
        <w:jc w:val="left"/>
        <w:rPr/>
      </w:pPr>
      <w:r>
        <w:rPr/>
        <w:t>IV. Научная мысль в Древнем Егип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История древней Передней Азии</w:t>
      </w:r>
    </w:p>
    <w:p>
      <w:pPr>
        <w:pStyle w:val="Normal"/>
        <w:jc w:val="left"/>
        <w:rPr/>
      </w:pPr>
      <w:r>
        <w:rPr/>
        <w:t>1. РЕЛИГИЯ, КУЛЬТУРА И ИСКУССТВО ДРЕВНЕЙ ПЕРЕДНЕЙ АЗИИ</w:t>
      </w:r>
    </w:p>
    <w:p>
      <w:pPr>
        <w:pStyle w:val="Normal"/>
        <w:jc w:val="left"/>
        <w:rPr/>
      </w:pPr>
      <w:r>
        <w:rPr/>
        <w:t>I. Изобретение шумерской иероглифической письменности. Системы письменности Передней Азии и их эволюция.</w:t>
      </w:r>
    </w:p>
    <w:p>
      <w:pPr>
        <w:pStyle w:val="Normal"/>
        <w:jc w:val="left"/>
        <w:rPr/>
      </w:pPr>
      <w:r>
        <w:rPr/>
        <w:t>II. Идеологические представления людей Шумера и Месопотамии в Протописьменный и Раннединастический периоды. Шумеро-аккадская мифология и религиозная система.</w:t>
      </w:r>
    </w:p>
    <w:p>
      <w:pPr>
        <w:pStyle w:val="Normal"/>
        <w:jc w:val="left"/>
        <w:rPr/>
      </w:pPr>
      <w:r>
        <w:rPr/>
        <w:t>III. Искусство в Шумере и Месопотамии в Протописьменный и Раннединастический периоды. Культура и искусство Аккадского, Шумеро-аккадского царств и III династии Ура.</w:t>
      </w:r>
    </w:p>
    <w:p>
      <w:pPr>
        <w:pStyle w:val="Normal"/>
        <w:jc w:val="left"/>
        <w:rPr/>
      </w:pPr>
      <w:r>
        <w:rPr/>
        <w:t>2. НЕКОТОРЫЕ ВОПРОСЫ ИСТОРИИ АССИРИИ</w:t>
      </w:r>
    </w:p>
    <w:p>
      <w:pPr>
        <w:pStyle w:val="Normal"/>
        <w:jc w:val="left"/>
        <w:rPr/>
      </w:pPr>
      <w:r>
        <w:rPr/>
        <w:t>I. Ассирийцы: ранняя этническая и государственная история. Возвышение Ашшура. Историография Ассирии и ассирология.</w:t>
      </w:r>
    </w:p>
    <w:p>
      <w:pPr>
        <w:pStyle w:val="Normal"/>
        <w:jc w:val="left"/>
        <w:rPr/>
      </w:pPr>
      <w:r>
        <w:rPr/>
        <w:t>II. Административная и социальная организация Ассирийского государства.</w:t>
      </w:r>
    </w:p>
    <w:p>
      <w:pPr>
        <w:pStyle w:val="Normal"/>
        <w:jc w:val="left"/>
        <w:rPr/>
      </w:pPr>
      <w:r>
        <w:rPr/>
        <w:t>III. Внешняя политика и завоевания Ассирийской империи. Организация захваченных территорий.</w:t>
      </w:r>
    </w:p>
    <w:p>
      <w:pPr>
        <w:pStyle w:val="Normal"/>
        <w:jc w:val="left"/>
        <w:rPr/>
      </w:pPr>
      <w:r>
        <w:rPr/>
        <w:t>IV. Политические портреты Ассирийских правителей.</w:t>
      </w:r>
    </w:p>
    <w:p>
      <w:pPr>
        <w:pStyle w:val="Normal"/>
        <w:jc w:val="left"/>
        <w:rPr/>
      </w:pPr>
      <w:r>
        <w:rPr/>
        <w:t>V. Ассирийская религия и мифология.</w:t>
      </w:r>
    </w:p>
    <w:p>
      <w:pPr>
        <w:pStyle w:val="Normal"/>
        <w:jc w:val="left"/>
        <w:rPr/>
      </w:pPr>
      <w:r>
        <w:rPr/>
        <w:t>VI. Развитие ассирийского искусства.</w:t>
      </w:r>
    </w:p>
    <w:p>
      <w:pPr>
        <w:pStyle w:val="Normal"/>
        <w:rPr/>
      </w:pPr>
      <w:r>
        <w:rPr/>
        <w:t>Тема 1.3. Малая Азия и Закавказье в древности</w:t>
      </w:r>
    </w:p>
    <w:p>
      <w:pPr>
        <w:pStyle w:val="Normal"/>
        <w:jc w:val="left"/>
        <w:rPr/>
      </w:pPr>
      <w:r>
        <w:rPr/>
        <w:t>НЕКОТОРЫЕ ВОПРОСЫ ИСТОРИИ ХЕТТСКОГО ГОСУДАРСТВА</w:t>
      </w:r>
    </w:p>
    <w:p>
      <w:pPr>
        <w:pStyle w:val="Normal"/>
        <w:jc w:val="left"/>
        <w:rPr/>
      </w:pPr>
      <w:r>
        <w:rPr/>
        <w:t>I. Хетты: история происхождения и обнаружения.</w:t>
      </w:r>
    </w:p>
    <w:p>
      <w:pPr>
        <w:pStyle w:val="Normal"/>
        <w:jc w:val="left"/>
        <w:rPr/>
      </w:pPr>
      <w:r>
        <w:rPr/>
        <w:t xml:space="preserve">II. Хеттское государство: краткий исторический очерк. Социальная и административная организация Хеттского государства. </w:t>
      </w:r>
    </w:p>
    <w:p>
      <w:pPr>
        <w:pStyle w:val="Normal"/>
        <w:jc w:val="left"/>
        <w:rPr/>
      </w:pPr>
      <w:r>
        <w:rPr/>
        <w:t>III. Внешнеполитическая история Хеттов. Война и оборона.</w:t>
      </w:r>
    </w:p>
    <w:p>
      <w:pPr>
        <w:pStyle w:val="Normal"/>
        <w:jc w:val="left"/>
        <w:rPr/>
      </w:pPr>
      <w:r>
        <w:rPr/>
        <w:t>IV. Хеттская религия.</w:t>
      </w:r>
    </w:p>
    <w:p>
      <w:pPr>
        <w:pStyle w:val="Normal"/>
        <w:jc w:val="left"/>
        <w:rPr/>
      </w:pPr>
      <w:r>
        <w:rPr/>
        <w:t>V. Хеттское искусство и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Южная Азия в древности</w:t>
      </w:r>
    </w:p>
    <w:p>
      <w:pPr>
        <w:pStyle w:val="Normal"/>
        <w:jc w:val="left"/>
        <w:rPr/>
      </w:pPr>
      <w:r>
        <w:rPr/>
        <w:t>РЕЛИГИЯ И КУЛЬТУРА ДРЕВНЕЙ ЮЖНОЙ АЗИИ</w:t>
      </w:r>
    </w:p>
    <w:p>
      <w:pPr>
        <w:pStyle w:val="Normal"/>
        <w:jc w:val="left"/>
        <w:rPr/>
      </w:pPr>
      <w:r>
        <w:rPr/>
        <w:t>I. Археологические памятники и культура Индской цивилизации. Вопрос о культурных традициях и преемственности.</w:t>
      </w:r>
    </w:p>
    <w:p>
      <w:pPr>
        <w:pStyle w:val="Normal"/>
        <w:jc w:val="left"/>
        <w:rPr/>
      </w:pPr>
      <w:r>
        <w:rPr/>
        <w:t>II. Веды как памятник культуры индоевропейских (арийских) племен и исторический источник.</w:t>
      </w:r>
    </w:p>
    <w:p>
      <w:pPr>
        <w:pStyle w:val="Normal"/>
        <w:jc w:val="left"/>
        <w:rPr/>
      </w:pPr>
      <w:r>
        <w:rPr/>
        <w:t>III. Ведийская религия и ее индоевропейские параллели: космогония, пантеон и основные религиозные сюжеты. Социальные основы ведийской религии.</w:t>
      </w:r>
    </w:p>
    <w:p>
      <w:pPr>
        <w:pStyle w:val="Normal"/>
        <w:jc w:val="left"/>
        <w:rPr/>
      </w:pPr>
      <w:r>
        <w:rPr/>
        <w:t xml:space="preserve">IV. Древний буддизм. Официально-государственная идеология древнего буддизма. </w:t>
      </w:r>
    </w:p>
    <w:p>
      <w:pPr>
        <w:pStyle w:val="Normal"/>
        <w:jc w:val="left"/>
        <w:rPr/>
      </w:pPr>
      <w:r>
        <w:rPr/>
        <w:t>V. Индуизм: происхождение и идеология. Литература индуизма: «Махабхáрата» и «Рамáян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Страны дальнего Востока и Юго-Западной Азии в древности</w:t>
      </w:r>
    </w:p>
    <w:p>
      <w:pPr>
        <w:pStyle w:val="Normal"/>
        <w:jc w:val="left"/>
        <w:rPr/>
      </w:pPr>
      <w:r>
        <w:rPr/>
        <w:t>КУЛЬТУРА И ОБЩЕСТВО ДРЕВНЕГО КИТАЯ</w:t>
      </w:r>
    </w:p>
    <w:p>
      <w:pPr>
        <w:pStyle w:val="Normal"/>
        <w:jc w:val="left"/>
        <w:rPr/>
      </w:pPr>
      <w:r>
        <w:rPr/>
        <w:t>I. Генезис китайской цивилизации: Древнейшие археологические культуры на территории Китая. Проблемы этногенеза древних китайцев. Древнекитайская письменность.</w:t>
      </w:r>
    </w:p>
    <w:p>
      <w:pPr>
        <w:pStyle w:val="Normal"/>
        <w:jc w:val="left"/>
        <w:rPr/>
      </w:pPr>
      <w:r>
        <w:rPr/>
        <w:t>II. Социальное развитие и становление государственной идеологии Древнего Китая. Социальная организация древних китайцев.</w:t>
      </w:r>
    </w:p>
    <w:p>
      <w:pPr>
        <w:pStyle w:val="Normal"/>
        <w:jc w:val="left"/>
        <w:rPr/>
      </w:pPr>
      <w:r>
        <w:rPr/>
        <w:t xml:space="preserve">III. Историографическая традиция и историки Древнего Китая. </w:t>
      </w:r>
    </w:p>
    <w:p>
      <w:pPr>
        <w:pStyle w:val="Normal"/>
        <w:jc w:val="left"/>
        <w:rPr/>
      </w:pPr>
      <w:r>
        <w:rPr/>
        <w:t>IV. Идеология Древнего Китая. Конфуцианство: система морально-этических норм общественного и государственного устройства.</w:t>
      </w:r>
    </w:p>
    <w:p>
      <w:pPr>
        <w:pStyle w:val="Normal"/>
        <w:jc w:val="left"/>
        <w:rPr/>
      </w:pPr>
      <w:r>
        <w:rPr/>
        <w:t>V. Культурные и научные достижения древнекитайской цивил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Fonts w:cs="Georgia"/>
          <w:b/>
        </w:rPr>
        <w:t>Тема: Проблемы источниковедения и историографии Гомеровского периода (периода «Темных веков») истории Древней Греции (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>–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 xml:space="preserve"> вв. до н.э.). Гомеровский вопро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Гомеровский период истории Древней Греции: краткая историческая характеристика. Источники (общие сведе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Археология Гомеровского периода истории Древней Гре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Поэмы Гомера "Илиада" и "Одиссея" как исторический источ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стория критического изучения поэм Гомера. «Гомеровский вопро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клад отечественных ученых в изучении «Гомеровского вопроса» и Гомеровского периода истории Древней Гре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Современное состояние «Гомеровского вопрос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Тема: Хозяйственно-экономический и политический строй </w:t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Греции </w:t>
      </w:r>
      <w:r>
        <w:rPr>
          <w:b/>
          <w:lang w:val="en-US"/>
        </w:rPr>
        <w:t>XI</w:t>
      </w:r>
      <w:r>
        <w:rPr>
          <w:b/>
        </w:rPr>
        <w:t>–</w:t>
      </w:r>
      <w:r>
        <w:rPr>
          <w:b/>
          <w:lang w:val="en-US"/>
        </w:rPr>
        <w:t>IX</w:t>
      </w:r>
      <w:r>
        <w:rPr>
          <w:b/>
        </w:rPr>
        <w:t xml:space="preserve"> вв. до н. э. По поэмам Гомера «Илиада» и «Одиссея»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поэм Гомера "Илиада" и "Одиссея" как исторических источников. «Гомеровский вопрос» в филологии и исторической наук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Экономика гомеровской Греции: сведения о земледелии, торговле, ремесл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Отношения собстенности в гомеровский период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Стратификация гомеровского общества. Институты власти и управления. Проблема «военной демократии». Предпосылки возникновения полисной орган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ультура Древней Греции архаического периода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284" w:hanging="284"/>
        <w:contextualSpacing/>
        <w:rPr/>
      </w:pPr>
      <w:r>
        <w:rPr/>
        <w:t>Религия и особенности религиозного сознания в Древней Греции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Олимпийская религия и мифолог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акральная повседневность: культ и праздники в Древней Грец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Оракулы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Мистические течения в религии. Учение орфиков и Пифагора, появление философ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60"/>
        <w:ind w:left="284" w:hanging="284"/>
        <w:contextualSpacing/>
        <w:rPr/>
      </w:pPr>
      <w:r>
        <w:rPr/>
        <w:t>Литература и искусство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Литература архаического периода: творчество Гесиода, Архилох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Мелика и лирика (творчество Алкея, Сапфо, Анакреонта, Пиндара)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Архитектура, ордерная система, древнегреческий храм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Архаическая скульптур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5) Вазопись, чернофигурный и краснофигурный стил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Афинская демократия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об афинской демократии: сочинения Аристотеля «Афинская полития», «Политика»; сведений по теме в «Истории» Геродота и «Истории» Фукидида; «Сравнительные жизнеописания» Плутарх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ind w:left="284" w:hanging="284"/>
        <w:contextualSpacing/>
        <w:rPr/>
      </w:pPr>
      <w:r>
        <w:rPr/>
        <w:t>История появления и развития демократического режима в Афинах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 xml:space="preserve">1) Предпосылки: 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Килонова смут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Законы Драконт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оциально-экономическая и политическая история Афин в к. VII 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Реформы Соло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Тирания Писистрата и Писистратид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Клисфе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Политический инструментарий Афинской демократ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Период «Пятидесятилетия»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Деятельность Фемистокл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Эфиальт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Перикл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ind w:left="284" w:hanging="284"/>
        <w:contextualSpacing/>
        <w:rPr/>
      </w:pPr>
      <w:r>
        <w:rPr/>
        <w:t>Магистратуры и государственные институты Афин в V–IV в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Эклесси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Буле (Совет пятисот)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Коллегия архонт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Коллегия стратег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5. Гелиэ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6. Ареопаг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7. Система магистратур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 xml:space="preserve">Тема: Общественно-политический строй Спарты в </w:t>
      </w:r>
      <w:r>
        <w:rPr>
          <w:b/>
          <w:lang w:val="en-US"/>
        </w:rPr>
        <w:t>VIII</w:t>
      </w:r>
      <w:r>
        <w:rPr>
          <w:b/>
        </w:rPr>
        <w:t>–</w:t>
      </w:r>
      <w:r>
        <w:rPr>
          <w:b/>
          <w:lang w:val="en-US"/>
        </w:rPr>
        <w:t>VI</w:t>
      </w:r>
      <w:r>
        <w:rPr>
          <w:b/>
        </w:rPr>
        <w:t xml:space="preserve"> вв. до н. э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Спарты: сведения Геродота, Аристотеля, Ксенофонта, Павсания, Плутарх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возникновения и развития Лакадемона. Дорийские государства Древней Гре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ведения о Ретре Ликург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Государственное устройство Спарты (институты царской власти, апелла, герусия, эфорат, система магистратур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кономики и хозяйства Спарты. Институт собствен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бщественная организация древней Спарты, специфика социальных отношений, институт илоти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ультура Древней Греции классического периода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е сознание, миропонимание и мировоззрение древних греков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Общегреческие празднества. Панафинеи. Дионисийский культ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Древнегреческий театр и драматургия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Ораторское искусство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Архитектура, скульптура и живопись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60" w:after="60"/>
        <w:ind w:left="284" w:hanging="284"/>
        <w:contextualSpacing/>
        <w:rPr/>
      </w:pPr>
      <w:r>
        <w:rPr/>
        <w:t>Философское и научное знание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Греческий полис. Кризис полисной системы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Греции кон. V–IV вв. до н. 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Античная гражданская община: определения и характеристики греческого полис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Общество и экономика Греции в IV в. до н. э.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Пелопоннесской война и ее последствия;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Институты собственности, землевладение, формы экономической зависимост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Развитие ремесла, торговли и денежных отношений в Греции в IV в. до н. э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4. Социально-политическое развитие Греции после Пелопоннесской войны (социальные противоречия в греческих полисах; отношение к военной службе; институт наемничества, система налогообложения)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эллинистического мира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ллинисти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Эллинистическая религия. Культ царя. Религиозный синкретиз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Философия и интеллектуальная жизн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Научное зн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Греческая литература эллинистического пери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Искусство.</w:t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Цивилизация этрусков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60" w:after="60"/>
        <w:ind w:left="284" w:hanging="284"/>
        <w:contextualSpacing/>
        <w:rPr/>
      </w:pPr>
      <w:r>
        <w:rPr/>
        <w:t>Проблема происхождения этрусков в исторической науке. Археология этруск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Этрусский язык; изучение этрусского языка; лингвистические параллели. Памятники этрусской письменности, литератур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Этрурия: организация власти и обще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Религия этрусков: специфика, ритуал и обряд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 этруск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Искусство этрусков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Государственное устройство Римской Республик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циальная структура и органы управления в Царский период. Реформа Сервия Туллия; ее роль в процессе становления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словно-социальная организация общества и государства в Период республики. Римское граждан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истема государственного управления в Римской республике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а) Организация народного управлен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б) Сенат.</w:t>
      </w:r>
    </w:p>
    <w:p>
      <w:pPr>
        <w:pStyle w:val="Style101"/>
        <w:widowControl/>
        <w:rPr/>
      </w:pPr>
      <w:r>
        <w:rPr/>
        <w:t>в) Магистратуры и магистраты: консулы, преторы, цензоры, эдилы, кве</w:t>
      </w:r>
      <w:r>
        <w:rPr>
          <w:lang w:val="en-US"/>
        </w:rPr>
        <w:t>c</w:t>
      </w:r>
      <w:r>
        <w:rPr/>
        <w:t>торы, народные трибуны, чрезвычайные магистратуры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ризис и падение Римской Республики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60" w:after="60"/>
        <w:ind w:left="284" w:hanging="284"/>
        <w:contextualSpacing/>
        <w:rPr/>
      </w:pPr>
      <w:r>
        <w:rPr/>
        <w:t>Кризис римской civitas: его особенности по сравнению с кризисом полис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Реформы Тиберия и Гая Гракхов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Союзническая война и вопрос о конце римской гражданской общин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Борьба сулланцев и марианцев. Диктатура Суллы и ее историческая роль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Первый триумвират и диктатура Цезар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Второй триумвират и поражение республиканцев. Причины перехода от Республики к Империи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Римская империя в период Принципата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монархии: Приход к власти, государственная и социальная политика Августа. Становление официальной идеологии Импе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истема государственного управления в Римской империи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Гражданская война в Империи 68–69 гг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Римские провинции: административное управление и экономи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оздание имперской армии – армии провинций. Геополитика римских императоро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; основные военные и внешнеполитические события (до 193 г.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империя во </w:t>
      </w:r>
      <w:r>
        <w:rPr>
          <w:lang w:val="en-US"/>
        </w:rPr>
        <w:t>II</w:t>
      </w:r>
      <w:r>
        <w:rPr/>
        <w:t xml:space="preserve"> в. Укрепление системы Принципата. Политические портреты римских императоров: Траян, Адриан, Антонин Пий, Марк Аврелий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ультура Ранней Римской империи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60" w:after="60"/>
        <w:ind w:left="284" w:hanging="284"/>
        <w:contextualSpacing/>
        <w:rPr/>
      </w:pPr>
      <w:r>
        <w:rPr/>
        <w:t>Римская литература и историописание эпохи императора Августа (Меценат, Вергилий, Гораций, Овидий, Тит Ливий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архитектура, строительство и монументальное искусство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в. н.э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Скульптура, живопись, изобразительное искусство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Историография периода Ранней Империи (Светоний, Тацит, Аппиан и др.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История повседневности: одежда, система питания, римская семья, гендерная история, образование, праздники, досуг и развлечения, система ценностей; отношение к смерти, похоронные традиции и пр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Возникновение христианства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60" w:after="60"/>
        <w:ind w:left="284" w:hanging="284"/>
        <w:contextualSpacing/>
        <w:rPr/>
      </w:pPr>
      <w:r>
        <w:rPr/>
        <w:t>Социально-экономические и политические предпосылки возникновения мировой рели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-философские истоки христианств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Кумранская община и вопрос о ее связи с христианство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Нового Завета, возникновение церкв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Раннее Христианство и Римская империя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им занятием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стовые задания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. Древний Египет</w:t>
      </w:r>
    </w:p>
    <w:p>
      <w:pPr>
        <w:pStyle w:val="Normal"/>
        <w:spacing w:before="0" w:after="0"/>
        <w:ind w:hanging="0"/>
        <w:contextualSpacing/>
        <w:rPr/>
      </w:pPr>
      <w:r>
        <w:rPr/>
        <w:t>1. Расположите в хронологической последовательности периоды древнеегипетской исто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реднее Царство,     1 28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е Царство,     2 сер. 10 в. до н. э. – 525 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Раннее Царство,       3 сер. 21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Древнее Царство      4 сер. 16 – нач. 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е Царство,        5 31–2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Раннее Царство, Древнее Царство, Среднее Царство, Ново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ее Царство, Раннее Царство, Ново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Новое Царство, Древнее Царство, Ранне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К какой династии древнеегипетских царей принадлежали фараоны-строители великих пирамид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 XIX династии, 2 к III династии, 3 к IV династии, </w:t>
      </w:r>
    </w:p>
    <w:p>
      <w:pPr>
        <w:pStyle w:val="Normal"/>
        <w:spacing w:before="0" w:after="0"/>
        <w:ind w:hanging="0"/>
        <w:contextualSpacing/>
        <w:rPr/>
      </w:pPr>
      <w:r>
        <w:rPr/>
        <w:t>4 к XVIII династии, 5 к XXII династ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составляло основную внешнеполитическую задачу царей XVIII династ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воевание новых районов к югу по течению Нил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тиводействие политике Хеттского государств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противодействие политике Митанн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ойна с сиро-палестинскими княжествами, </w:t>
      </w:r>
    </w:p>
    <w:p>
      <w:pPr>
        <w:pStyle w:val="Normal"/>
        <w:spacing w:before="0" w:after="0"/>
        <w:ind w:hanging="0"/>
        <w:contextualSpacing/>
        <w:rPr/>
      </w:pPr>
      <w:r>
        <w:rPr/>
        <w:t>5 подчинение Нуб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дату правления Тутмоса I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Переведите следующие слова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-ка-Птах, 2 Кемет, 3 фараон (Пер-о), 4 Аменхотеп, 5 Ахетат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правления Аменхотепа IV (Эхнатона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Какое событие древнеегипетской истории произошло в 1286 г. до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дату правления Рамcеса 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Назовите столицу Египта периода Раннего Царств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1 Фивы, 2 Ахетатон, 3 Мемфис, 4 Аварис, 5 Пер-Рамсес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В чем отличия демотического и иератического типов древнеегипетской письменност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. Древняя Передняя Аз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некоторые периоды истории государств Месопотамии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й период,                               1 16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Нововавилонский период,                                    2 24–20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Аккадское и Шумеро-Аккадское царство,          3 28–24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Новоассирийский период,                                    4 7–6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Касситский период истории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</w:t>
      </w:r>
      <w:r>
        <w:rPr/>
        <w:t>Вавилонского царства,                                     5 10–7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Назовите древнейшие поселения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узы, 2 Ур, 3 Вавилон, 4 Ниневия, 5 Уру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Термин лугаль переводится, как:</w:t>
      </w:r>
    </w:p>
    <w:p>
      <w:pPr>
        <w:pStyle w:val="Normal"/>
        <w:spacing w:before="0" w:after="0"/>
        <w:ind w:hanging="0"/>
        <w:contextualSpacing/>
        <w:rPr/>
      </w:pPr>
      <w:r>
        <w:rPr/>
        <w:t>1 верховный жрец, 2 хранитель храма, 3 большой человек, 4 военачальни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период правления какого царя под властью Аккада была объединена вся Месопотами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аргона Древнего, 2 Утухенгаля, 3 Гильгамеша, </w:t>
      </w:r>
    </w:p>
    <w:p>
      <w:pPr>
        <w:pStyle w:val="Normal"/>
        <w:spacing w:before="0" w:after="0"/>
        <w:ind w:hanging="0"/>
        <w:contextualSpacing/>
        <w:rPr/>
      </w:pPr>
      <w:r>
        <w:rPr/>
        <w:t>4 Маништушу, 5 Римуш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Шумеро-аккадское царство III династии Ура окончательно пало в результате набегов:</w:t>
      </w:r>
    </w:p>
    <w:p>
      <w:pPr>
        <w:pStyle w:val="Normal"/>
        <w:spacing w:before="0" w:after="0"/>
        <w:ind w:hanging="0"/>
        <w:contextualSpacing/>
        <w:rPr/>
      </w:pPr>
      <w:r>
        <w:rPr/>
        <w:t>1 египтян, 2 хеттов, 3 амореев и эламитов, 4 арамеев и халдеев, 5 кассито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период истории Вавилонского царства носит название «аморейский»:</w:t>
      </w:r>
    </w:p>
    <w:p>
      <w:pPr>
        <w:pStyle w:val="Normal"/>
        <w:spacing w:before="0" w:after="0"/>
        <w:ind w:hanging="0"/>
        <w:contextualSpacing/>
        <w:rPr/>
      </w:pPr>
      <w:r>
        <w:rPr/>
        <w:t>1 старовавилонский, 2 средневавилонский, 3 нововавилонски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По приказу какого ассирийского царя был затоплен Вавило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Тиглатпаласара III, 2 Асархаддона, 3 Синахериба, </w:t>
      </w:r>
    </w:p>
    <w:p>
      <w:pPr>
        <w:pStyle w:val="Normal"/>
        <w:spacing w:before="0" w:after="0"/>
        <w:ind w:hanging="0"/>
        <w:contextualSpacing/>
        <w:rPr/>
      </w:pPr>
      <w:r>
        <w:rPr/>
        <w:t>4 Шамши-Адада I, 5 Салманасара III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 армии какого государства впервые появились походные лагеря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ское царство, 2 Элам, 3 Ассирия, 4 Вавилонское царство, 5 Митанн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Хеттское царство располаг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 Центральной Месопотамии, 2 на востоке Малой Азии;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на Иранском нагорье, 4 на юге Месопотамии, 5 на севере Месопотами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I. Древняя Инд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Каким периодом датируется большинство находок «хараппского» импорта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ом Шумеро-Аккадского ц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Старо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4 Средне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вавилонским период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О чем может свидетельствовать наличие в городах Индской цивилизации цитадели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в ведийском языке означал термин «захват коров»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Принадлежность к какой Варне обязывала человека заниматься производством:</w:t>
      </w:r>
    </w:p>
    <w:p>
      <w:pPr>
        <w:pStyle w:val="Normal"/>
        <w:spacing w:before="0" w:after="0"/>
        <w:ind w:hanging="0"/>
        <w:contextualSpacing/>
        <w:rPr/>
      </w:pPr>
      <w:r>
        <w:rPr/>
        <w:t>1 брахманов, 2 вайшьев, 3 шудр, 4 кшатрие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Отличительной чертой какого периода истории Древней Индии является начало интенсивной урбан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>1 «ведийского», 2 «индского», 3 «буддийского», 4 «классического»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ем из правителей было основано государство Маурьев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анишкой, 2 Самудрагуптой, 3 Чандрагуптой, </w:t>
      </w:r>
    </w:p>
    <w:p>
      <w:pPr>
        <w:pStyle w:val="Normal"/>
        <w:spacing w:before="0" w:after="0"/>
        <w:ind w:hanging="0"/>
        <w:contextualSpacing/>
        <w:rPr/>
      </w:pPr>
      <w:r>
        <w:rPr/>
        <w:t>5 Чандрагуптой II, 5 Ашоко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V. Древний Китай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периоды истории Древнего Китая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период Шан-Инь,                                    1 206 г. до н. э. – 8 г.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 Восточного Чжоу,                      2 221–207 г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авление династии Цинь,                     3 11–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период Западного Чжоу,                        4 17–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авление династии Западной Хань,    5 8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Что не предусматривали реформы Шан Ян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ведение нового территориального деления населения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ощрение земледелия и ткаче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наказание родителей, если они жили под одной крышей вместе с более чем двумя взрослыми сыновьями,</w:t>
      </w:r>
    </w:p>
    <w:p>
      <w:pPr>
        <w:pStyle w:val="Normal"/>
        <w:spacing w:before="0" w:after="0"/>
        <w:ind w:hanging="0"/>
        <w:contextualSpacing/>
        <w:rPr/>
      </w:pPr>
      <w:r>
        <w:rPr/>
        <w:t>4 поощрение кровной мест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ликвидацию привилегий для не имевшей военных заслуг знат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Назовите имя Цинь Шихуанди:</w:t>
      </w:r>
    </w:p>
    <w:p>
      <w:pPr>
        <w:pStyle w:val="Normal"/>
        <w:spacing w:before="0" w:after="0"/>
        <w:ind w:hanging="0"/>
        <w:contextualSpacing/>
        <w:rPr/>
      </w:pPr>
      <w:r>
        <w:rPr/>
        <w:t>1 Ин Чжен, 2 Лю Би, 3 Лю Бан, 4 Мо-цзы, 5 Сыма Цянь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 назывались две соперничавшие между собой придворные партии в Китае во II веке н.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даосы и конфуцианцы, 2 желтые повязки и краснобровые, </w:t>
      </w:r>
    </w:p>
    <w:p>
      <w:pPr>
        <w:pStyle w:val="Normal"/>
        <w:spacing w:before="0" w:after="0"/>
        <w:ind w:hanging="0"/>
        <w:contextualSpacing/>
        <w:rPr/>
      </w:pPr>
      <w:r>
        <w:rPr/>
        <w:t>3 ученые и евнухи, 4 легисты и модис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Какое значимое событие произошло в Древнем Китае в 184 г.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lang w:val="de-DE"/>
        </w:rPr>
        <w:t>V</w:t>
      </w:r>
      <w:r>
        <w:rPr/>
        <w:t>. Древняя Греция в Крито-микенскую эпоху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Ран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5–20 вв. до н. э., 2 28–23 вв. до н. э., 3 30–23 вв. до н. э., 4 29–2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6–2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Сре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2–18 вв. до н. э., 2 21–15 вв. до н. э., 3 25–19 вв. до н. э., 4 22–17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1–20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хронологические рамки Поз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8–15 вв. до н. э., 2 16–10 вв. до н. э., 3 21–12 вв. до н.э., 4 18–12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0–15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ой из трех указанных периодов характеризуют разложение родовых отношений и появление первых государственных образований на Крит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минойский период, 2 Среднеминой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миной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указанные периоды истории ахейской Греции с соответствующими им хронологическими рам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элладский период,                     1 20–17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Среднеэлладский период,                  2 30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,                  3 22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4 30–2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5 18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 xml:space="preserve">6 16–12 вв. до н. э.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из трех указанных периодов характеризуют появление первых государственных образований ахейских греков и появлением письмен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элладский период, 2 Среднеэллад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конце II тысячелетия до н. э. происходи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cоздание критской морской державы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никновение греческих племен (дорийцев) в Грецию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расцвет микенской цивилизац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строительство дворца Миноса в Кноссе, 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никновение греческих племен (ахейцев) в Южную Грецию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Шахтовые гробницы ахейских вождей в Микенах датиру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 20 в. до н. э., 2 13 в. до н.э., 3 16 в. до н.э., 4 14 в. до н. э., 5 18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принятую дату Троян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ер. 10 в. до н.э., 2 1150–1140 гг. до н. э., 3 1330–132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240–1230 гг. до н. э., 5 сер. 14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ие исторические источники не относятся к Крито-микенской эпохе:</w:t>
      </w:r>
    </w:p>
    <w:p>
      <w:pPr>
        <w:pStyle w:val="Normal"/>
        <w:spacing w:before="0" w:after="0"/>
        <w:ind w:hanging="0"/>
        <w:contextualSpacing/>
        <w:rPr/>
      </w:pPr>
      <w:r>
        <w:rPr/>
        <w:t>1 письменные памятники, написанные слоговым письмом Б,</w:t>
      </w:r>
    </w:p>
    <w:p>
      <w:pPr>
        <w:pStyle w:val="Normal"/>
        <w:spacing w:before="0" w:after="0"/>
        <w:ind w:hanging="0"/>
        <w:contextualSpacing/>
        <w:rPr/>
      </w:pPr>
      <w:r>
        <w:rPr/>
        <w:t>2 поэмы Гомера,</w:t>
      </w:r>
    </w:p>
    <w:p>
      <w:pPr>
        <w:pStyle w:val="Normal"/>
        <w:spacing w:before="0" w:after="0"/>
        <w:ind w:hanging="0"/>
        <w:contextualSpacing/>
        <w:rPr/>
      </w:pPr>
      <w:r>
        <w:rPr/>
        <w:t>3 данные раскопок Кносского дворца,</w:t>
      </w:r>
    </w:p>
    <w:p>
      <w:pPr>
        <w:pStyle w:val="Normal"/>
        <w:spacing w:before="0" w:after="0"/>
        <w:ind w:hanging="0"/>
        <w:contextualSpacing/>
        <w:rPr/>
      </w:pPr>
      <w:r>
        <w:rPr/>
        <w:t>4 укрепленные поселения, обнаруженные в Лерне и Рафине,</w:t>
      </w:r>
    </w:p>
    <w:p>
      <w:pPr>
        <w:pStyle w:val="Normal"/>
        <w:spacing w:before="0" w:after="0"/>
        <w:ind w:hanging="0"/>
        <w:contextualSpacing/>
        <w:rPr/>
      </w:pPr>
      <w:r>
        <w:rPr/>
        <w:t>5 нумизматический материал,</w:t>
      </w:r>
    </w:p>
    <w:p>
      <w:pPr>
        <w:pStyle w:val="Normal"/>
        <w:spacing w:before="0" w:after="0"/>
        <w:ind w:hanging="0"/>
        <w:contextualSpacing/>
        <w:rPr/>
      </w:pPr>
      <w:r>
        <w:rPr/>
        <w:t>6 хеттские надписи 14–1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Кносский дворцовый комплекс был впервые исследов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Г. Шлиманом, 2 Л. Вулли, 3 А. Эвансом, 4 Г. Винклером, 5 Г. Картер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ульт бога-быка у минойцев был связан:</w:t>
      </w:r>
    </w:p>
    <w:p>
      <w:pPr>
        <w:pStyle w:val="Normal"/>
        <w:spacing w:before="0" w:after="0"/>
        <w:ind w:hanging="0"/>
        <w:contextualSpacing/>
        <w:rPr/>
      </w:pPr>
      <w:r>
        <w:rPr/>
        <w:t>1 с солярными представлениями, 2 с земледельческими культами,</w:t>
      </w:r>
    </w:p>
    <w:p>
      <w:pPr>
        <w:pStyle w:val="Normal"/>
        <w:spacing w:before="0" w:after="0"/>
        <w:ind w:hanging="0"/>
        <w:contextualSpacing/>
        <w:rPr/>
      </w:pPr>
      <w:r>
        <w:rPr/>
        <w:t>3 с культом царской власти, 4 с культом великой богин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с сейсмическими фобиям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Укажите причины гибели критской цивил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торжение на Крит греков – ахейцев, </w:t>
      </w:r>
    </w:p>
    <w:p>
      <w:pPr>
        <w:pStyle w:val="Normal"/>
        <w:spacing w:before="0" w:after="0"/>
        <w:ind w:hanging="0"/>
        <w:contextualSpacing/>
        <w:rPr/>
      </w:pPr>
      <w:r>
        <w:rPr/>
        <w:t>2 прекращение связей с Египто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испропорции социально-экономического развит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вержение вулкана на о. Фера (совр. Санторин),</w:t>
      </w:r>
    </w:p>
    <w:p>
      <w:pPr>
        <w:pStyle w:val="Normal"/>
        <w:spacing w:before="0" w:after="0"/>
        <w:ind w:hanging="0"/>
        <w:contextualSpacing/>
        <w:rPr/>
      </w:pPr>
      <w:r>
        <w:rPr/>
        <w:t>5 возвышение Кносского дворц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Что объединяет следующие термины: пропилеи, продомос, мегарон?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 какие категории делилась земля в Пилосском царстве:</w:t>
      </w:r>
    </w:p>
    <w:p>
      <w:pPr>
        <w:pStyle w:val="Normal"/>
        <w:spacing w:before="0" w:after="0"/>
        <w:ind w:hanging="0"/>
        <w:contextualSpacing/>
        <w:rPr/>
      </w:pPr>
      <w:r>
        <w:rPr/>
        <w:t>1 сакральная, принадлежащая божеству и его храму,</w:t>
      </w:r>
    </w:p>
    <w:p>
      <w:pPr>
        <w:pStyle w:val="Normal"/>
        <w:spacing w:before="0" w:after="0"/>
        <w:ind w:hanging="0"/>
        <w:contextualSpacing/>
        <w:rPr/>
      </w:pPr>
      <w:r>
        <w:rPr/>
        <w:t>2 частная, принадлежащая свободным земледель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ворцовая, государственная земля,</w:t>
      </w:r>
    </w:p>
    <w:p>
      <w:pPr>
        <w:pStyle w:val="Normal"/>
        <w:spacing w:before="0" w:after="0"/>
        <w:ind w:hanging="0"/>
        <w:contextualSpacing/>
        <w:rPr/>
      </w:pPr>
      <w:r>
        <w:rPr/>
        <w:t>4 общинная земл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Коренными жителями Балканского полуострова до вторжения ахейцев были:</w:t>
      </w:r>
    </w:p>
    <w:p>
      <w:pPr>
        <w:pStyle w:val="Normal"/>
        <w:ind w:hanging="0"/>
        <w:rPr>
          <w:u w:val="single"/>
        </w:rPr>
      </w:pPr>
      <w:r>
        <w:rPr/>
        <w:t>1 ионийцы, 2 пеласги, 3 лидийцы, 4 карийцы, 5 дарийцы, 6 лелеги, 7 хетты.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/>
      </w:pPr>
      <w:r>
        <w:rPr>
          <w:b/>
          <w:bCs/>
        </w:rPr>
        <w:t xml:space="preserve">Образец диагностической работы 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яя Греция в Гомеровский и Арха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Гомеров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2–8 вв. до н. э., 2 10–7 вв. до н. э., 3 11–7 вв. до н. э., 4 10–8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11–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Архаиче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–5 вв. до н. э., 2 6–4 вв. до н. э., 3 7–5 вв. до н. э., 4 8–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6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Великая греческая колонизация относиться к следующему периоду истории Древне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ласс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элладскому (микенскому)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Арха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4 Гомеровскому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>5 Раннеэллинистическому периоду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776 г. до н. э.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остоялись первые Олимпийские игры, </w:t>
      </w:r>
    </w:p>
    <w:p>
      <w:pPr>
        <w:pStyle w:val="Normal"/>
        <w:spacing w:before="0" w:after="0"/>
        <w:ind w:hanging="0"/>
        <w:contextualSpacing/>
        <w:rPr/>
      </w:pPr>
      <w:r>
        <w:rPr/>
        <w:t>2 родился Гомер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а основана первая греческая коло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были основаны Афины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екратилось вторжение дарийских племе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754 г. до н.э.,                 1 Законодательство Драконта в Афинах,</w:t>
      </w:r>
    </w:p>
    <w:p>
      <w:pPr>
        <w:pStyle w:val="Normal"/>
        <w:spacing w:before="0" w:after="0"/>
        <w:ind w:hanging="0"/>
        <w:contextualSpacing/>
        <w:rPr/>
      </w:pPr>
      <w:r>
        <w:rPr/>
        <w:t>2 683 г. до н.э.,                 2 основание Сиракуз,</w:t>
      </w:r>
    </w:p>
    <w:p>
      <w:pPr>
        <w:pStyle w:val="Normal"/>
        <w:spacing w:before="0" w:after="0"/>
        <w:ind w:hanging="0"/>
        <w:contextualSpacing/>
        <w:rPr/>
      </w:pPr>
      <w:r>
        <w:rPr/>
        <w:t>3 733 г. до н.э.,                 3 начало составления списка эфоров в Спарте,</w:t>
      </w:r>
    </w:p>
    <w:p>
      <w:pPr>
        <w:pStyle w:val="Normal"/>
        <w:spacing w:before="0" w:after="0"/>
        <w:ind w:hanging="0"/>
        <w:contextualSpacing/>
        <w:rPr/>
      </w:pPr>
      <w:r>
        <w:rPr/>
        <w:t>4 621 г. до н.э.,                 4 Килонова смута</w:t>
      </w:r>
    </w:p>
    <w:p>
      <w:pPr>
        <w:pStyle w:val="Normal"/>
        <w:spacing w:before="0" w:after="0"/>
        <w:ind w:hanging="0"/>
        <w:contextualSpacing/>
        <w:rPr/>
      </w:pPr>
      <w:r>
        <w:rPr/>
        <w:t>5 632 г. до н.э.,                 5 начало ведения списка архонтов в Афин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Назовите пять любых исторических областей материково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594 г. до н. э.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>1 началась тирания Писист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2 закончилось строительство Парфенона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 создан Пелопоннесский союз,</w:t>
      </w:r>
    </w:p>
    <w:p>
      <w:pPr>
        <w:pStyle w:val="Normal"/>
        <w:spacing w:before="0" w:after="0"/>
        <w:ind w:hanging="0"/>
        <w:contextualSpacing/>
        <w:rPr/>
      </w:pPr>
      <w:r>
        <w:rPr/>
        <w:t>4 введены законы Клисфена,</w:t>
      </w:r>
    </w:p>
    <w:p>
      <w:pPr>
        <w:pStyle w:val="Normal"/>
        <w:spacing w:before="0" w:after="0"/>
        <w:ind w:hanging="0"/>
        <w:contextualSpacing/>
        <w:rPr/>
      </w:pPr>
      <w:r>
        <w:rPr/>
        <w:t>5 начались реформы Солон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озрастанию роли тяжеловооруженной пехоты в армии полисов Архаического периода способствовало:</w:t>
      </w:r>
    </w:p>
    <w:p>
      <w:pPr>
        <w:pStyle w:val="Normal"/>
        <w:spacing w:before="0" w:after="0"/>
        <w:ind w:hanging="0"/>
        <w:contextualSpacing/>
        <w:rPr/>
      </w:pPr>
      <w:r>
        <w:rPr/>
        <w:t>1 имущественный принцип комплектования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еход к широкому использованию железного оружия,</w:t>
      </w:r>
    </w:p>
    <w:p>
      <w:pPr>
        <w:pStyle w:val="Normal"/>
        <w:spacing w:before="0" w:after="0"/>
        <w:ind w:hanging="0"/>
        <w:contextualSpacing/>
        <w:rPr/>
      </w:pPr>
      <w:r>
        <w:rPr/>
        <w:t>3 постоянная военная экспанс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увеличение численности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фессионализация арм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вые монеты в Греции появи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в 7 в. до н. э. в Афинах, 2 в. 7 в. до н. э. в Спарте, 3 в 7 в. до н. э. на о. Эгина,</w:t>
      </w:r>
    </w:p>
    <w:p>
      <w:pPr>
        <w:pStyle w:val="Normal"/>
        <w:spacing w:before="0" w:after="0"/>
        <w:ind w:hanging="0"/>
        <w:contextualSpacing/>
        <w:rPr/>
      </w:pPr>
      <w:r>
        <w:rPr/>
        <w:t>4 в 8 в. до н. э. на о. Саламин, 5 в 7 в. на о. Эвбе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ой процесс стал общим для следующих греческих полисов в 7–6 вв. до н. э.: Коринф, Мегары, Сикион, Милет, Афины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Почему Южная Италия и Сицилия получили название «Великая Греция»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Что объединяет следующие термины: фриз, архитрав, капитель, карниз.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Что являлось главной причиной Мессенских войн?</w:t>
      </w:r>
    </w:p>
    <w:p>
      <w:pPr>
        <w:pStyle w:val="Normal"/>
        <w:spacing w:before="0" w:after="0"/>
        <w:ind w:hanging="0"/>
        <w:contextualSpacing/>
        <w:rPr/>
      </w:pPr>
      <w:r>
        <w:rPr/>
        <w:t>1 военизированность спартанского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агрессия жителей Мессении против Спарты,</w:t>
      </w:r>
    </w:p>
    <w:p>
      <w:pPr>
        <w:pStyle w:val="Normal"/>
        <w:spacing w:before="0" w:after="0"/>
        <w:ind w:hanging="0"/>
        <w:contextualSpacing/>
        <w:rPr/>
      </w:pPr>
      <w:r>
        <w:rPr/>
        <w:t>3 дефицит земельного фонда Спарты и ее перенаселение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оляция Спарты от торговых путей,</w:t>
      </w:r>
    </w:p>
    <w:p>
      <w:pPr>
        <w:pStyle w:val="Normal"/>
        <w:spacing w:before="0" w:after="0"/>
        <w:ind w:hanging="0"/>
        <w:contextualSpacing/>
        <w:rPr/>
      </w:pPr>
      <w:r>
        <w:rPr/>
        <w:t>5 нехватка рабской рабочей силы в Спар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Главным политическим принципом, на основе которого действовал «Ликургов строй» был:</w:t>
      </w:r>
    </w:p>
    <w:p>
      <w:pPr>
        <w:pStyle w:val="Normal"/>
        <w:spacing w:before="0" w:after="0"/>
        <w:ind w:hanging="0"/>
        <w:contextualSpacing/>
        <w:rPr/>
      </w:pPr>
      <w:r>
        <w:rPr/>
        <w:t>1 принцип обогащения гражданина и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нцип активного вмешательства государства в личную жизнь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инцип военного воспитания молодежи,</w:t>
      </w:r>
    </w:p>
    <w:p>
      <w:pPr>
        <w:pStyle w:val="Normal"/>
        <w:spacing w:before="0" w:after="0"/>
        <w:ind w:hanging="0"/>
        <w:contextualSpacing/>
        <w:rPr/>
      </w:pPr>
      <w:r>
        <w:rPr/>
        <w:t>4 принцип равенства полноправных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принцип беспрекословного подчинения власти эфоров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Первый разряд афинских граждан, согласно законодательству Солона составляли:</w:t>
      </w:r>
    </w:p>
    <w:p>
      <w:pPr>
        <w:pStyle w:val="Normal"/>
        <w:spacing w:before="0" w:after="0"/>
        <w:ind w:hanging="0"/>
        <w:contextualSpacing/>
        <w:rPr/>
      </w:pPr>
      <w:r>
        <w:rPr/>
        <w:t>1 пентакосиомедимны (пятисотники), 2 всадники, 3 зевгиты, 4 фе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Расположите эти термины в порядке убыва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дема, 2 фила, 3 трит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VII. Древняя Греция в Классический и Эллинист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отнесите даты и события греко-персид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>1 490 г. до н. э.,                    1 битвы при Фермопилах и Саламине,</w:t>
      </w:r>
    </w:p>
    <w:p>
      <w:pPr>
        <w:pStyle w:val="Normal"/>
        <w:spacing w:before="0" w:after="0"/>
        <w:ind w:hanging="0"/>
        <w:contextualSpacing/>
        <w:rPr/>
      </w:pPr>
      <w:r>
        <w:rPr/>
        <w:t>2 449 г. до н. э.,                    2 битва при Марафоне,</w:t>
      </w:r>
    </w:p>
    <w:p>
      <w:pPr>
        <w:pStyle w:val="Normal"/>
        <w:spacing w:before="0" w:after="0"/>
        <w:ind w:hanging="0"/>
        <w:contextualSpacing/>
        <w:rPr/>
      </w:pPr>
      <w:r>
        <w:rPr/>
        <w:t>3 479 г. до н. э.,                    3 Каллиев мир,</w:t>
      </w:r>
    </w:p>
    <w:p>
      <w:pPr>
        <w:pStyle w:val="Normal"/>
        <w:spacing w:before="0" w:after="0"/>
        <w:ind w:hanging="0"/>
        <w:contextualSpacing/>
        <w:rPr/>
      </w:pPr>
      <w:r>
        <w:rPr/>
        <w:t>4 469–468 гг. до н. э.,           4 битва при Платеях,</w:t>
      </w:r>
    </w:p>
    <w:p>
      <w:pPr>
        <w:pStyle w:val="Normal"/>
        <w:spacing w:before="0" w:after="0"/>
        <w:ind w:hanging="0"/>
        <w:contextualSpacing/>
        <w:rPr/>
      </w:pPr>
      <w:r>
        <w:rPr/>
        <w:t>5 480 г. до н. э.,                    5 битва при Эвримедон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елопоннес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31–404 гг. до н. э., 2 450–414 гг. до н. э., 3 428–40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35–408 гг. до н. э., 5 429–41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падения тирании «тридцати» и восстановления демократического строя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05 г. до н. э., 2 403 г. до н. э., 3 406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08 г. до н. э., 5 402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Коринф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–378 гг. до н. э., 2 383–360 гг. до н. э., 3 393–38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95–385 гг. до н. э., 5 395–38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хронологические рамки Второго Афинского мор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76–334 гг. до н. э., 2 378–338 гг. до н. э., 3 370–343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9–330 гг. до н. э., 5 371–329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образования Этолий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 г. до н. э., 2 360 г. до н. э., 3 36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7 г. до н. э., 5 36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Филиппа II в Македон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9–336 гг. до н. э., 2 357–336 гг. до н. э., 3 352–33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0–336 гг. до н. э., 5 355–33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хронологические рамки Священн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0–343 гг. до н. э., 2 355–346 гг. до н. э., 3 353–34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1–345 гг. до н. э., 5 352–34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дату установления македонской гегемонии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8 г. до н. э., 2 335 г. до н. э., 3 333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4 г. до н. э., 5 337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По достижении скольких лет, включались в гражданские списки Афин юноши и девушки Аттики:</w:t>
      </w:r>
    </w:p>
    <w:p>
      <w:pPr>
        <w:pStyle w:val="Normal"/>
        <w:spacing w:before="0" w:after="0"/>
        <w:ind w:hanging="0"/>
        <w:contextualSpacing/>
        <w:rPr/>
      </w:pPr>
      <w:r>
        <w:rPr/>
        <w:t>1 16 лет, 2 17 лет, 3 18 лет, 4 19 лет, 5 2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то являлось важнейшей прерогативой Народного собрания Афи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конотворчество, </w:t>
      </w:r>
    </w:p>
    <w:p>
      <w:pPr>
        <w:pStyle w:val="Normal"/>
        <w:spacing w:before="0" w:after="0"/>
        <w:ind w:hanging="0"/>
        <w:contextualSpacing/>
        <w:rPr/>
      </w:pPr>
      <w:r>
        <w:rPr/>
        <w:t>2 дарование прав гражданства иностран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контроль управления и администрации полиса,</w:t>
      </w:r>
    </w:p>
    <w:p>
      <w:pPr>
        <w:pStyle w:val="Normal"/>
        <w:spacing w:before="0" w:after="0"/>
        <w:ind w:hanging="0"/>
        <w:contextualSpacing/>
        <w:rPr/>
      </w:pPr>
      <w:r>
        <w:rPr/>
        <w:t>4 утверждение государственного бюджета,</w:t>
      </w:r>
    </w:p>
    <w:p>
      <w:pPr>
        <w:pStyle w:val="Normal"/>
        <w:spacing w:before="0" w:after="0"/>
        <w:ind w:hanging="0"/>
        <w:contextualSpacing/>
        <w:rPr/>
      </w:pPr>
      <w:r>
        <w:rPr/>
        <w:t>5 судопроизвод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На какой срок избирались члены Совета 500 (Буле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 год, 2 3 года, 3 5 лет, 4 7 лет, 5 10 лет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Назовите высший государственный орган Спарты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ллегия эфоров, 2 геруссия, 3 апелла, 4 цари, 5 аге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Укажите лишнее имя в ряду перечисленных имен афинских ораторов и политических деятелей:</w:t>
      </w:r>
    </w:p>
    <w:p>
      <w:pPr>
        <w:pStyle w:val="Normal"/>
        <w:spacing w:before="0" w:after="0"/>
        <w:ind w:hanging="0"/>
        <w:contextualSpacing/>
        <w:rPr/>
      </w:pPr>
      <w:r>
        <w:rPr/>
        <w:t>1 Эвбул, 2 Эсхин, 3 Исократ, 4 Демосфен, 5 Фоки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Священную войну Персидской монархии объявил:</w:t>
      </w:r>
    </w:p>
    <w:p>
      <w:pPr>
        <w:pStyle w:val="Normal"/>
        <w:spacing w:before="0" w:after="0"/>
        <w:ind w:hanging="0"/>
        <w:contextualSpacing/>
        <w:rPr/>
      </w:pPr>
      <w:r>
        <w:rPr/>
        <w:t>1 Александр Македонский, 2 Коринфский конгресс, 3 Филипп II, 4 Эллинский союз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кажите годы правления Александра Македонског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7–320 гг. до н. э., 2 335–321 гг. до н. э., 3 332–31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8–332 гг. до н. э., 5 336–323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В 331 г. до н. э. произош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битва при Граник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основание Александрии в Египт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завоевание Северо-Западной Инд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начался Восточный поход Александра, </w:t>
      </w:r>
    </w:p>
    <w:p>
      <w:pPr>
        <w:pStyle w:val="Normal"/>
        <w:spacing w:before="0" w:after="0"/>
        <w:ind w:hanging="0"/>
        <w:contextualSpacing/>
        <w:rPr/>
      </w:pPr>
      <w:r>
        <w:rPr/>
        <w:t>5 сражение при Гавгамел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Укажите хронологические рамки трех Римско-македон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30–227 гг. до н. э., 2 215–205 гг. до н. э., 3 200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211–203 гг. до н. э., 5 171–16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Укажите дату завоевания Греции и Македонии Римом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46 г. до н. э. 2 140 г. до н. э., 3 138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4 г. до н. э., 5 130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VIII. Древний Рим в период Республики (509–30 гг. до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традиционную дату установления народного трибу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90 г. до н. э. 2 494 г. до н. э., 3 47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80 г. до н. э., 5 449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трех Пуниче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0–147 гг. до н. э., 2 218–201 гг. до н. э., 3 201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–146 гг. до н. э., 5 264–241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битвы при Пидн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8 г. до н. э. 2 168 г. до н. э., 3 149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61 г. до н. э., 5 13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ервой войны с Митридатом V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9–84 гг. до н. э., 2 90–85 гг. до н. э., 3 87–81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88–83 гг. до н. э., 5 89–8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годы жизни Гая Юлия Цезар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97–43, 2 100–44, 3 80–35, 4 90–41, 5 95–42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хронологические рамки Первого триумвир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70–64 гг. до н. э., 2 60–53 гг. до н. э., 3 65–4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62–50 гг. до н. э., 5 57–5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гражданской войны между Юлием Цезарем и его противни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7–43 гг. до н. э., 2 46–42 гг. до н. э., 3 49–47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4–41 гг. до н. э., 5 49–4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следующи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48 г. до н. э.,               1 битва при Фарсале. Гибель Помпея,</w:t>
      </w:r>
    </w:p>
    <w:p>
      <w:pPr>
        <w:pStyle w:val="Normal"/>
        <w:spacing w:before="0" w:after="0"/>
        <w:ind w:hanging="0"/>
        <w:contextualSpacing/>
        <w:rPr/>
      </w:pPr>
      <w:r>
        <w:rPr/>
        <w:t>2 31 г. до н. э.,               2 заключение второго триумви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3 42 г. до н. э.,               3 битва при Филиппах,</w:t>
      </w:r>
    </w:p>
    <w:p>
      <w:pPr>
        <w:pStyle w:val="Normal"/>
        <w:spacing w:before="0" w:after="0"/>
        <w:ind w:hanging="0"/>
        <w:contextualSpacing/>
        <w:rPr/>
      </w:pPr>
      <w:r>
        <w:rPr/>
        <w:t>4 36 г. до н. э.,               4 поход Марка Антония против парфян,</w:t>
      </w:r>
    </w:p>
    <w:p>
      <w:pPr>
        <w:pStyle w:val="Normal"/>
        <w:spacing w:before="0" w:after="0"/>
        <w:ind w:hanging="0"/>
        <w:contextualSpacing/>
        <w:rPr/>
      </w:pPr>
      <w:r>
        <w:rPr/>
        <w:t>5 43 г. до н. э.,               5 битва при Ак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ведите с латинского языка и поясните словосочетание Ager publicus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 назывались самые молодые легковооруженные солдаты армии Римской республики, набираемые из бедных гражд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вандалы, 2 велиты, 3 всадники, 4 гетайры, 5 геру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лены этрусской коллегии жрецов, которые предсказывали будущее по внутренностям жертвенных животных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авгуры, 2 весталки, 3 гаруспики, 4 арвальские братья, 5 сал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онсулы в Римской республике избирались на срок:</w:t>
      </w:r>
    </w:p>
    <w:p>
      <w:pPr>
        <w:pStyle w:val="Normal"/>
        <w:spacing w:before="0" w:after="0"/>
        <w:ind w:hanging="0"/>
        <w:contextualSpacing/>
        <w:rPr/>
      </w:pPr>
      <w:r>
        <w:rPr/>
        <w:t>1 3 года, 2 5 лет, 3 1 год, 4 1,5 года, 5 1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Оптиматы это:</w:t>
      </w:r>
    </w:p>
    <w:p>
      <w:pPr>
        <w:pStyle w:val="Normal"/>
        <w:spacing w:before="0" w:after="0"/>
        <w:ind w:hanging="0"/>
        <w:contextualSpacing/>
        <w:rPr/>
      </w:pPr>
      <w:r>
        <w:rPr/>
        <w:t>1 часть римской сенаторской аристократии, сторонники консервативной политики сената, стремившиеся сохранить республику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верженцы культа Юпитера Лучшего Величайшего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литики, пытавшиеся осуществить свои цели при помощи привлечения народного собра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сторонники Юлия Цезаря,</w:t>
      </w:r>
    </w:p>
    <w:p>
      <w:pPr>
        <w:pStyle w:val="Normal"/>
        <w:spacing w:before="0" w:after="0"/>
        <w:ind w:hanging="0"/>
        <w:contextualSpacing/>
        <w:rPr/>
      </w:pPr>
      <w:r>
        <w:rPr/>
        <w:t>5 сторонники Марка Антон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Высшая судебная должность в Римской республике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нсулы, 2 эдилы, 3 преторы, 4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Особые списки, на основании которых лица, попавшие в них, объявлялись вне закона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словное объединение римских граждан по родовому, затем по территориальному признаку, назыв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>1 фила, 2 фратрия, 3 центурия, 4 триба, 5 коми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Как назывались римские магистраты, следившие за раздачей хлеб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игилы, 2 преторы, 3 эдилы, 4 ликторы, 5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Назовите любые четыре исторические области Древней Итали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Первой римской провинцией стала:</w:t>
      </w:r>
    </w:p>
    <w:p>
      <w:pPr>
        <w:pStyle w:val="Normal"/>
        <w:spacing w:before="0" w:after="0"/>
        <w:ind w:hanging="0"/>
        <w:contextualSpacing/>
        <w:rPr/>
      </w:pPr>
      <w:r>
        <w:rPr/>
        <w:t>1 Испания, 2 Сицилия, 3 Галлия, 4 Британия, 5 Африк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0. Укажите ординарные и экстраординарные магистратур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онсулы, 2 диктатор, 3 преторы, </w:t>
      </w:r>
    </w:p>
    <w:p>
      <w:pPr>
        <w:pStyle w:val="Normal"/>
        <w:spacing w:before="0" w:after="0"/>
        <w:ind w:hanging="0"/>
        <w:contextualSpacing/>
        <w:rPr/>
      </w:pPr>
      <w:r>
        <w:rPr/>
        <w:t>4 квесторы, 5 интеррекс, 6 трибуны, 7 децемвир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X. Древний Рим в период Империи (30 г. до н. э. – 476 г.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дату битвы в Тевтобургском лесу:</w:t>
      </w:r>
    </w:p>
    <w:p>
      <w:pPr>
        <w:pStyle w:val="Normal"/>
        <w:spacing w:before="0" w:after="0"/>
        <w:ind w:hanging="0"/>
        <w:contextualSpacing/>
        <w:rPr/>
      </w:pPr>
      <w:r>
        <w:rPr/>
        <w:t>1 9 г, 2 4 г., 3 7 г., 4 8 г., 5 5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равления династии Юлиев – Клавд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14–75, 2 10–63, 3 14–68, 4 12–18,  5 12–63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взятия и разгрома Иерусалима римскими войс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78 г, 2 63 г., 3 72 г., 4 65 г., 5 70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равления династии Флав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55–77, 2 66–99, 3 77–100, 4 69–96,  5 69–90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дату восстания в Иуде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69–76, 2 66–73, 3 65–72, 4 63–69, 5 70–75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извержения Везувия и гибели городов Геркуланума и Помпей:</w:t>
      </w:r>
    </w:p>
    <w:p>
      <w:pPr>
        <w:pStyle w:val="Normal"/>
        <w:spacing w:before="0" w:after="0"/>
        <w:ind w:hanging="0"/>
        <w:contextualSpacing/>
        <w:rPr/>
      </w:pPr>
      <w:r>
        <w:rPr/>
        <w:t>1 79 г, 2 56 г., 3 80 г., 4 65 г., 5 16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династии Антонинов:</w:t>
      </w:r>
    </w:p>
    <w:p>
      <w:pPr>
        <w:pStyle w:val="Normal"/>
        <w:spacing w:before="0" w:after="0"/>
        <w:ind w:hanging="0"/>
        <w:contextualSpacing/>
        <w:rPr/>
      </w:pPr>
      <w:r>
        <w:rPr/>
        <w:t>1 96–198, 2 93–192, 3 96–197, 4 93–174,  5 96–192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Гай Цезарь (Калигула),               1 14–3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иберий,                                       2 81–96, </w:t>
      </w:r>
    </w:p>
    <w:p>
      <w:pPr>
        <w:pStyle w:val="Normal"/>
        <w:spacing w:before="0" w:after="0"/>
        <w:ind w:hanging="0"/>
        <w:contextualSpacing/>
        <w:rPr/>
      </w:pPr>
      <w:r>
        <w:rPr/>
        <w:t>3 Нерон,                                           3 69–79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еспасиан Флавий,                      4 79–81, </w:t>
      </w:r>
    </w:p>
    <w:p>
      <w:pPr>
        <w:pStyle w:val="Normal"/>
        <w:spacing w:before="0" w:after="0"/>
        <w:ind w:hanging="0"/>
        <w:contextualSpacing/>
        <w:rPr/>
      </w:pPr>
      <w:r>
        <w:rPr/>
        <w:t>5 Клавдий,                                       5 41–54,</w:t>
      </w:r>
    </w:p>
    <w:p>
      <w:pPr>
        <w:pStyle w:val="Normal"/>
        <w:spacing w:before="0" w:after="0"/>
        <w:ind w:hanging="0"/>
        <w:contextualSpacing/>
        <w:rPr/>
      </w:pPr>
      <w:r>
        <w:rPr/>
        <w:t>6 Тит Флавий,                                  6 37–4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7 Домициан,                                    7 54–68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числите названия любых десяти римских провинций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 Укажите период завоевания Дакии:</w:t>
      </w:r>
    </w:p>
    <w:p>
      <w:pPr>
        <w:pStyle w:val="Normal"/>
        <w:spacing w:before="0" w:after="0"/>
        <w:ind w:hanging="0"/>
        <w:contextualSpacing/>
        <w:rPr/>
      </w:pPr>
      <w:r>
        <w:rPr/>
        <w:t>1 98–106, 2 101–106, 3 100–103, 4 101–103,  5 102–106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Септимий Север,               1 98 – 11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раян,                                 2 117–138, </w:t>
      </w:r>
    </w:p>
    <w:p>
      <w:pPr>
        <w:pStyle w:val="Normal"/>
        <w:spacing w:before="0" w:after="0"/>
        <w:ind w:hanging="0"/>
        <w:contextualSpacing/>
        <w:rPr/>
      </w:pPr>
      <w:r>
        <w:rPr/>
        <w:t>3 Коммод,                              3 193–21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Антоний Пий,                     4 180–192, </w:t>
      </w:r>
    </w:p>
    <w:p>
      <w:pPr>
        <w:pStyle w:val="Normal"/>
        <w:spacing w:before="0" w:after="0"/>
        <w:ind w:hanging="0"/>
        <w:contextualSpacing/>
        <w:rPr/>
      </w:pPr>
      <w:r>
        <w:rPr/>
        <w:t>5 Адриан,                               5 161–180,</w:t>
      </w:r>
    </w:p>
    <w:p>
      <w:pPr>
        <w:pStyle w:val="Normal"/>
        <w:spacing w:before="0" w:after="0"/>
        <w:ind w:hanging="0"/>
        <w:contextualSpacing/>
        <w:rPr/>
      </w:pPr>
      <w:r>
        <w:rPr/>
        <w:t>6 Марк Аврелий,                   6 138–161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Доминат, принятое в историографии название Римской импе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 3 в., 2 с 50-х гг. 2 в., 3 с 4 в., 4 с 50-х г. 3 в., 5 с 2 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Какое из перечисленных племен не является германским:</w:t>
      </w:r>
    </w:p>
    <w:p>
      <w:pPr>
        <w:pStyle w:val="Normal"/>
        <w:spacing w:before="0" w:after="0"/>
        <w:ind w:hanging="0"/>
        <w:contextualSpacing/>
        <w:rPr/>
      </w:pPr>
      <w:r>
        <w:rPr/>
        <w:t>1 квады, 2 маркоманны, 3 герулы, 4 мезы, 5 гепид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4. Что общего и в чем разница у должностей легата, проконсула и прокуратора? 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зовите имена четырех любых императоров периода доми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еречислите несколько важнейших политических событий, произошедших с момента раздела Римской империи на Восточную и Западную и до падения Римской импер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jc w:val="center"/>
        <w:rPr/>
      </w:pPr>
      <w:r>
        <w:rPr>
          <w:rStyle w:val="FontStyle15"/>
          <w:bCs w:val="false"/>
          <w:sz w:val="24"/>
          <w:szCs w:val="24"/>
        </w:rPr>
        <w:t>Требования к курсовой работе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709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709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История Древнего мира» в 1 семестре проводится в форме экзамена, во 2 семестре – в форме экзамена, защиты курсовой работы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экзамен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ревний Восток)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Древнем Двуречье. Города-государства Шумера. Борьба за гегемонию в древней Месопотам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осударство Саргонидов. Внешняя и внутренняя политика Саргон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тии. Гудеа. III династия 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бразование Старовавилонского царства и его расцвет при Хаммурапи. Законы Хаммурапи. Социальная структура старовавилонского обществ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умеро-вавилонская культ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Египта. Историография Египта. Периодизация истории Египт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ннее и Древнее царства Египт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царство Египта. Завоевание Египта гиксосам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овое царство Египта. Объединение страны. Экономические сдвиги. Развитие рабовладения. Завоевательные походы фараонов XVII династ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Египет при XIX и XX династиях. Войны с хеттами. Нашествие народов моря и ливийцев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древнего Египта. Письменность, искусство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лигия Древнего Египта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ий Египет. Ливийско-саисский период. Завоевание Египта персам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есопотамия в XVI-XI вв. Ашшур и возникновение Ассир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оассирийская держав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Хеттское царств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арту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никновение цивилизаций на Ближнем Востоке (Палестина, Сирия, Финикия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их государств Месопотам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игия и Лидия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идия и ее борьба с Ассирией. Завоевания Кира и Камбис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хеменидская Персия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ультура державы Ахеменидов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ивилизации Средней Аз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Индии. Харрапская культ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ийцы. Вопрос о вторжении арьев в Индию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я в I тыс. до н.э. Общественная структура. Касты и варны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елигия Индии ведического периода. Буддизм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вышение Магадхи и создание державы Маурьев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шанская Индия и империя Гупт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Китае. Период Шан (Инь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 Чжоу в Китае. Периоды Ле-го и Чжань-г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перия Ци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ая династия Ха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ладшая династия Ха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Китая. Письменность, религия, искусств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трана Дальнего Востока и Юго-Востока Азии (Корея, Япония, Индонезия, Индокитай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фагенская держава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экзамену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(история Древней Греции и Древнего Рима)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й Греции и история ее изучения. Периодизация истории Древней Гре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Эгейский мир в крито-микенскую эпоху. Микенская цивилизация. Ахейская цивилизация. Троя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реция в XI-IX вв. до н.э. Гомеровский эпос. Хозяйственная жизнь и социальный строй. Политический строй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еликая греческая колонизация VIII-VI вв. до н.э. Причины и характер колонизации. Основные направления колониза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ика в VIII-VI вв. до н.э. Образование государства и социальная борьба после Солон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рания Писистратид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реко-персидские войны. Причины, ход греко-персидских войн. Значение победы грек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артанское государство в VIII-V вв. до н.э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цвет Афинской демократии при Перикле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Экономическое развитие Греции в классическую эпоху. Сельское хозяйство. Экономические центры Греции в V в. до н.э. Рабовладение в греческом полисе. Ремесло. Торговля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лопоннесская война. Причины войны. Значение победы Спарт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ей Гре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Младшая тирания в полисах Балканской и Великой Грец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вышение Македонии. Филипп II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ержава Александра Македонского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линизм. Государства эллинистического мир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ство в Греции в классическую эпоху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в архаическую эпоху: архитектура, скульптура, вазопись. Поэзия и музык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классическую эпоху: архитектура, скульптура, живопись. Театр. Сократ и греческие философ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эпохи эллинизма. Наука и техника. Философия. Литература. Архитектура, скульптура, живопись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Рима. История изучения Древнего Рима в зарубежной и отечественной науке. Периодизация истории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имская история Италии. Этруск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арский период истории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нняя республика в Риме. Борьба патрицеев и плебе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рьба Рима за гегемонию в Итал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нические войн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Борьба Рима с Карфагеном за гегемонию в Средиземноморье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имская республика в период со II в. до н.э. по 70-е гг. до н.э. Реформы братьев Гракхов. Сицилийские восстания рабов. Марий и Сулла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литический кризис в Риме в 70-50-е гг. I в. до н.э. Восстание Спартака. Первый триумвират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ская война 49-45 гг. до н.э. Диктатура Юлия Цезаря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война после смерти Юлия Цезаря. Антоний и Октавиан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има периода республик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ципат Августа. Династия Юлиев-Клавди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настия Юлиев-Клавди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инастия Антонион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ая система Ранней Импер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анней импер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Империя в III 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яя Римская империя. Доминат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торжение варваров и крушение Западной Римской импер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афинской демократии. Реформы Клисфена, Эфиальта, Перикл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ой работы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.Проблема путей развития истории древнего мира в начальный период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.Ранние деспотии в Месопотамии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3.Вавилон легендарный и Вавилон исторический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4.Культура и искусство Двуречья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 xml:space="preserve">5.История Египта до фараонов. 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6.Военное дело в Египте в период Древнего царств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7.Культура и религия Индии ведического период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8.Политическая история Китая середины I тыс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9.Историография Древней Греции крито-микенского период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0.Ранний этап существования греческого полиса. Гомеровский период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1.Основные направления и характер греческой колонизации VII-III вв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2.Афины VI-V вв. до н.э. и античные государства Северного Причерноморья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3.Возвышение Македонии и восточный поход Александр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 xml:space="preserve">14. Социально-политическая структура римского общества по законам XII таблиц. 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5.Государственное устройство Рима в III-II вв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6.Союзническая война. Итоги и последствия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7.Культура и религия Рима эпохи Республики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8.Принципат Августа как монархическая систем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9. Военное дело Рима II-III вв. н.э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0. Общий экономический и социально-политический кризис Римской империи в III в. н.э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1.Северное Причерноморье и Афины: политические, экономические,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и культурные аспекты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2.Боспор и Афины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3.Царские культы на эллинистическом Восток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4.Внешнеполитические связи Боспор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5.Астральные культы в Причерноморь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6.Святилище на Боспор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7.Культ Аполлона Дильфиния в Северном Причерноморь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9.Импортные предметы искусства в Рим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30.Гадания в Р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2D2D2D"/>
              </w:rPr>
              <w:t>31.Римское право по данным нумизматик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Древнего мира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Древнего мира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Древнего мира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Древнего мира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определить рабочую тему курсовой работы и согласовать свой выбор с руководи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Поиск литературы и источников по теме работы. Работа с учебной и научной литературой, источник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курсовой работы: Корректировка темы и обсуждение содержания и оглавления курсовой работы с руководителем, предоставление рабочего списка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Древнего мир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 для курсовой работы: Написание черновика основной части рабо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курсовой работы: Корректировка основной части работы, написание черновика Заключения и Введения курсовой работы, утверждение черновика полного текста курсовой работы у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Оформление курсовой работы по требованиям МГТУ, распечатка текста курсовой работы и сдача на кафедр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Древнего мира и преподавания древне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/>
        <w:t>Промежуточная аттестация по дисциплине «История Древнего мира» в 1 семестре проводится в форме экзамена, во 2 семестре – в форме экзамена, защиты курсовой работы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Древнего мира». При выполнении курсовой работы обучающийся должен показать свое умение работать с историческими источниками и научной литературой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источниковый матери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40"/>
        <w:rPr/>
      </w:pPr>
      <w:r>
        <w:rPr>
          <w:b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Васильев, Л. С.  История Древнего Востока : учебное пособие для академического бакалавриата / Л. С. Васильев. — Москва : Издательство Юрайт, 2018. — 306 с. — (Бакалавр. Академический курс. Модуль). — ISBN 978-5-9916-9362-2. — Текст : электронный // ЭБС Юрайт [сайт]. — URL: </w:t>
      </w:r>
      <w:hyperlink r:id="rId15">
        <w:r>
          <w:rPr>
            <w:rStyle w:val="InternetLink"/>
          </w:rPr>
          <w:t>https://urait.ru/bcode/413901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Сафронова, Е. В. История государства и права зарубежных стран: Учебник / Е.В.Сафронова, О.А.Бельчук, С.Г.Евтушенко; Под ред. Е.В.Сафроновой - Москва : ИЦ РИОР:  НИЦ ИНФРА-М, 2014 - 502с. - (Высшее образование: Бакалавр.). ISBN 978-5-369-01278-9. - Текст : электронный. - URL: </w:t>
      </w:r>
      <w:hyperlink r:id="rId16">
        <w:r>
          <w:rPr>
            <w:rStyle w:val="InternetLink"/>
          </w:rPr>
          <w:t>https://znanium.com/catalog/product/42583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7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8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9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Никишин, В. О.  История Древнего мира. Древний рим : учебное пособие для академического бакалавриата / В. О. Никишин. — Москва : Издательство Юрайт, 2018. — 299 с. — (Бакалавр. Академический курс. Модуль). — ISBN 978-5-534-00262-1. — Текст : электронный // ЭБС Юрайт [сайт]. — URL: </w:t>
      </w:r>
      <w:hyperlink r:id="rId20">
        <w:r>
          <w:rPr>
            <w:rStyle w:val="InternetLink"/>
          </w:rPr>
          <w:t>https://urait.ru/bcode/41439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Перфилова, Т. Б.  История Древнего Востока : учебник для академического бакалавриата / Т. Б. Перфилова. — 2-е изд., перераб. и доп. — Москва : Издательство Юрайт, 2018. — 407 с. — (Университеты России). — ISBN 978-5-534-08336-1. — Текст : электронный // ЭБС Юрайт [сайт]. — URL: </w:t>
      </w:r>
      <w:hyperlink r:id="rId21">
        <w:r>
          <w:rPr>
            <w:rStyle w:val="InternetLink"/>
          </w:rPr>
          <w:t>https://urait.ru/bcode/424868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22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Восто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20"/>
        <w:gridCol w:w="2538"/>
      </w:tblGrid>
      <w:tr>
        <w:trPr>
          <w:trHeight w:val="5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5"/>
        </w:numPr>
        <w:rPr/>
      </w:pPr>
      <w:r>
        <w:rPr/>
        <w:t xml:space="preserve">История Древнего Рима. – Режим доступа: </w:t>
      </w:r>
      <w:hyperlink r:id="rId28">
        <w:r>
          <w:rPr>
            <w:rStyle w:val="InternetLink"/>
            <w:iCs/>
          </w:rPr>
          <w:t>http://ancientrome.ru</w:t>
        </w:r>
      </w:hyperlink>
    </w:p>
    <w:p>
      <w:pPr>
        <w:pStyle w:val="List"/>
        <w:numPr>
          <w:ilvl w:val="0"/>
          <w:numId w:val="15"/>
        </w:numPr>
        <w:rPr/>
      </w:pPr>
      <w:r>
        <w:rPr/>
        <w:t xml:space="preserve">Онлайн-университет «Арзамас академи». Разделы по истории Древнего мира. – Режим доступа: </w:t>
      </w:r>
      <w:hyperlink r:id="rId29">
        <w:r>
          <w:rPr>
            <w:rStyle w:val="InternetLink"/>
          </w:rPr>
          <w:t>https://arzamas.academy/</w:t>
        </w:r>
      </w:hyperlink>
    </w:p>
    <w:p>
      <w:pPr>
        <w:pStyle w:val="List"/>
        <w:numPr>
          <w:ilvl w:val="0"/>
          <w:numId w:val="15"/>
        </w:numPr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30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15"/>
        </w:numPr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31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15"/>
        </w:numPr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32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15"/>
        </w:numPr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«Юрайт». – </w:t>
      </w:r>
      <w:hyperlink r:id="rId33">
        <w:r>
          <w:rPr>
            <w:rStyle w:val="InternetLink"/>
          </w:rPr>
          <w:t>https://www.biblio-online.ru/</w:t>
        </w:r>
      </w:hyperlink>
    </w:p>
    <w:p>
      <w:pPr>
        <w:pStyle w:val="List"/>
        <w:numPr>
          <w:ilvl w:val="0"/>
          <w:numId w:val="15"/>
        </w:numPr>
        <w:rPr/>
      </w:pPr>
      <w:r>
        <w:rPr/>
        <w:t xml:space="preserve">Центр антиковедения ЯрГУ. – Режим доступа: </w:t>
      </w:r>
      <w:hyperlink r:id="rId34">
        <w:r>
          <w:rPr>
            <w:rStyle w:val="InternetLink"/>
          </w:rPr>
          <w:t>http://antik-yar.ru/</w:t>
        </w:r>
      </w:hyperlink>
    </w:p>
    <w:p>
      <w:pPr>
        <w:pStyle w:val="List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5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36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15"/>
        </w:numPr>
        <w:rPr/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37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urait.ru/bcode/413901" TargetMode="External"/><Relationship Id="rId16" Type="http://schemas.openxmlformats.org/officeDocument/2006/relationships/hyperlink" Target="https://znanium.com/catalog/product/425834" TargetMode="External"/><Relationship Id="rId17" Type="http://schemas.openxmlformats.org/officeDocument/2006/relationships/hyperlink" Target="https://znanium.com/catalog/product/347236" TargetMode="External"/><Relationship Id="rId18" Type="http://schemas.openxmlformats.org/officeDocument/2006/relationships/hyperlink" Target="https://urait.ru/bcode/412075" TargetMode="External"/><Relationship Id="rId19" Type="http://schemas.openxmlformats.org/officeDocument/2006/relationships/hyperlink" Target="https://znanium.com/catalog/product/328765" TargetMode="External"/><Relationship Id="rId20" Type="http://schemas.openxmlformats.org/officeDocument/2006/relationships/hyperlink" Target="https://urait.ru/bcode/414396" TargetMode="External"/><Relationship Id="rId21" Type="http://schemas.openxmlformats.org/officeDocument/2006/relationships/hyperlink" Target="https://urait.ru/bcode/424868" TargetMode="External"/><Relationship Id="rId22" Type="http://schemas.openxmlformats.org/officeDocument/2006/relationships/hyperlink" Target="https://urait.ru/bcode/423948" TargetMode="External"/><Relationship Id="rId23" Type="http://schemas.openxmlformats.org/officeDocument/2006/relationships/hyperlink" Target="https://magtu.informsystema.ru/uploader/fileUpload?name=3737.pdf&amp;show=dcatalogues/1/1527740/3737.pdf&amp;view=true" TargetMode="External"/><Relationship Id="rId24" Type="http://schemas.openxmlformats.org/officeDocument/2006/relationships/hyperlink" Target="https://magtu.informsystema.ru/uploader/fileUpload?name=3764.pdf&amp;show=dcatalogues/1/1527828/3764.pdf&amp;view=true" TargetMode="External"/><Relationship Id="rId25" Type="http://schemas.openxmlformats.org/officeDocument/2006/relationships/hyperlink" Target="https://magtu.informsystema.ru/uploader/fileUpload?name=1414.pdf&amp;show=dcatalogues/1/1123929/1414.pdf&amp;view=true" TargetMode="External"/><Relationship Id="rId26" Type="http://schemas.openxmlformats.org/officeDocument/2006/relationships/hyperlink" Target="https://magtu.informsystema.ru/uploader/fileUpload?name=1403.pdf&amp;show=dcatalogues/1/1123916/1403.pdf&amp;view=true" TargetMode="External"/><Relationship Id="rId27" Type="http://schemas.openxmlformats.org/officeDocument/2006/relationships/hyperlink" Target="https://magtu.informsystema.ru/uploader/fileUpload?name=1274.pdf&amp;show=dcatalogues/1/1123469/1274.pdf&amp;view=true" TargetMode="External"/><Relationship Id="rId28" Type="http://schemas.openxmlformats.org/officeDocument/2006/relationships/hyperlink" Target="http://ancientrome.ru/" TargetMode="External"/><Relationship Id="rId29" Type="http://schemas.openxmlformats.org/officeDocument/2006/relationships/hyperlink" Target="https://arzamas.academy/" TargetMode="External"/><Relationship Id="rId30" Type="http://schemas.openxmlformats.org/officeDocument/2006/relationships/hyperlink" Target="http://ibooks.ru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e.lanbook.com/" TargetMode="External"/><Relationship Id="rId33" Type="http://schemas.openxmlformats.org/officeDocument/2006/relationships/hyperlink" Target="https://www.biblio-online.ru/" TargetMode="External"/><Relationship Id="rId34" Type="http://schemas.openxmlformats.org/officeDocument/2006/relationships/hyperlink" Target="http://antik-yar.ru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6:10:00Z</dcterms:modified>
  <cp:revision>39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