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6038850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6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"/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6132195" cy="880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3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85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629400" cy="909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bCs/>
        </w:rPr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>Б1.В.ДВ.17.02</w:t>
      </w:r>
      <w:r>
        <w:rPr>
          <w:bCs/>
        </w:rPr>
        <w:t xml:space="preserve"> «История Боспорского царства» являются </w:t>
      </w:r>
      <w:r>
        <w:rPr/>
        <w:t xml:space="preserve">формирование и развитие общекультурных, общепрофессиональных и профессиональных компетенций по видам профессиональной деятельности в сфере педагогической деятельности – преподавания исторических и обществоведческих дисциплин. </w:t>
      </w:r>
      <w:r>
        <w:rPr>
          <w:bCs/>
        </w:rPr>
        <w:t xml:space="preserve"> </w:t>
      </w:r>
      <w:r>
        <w:rPr/>
        <w:t>В ходе освоения дисциплины предполагается: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 xml:space="preserve">повышение исходного уровня владения знаниями о развитии исторических процессов и явлений в период античности, их социокультурных, политических и экономических особенностей и их отражений в исторических источниках. 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>формирование целостного представления и системы знаний о закономерностях всемирно-исторического процесса на примере эллинистических государств;</w:t>
      </w:r>
    </w:p>
    <w:p>
      <w:pPr>
        <w:pStyle w:val="Normal"/>
        <w:rPr>
          <w:bCs/>
        </w:rPr>
      </w:pPr>
      <w:r>
        <w:rPr/>
        <w:t>- ознакомление студентов с важнейшими событиями социально-экономического, политического и культурного развития в период эллинизма.</w:t>
      </w:r>
    </w:p>
    <w:p>
      <w:pPr>
        <w:pStyle w:val="Normal"/>
        <w:rPr/>
      </w:pPr>
      <w:r>
        <w:rPr>
          <w:bCs/>
        </w:rPr>
        <w:t xml:space="preserve">Реализация поставленной цели необходима </w:t>
      </w:r>
      <w:r>
        <w:rPr>
          <w:color w:val="000000"/>
        </w:rPr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для дальнейшего самообразова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Дисциплина «История Боспорского царства» входит в вариативную часть блока 1 образовательной программы. Значение данной дисциплины определяется изучением и анализом одного из основных периодов всемирно-исторического процесса, что обеспечивает преемственное изучение курса всемирной истории от преистории до Новейшей истории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Вспомогательные исторические дисциплины», «Археология», «Этнология», «История Древнего мира».</w:t>
      </w:r>
    </w:p>
    <w:p>
      <w:pPr>
        <w:pStyle w:val="Normal"/>
        <w:rPr>
          <w:rStyle w:val="FontStyle16"/>
          <w:bCs w:val="false"/>
          <w:color w:val="000000"/>
          <w:sz w:val="24"/>
          <w:szCs w:val="24"/>
        </w:rPr>
      </w:pPr>
      <w:r>
        <w:rPr>
          <w:bCs/>
        </w:rPr>
        <w:t>Знания (умения, владения), полученные при изучении данной дисциплины будут необходимы при изучении таких дисциплин как, «Источниковедение», «Теория и методология истории». 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rStyle w:val="FontStyle16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История </w:t>
      </w:r>
      <w:r>
        <w:rPr>
          <w:bCs/>
        </w:rPr>
        <w:t>Боспорского царства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античной истор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античной истор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в античной истори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античной истории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источник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</w:t>
            </w:r>
            <w:r>
              <w:rPr>
                <w:sz w:val="22"/>
                <w:szCs w:val="22"/>
              </w:rPr>
              <w:t>античной истории</w:t>
            </w:r>
            <w:r>
              <w:rPr/>
              <w:t xml:space="preserve">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античной истори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античной истории в соответствии с возрастными особенностями учащихся и спецификой учебного завед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;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416"/>
        <w:gridCol w:w="691"/>
        <w:gridCol w:w="656"/>
        <w:gridCol w:w="912"/>
        <w:gridCol w:w="685"/>
        <w:gridCol w:w="3036"/>
        <w:gridCol w:w="2893"/>
        <w:gridCol w:w="1231"/>
      </w:tblGrid>
      <w:tr>
        <w:trPr>
          <w:tblHeader w:val="true"/>
          <w:trHeight w:val="962" w:hRule="atLeast"/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>Раздел 1. «Греческая колонизация Северо-Восточного Причерноморья. Возникновение государства на Боспоре Киммерийском. Боспор в период правления династии Археанактидов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1. Боспорское царство. Периодизация и хронология истории Боспорского царства. Источники по истории Боспорского царства. Географическое положение Боспора Киммерийского в историческое время. Отечественные периодизации и хронологии истории Боспорского государства. Нарративные источники по истории Боспорского царства. Эпиграфические данные. Нумизматические данные. Современное состояние археологических исследований древностей юга Росс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2.</w:t>
              <w:tab/>
              <w:t>Ранняя история Боспора Киммерийского. Образование государства. Греческая колонизация Боспора Киммерийского. Появление первых эллиниских апойкий. Характер колонизации, ее причины и предпосылки. Краткий очерк ранней истории первых греческих поселений в регионе. Вероятностные реконструкции контактов эллинов и местных племен. Проблема миграции скифов в Северо-Восточное Причерноморье. Вопрос об отношении греческих колоний между собой в ранний период колонизац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3. Боспор во время правления династии Археанактидов. Данные источников о правлении династии Археанактидов. Установление автократического режима на Боспоре. Причины прихода к власти Археанактидов. Археологические данные об истории Боспора в 5 в. до н. э. Реконструкции политической и социальной истории при Археанактидах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>Раздел 2. «История Боспорского царства эллинистического период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1. Боспор во время правления первых представителей династии Спартокидов. Причины прихода к власти новой династии Спартокидов. Политическая и социальная опора автократического режима. Экономическая база власти Спартокидов. Возникновение государственности у скифских племен. Нарративные данные о Боспоре периода Спартокидов. Династическая история в этот период. Война Боспора и Геракле Понтийской. Данные о ситуации соправительства на Боспор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2. Этническая ситуация на эллинистическом Боспоре. Межэтнические контакты с меотскими, скифскими и сарматскими племенами на боспорских границах. Данные Страбона об этнической ситуации в регионе. Карта расселения племен и этнических сообществ в Северо-Восточном Причерноморь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3. Племенное окружение Боспора в эллинистический период. Политическая история Скифии в эллинистическую эпоху. Сарматское завоевание Скифии. Скифо-боспорские династические связи. Экономическое взаимодействие с племенным миром. Данные Диодора о политической ситуации на Боспоре в эллинистический период. Война Боспора и скифов с меотами. Появление и расселение на границах Боспора аспургиа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/>
              <w:t>2.4. Политические связи Боспора в эллинистический период (до вхождения Боспора в состав Понтийского государства). Дипломатические контакты Боспорского государства с другими регионами и государствами Древнего мира. Проблема боспорского наемничества в Египте. Проблема взаимоотношений Боспора и Херсонеса. Первые контакты Боспора и Понтийского государств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/>
              <w:t>2.5. Боспор в составе Понтийского царства. Политическая ситуация в Причерноморье и Малой Азии накануне вхождения Боспора в состав Понта. Скифо-меотские противоречия и использование межэтнических конфликтов государствами региона в своих целях. Скифское восстание на Боспоре. Установление власти Митридата Евпатора на Боспоре. Войны Митридата с Римом и геостратегическая роль в них Боспорского государства. Бегство Митридата на Боспор и его гибель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/>
              <w:t>2.6. Переход Боспора под римский протекторат. Боспор после смерти Митридата. Боспорский царь Фарнак и римские триумвиры. Династическая история Боспора в период римского протекторат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>
                <w:b/>
              </w:rPr>
              <w:t>Раздел 3. «История Боспорского царства в римское время. Закат античного Боспор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3.1. Политическая история Боспора в римскую эпоху. Появление на Боспоре понтийско-иранских традиций управления. Система государственной власти на Боспоре в римскую эпоху. Правление Аспурга. Война Рима и Митридата VIII. Варвары на границах Боспора в сер. I в. н. э. Боспор во II в. н. 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3.2. Романизация на Боспоре.  Распространение римской культуры на Боспоре. Латинский язык в Северном Причерноморье. Культ римских императоров на Боспоре. Римское влияние на архитектуру Боспора. Религиозный синкретизм на Боспоре в римскую эпох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3.3. Кризис и распад Боспорского государства. Активность племен на границах Боспора в первые десятилетия III в. н. э. Готские вторжения. Позднеантичные и раннесредневековые сведения об истории Боспора. Гуннское вторжение на Боспо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ходе преподавания учебной дисциплины «</w:t>
      </w:r>
      <w:r>
        <w:rPr>
          <w:rStyle w:val="FontStyle16"/>
          <w:b w:val="false"/>
          <w:sz w:val="24"/>
          <w:szCs w:val="24"/>
        </w:rPr>
        <w:t>История Боспорского царства</w:t>
      </w:r>
      <w:r>
        <w:rPr/>
        <w:t>» используются следующие образовательные и информационные технологии:</w:t>
      </w:r>
    </w:p>
    <w:p>
      <w:pPr>
        <w:pStyle w:val="Normal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rPr/>
      </w:pPr>
      <w:r>
        <w:rPr/>
        <w:t>- семинарские занятия;</w:t>
      </w:r>
    </w:p>
    <w:p>
      <w:pPr>
        <w:pStyle w:val="Normal"/>
        <w:rPr/>
      </w:pPr>
      <w:r>
        <w:rPr/>
        <w:t>- консультации, тьюторство;</w:t>
      </w:r>
    </w:p>
    <w:p>
      <w:pPr>
        <w:pStyle w:val="Normal"/>
        <w:rPr/>
      </w:pPr>
      <w:r>
        <w:rPr/>
        <w:t>- учебные дискуссии;</w:t>
      </w:r>
    </w:p>
    <w:p>
      <w:pPr>
        <w:pStyle w:val="Normal"/>
        <w:rPr/>
      </w:pPr>
      <w:r>
        <w:rPr/>
        <w:t>-  эвристические (сократические) беседы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rPr/>
      </w:pPr>
      <w:r>
        <w:rPr/>
        <w:t xml:space="preserve">- кинолекторий. </w:t>
      </w:r>
    </w:p>
    <w:p>
      <w:pPr>
        <w:pStyle w:val="Normal"/>
        <w:rPr/>
      </w:pPr>
      <w:r>
        <w:rPr/>
        <w:t xml:space="preserve">Лекция 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  <w:bookmarkStart w:id="0" w:name=""/>
      <w:bookmarkEnd w:id="0"/>
    </w:p>
    <w:p>
      <w:pPr>
        <w:pStyle w:val="Normal"/>
        <w:rPr/>
      </w:pPr>
      <w:r>
        <w:rPr/>
        <w:t>Консультация, тьюторство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>Среди образовательных технологий заметную роль играет учебная дискуссия.</w:t>
      </w:r>
    </w:p>
    <w:p>
      <w:pPr>
        <w:pStyle w:val="Normal"/>
        <w:rPr/>
      </w:pPr>
      <w:r>
        <w:rPr/>
        <w:t>Дискуссия</w:t>
      </w:r>
      <w:r>
        <w:rPr/>
        <w:t>:</w:t>
      </w:r>
    </w:p>
    <w:p>
      <w:pPr>
        <w:pStyle w:val="Normal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rStyle w:val="FontStyle16"/>
          <w:b w:val="false"/>
          <w:sz w:val="24"/>
          <w:szCs w:val="24"/>
        </w:rPr>
        <w:t>История Боспорского царства</w:t>
      </w:r>
      <w:r>
        <w:rPr/>
        <w:t>» применимы следующие формы дискуссии:</w:t>
      </w:r>
    </w:p>
    <w:p>
      <w:pPr>
        <w:pStyle w:val="Normal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rPr/>
      </w:pPr>
      <w:r>
        <w:rPr/>
        <w:t>3. Форум —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rPr/>
      </w:pPr>
      <w:r>
        <w:rPr/>
        <w:t>4. Симпозиум —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rPr/>
      </w:pPr>
      <w:r>
        <w:rPr/>
        <w:t xml:space="preserve">5. Дебаты — явно формализованное обсуждение, построенное на основе заранее фиксированных выступлений участников — представителей двух противостоящих, соперничающих команд (групп), — и опровержений. </w:t>
      </w:r>
    </w:p>
    <w:p>
      <w:pPr>
        <w:pStyle w:val="Normal"/>
        <w:rPr/>
      </w:pPr>
      <w:r>
        <w:rPr/>
        <w:t>6. Судебное заседание — обсуждение, имитирующее судебное разбирательство.</w:t>
      </w:r>
    </w:p>
    <w:p>
      <w:pPr>
        <w:pStyle w:val="Normal"/>
        <w:rPr/>
      </w:pPr>
      <w:r>
        <w:rPr/>
        <w:t>7. Техника аквариума —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rPr/>
      </w:pPr>
      <w:r>
        <w:rPr/>
        <w:t>Элементы дискуссии целесообразно использовать в процессе изучения каждой темы дисциплины «</w:t>
      </w:r>
      <w:r>
        <w:rPr>
          <w:rStyle w:val="FontStyle16"/>
          <w:b w:val="false"/>
          <w:sz w:val="24"/>
          <w:szCs w:val="24"/>
        </w:rPr>
        <w:t>История Боспорского царства</w:t>
      </w:r>
      <w:r>
        <w:rPr/>
        <w:t xml:space="preserve">». </w:t>
      </w:r>
    </w:p>
    <w:p>
      <w:pPr>
        <w:pStyle w:val="Normal"/>
        <w:rPr/>
      </w:pPr>
      <w:r>
        <w:rPr/>
        <w:t xml:space="preserve">Одной из эффективных технологий работы со студентами является эвристическая (сократическая) беседа, зачастую характеризуемая как один из типов дискуссии. </w:t>
      </w:r>
    </w:p>
    <w:p>
      <w:pPr>
        <w:pStyle w:val="Normal"/>
        <w:rPr/>
      </w:pPr>
      <w:r>
        <w:rPr/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rStyle w:val="FontStyle16"/>
          <w:b w:val="false"/>
          <w:sz w:val="24"/>
          <w:szCs w:val="24"/>
        </w:rPr>
        <w:t>История Боспорского царства</w:t>
      </w:r>
      <w:r>
        <w:rPr/>
        <w:t>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rPr/>
      </w:pPr>
      <w:r>
        <w:rPr/>
        <w:t xml:space="preserve">Мультимедиа-презентация результатов самостоятельной работы студентов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«История Боспорского царства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коллоквиумов)</w:t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1. Греческая колонизация Северо-Восточного Причерноморья. Возникновение государства на Боспоре Киммерийском. Боспор в период правления династии Археанактидов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Археология боспорских гор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Экономика Босп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Военное дело Босп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елигиозные представления населения Боспорского цар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ельские поселения Босп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Боспор и варварские пле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онетное дело Босп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Греческая колонизация Босп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Поздний Боспор: военно-политические аспек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Поздний Боспор: социально-культурные аспек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Эпиграфика Босп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имляне на Боспо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им и Боспор: политические аспек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им и Боспор: социальные и культурные аспек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Этнические процессы на Боспо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Торговые связи Босп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Керамическая тара Босп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Виноделие на Боспо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Природные условия Боспора в античную эпох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Проблемы ранней истории Боспора.</w:t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История Боспорского царства эллинистического период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История Боспорского царства в римское время. Закат античного Боспор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>
          <w:lang w:val="en-US"/>
        </w:rPr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ому занятию и, как правило, полагают, что основная задача их работы – скомпилировать информацию и устно донести ее до преподавателя и одногру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9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9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9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9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Примерный перечень контрольных вопросов для самостоятельной работ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Греческая колонизация Боспора – характер и особен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Греческая колонизация Боспора Киммерийского. Современное состояние проблемы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Политическая организация греческих колоний на Боспоре VI-V вв. до н.э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Боспор при Археанактид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Историография вопроса о боспорских Археанактид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Боспор при ранних Спартокид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Монетное дело Боспора VI-V вв. до н.э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Политическая организация государства и внешняя политика Боспора при Сатире I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Боспор и Афинский морской союз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Монетное дело и денежное обращение Боспора при Спартокид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Превращение Боспора в греко-варварское государство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Историография исследования государственной системы Боспора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Примерный перечень тем реферат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Этнические процессы на Боспоре в III-I вв. до н.э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 xml:space="preserve">Эллинистический Боспор: система организации власти и государст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Религиозные культы эллинистического Боспор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Этнические процессы на Боспоре в первые века н.э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Экономические связи Боспора в эллинистический период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Политические связи Боспора в эллинистический период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Подчинение Боспора Понту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Боспор в правление первых Митридатидо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Военное дело Боспора (период Эллинизма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Эпиграфика Боспора. Современные исследов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Военное дело Боспора (первые века н.э.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Рим и Боспор: политические аспекты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Рим и Боспор: социальные и культурные аспекты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Римляне на Боспоре (по данным эпиграфики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Религиозные представления населения Боспорского царства в первых веках н.э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 xml:space="preserve">Северо-Восточное Причерноморье в системе римской геополитики династии Юлиев-Клавдиев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Этнические процессы на Боспоре в I-II в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Этнические процессы на Боспоре в III-V в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Торговые связи Боспора (I-V вв.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Поздний Боспор: военно-политические аспекты истории Северо-Восточного Причерноморья III-V в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rPr/>
      </w:pPr>
      <w:r>
        <w:rPr/>
        <w:t>Поздний Боспор: социально-культурные аспекты истории Северо-Восточного Причерноморья III-V вв.</w:t>
      </w:r>
    </w:p>
    <w:p>
      <w:pPr>
        <w:pStyle w:val="Normal"/>
        <w:numPr>
          <w:ilvl w:val="0"/>
          <w:numId w:val="6"/>
        </w:numPr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Континуитет на Позднем Боспор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вопросы к зачету, поэтому написание реферата является также составной частью подготовки к зачету. 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Emphasis"/>
          <w:i w:val="false"/>
        </w:rPr>
        <w:t>Типы рефератов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/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щита реферата (на зачет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Критерии оценки реферата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зачету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Порядок защиты рефера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 xml:space="preserve">2. Ответы студента на вопросы преподавател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Виды заданий для самостоятельной работы</w:t>
      </w:r>
    </w:p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9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44"/>
        <w:gridCol w:w="35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аздел/тема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Формы </w:t>
              <w:br/>
              <w:t>контроля</w:t>
            </w:r>
          </w:p>
        </w:tc>
      </w:tr>
      <w:tr>
        <w:trPr>
          <w:trHeight w:val="6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1. Греческая колонизация Северо-Восточного Причерноморья. Возникновение государства на Боспоре Киммерийском. Боспор в период правления династии Археанакти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Подготовка и защита научного сообщения, подготовка к семинару; работа с научной и учебной литературой, базами данных и информационно-поисковыми систем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. Предоставление на рецензирование преподавателю текста сообщ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2. Участие в семинаре по типу научн. конференции (обсуждение и рецензирование сообщений).</w:t>
            </w:r>
          </w:p>
        </w:tc>
      </w:tr>
      <w:tr>
        <w:trPr>
          <w:trHeight w:val="6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История Боспорского царства эллинистического пери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Подготовка и защита научного сообщения, подготовка к семинару; работа с научной и учебной литературой, базами данных и информационно-поисковыми систем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. Предоставление на рецензирование преподавателю текста сообщ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2. Участие в семинаре по типу научн. конференции (обсуждение и рецензирование сообщений).</w:t>
            </w:r>
          </w:p>
        </w:tc>
      </w:tr>
      <w:tr>
        <w:trPr>
          <w:trHeight w:val="6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История Боспорского царства в римское время. Закат античного Босп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Подготовка и защита научного сообщения, подготовка к семинару; работа с научной и учебной литературой, базами данных и информационно-поисковыми системам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Подготовка к контрольному семестровому тесту (работа с учебной и научной литературой, конспектами лекц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. Предоставление на рецензирование преподавателю текста сообщ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2. Участие в семинаре по типу научн. конференции (обсуждение и рецензирование сообщений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Контрольный тест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Промежуточная аттестация по дисциплине История Боспорского царства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6521"/>
        <w:gridCol w:w="6522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античной истор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античной истор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в античной истории</w:t>
            </w:r>
            <w:r>
              <w:rPr/>
              <w:t>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нтрольные вопросы для подготовки к зачету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зация истории Боспора. Основные источники истории Боспора.</w:t>
            </w:r>
          </w:p>
          <w:p>
            <w:pPr>
              <w:pStyle w:val="Heading7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>
                <w:lang w:val="ru-RU" w:eastAsia="ru-RU"/>
              </w:rPr>
              <w:t xml:space="preserve">Греческая колонизация Боспора Киммерийского. Контакты эллинов и местных племен. Ранние межполисные взаимоотношения. </w:t>
            </w:r>
          </w:p>
          <w:p>
            <w:pPr>
              <w:pStyle w:val="Heading7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>
                <w:lang w:val="ru-RU" w:eastAsia="ru-RU"/>
              </w:rPr>
              <w:t xml:space="preserve">Боспор при династии Археанактидов. </w:t>
            </w:r>
          </w:p>
          <w:p>
            <w:pPr>
              <w:pStyle w:val="Heading7"/>
              <w:numPr>
                <w:ilvl w:val="0"/>
                <w:numId w:val="8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ление первых Спартокидов: Спарток I и Спарток II.</w:t>
            </w:r>
          </w:p>
          <w:p>
            <w:pPr>
              <w:pStyle w:val="Heading7"/>
              <w:numPr>
                <w:ilvl w:val="0"/>
                <w:numId w:val="8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ление первых Спартокидов: Сатир I и Левкон I.</w:t>
            </w:r>
          </w:p>
          <w:p>
            <w:pPr>
              <w:pStyle w:val="Heading7"/>
              <w:snapToGrid w:val="false"/>
              <w:spacing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античной истории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0" w:after="0"/>
              <w:ind w:left="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е вопросы для подготовки к зачету:</w:t>
            </w:r>
          </w:p>
          <w:p>
            <w:pPr>
              <w:pStyle w:val="Heading7"/>
              <w:snapToGrid w:val="false"/>
              <w:spacing w:before="0" w:after="0"/>
              <w:ind w:left="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7"/>
              <w:numPr>
                <w:ilvl w:val="0"/>
                <w:numId w:val="10"/>
              </w:numPr>
              <w:snapToGrid w:val="false"/>
              <w:spacing w:before="0" w:after="0"/>
              <w:ind w:left="735" w:hanging="360"/>
              <w:rPr/>
            </w:pPr>
            <w:r>
              <w:rPr>
                <w:lang w:val="ru-RU" w:eastAsia="ru-RU"/>
              </w:rPr>
              <w:t>Правление первых Спартокидов: Спарток III и Перисад I.</w:t>
            </w:r>
          </w:p>
          <w:p>
            <w:pPr>
              <w:pStyle w:val="Heading7"/>
              <w:numPr>
                <w:ilvl w:val="0"/>
                <w:numId w:val="10"/>
              </w:numPr>
              <w:snapToGrid w:val="false"/>
              <w:spacing w:before="0" w:after="0"/>
              <w:ind w:left="735" w:hanging="360"/>
              <w:rPr/>
            </w:pPr>
            <w:r>
              <w:rPr>
                <w:lang w:val="ru-RU" w:eastAsia="ru-RU"/>
              </w:rPr>
              <w:t>Этническая ситуация на Боспоре в эллинистический период.</w:t>
            </w:r>
          </w:p>
          <w:p>
            <w:pPr>
              <w:pStyle w:val="Heading7"/>
              <w:numPr>
                <w:ilvl w:val="0"/>
                <w:numId w:val="10"/>
              </w:numPr>
              <w:snapToGrid w:val="false"/>
              <w:spacing w:before="0" w:after="0"/>
              <w:ind w:left="735" w:hanging="360"/>
              <w:rPr/>
            </w:pPr>
            <w:r>
              <w:rPr>
                <w:lang w:val="ru-RU" w:eastAsia="ru-RU"/>
              </w:rPr>
              <w:t>Племенное окружение Боспора в эллинистический период.</w:t>
            </w:r>
          </w:p>
          <w:p>
            <w:pPr>
              <w:pStyle w:val="Heading7"/>
              <w:numPr>
                <w:ilvl w:val="0"/>
                <w:numId w:val="10"/>
              </w:numPr>
              <w:snapToGrid w:val="false"/>
              <w:spacing w:before="0" w:after="0"/>
              <w:ind w:left="735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Политические связи Боспора в эллинистический период.</w:t>
            </w:r>
          </w:p>
          <w:p>
            <w:pPr>
              <w:pStyle w:val="15"/>
              <w:numPr>
                <w:ilvl w:val="0"/>
                <w:numId w:val="10"/>
              </w:numPr>
              <w:spacing w:lineRule="auto" w:line="240" w:before="0" w:after="0"/>
              <w:ind w:left="73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хозяйство Боспора (до I в. до н.э.).</w:t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источников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Контрольные вопросы для подготовки к зачету:</w:t>
            </w:r>
          </w:p>
          <w:p>
            <w:pPr>
              <w:pStyle w:val="Heading7"/>
              <w:snapToGrid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>
                <w:lang w:val="ru-RU" w:eastAsia="ru-RU"/>
              </w:rPr>
              <w:t>Подчинение Боспорского царства Понту. Восстание Савмака.</w:t>
            </w:r>
          </w:p>
          <w:p>
            <w:pPr>
              <w:pStyle w:val="Heading7"/>
              <w:numPr>
                <w:ilvl w:val="0"/>
                <w:numId w:val="7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оспор в составе Понтийского царства.</w:t>
            </w:r>
          </w:p>
          <w:p>
            <w:pPr>
              <w:pStyle w:val="Heading7"/>
              <w:numPr>
                <w:ilvl w:val="0"/>
                <w:numId w:val="7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ход Боспорского царства под римский протекторат.</w:t>
            </w:r>
          </w:p>
          <w:p>
            <w:pPr>
              <w:pStyle w:val="Heading7"/>
              <w:numPr>
                <w:ilvl w:val="0"/>
                <w:numId w:val="7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итическая история Боспора в римскую эпоху.</w:t>
            </w:r>
          </w:p>
          <w:p>
            <w:pPr>
              <w:pStyle w:val="Heading7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>
                <w:lang w:val="ru-RU" w:eastAsia="ru-RU"/>
              </w:rPr>
              <w:t>Римское влияние на культуру Боспора.</w:t>
            </w:r>
          </w:p>
          <w:p>
            <w:pPr>
              <w:pStyle w:val="Heading7"/>
              <w:numPr>
                <w:ilvl w:val="0"/>
                <w:numId w:val="7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и распад Боспорского государств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 Античная история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2. Цели и задачи изучения и преподавания античной истории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3. Организация преподавания тематики античной истории на уроках истор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ставить разноуровневые (по сложности) задания по античной истории для учащихся начальных, средних и старших классов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исание эссе/реферата по тематике практических заданий курса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</w:t>
            </w:r>
            <w:r>
              <w:rPr>
                <w:sz w:val="22"/>
                <w:szCs w:val="22"/>
              </w:rPr>
              <w:t>античной истории</w:t>
            </w:r>
            <w:r>
              <w:rPr/>
              <w:t xml:space="preserve">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античной истории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аннотации по монографии по античной истории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античной истории общества в соответствии с возрастными особенностями учащихся и спецификой учебного заведения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учебной и учебно-методической литературы по античной истории и преподавания античной истории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/>
      </w:pPr>
      <w:r>
        <w:rPr/>
        <w:t>Промежуточная аттестация по дисциплине История Боспорского царства проводится в форме зачета.</w:t>
      </w:r>
    </w:p>
    <w:p>
      <w:pPr>
        <w:pStyle w:val="C6"/>
        <w:spacing w:before="0" w:after="0"/>
        <w:ind w:firstLine="680"/>
        <w:jc w:val="both"/>
        <w:rPr>
          <w:rStyle w:val="C5c2"/>
        </w:rPr>
      </w:pPr>
      <w:r>
        <w:rPr/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Изучение дисциплины «История Боспорского царства» завершается зачетом. Зачет является формой итогового контроля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В период подготовки к зачет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зачету включает в себя три этапа: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самостоятельная работа в течение семестра;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непосредственная подготовка в дни, предшествующие зачету, по темам курса;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зачет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Основным источником подготовки к 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Зачет проводится по билетам, охватывающим весь пройденный материал. По окончании ответа преподаватель может задать студентам дополнительные и уточняющие вопросы. Результаты зачета объявляются студенту после окончания его ответа в день сдач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Критерии оценки (в соответствии с формируемыми компетенциями и планируемыми результатами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тметка «зачтено» ставится в том случае, если студент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- </w:t>
      </w:r>
      <w:r>
        <w:rPr/>
        <w:t>показывает глубокое знание фактического материала изученного курса - дат, фактов, понятий (с развернутыми определениями), исторической кар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равильно понимает причинно-следственные связи между событиями и процессами, умеет логично расположить их в ответ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демонстрирует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- </w:t>
      </w:r>
      <w:r>
        <w:rPr/>
        <w:t>проявляет хорошие знания по предмету в течение всего времени его изучения и не имеет задолженностей по предусмотренным в рамках данного курса формам отчет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Критерии оценки для дифференцированного зачета (зачет с оценкой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851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jc w:val="center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b/>
        </w:rPr>
        <w:t xml:space="preserve">а) Основная литература: </w:t>
      </w:r>
    </w:p>
    <w:p>
      <w:pPr>
        <w:pStyle w:val="Normal"/>
        <w:ind w:firstLine="756"/>
        <w:rPr/>
      </w:pPr>
      <w:r>
        <w:rPr>
          <w:color w:val="000000"/>
        </w:rPr>
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акцией Г. Н. Питулько. — Москва : Издательство Юрайт, 2018. — 129 с. — (Бакалавр. Академический курс). — ISBN 978-5-534-01746-5. — Текст : электронный // ЭБС Юрайт [сайт]. — URL: </w:t>
      </w:r>
      <w:hyperlink r:id="rId13">
        <w:r>
          <w:rPr>
            <w:rStyle w:val="InternetLink"/>
          </w:rPr>
          <w:t>https://urait.ru/bcode/421166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color w:val="000000"/>
        </w:rPr>
        <w:t xml:space="preserve">История Древнего мира : учебник и практикум для академического бакалавриата / под общей редакцией Т. В. Кудрявцевой. — Москва : Издательство Юрайт, 2018. — 437 с. — (Бакалавр. Академический курс). — ISBN 978-5-534-05055-4. — Текст : электронный // ЭБС Юрайт [сайт]. — URL: </w:t>
      </w:r>
      <w:hyperlink r:id="rId14">
        <w:r>
          <w:rPr>
            <w:rStyle w:val="InternetLink"/>
          </w:rPr>
          <w:t>https://urait.ru/bcode/408664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Казаманова, Л. Н. Введение в античную нумизматику: Учебное пособие / Л.Н. Казаманова; Отв. ред. Н.А. Фролова, Г.А. Кошеленко; Гос. Истор. музей. - 2-e изд. - Москва : ИЦ РИОР:  НИЦ ИНФРА-М, 2013. - 360 с. (ВО:Бакалавр.). ISBN 978-5-369-01165-2. - Текст : электронный. - URL: </w:t>
      </w:r>
      <w:hyperlink r:id="rId15">
        <w:r>
          <w:rPr>
            <w:rStyle w:val="InternetLink"/>
          </w:rPr>
          <w:t>https://znanium.com/catalog/product/347236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09"/>
        <w:rPr/>
      </w:pPr>
      <w:r>
        <w:rPr>
          <w:color w:val="000000"/>
        </w:rPr>
        <w:t xml:space="preserve">Мартынов, А. И.  История Древнего мира. Скифо-сибирский мир - евразийская цивилизация : учебник для вузов / А. И. Мартынов. — 2-е изд., перераб. и доп. — Москва : Издательство Юрайт, 2018. — 209 с. — (Авторский учебник). — ISBN 978-5-534-06585-5. — Текст : электронный // ЭБС Юрайт [сайт]. — URL: </w:t>
      </w:r>
      <w:hyperlink r:id="rId16">
        <w:r>
          <w:rPr>
            <w:rStyle w:val="InternetLink"/>
          </w:rPr>
          <w:t>https://urait.ru/bcode/412075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09"/>
        <w:rPr/>
      </w:pPr>
      <w:r>
        <w:rPr>
          <w:color w:val="000000"/>
        </w:rPr>
        <w:t xml:space="preserve">Нерсесянц, В. С. Политические учения Древней Греции: Монография / В.С. Нерсесянц. - 2-e изд., стер. - Москва : Норма:  НИЦ Инфра-М, 2012. - 272 с. ISBN 978-5-91768-315-7. - Текст : электронный. - URL: </w:t>
      </w:r>
      <w:hyperlink r:id="rId17">
        <w:r>
          <w:rPr>
            <w:rStyle w:val="InternetLink"/>
          </w:rPr>
          <w:t>https://znanium.com/catalog/product/328765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Никишин, В. О.  История Древнего мира. Древний рим : учебное пособие для академического бакалавриата / В. О. Никишин. — Москва : Издательство Юрайт, 2018. — 299 с. — (Бакалавр. Академический курс. Модуль). — ISBN 978-5-534-00262-1. — Текст : электронный // ЭБС Юрайт [сайт]. — URL: </w:t>
      </w:r>
      <w:hyperlink r:id="rId18">
        <w:r>
          <w:rPr>
            <w:rStyle w:val="InternetLink"/>
          </w:rPr>
          <w:t>https://urait.ru/bcode/414396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09"/>
        <w:rPr/>
      </w:pPr>
      <w:r>
        <w:rPr>
          <w:color w:val="000000"/>
        </w:rPr>
        <w:t xml:space="preserve">Сергеев, В. С.  История Древней Греции : учебник для вузов / В. С. Сергеев. — Москва : Издательство Юрайт, 2018. — 391 с. — (Антология мысли). — ISBN 978-5-534-07906-7. — Текст : электронный // ЭБС Юрайт [сайт]. — URL: </w:t>
      </w:r>
      <w:hyperlink r:id="rId19">
        <w:r>
          <w:rPr>
            <w:rStyle w:val="InternetLink"/>
          </w:rPr>
          <w:t>https://urait.ru/bcode/423948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 xml:space="preserve">Сапрыкин С.Ю. Боспорское царство на рубеже двух эпох / С.Ю. Сапрыкин; Отв. ред. Д.Браунд, Г.М. Бонгард-Левин; Ин-т всеобщей истории. - Москва : Наука, 2002.-272 с.: ил. ISBN 5-02-008806-4. - Текст : электронный. - URL: </w:t>
      </w:r>
      <w:hyperlink r:id="rId20">
        <w:r>
          <w:rPr>
            <w:rStyle w:val="InternetLink"/>
          </w:rPr>
          <w:t>https://znanium.com/catalog/product/345687</w:t>
        </w:r>
      </w:hyperlink>
      <w:r>
        <w:rPr/>
        <w:t xml:space="preserve"> (дата обращения: </w:t>
      </w:r>
      <w:r>
        <w:rPr>
          <w:color w:val="000000"/>
        </w:rPr>
        <w:t>02.09.2020</w:t>
      </w:r>
      <w:r>
        <w:rPr/>
        <w:t xml:space="preserve">). 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 xml:space="preserve">Абрамзон, М. Г. История Древнего мира. Древний Рим : учебно-методическое пособие / М. Г. Абрамзон, М. В. Попов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737.pdf&amp;show=dcatalogues/1/1527740/3737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Абрамзон, М. Г. История Древнего мира. Древняя Греция : учебно-методическое пособие [для вузов] / М. Г. Абрамзон, М. В. Попов ; МГТУ. - Магнитогорск : МГТУ, 2018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764.pdf&amp;show=dcatalogues/1/1527828/3764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>Безру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го</w:t>
      </w:r>
      <w:r>
        <w:rPr/>
        <w:t xml:space="preserve"> </w:t>
      </w:r>
      <w:r>
        <w:rPr>
          <w:color w:val="000000"/>
        </w:rPr>
        <w:t>Рим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зру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1414.pdf&amp;show=dcatalogues/1/1123929/1414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Безру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й</w:t>
      </w:r>
      <w:r>
        <w:rPr/>
        <w:t xml:space="preserve"> </w:t>
      </w:r>
      <w:r>
        <w:rPr>
          <w:color w:val="000000"/>
        </w:rPr>
        <w:t>Грец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зрук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1403.pdf&amp;show=dcatalogues/1/1123916/1403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widowControl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widowControl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120"/>
        <w:gridCol w:w="2680"/>
      </w:tblGrid>
      <w:tr>
        <w:trPr>
          <w:trHeight w:val="5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bCs/>
        </w:rPr>
        <w:t>Интернет-ресурсы: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История Древнего Рима. – Режим доступа: </w:t>
      </w:r>
      <w:hyperlink r:id="rId25">
        <w:r>
          <w:rPr>
            <w:rStyle w:val="InternetLink"/>
          </w:rPr>
          <w:t>http://ancientrome.ru</w:t>
        </w:r>
      </w:hyperlink>
      <w:r>
        <w:rPr/>
        <w:t xml:space="preserve"> 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Онлайн-университет «Арзамас академи». Разделы по истории Древнего мира. – Режим доступа: </w:t>
      </w:r>
      <w:hyperlink r:id="rId26">
        <w:r>
          <w:rPr>
            <w:rStyle w:val="InternetLink"/>
          </w:rPr>
          <w:t>https://arzamas.academy/</w:t>
        </w:r>
      </w:hyperlink>
      <w:r>
        <w:rPr/>
        <w:t xml:space="preserve"> 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Электронно-библиотечная система «Айбукс». – Режим доступа: </w:t>
      </w:r>
      <w:hyperlink r:id="rId27">
        <w:r>
          <w:rPr>
            <w:rStyle w:val="InternetLink"/>
          </w:rPr>
          <w:t>http://ibooks.ru/</w:t>
        </w:r>
      </w:hyperlink>
      <w:r>
        <w:rPr/>
        <w:t xml:space="preserve"> 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Электронно-библиотечная система «Знаниум». – Режим доступа: </w:t>
      </w:r>
      <w:hyperlink r:id="rId28">
        <w:r>
          <w:rPr>
            <w:rStyle w:val="InternetLink"/>
          </w:rPr>
          <w:t>http://znanium.com/</w:t>
        </w:r>
      </w:hyperlink>
      <w:r>
        <w:rPr/>
        <w:t xml:space="preserve"> 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Электронно-библиотечная система «Лань». – Режим доступа: </w:t>
      </w:r>
      <w:hyperlink r:id="rId29">
        <w:r>
          <w:rPr>
            <w:rStyle w:val="InternetLink"/>
          </w:rPr>
          <w:t>http://e.lanbook.com/</w:t>
        </w:r>
      </w:hyperlink>
      <w:r>
        <w:rPr/>
        <w:t xml:space="preserve"> 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Электронно-библиотечная система «Юрайт». – </w:t>
      </w:r>
      <w:hyperlink r:id="rId30">
        <w:r>
          <w:rPr>
            <w:rStyle w:val="InternetLink"/>
          </w:rPr>
          <w:t>https://www.biblio-online.ru/</w:t>
        </w:r>
      </w:hyperlink>
      <w:r>
        <w:rPr/>
        <w:t xml:space="preserve"> Центр антиковедения ЯрГУ. – Режим доступа: </w:t>
      </w:r>
      <w:hyperlink r:id="rId31">
        <w:r>
          <w:rPr>
            <w:rStyle w:val="InternetLink"/>
          </w:rPr>
          <w:t>http://antik-yar.ru/</w:t>
        </w:r>
      </w:hyperlink>
    </w:p>
    <w:p>
      <w:pPr>
        <w:pStyle w:val="List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32">
        <w:r>
          <w:rPr>
            <w:rStyle w:val="InternetLink"/>
            <w:lang w:val="en-US" w:eastAsia="en-US"/>
          </w:rPr>
          <w:t>https://elibrary.ru/project_risc.asp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Поисковая система Академия Google (Google Scholar). – URL: </w:t>
      </w:r>
      <w:hyperlink r:id="rId33">
        <w:r>
          <w:rPr>
            <w:rStyle w:val="InternetLink"/>
            <w:lang w:val="en-US" w:eastAsia="en-US"/>
          </w:rPr>
          <w:t>https://scholar.google.ru/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4"/>
        </w:numPr>
        <w:rPr/>
      </w:pPr>
      <w:r>
        <w:rPr>
          <w:lang w:eastAsia="en-US"/>
        </w:rPr>
        <w:t xml:space="preserve">Информационная система  - Единое окно доступа к информационным ресурсам. – URL: </w:t>
      </w:r>
      <w:hyperlink r:id="rId34">
        <w:r>
          <w:rPr>
            <w:rStyle w:val="InternetLink"/>
            <w:lang w:val="en-US" w:eastAsia="en-US"/>
          </w:rPr>
          <w:t>http://window.edu.ru/</w:t>
        </w:r>
      </w:hyperlink>
      <w:r>
        <w:br w:type="page"/>
      </w:r>
    </w:p>
    <w:p>
      <w:pPr>
        <w:pStyle w:val="Normal"/>
        <w:widowControl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дисциплины (модуля)</w:t>
      </w:r>
    </w:p>
    <w:p>
      <w:pPr>
        <w:pStyle w:val="Normal"/>
        <w:widowControl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tbl>
      <w:tblPr>
        <w:tblW w:w="4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63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0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iCs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Красная строка Знак"/>
    <w:basedOn w:val="Style17"/>
    <w:qFormat/>
    <w:rPr/>
  </w:style>
  <w:style w:type="character" w:styleId="2">
    <w:name w:val="Красная строка 2 Знак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ＭＳ 明朝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hanging="0"/>
    </w:pPr>
    <w:rPr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4">
    <w:name w:val="Красная строка"/>
    <w:basedOn w:val="TextBody"/>
    <w:qFormat/>
    <w:pPr>
      <w:ind w:firstLine="210"/>
    </w:pPr>
    <w:rPr>
      <w:lang w:val="ru-RU"/>
    </w:rPr>
  </w:style>
  <w:style w:type="paragraph" w:styleId="2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21166" TargetMode="External"/><Relationship Id="rId14" Type="http://schemas.openxmlformats.org/officeDocument/2006/relationships/hyperlink" Target="https://urait.ru/bcode/408664" TargetMode="External"/><Relationship Id="rId15" Type="http://schemas.openxmlformats.org/officeDocument/2006/relationships/hyperlink" Target="https://znanium.com/catalog/product/347236" TargetMode="External"/><Relationship Id="rId16" Type="http://schemas.openxmlformats.org/officeDocument/2006/relationships/hyperlink" Target="https://urait.ru/bcode/412075" TargetMode="External"/><Relationship Id="rId17" Type="http://schemas.openxmlformats.org/officeDocument/2006/relationships/hyperlink" Target="https://znanium.com/catalog/product/328765" TargetMode="External"/><Relationship Id="rId18" Type="http://schemas.openxmlformats.org/officeDocument/2006/relationships/hyperlink" Target="https://urait.ru/bcode/414396" TargetMode="External"/><Relationship Id="rId19" Type="http://schemas.openxmlformats.org/officeDocument/2006/relationships/hyperlink" Target="https://urait.ru/bcode/423948" TargetMode="External"/><Relationship Id="rId20" Type="http://schemas.openxmlformats.org/officeDocument/2006/relationships/hyperlink" Target="https://znanium.com/catalog/product/345687" TargetMode="External"/><Relationship Id="rId21" Type="http://schemas.openxmlformats.org/officeDocument/2006/relationships/hyperlink" Target="https://magtu.informsystema.ru/uploader/fileUpload?name=3737.pdf&amp;show=dcatalogues/1/1527740/3737.pdf&amp;view=true" TargetMode="External"/><Relationship Id="rId22" Type="http://schemas.openxmlformats.org/officeDocument/2006/relationships/hyperlink" Target="https://magtu.informsystema.ru/uploader/fileUpload?name=3764.pdf&amp;show=dcatalogues/1/1527828/3764.pdf&amp;view=true" TargetMode="External"/><Relationship Id="rId23" Type="http://schemas.openxmlformats.org/officeDocument/2006/relationships/hyperlink" Target="https://magtu.informsystema.ru/uploader/fileUpload?name=1414.pdf&amp;show=dcatalogues/1/1123929/1414.pdf&amp;view=true" TargetMode="External"/><Relationship Id="rId24" Type="http://schemas.openxmlformats.org/officeDocument/2006/relationships/hyperlink" Target="https://magtu.informsystema.ru/uploader/fileUpload?name=1403.pdf&amp;show=dcatalogues/1/1123916/1403.pdf&amp;view=true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s://arzamas.academy/" TargetMode="External"/><Relationship Id="rId27" Type="http://schemas.openxmlformats.org/officeDocument/2006/relationships/hyperlink" Target="http://ibooks.ru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e.lanbook.com/" TargetMode="External"/><Relationship Id="rId30" Type="http://schemas.openxmlformats.org/officeDocument/2006/relationships/hyperlink" Target="https://www.biblio-online.ru/" TargetMode="External"/><Relationship Id="rId31" Type="http://schemas.openxmlformats.org/officeDocument/2006/relationships/hyperlink" Target="http://antik-yar.ru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Maxim Popov</cp:lastModifiedBy>
  <cp:lastPrinted>2014-09-03T12:38:00Z</cp:lastPrinted>
  <dcterms:modified xsi:type="dcterms:W3CDTF">2020-10-25T07:16:00Z</dcterms:modified>
  <cp:revision>381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