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39815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194425" cy="850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33160" cy="855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сторическое краеведение» являются: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показать истоки и общественно-политические предпосылки возникновения краеведческого движения в России;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рассмотреть основные проблемы становления исторической науки в российской провинции;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формировать представления о методах и методологии научного познания Исторического краеведения;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 xml:space="preserve">выявить основные направления историко-краеведческой деятельности государственных, научных, общественных организаций краеведческой направленности, а также краеведов-любителей в центре и на местах в последней трети </w:t>
      </w:r>
      <w:r>
        <w:rPr>
          <w:lang w:val="en-US"/>
        </w:rPr>
        <w:t>XVII</w:t>
      </w:r>
      <w:r>
        <w:rPr/>
        <w:t xml:space="preserve">-нач. 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формировать научные представления о выдающихся краеведах-любителях и их роли в становлении и развитии исторического краеведения;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изучить влияние государственных органов СССР, краеведческих учреждений и обществ в становлении советского краеведения и определить основные этапы его развития;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показать результаты и изучать историко-краеведческой работы в УРФО и Магнитогорск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сторическое краеведение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Истории России до ХХ века», «Введение в профессию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«История России ХХ – начала ХХ</w:t>
      </w:r>
      <w:r>
        <w:rPr>
          <w:rStyle w:val="FontStyle16"/>
          <w:b w:val="false"/>
          <w:sz w:val="24"/>
          <w:szCs w:val="24"/>
          <w:lang w:val="en-US"/>
        </w:rPr>
        <w:t>I</w:t>
      </w:r>
      <w:r>
        <w:rPr>
          <w:rStyle w:val="FontStyle16"/>
          <w:b w:val="false"/>
          <w:sz w:val="24"/>
          <w:szCs w:val="24"/>
        </w:rPr>
        <w:t xml:space="preserve"> века», «Подготовка к защите и защита выпускной квалификационной работ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Историческое крае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4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 3 -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обытия истории Урала, Челябинской области и города Магнитогорска; 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ерсоналий в сфере исторического краеведения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онятие духовная сфера и ее функции в механизмах социалиалиции личности и образ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формировать способы эффективного решения образовательных задач в области исторического крае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обсуждать способы эффективного решения задачи воспитания на краеведческом материа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применять знания в области исторического образования в профессиональной деятель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материала курса «Историческое краеведение» на других дисциплинах, на занятиях в аудитории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нравственного выбора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в духовно-нравственном воспитан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jc w:val="left"/>
              <w:rPr/>
            </w:pPr>
            <w:r>
              <w:rPr/>
              <w:t xml:space="preserve">основными методами исследования в области исторического краеведения.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 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е тенденции развития уральского региона;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нятие, объект и предмет исторического краеведение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историографические традиции развития исторического краеведения;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ерсоналии, внесшие вклад в развитие научного направления в России и в мире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ханизмы разработки культурно-просветительских программ;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сторических источников, применяемых в историческом краеведен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истематизировать исторические факты; 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анализировать исторические факты, статистические материалы, материалы интервью и проч.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ритически оценивать историческую информацию, отбирать ее для формирования культурно-просветительских программ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являть источники по краеведению и систематизировать исторический материа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формировать собственные подходы к разработке культурно-просветительских программ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являть характерные черты исторических эпо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отбора исторических источников для разработки культурно-просветительских программ; 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истематизации исторической и правовой информации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анализа результатов процесса  и использования культурно-просветительских программ; 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анализа исторических источников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формирования новых культурно-просветительских программ; навыками публичного выступления, отстаивания свое точки зрения в дискусс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5,8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аудиторная – 4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ВНКР – 0,8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2,15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1. Раздел. Введение в курс «Историческое краеведение» и основные этапы развития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Тема. </w:t>
            </w:r>
            <w:r>
              <w:rPr>
                <w:bCs/>
              </w:rPr>
              <w:t xml:space="preserve">Роль государства в развитии экономико-географического изучения России на рубеже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в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Предпосылки к зарождению краеведения</w:t>
            </w:r>
            <w:r>
              <w:rPr>
                <w:b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1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Тема. </w:t>
            </w:r>
            <w:r>
              <w:rPr>
                <w:bCs/>
              </w:rPr>
              <w:t xml:space="preserve">Становление и развитие краеведения в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.: основные направления, специфика и особенност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 3</w:t>
            </w:r>
          </w:p>
          <w:p>
            <w:pPr>
              <w:pStyle w:val="Style141"/>
              <w:ind w:hanging="0"/>
              <w:rPr/>
            </w:pPr>
            <w:r>
              <w:rPr/>
              <w:t>ПК 11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. Тема. </w:t>
            </w:r>
            <w:r>
              <w:rPr>
                <w:bCs/>
              </w:rPr>
              <w:t xml:space="preserve">Основные этапы развития исторического краеведения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3</w:t>
            </w:r>
          </w:p>
          <w:p>
            <w:pPr>
              <w:pStyle w:val="Normal"/>
              <w:ind w:hanging="0"/>
              <w:rPr/>
            </w:pPr>
            <w:r>
              <w:rPr/>
              <w:t>ПК 11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4. Тема. </w:t>
            </w:r>
            <w:r>
              <w:rPr>
                <w:bCs/>
              </w:rPr>
              <w:t xml:space="preserve">Становление российской провинциальной исторической науки во второй трети </w:t>
            </w:r>
            <w:r>
              <w:rPr>
                <w:bCs/>
                <w:lang w:val="en-GB"/>
              </w:rPr>
              <w:t>XIX</w:t>
            </w:r>
            <w:r>
              <w:rPr>
                <w:bCs/>
              </w:rPr>
              <w:t xml:space="preserve"> – нач. ХХ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ПК 3 </w:t>
            </w:r>
          </w:p>
          <w:p>
            <w:pPr>
              <w:pStyle w:val="Style141"/>
              <w:ind w:hanging="0"/>
              <w:rPr/>
            </w:pPr>
            <w:r>
              <w:rPr/>
              <w:t>ПК 11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Тема. Советское историческое краеведение: преемственность и развитие в 20-е год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3</w:t>
            </w:r>
          </w:p>
          <w:p>
            <w:pPr>
              <w:pStyle w:val="Normal"/>
              <w:ind w:hanging="0"/>
              <w:rPr/>
            </w:pPr>
            <w:r>
              <w:rPr/>
              <w:t>ПК 11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6. Тема. Особенности развития исторического краеведения в 30-е год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1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7. Вклад государственных учреждений в возрождение краеведения в 1940-70- г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1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. Раздел. Основные тенденции развития исторического краеведения в конце ХХ – нач.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 в России, на Урале, в Магнитогорске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. Историческое краеведение России на рубеже ХХ и </w:t>
            </w:r>
            <w:r>
              <w:rPr>
                <w:lang w:val="en-US"/>
              </w:rPr>
              <w:t>XXI</w:t>
            </w:r>
            <w:r>
              <w:rPr/>
              <w:t xml:space="preserve"> ве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Подготовка к семинарскому занятию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Самостоятельное изучение учебной и научно литературы;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ие занятия, составление библиографического списка по теме  на основе каталогов библиотеки университета и электронных библиотек;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1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. Краеведение на Урале и в Магнитогорс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0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2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Подготовка к семинарскому занятию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Разработка проекта (индивидуальная или групповая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Подготовка рефера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ие занятия; защита проекта;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1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2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2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11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а «Историческое краеведение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семинарское занятие, тест</w:t>
      </w:r>
      <w:r>
        <w:rPr/>
        <w:t>.</w:t>
      </w:r>
    </w:p>
    <w:p>
      <w:pPr>
        <w:pStyle w:val="Normal"/>
        <w:ind w:firstLine="360"/>
        <w:rPr>
          <w:i/>
          <w:i/>
          <w:highlight w:val="yellow"/>
        </w:rPr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 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 </w:t>
      </w: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555"/>
        <w:rPr/>
      </w:pPr>
      <w:r>
        <w:rPr>
          <w:spacing w:val="-6"/>
          <w:lang w:val="en-US" w:eastAsia="zxx" w:bidi="zxx"/>
        </w:rPr>
        <w:t xml:space="preserve">Реферат – это доклад на определенную тему, включающий обзор соответствующих источников информации. Различают два вида рефератов: продуктивные и репродуктивные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 </w:t>
      </w:r>
      <w:r>
        <w:rPr>
          <w:lang w:val="en-US" w:eastAsia="zxx" w:bidi="zxx"/>
        </w:rPr>
        <w:t>Репродуктивные рефераты можно разделить еще на два вида: реферат-конспект и реферат-резюме.</w:t>
      </w:r>
      <w:r>
        <w:rPr>
          <w:position w:val="8"/>
          <w:lang w:val="en-US" w:eastAsia="zxx" w:bidi="zxx"/>
        </w:rPr>
        <w:t xml:space="preserve"> </w:t>
      </w:r>
      <w:r>
        <w:rPr>
          <w:lang w:val="en-US" w:eastAsia="zxx" w:bidi="zxx"/>
        </w:rPr>
        <w:t xml:space="preserve">Реферат-конспект содержит 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 </w:t>
      </w:r>
      <w:r>
        <w:rPr>
          <w:spacing w:val="-6"/>
          <w:lang w:val="en-US" w:eastAsia="zxx" w:bidi="zxx"/>
        </w:rPr>
        <w:t xml:space="preserve">В продуктивных рефератах выделяют реферат-доклад и реферат-обзор. Реферат-обзор составляется на основе нескольких источников и сопоставляет различные точки зрения по данному вопросу. В реферате-докладе, наряду с анализом информации первоисточника, есть объективная оценка проблемы; этот реферат имеет развёрнутый характер. </w:t>
      </w:r>
    </w:p>
    <w:p>
      <w:pPr>
        <w:pStyle w:val="Normal"/>
        <w:rPr>
          <w:spacing w:val="-6"/>
          <w:u w:val="single"/>
          <w:lang w:val="en-US" w:eastAsia="zxx" w:bidi="zxx"/>
        </w:rPr>
      </w:pPr>
      <w:r>
        <w:rPr>
          <w:spacing w:val="-6"/>
          <w:u w:val="single"/>
          <w:lang w:val="en-US" w:eastAsia="zxx" w:bidi="zxx"/>
        </w:rPr>
        <w:t xml:space="preserve">Реферат имеет определенную композицию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Вступление. Во вступлении обосновывается выбор темы, могут быть даны исходные данные реферируемого текста (название, где опубликован, в каком году), сообщены сведения об авторе (Ф. И. О., специальность, учёная степень, учёное звание), раскрывается проблематика выбранной темы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Основная часть. Содержание реферируемого текста, приводятся основные тезисы, они аргументируютс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rPr>
          <w:lang w:bidi="zxx"/>
        </w:rPr>
      </w:pPr>
      <w:r>
        <w:rPr>
          <w:lang w:bidi="zxx"/>
        </w:rPr>
        <w:t xml:space="preserve">Вывод. Делается общий вывод по проблеме, заявленной в реферате. </w:t>
      </w:r>
    </w:p>
    <w:p>
      <w:pPr>
        <w:pStyle w:val="TextBody"/>
        <w:rPr>
          <w:u w:val="single"/>
          <w:lang w:bidi="zxx"/>
        </w:rPr>
      </w:pPr>
      <w:r>
        <w:rPr>
          <w:u w:val="single"/>
          <w:lang w:bidi="zxx"/>
        </w:rPr>
        <w:t>Реферат имеет следующие признак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ание реферата полностью зависит от содержания реферируемого источник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ит точное изложение основной информации без искажений и субъективных оценок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spacing w:val="-6"/>
          <w:lang w:bidi="zxx"/>
        </w:rPr>
      </w:pPr>
      <w:r>
        <w:rPr>
          <w:spacing w:val="-6"/>
          <w:lang w:bidi="zxx"/>
        </w:rPr>
        <w:t>имеет постоянные структуры.</w:t>
      </w:r>
    </w:p>
    <w:p>
      <w:pPr>
        <w:pStyle w:val="TextBody"/>
        <w:spacing w:before="0" w:after="0"/>
        <w:ind w:left="707" w:firstLine="567"/>
        <w:rPr>
          <w:spacing w:val="-6"/>
          <w:lang w:bidi="zxx"/>
        </w:rPr>
      </w:pPr>
      <w:r>
        <w:rPr>
          <w:spacing w:val="-6"/>
          <w:lang w:bidi="zxx"/>
        </w:rPr>
        <w:t>Студентам предлагаются темы для написания рефератов. Для каждой темы реферата предлагается краткий перечень вопросов, которые необходимо обязательно рассмотреть в работе.</w:t>
      </w:r>
    </w:p>
    <w:p>
      <w:pPr>
        <w:pStyle w:val="Normal"/>
        <w:jc w:val="center"/>
        <w:rPr>
          <w:b/>
          <w:b/>
          <w:bCs/>
          <w:iCs/>
          <w:spacing w:val="-6"/>
          <w:lang w:val="en-US" w:bidi="zxx"/>
        </w:rPr>
      </w:pPr>
      <w:r>
        <w:rPr>
          <w:b/>
          <w:bCs/>
          <w:iCs/>
          <w:spacing w:val="-6"/>
          <w:lang w:val="en-US" w:bidi="zxx"/>
        </w:rPr>
      </w:r>
    </w:p>
    <w:p>
      <w:pPr>
        <w:pStyle w:val="Normal"/>
        <w:ind w:left="42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ный перечень тем для написания реферата</w:t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История газеты «Магнитогорский рабочий»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История газеты «Магнитогорский металл»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История газеты «Борьба за металл»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Городские многотиражки Магнитостроя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Ударники и стахановцы Магнитогорска: Х.Галлиулин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Ударники и стахановцы Магнитогорска: В.Калмыков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Ударники и стахановцы Магнитогорска: А.Грязнов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Актеры Магнитогорска в 1930-е гг.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Актеры Магнитогорска в 1940-е гг.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Актеры Магнитогорска в 1950-1970-е гг.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Актеры современного Магнитогорска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Театральное искусство Магнитогорска в 1930-е гг.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Театральное искусство Магнитки в годы войны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ММК: первая доменная печь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ММК: вторая доменная печь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ММК: ККЦ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Врачи Магнитки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Барышев А.А.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Краузе Ф.О.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Дробышев А.В.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Архитектура Магнитки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Первая квартал Соцгорода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Второй квартал Соцгорода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Первые жилые кварталы на правом берегу Магнитогорска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Эрнст Май в Магнитогорске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Иностранные специалисты в Магнитогорске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Быт Магнитогорска в 1930-е гг.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Быт Магнитогорска в 1940-е гг.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Быт Магнитогорска в 1950-е гг.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Быт Магнитогорска в период застоя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Быт Магнитогорска в 1990-е.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Быт Магнитогорска в отражении фотографии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Свадьбы в Магнитогорске: эволюция фотообразов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Новый год в Магнитогорске в отражении фотографи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«Застой» - характерные черты повседневной жизни населения Магнитогорск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«Оттепель» - характерные черты повседневной жизни Магнитогорск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Будни населения Урала в 1917 – 1922 гг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Влияние агитационного плаката на граждан в 1930- е гг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Воспитание советского человек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Гастрономические пристрастия советской номенклатуры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Деятельность самиздата в стране как средство сопротивления режиму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Жилищный передел в первые годы советской власт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оммунальная квартира – особый вид социум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ультура советского города в 1920- е гг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ультура советского города в 1930- егг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ультурное развитие в СССР в 1950-1970 гг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Мода сталинской эпохи: основные тенденци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Мода эпохи НЭП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Мотивация труда в повседневной жизни рабочи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Новые праздники и их восприятие населением в 1920- 1930- е гг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Нормы и аномалии жизни горожан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Основные тенденции развития культуры в СССР в 1920-1930 -е гг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Отдых и путешествия в Советском Союз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Питание советских рабочих как отражение социально-экономической ситуации в стран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Повседневная жизнь  советских новостроек: Магнитогорск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Советская архитектура : «сталинки», «хрущевки» и «брежневки» (по материалам Магнитогорска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Советская мода 1960-1970- х гг. (по материалам Магнитогорска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Трансформация религиозной политики государства в годы Великой отечественной войны (по материалам Магнитогорска)</w:t>
      </w:r>
    </w:p>
    <w:p>
      <w:pPr>
        <w:pStyle w:val="Normal"/>
        <w:tabs>
          <w:tab w:val="clear" w:pos="720"/>
          <w:tab w:val="left" w:pos="150" w:leader="none"/>
        </w:tabs>
        <w:spacing w:lineRule="atLeast" w:line="100"/>
        <w:ind w:left="-570" w:hanging="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tabs>
          <w:tab w:val="clear" w:pos="720"/>
          <w:tab w:val="left" w:pos="150" w:leader="none"/>
        </w:tabs>
        <w:spacing w:lineRule="atLeast" w:line="100"/>
        <w:ind w:left="-570" w:hanging="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 к тестовым заданиям</w:t>
      </w:r>
    </w:p>
    <w:p>
      <w:pPr>
        <w:pStyle w:val="Normal"/>
        <w:ind w:firstLine="720"/>
        <w:rPr/>
      </w:pPr>
      <w:r>
        <w:rPr/>
        <w:t>Учебный курс предусматривает тестирование студентов. Цель тестирования – закрепление теоретического курса. Вместе с тем тесты уточняют и определяют границы необходимых знаний для усвоения материала. Варианты состоят из пяти заданий. В каждом задании имеется четыре варианта ответов от «а» до «г», из которых студент должен выбрать один правильный и внести его в опросный лист. В итоге в опросном листе должно быть пять буквенных ответов. Например, вариант 21: а), б), в), а), г). за каждый правильный ответ начисляется один балл. За выполнение одной тестовой (контрольной) работы студент, максимально может получить 5 бал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. Когда написана «История о Казанском царстве («Казанская история»)»?</w:t>
      </w:r>
    </w:p>
    <w:p>
      <w:pPr>
        <w:pStyle w:val="Normal"/>
        <w:rPr/>
      </w:pPr>
      <w:r>
        <w:rPr/>
        <w:t xml:space="preserve">А) в первой четверти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rPr/>
      </w:pPr>
      <w:r>
        <w:rPr/>
        <w:t xml:space="preserve">Б) второй четверти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rPr/>
      </w:pPr>
      <w:r>
        <w:rPr/>
        <w:t xml:space="preserve">В) третьей четверти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rPr/>
      </w:pPr>
      <w:r>
        <w:rPr/>
        <w:t xml:space="preserve">Г) четвертой четверти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Кто был автором многотомного труда «История Российская с самых древнейших времен»?</w:t>
      </w:r>
    </w:p>
    <w:p>
      <w:pPr>
        <w:pStyle w:val="Normal"/>
        <w:rPr/>
      </w:pPr>
      <w:r>
        <w:rPr/>
        <w:t>А) Рычков П.И.  Б) Кирилов И.К.  В) В.Н.Татищев  Г) Сталенбер (Табберт) Ф.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В каком году С.У.Ремизов представил 22 карты, составив из них «Чертежную книгу Сибири»?</w:t>
      </w:r>
    </w:p>
    <w:p>
      <w:pPr>
        <w:pStyle w:val="Normal"/>
        <w:rPr/>
      </w:pPr>
      <w:r>
        <w:rPr/>
        <w:t>А) 1696 г. Б) 1698 г. В) 1700 г. Г) 1701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Когда вышел указ Петра 1 о создании атласа Сибири?</w:t>
      </w:r>
    </w:p>
    <w:p>
      <w:pPr>
        <w:pStyle w:val="Normal"/>
        <w:rPr/>
      </w:pPr>
      <w:r>
        <w:rPr/>
        <w:t>А) 1696 г. Б) 1697 г. В)1698 г. Г) 1699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 В каком городе России было создано первое научно-краеведческое общество?</w:t>
      </w:r>
    </w:p>
    <w:p>
      <w:pPr>
        <w:pStyle w:val="Normal"/>
        <w:rPr/>
      </w:pPr>
      <w:r>
        <w:rPr/>
        <w:t>А) Астрахань;  Б) Тобольск;  В) Оренбург;  Г) Архангель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1. В начале </w:t>
      </w:r>
      <w:r>
        <w:rPr>
          <w:lang w:val="en-US"/>
        </w:rPr>
        <w:t>XVII</w:t>
      </w:r>
      <w:r>
        <w:rPr/>
        <w:t xml:space="preserve"> в. был составлен «Большой чертеж» - первая карта всего Российского государства. В каком приказе была составлена эта карта?</w:t>
      </w:r>
    </w:p>
    <w:p>
      <w:pPr>
        <w:pStyle w:val="Normal"/>
        <w:rPr/>
      </w:pPr>
      <w:r>
        <w:rPr/>
        <w:t xml:space="preserve">А) Сибирский приказ                 Б) Приказ Казанского Дворца </w:t>
      </w:r>
    </w:p>
    <w:p>
      <w:pPr>
        <w:pStyle w:val="Normal"/>
        <w:rPr/>
      </w:pPr>
      <w:r>
        <w:rPr/>
        <w:t>В) Разрядный приказ                   Г) Поместный прика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Осталось описание карты в виде «Книги к Большому чертежу». К какому году относится это описание?</w:t>
      </w:r>
    </w:p>
    <w:p>
      <w:pPr>
        <w:pStyle w:val="Normal"/>
        <w:rPr/>
      </w:pPr>
      <w:r>
        <w:rPr/>
        <w:t>А) 1613 г. Б) 1618 г. В)1627 г. Г)1630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Как называлось первое научно-краеведческое общество России, созданное  в 1759 г.?</w:t>
      </w:r>
    </w:p>
    <w:p>
      <w:pPr>
        <w:pStyle w:val="Normal"/>
        <w:rPr/>
      </w:pPr>
      <w:r>
        <w:rPr/>
        <w:t>А) научно-краеведческое общество</w:t>
      </w:r>
    </w:p>
    <w:p>
      <w:pPr>
        <w:pStyle w:val="Normal"/>
        <w:rPr/>
      </w:pPr>
      <w:r>
        <w:rPr/>
        <w:t>Б) историко-научное общество</w:t>
      </w:r>
    </w:p>
    <w:p>
      <w:pPr>
        <w:pStyle w:val="Normal"/>
        <w:rPr/>
      </w:pPr>
      <w:r>
        <w:rPr/>
        <w:t>В) общество для исторических исследований</w:t>
      </w:r>
    </w:p>
    <w:p>
      <w:pPr>
        <w:pStyle w:val="Normal"/>
        <w:rPr/>
      </w:pPr>
      <w:r>
        <w:rPr/>
        <w:t>Г) общество историко-краеведческих исследова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В связи с проведением губернской реформы 1775 г. Сенат издал указ о топографических описаниях всех губерний. Когда был издан указ?</w:t>
      </w:r>
    </w:p>
    <w:p>
      <w:pPr>
        <w:pStyle w:val="Normal"/>
        <w:rPr/>
      </w:pPr>
      <w:r>
        <w:rPr/>
        <w:t>А) 1 октября 1775 г.</w:t>
      </w:r>
    </w:p>
    <w:p>
      <w:pPr>
        <w:pStyle w:val="Normal"/>
        <w:rPr/>
      </w:pPr>
      <w:r>
        <w:rPr/>
        <w:t>Б) 1 ноября 1776 г.</w:t>
      </w:r>
    </w:p>
    <w:p>
      <w:pPr>
        <w:pStyle w:val="Normal"/>
        <w:rPr/>
      </w:pPr>
      <w:r>
        <w:rPr/>
        <w:t>В) 1 ноября 1777 г.</w:t>
      </w:r>
    </w:p>
    <w:p>
      <w:pPr>
        <w:pStyle w:val="Normal"/>
        <w:rPr/>
      </w:pPr>
      <w:r>
        <w:rPr/>
        <w:t>Г) 1 октября 177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 Кто автор «Сибирской истории»?</w:t>
      </w:r>
    </w:p>
    <w:p>
      <w:pPr>
        <w:pStyle w:val="Normal"/>
        <w:rPr/>
      </w:pPr>
      <w:r>
        <w:rPr/>
        <w:t>А) Ремезов С.У.</w:t>
      </w:r>
    </w:p>
    <w:p>
      <w:pPr>
        <w:pStyle w:val="Normal"/>
        <w:rPr/>
      </w:pPr>
      <w:r>
        <w:rPr/>
        <w:t xml:space="preserve">Б) Кирилов И.К. </w:t>
      </w:r>
    </w:p>
    <w:p>
      <w:pPr>
        <w:pStyle w:val="Normal"/>
        <w:rPr/>
      </w:pPr>
      <w:r>
        <w:rPr/>
        <w:t>В) Татищев В.Н.</w:t>
      </w:r>
    </w:p>
    <w:p>
      <w:pPr>
        <w:pStyle w:val="Normal"/>
        <w:rPr/>
      </w:pPr>
      <w:r>
        <w:rPr/>
        <w:t>Г) Рычков П.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. Кому Петром 1 было поручено создание атласа Сибири?</w:t>
      </w:r>
    </w:p>
    <w:p>
      <w:pPr>
        <w:pStyle w:val="Normal"/>
        <w:rPr/>
      </w:pPr>
      <w:r>
        <w:rPr/>
        <w:t>А) Татищеву В.Н.    Б) Кирилову И.К.  В) Ремезову С.У.  Г) Миллеру Г.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Когда была основана Российская Академия наук?</w:t>
      </w:r>
    </w:p>
    <w:p>
      <w:pPr>
        <w:pStyle w:val="Normal"/>
        <w:rPr/>
      </w:pPr>
      <w:r>
        <w:rPr/>
        <w:t>А) 1720 г. Б) 1722 г. В) 1725 г. Г) 1727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Кто был автором «Истории о Казанском крае»?</w:t>
      </w:r>
    </w:p>
    <w:p>
      <w:pPr>
        <w:pStyle w:val="Normal"/>
        <w:rPr/>
      </w:pPr>
      <w:r>
        <w:rPr/>
        <w:t xml:space="preserve">А) автор неизвестен; Б) Андрей Курбский; </w:t>
      </w:r>
    </w:p>
    <w:p>
      <w:pPr>
        <w:pStyle w:val="Normal"/>
        <w:rPr/>
      </w:pPr>
      <w:r>
        <w:rPr/>
        <w:t>В) Алексей Адашев; Г) приближенный из свиты ха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4. С какого года </w:t>
      </w:r>
      <w:r>
        <w:rPr>
          <w:lang w:val="en-US"/>
        </w:rPr>
        <w:t>XVIII</w:t>
      </w:r>
      <w:r>
        <w:rPr/>
        <w:t xml:space="preserve"> в. в России проводились работы по Генеральному межеванию земель?</w:t>
      </w:r>
    </w:p>
    <w:p>
      <w:pPr>
        <w:pStyle w:val="Normal"/>
        <w:rPr/>
      </w:pPr>
      <w:r>
        <w:rPr/>
        <w:t>А) 1755 г. Б) 1758 г. В) 1760 г. Г) 1765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 В 1765 г. «Вольное экономическое общество»  разослало анкету о земле. Сколько вопросов содержала анкета?</w:t>
      </w:r>
    </w:p>
    <w:p>
      <w:pPr>
        <w:pStyle w:val="Normal"/>
        <w:rPr/>
      </w:pPr>
      <w:r>
        <w:rPr/>
        <w:t>А) 30;  Б) 65;   В) 92;   Г) 1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. В каком году в Петербурге создано «Вольное экономическое общество»?</w:t>
      </w:r>
    </w:p>
    <w:p>
      <w:pPr>
        <w:pStyle w:val="Normal"/>
        <w:rPr/>
      </w:pPr>
      <w:r>
        <w:rPr/>
        <w:t>А) 1762 г.  Б) 1765 г.  В) 1768 г.  Г) 1769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Кого называют первым московским краеведом, составившим в 1782 г. описание Москвы?</w:t>
      </w:r>
    </w:p>
    <w:p>
      <w:pPr>
        <w:pStyle w:val="Normal"/>
        <w:rPr/>
      </w:pPr>
      <w:r>
        <w:rPr/>
        <w:t>А) Максимович Л.М.;  Б) Карамзин М.Н.;  В) Рубан В.Г.;  Г) Миллер Г.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В каком году М.В.Ломоносов разработал и разослал анкету во все губернии страны?</w:t>
      </w:r>
    </w:p>
    <w:p>
      <w:pPr>
        <w:pStyle w:val="Normal"/>
        <w:rPr/>
      </w:pPr>
      <w:r>
        <w:rPr/>
        <w:t>А) 1755 г.;  Б) 1758 г.; В) 1759 г.; Г) 1765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Какой государственной структуре в 1762 г. была передана картографическая деятельность?</w:t>
      </w:r>
    </w:p>
    <w:p>
      <w:pPr>
        <w:pStyle w:val="Normal"/>
        <w:rPr/>
      </w:pPr>
      <w:r>
        <w:rPr/>
        <w:t xml:space="preserve">А) Сенату;  Б) Академии наук;  </w:t>
      </w:r>
    </w:p>
    <w:p>
      <w:pPr>
        <w:pStyle w:val="Normal"/>
        <w:rPr/>
      </w:pPr>
      <w:r>
        <w:rPr/>
        <w:t>В) Географическому департаменту АН;  Г) Генеральному штаб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5. В каком году выдающемуся географу, историку и экономисту </w:t>
      </w:r>
      <w:r>
        <w:rPr>
          <w:lang w:val="en-US"/>
        </w:rPr>
        <w:t>XVIII</w:t>
      </w:r>
      <w:r>
        <w:rPr/>
        <w:t xml:space="preserve"> в. П.И.Рычкову было присвоено звание члена-корреспондента Академии наук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755 г. Б) 1759 г. В) 1767 г. Г) 1774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outlineLvl w:val="0"/>
        <w:rPr/>
      </w:pPr>
      <w:r>
        <w:rPr/>
        <w:t xml:space="preserve">Кого в </w:t>
      </w:r>
      <w:r>
        <w:rPr>
          <w:lang w:val="en-US"/>
        </w:rPr>
        <w:t>XVIII</w:t>
      </w:r>
      <w:r>
        <w:rPr/>
        <w:t xml:space="preserve"> в. называли Колумбом или Ломоносовым Оренбургского края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Ремезова С.У.;    Б) Рычкова П.И.;  В) Татищева В.Н.;  Г) Миллера Г.Ф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2. В </w:t>
      </w:r>
      <w:r>
        <w:rPr>
          <w:lang w:val="en-US"/>
        </w:rPr>
        <w:t>XVIII</w:t>
      </w:r>
      <w:r>
        <w:rPr/>
        <w:t xml:space="preserve"> в. Академия наук организовала две экспедиции в Оренбургский и Астраханский края. Выбери верный ответ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764-1768 гг.  Б) 1768-1774 гг.  В)  1769-1775 гг.  Г) 1773-1776 г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Кто издал первый «Лексикон Российский»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Кирилов И.К.;  Б) Татищев В.Н.; В) Ремезов С.У.; Г) Рычков П.И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4. В каком году в </w:t>
      </w:r>
      <w:r>
        <w:rPr>
          <w:lang w:val="en-US"/>
        </w:rPr>
        <w:t>XVIII</w:t>
      </w:r>
      <w:r>
        <w:rPr/>
        <w:t xml:space="preserve"> в. в России было создано первое научно-краеведческое общество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755 г.; Б) 1759 г.; В) 1762 г.; Г) 1765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 Под чьим руководством проходила Великая Северная или вторая Камчатская экспедиция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Гмелина И.Г.; Б) В.Беринга; В) Крашенинникова С.П.; Г) Миллера Г.Ф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.Кто был автором работ «История Оренбургская», «Опыт Казанской истории древних и средних времен», Введение к Астраханской топографии и др.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Рычков П.И.; Б) Ремезов С.У.; В) Татищев В.Н.; Г) Крестинин В.В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Кто обнаружил и приобрел в Тобольске для Академии наук уникальную сибирскую Ремезовскую летопись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Татищев В.Н.;  Б) Гмелин И.Г.; В) Крестинин В.В.;  Г) Миллер Г.Ф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В каком году преподаватель Шляхетского корпуса Г.Ф.Миллер разослал анкету для сбора географических, статистических, промышленных и исторических сведений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750 г.;  Б) 1755 г.;  В) 1759 г.;  Г) 1763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В каком городе России было создано первое научно-краеведческое общество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Астрахань; Б) Архангельск; В) Тобольск; Г) Оренбур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 Кому принадлежит заслуга научной постановки архивного дела в России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Гмелину И.Г.;  Б) Миллеру Г.Ф.;  В) Ломоносову М.В.; Г) Татищеву В.Н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ариант 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. Кто является автором работ «Исторические начатки о двинском народе древних, средних, новых и новейших времен» (1784 г.), «Исторический опыт о сельском старинном домостроительстве двинского народа в Севере» (1785 г.), «Начертания истории города Холмогор» (1790 г.), «Краткая история о городе Архангельске» (1792 г.)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Фомин А.;  Б) Георги И.И. В) Рычков Н.П.; Г) В.В.Крестинин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Кто первым поставил вопрос о необходимости регионального изучения России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Ремезов С.У.;  Б) Мессершмитд Д.Г.; В) Кирилов И.К.; Г) Татищев В.Н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Кто разработал анкету для сбора сведений о местном крае в 1734-1737 гг.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Ломоносов М.В.;  Б) Рычков П.И.; В) Ремезов С.У.;  Г) Татищев В.Н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В каком городе России было создано первое научно-краеведческое общество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Тобольск; Б) Оренбург; В) Астрахань; Г) Архангельск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 В каком году С.У.Ремезов представил 22 карты, составив из них «Чертежную книгу Сибири»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696 г.; Б) 1698 г.; В) 1700 г.; Г)1701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ариант 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. Кто из руководителей Оренбургской экспедиции (1768-1774 гг.) опубликовал четыре тома «Дневных записок путешествия по разным провинциям Российского государства (в 1771-1805 гг.)»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С.Г.Гмелин-младший;  Б) И.И.Лепехин; В) П.С.Паллас; Г) И.П.Фальк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Когда написана «История о Казанском царстве» («Казанская история»)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-я четв.</w:t>
      </w:r>
      <w:r>
        <w:rPr>
          <w:lang w:val="en-US"/>
        </w:rPr>
        <w:t>XVI</w:t>
      </w:r>
      <w:r>
        <w:rPr/>
        <w:t xml:space="preserve"> в.;   Б) 2-я четв. </w:t>
      </w:r>
      <w:r>
        <w:rPr>
          <w:lang w:val="en-US"/>
        </w:rPr>
        <w:t>XVI</w:t>
      </w:r>
      <w:r>
        <w:rPr/>
        <w:t xml:space="preserve"> в.;  В) 3-я четв. </w:t>
      </w:r>
      <w:r>
        <w:rPr>
          <w:lang w:val="en-US"/>
        </w:rPr>
        <w:t>XVI</w:t>
      </w:r>
      <w:r>
        <w:rPr/>
        <w:t xml:space="preserve"> в.;  Г) 4-я четв.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Кто автор «Сибирской истории»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Рычков П.И.; Б) Кирилов И.К.; В) Татищев В.Н.; Г) Ремезов И.К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Какой государственной структуре в 1762 г. была передана картографическая деятельность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А) Генеральному штабу;  Б) Сенату; 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Академии наук;  Г) Географическому департаменту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 В 1765 г. «Вольное экономическое общество» разослало анкету о земле. Сколько вопросов содержала анкета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30;  Б) 65;  В) 92;  Г) 198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ариант 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. В 1768-1774 гг. Академия наук организовала две экспедиции: Оренбургскую и Астраханскую. Руководителями отрядов в первой (Оренбургской) было трое ученых, а второй – двое ученых. Расставьте ученых по экспедициям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И.А.Гильденштедт; Б) С.Г.Гмелин-младший; В)И.И.Лепехин; Г) П.С.Паллас; Д)И.П.Фальк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Когда вышел указ Петра 1 о создании атласа Сибири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696 г.; Б) 1698 г.; В) 1699 г.; Г)1700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Как называлось первое научно-краеведческое общество России, созданное в 1759  г.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общество для исторических исследований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научно-краеведческое общество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историко-научное общество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общество историко-краеведческих исследований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Кто был автором «Истории о Казанском царстве»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А) Андрей Курбский; Б) Алексей Адашев;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автор неизвестен; Г) приближенный из свиты хан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 В каком году М.В.Ломоносов составил и разослал анкету во все губернии страны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755 г.; Б) 1758 г.; В) 1759 г. Г) 1765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ариант 1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. Кто издал первый «Лексикон Российский»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Кирилов И.К.;  Б) Ремезов С.У.;  В) Рычков П.И.;  Г) Татищев В.Н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Кому принадлежит заслуга научной постановки архивного дела в России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Гмелину И.Г.;  Б) Ломоносову М.В.;  В) Татищеву В.Н.;  Г) Миллеру Г.Ф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3. Кто первым поставил вопрос о необходимости регионального изучения России?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Ремезов С.У.; Б) Кирилов И.К.; В) Мессершмитд Д.Г.; Г) Татищев В.Н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Осталось описание карты в виде «Книги к Большому чертежу». К какому году относится это описание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1613 г.;  Б)1618 г.;  В)1627 г.;  Г)1630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5. В каком году выдающемуся географу, историку и экономисту </w:t>
      </w:r>
      <w:r>
        <w:rPr>
          <w:lang w:val="en-US"/>
        </w:rPr>
        <w:t>XVIII</w:t>
      </w:r>
      <w:r>
        <w:rPr/>
        <w:t xml:space="preserve"> в. П.И.Рычкову было присвоено звание члена-корреспондента Академии наук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755 г.; Б) 1759 г.; В)1767 г.; Г) 1774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ариант 1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outlineLvl w:val="0"/>
        <w:rPr/>
      </w:pPr>
      <w:r>
        <w:rPr/>
        <w:t xml:space="preserve">Кто из писателей в конце </w:t>
      </w:r>
      <w:r>
        <w:rPr>
          <w:lang w:val="en-GB"/>
        </w:rPr>
        <w:t>XVIII</w:t>
      </w:r>
      <w:r>
        <w:rPr/>
        <w:t xml:space="preserve"> в. Опубликовал «Письма русского путешественника»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А.Н. Радищев; Б) А.С.Пушкин; В) Н.М.Карамзин; Г) А.С.Грибоедов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Кто начал издавать с 1818 г. журнал «Сибирский вестник»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Ф.Ф.Матюшкин; Б) В.М.Головин; В) Г.И.Спасский; Г) О.Е.Коцебу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Когда был создан в Казанской губернии Губернский статистический комитет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832; Б) 1833г.; В) 1834 г.; Г) 1835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Кто был первым председателем Общества археологии, истории и этнографии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Н.Я.Агафонов; Б) Н.П.Загоскин; В) А.Ф.Лихачев; Г) П.Д.Шестаков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 Когда создается в Казани Общество естествоиспытателей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860 г.; Б) 1865 г.; В) 1869 г.; Г) 1870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ариант 1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. Когда были опубликованы «Письма русского путешественника»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790 г.; Б) 1791 г.; В) 1792 г.; Г) 1793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Какова цель экспедиции Ф.П.Врангеля и Ф.Ф.Матюшкина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изучение народов, проживавших по северным берегам Сибири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изучение народов, проживавших за Уралом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изучение народов Восточной Сибири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Изучение народов, проживавших на Дальнем Востоке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Когда была совершена кругосветная морская экспедиция под руководством И.Ф.Крузенштерна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803-1806 гг.; Б) 1813-1816 гг.; В) 1815-1818 гг.; Г) 1817-1819 г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С какого года в России выходят «Губернские ведомости»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1836 г.; Б) 1837 г.; В) 1838 г.; Г) 1839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 В каком году было создано казанское Общество археологии, истории и этнографии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876 г.; Б) 1877 г.; В) 1878 г.; Г) 1879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ариант 1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. Кто автор «Краткой истории Казани»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И.Ф.Яковкин; Б) М.А.Юнаков; В) С.Т.Аксаков; Г) К.Ф.Фукс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Какой музей был открыт на основе минц-кабинета Казанского университета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ботанический; Б) минералогический; В) нумизматический; Г) отечествоведен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Кто возглавлял Общество естествоиспытателей в Казанском университете в 1869 г.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А.Ф.Лихачев; Б) П.Д.Шестаков; В) С.М.Шпилевский; Г) А.А.Штукенбер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4. Кто из ссыльных народников прославился историческими исследованиями Сибири (Минусинского края) в последней четверти </w:t>
      </w:r>
      <w:r>
        <w:rPr>
          <w:lang w:val="en-GB"/>
        </w:rPr>
        <w:t>XIX</w:t>
      </w:r>
      <w:r>
        <w:rPr/>
        <w:t xml:space="preserve"> в.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Д.А.Кемец; Б) Э.К.Пекарский; В) В.М.Ионов; Г) А.К.Кузнецов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5. В конце </w:t>
      </w:r>
      <w:r>
        <w:rPr>
          <w:lang w:val="en-GB"/>
        </w:rPr>
        <w:t>XIX</w:t>
      </w:r>
      <w:r>
        <w:rPr/>
        <w:t xml:space="preserve"> в. стали издаваться серии книг «Народы России. Этнографические рассказы для детей». Под чьей редакцией они издавались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К.Д.Ушинский; Б) Л.Н.Толстой; В) В.Г.Короленко; Г) Н.А.Александров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ариант 1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. Кто из ученых университета совершил в 1809 г. научную поездку в Булгары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В.Я.Булыгин; Б) И.Ф.Яковкин; В) П.С.Кондырев; Г) М.А.Юнаков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Кто являлся автором «Истории государства Российского» в 12-ти томах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В.Н.Татищев; Б) М.М.Щербатов; В) Н.М.Карамзин; Г) М.П.Погодин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Кто из российских ученых-краеведов был активным организатором первой переписи страны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В.О.Ключевский; Б) А.С.Лаппо-Данилевский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П.П. Семенов-Тянь-Шанский;  Г) С.Ф.Платонов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В каком году в Казани был открыт первый общедоступный публичный музей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890 г.; Б) 1891 г.; В) 1893 г.; Г) 1895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 Чья коллекция по уставу музея должна была стать «неотъемлемою  и неотчуждаемою собственностью города Казани»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Н.Н.Фирсов; Б) Н.П.Загоскин; В) А.Ф.Лихачев; Г) Н.Ф.Катанов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ариант 1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. В каком городе в 1758 г. была открыта первая провинциальная гимназия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Одесса; Б) Харьков; В) Киев; Г) Казань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Кто был первым директором (ректором) Казанского университета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Г.И.Карташевский; Б) И.Ф.Яковкин; В) Л.С.Левицкий; Г) И.И.Запольский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Когда был опубликован в «Известиях ВЦИК» декрет «О вывозе за границу памятников искусства и старины»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4 ноября 1917 г.; Б) 20 декабря 1917 г.; В) 21 сентября 1918 г.; Г) ноябрь 1918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Когда было создано Татарское бюро краевед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922 г.; Б) 1923 г.; В)1924 г.; Г) 1925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 Какой руководящий центр краеведческого движения в республике был создан вместо ЦБК ТАССР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Общество изучения Татарстана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Общество востоковедения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Академцентр Татнаркомпроса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губернский подотдел по делам музеев и охраны памятников искусства и старин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ариант 1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1. Когда Александр </w:t>
      </w:r>
      <w:r>
        <w:rPr>
          <w:lang w:val="en-US"/>
        </w:rPr>
        <w:t>I</w:t>
      </w:r>
      <w:r>
        <w:rPr/>
        <w:t xml:space="preserve"> подписал Устав Казанского университета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 ноября 1804 г.; Б) 4 ноября 1804 г.; В) 5 ноября 1804 г.; Г) 17 ноября 1804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Кто был первым архитектором Казанского университета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П.М.Коринфский; Б) П.Г.Пятницкий; В) К.Л.Мюфке; Г) А.К.Шмидт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Когда в Москве состоялась первая конференция научных обществ по изучению местного края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октябрь 1921 г.; Б) ноябрь 1921 г.; В) декабрь 1921 г.; Г) в начале 1922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Кто возглавлял Научное общество татароведения в первые годы его деятельности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Г.Ибрагимов; Б) М.Г.Худяков; В) Али Рахим (А.Ш.Абдрахманов); Г) Н.Н.Фирсов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 В каком году Центральный музей ТАССР был переведен в разряд государственных музеев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в 1941 г.; Б) в 1942 г.; В) в 1943 г.; Г) в 1944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Вариант 1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. В каком году Губернский музей был передан в ведение отдела народного образования НКП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918 г.; Б) 1919 г.; В) 1920 г.; Г) 1921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Кто возглавлял Центральное бюро краеведения в год его создания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П.Г. Смидович; Б) Д.Н.Анучин; В) В.П.Семенов-Тянь-Шанский; Г) А.Е.Ферсман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В каком году было закрыто ОАИЭ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929 г.; Б) 1930 г.; В) 1931 г.; Г) 1932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Какое общесоюзное теоретико-методическое краеведческое издание выходило в 20-е годы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Информационный бюллетень «Известия ЦБК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) журнал «Советское краеведение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) журнал «Краеведение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Г) журнал «Просвещение и жизнь»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5. В каком году была разработана и утверждена на совещании в Москве единая структура краеведческих музеев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А) 1935 г.; Б) 1936 г.; В) 1937 г.; Г) 1938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Style w:val="FontStyle20"/>
          <w:rFonts w:ascii="Times New Roman" w:hAnsi="Times New Roman" w:eastAsia="Lucida Sans Unicode" w:cs="Tahoma"/>
          <w:b/>
          <w:b/>
          <w:bCs/>
          <w:iCs/>
          <w:sz w:val="24"/>
          <w:szCs w:val="24"/>
          <w:lang w:eastAsia="en-US" w:bidi="en-US"/>
        </w:rPr>
      </w:pPr>
      <w:r>
        <w:rPr/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Fonts w:eastAsia="Lucida Sans Unicode" w:cs="Tahoma"/>
          <w:b/>
          <w:b/>
          <w:bCs/>
          <w:lang w:eastAsia="en-US" w:bidi="en-US"/>
        </w:rPr>
      </w:pPr>
      <w:r>
        <w:rPr>
          <w:rFonts w:eastAsia="Lucida Sans Unicode" w:cs="Tahoma"/>
          <w:b/>
          <w:bCs/>
          <w:lang w:eastAsia="en-US" w:bidi="en-US"/>
        </w:rPr>
        <w:t>ТЕМЫ И ПЛАНЫ СЕМИНАРСКИХ ЗАНЯТИЙ</w:t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Fonts w:eastAsia="Lucida Sans Unicode" w:cs="Tahoma"/>
          <w:b/>
          <w:b/>
          <w:bCs/>
          <w:lang w:eastAsia="en-US" w:bidi="en-US"/>
        </w:rPr>
      </w:pPr>
      <w:r>
        <w:rPr>
          <w:rFonts w:eastAsia="Lucida Sans Unicode" w:cs="Tahoma"/>
          <w:b/>
          <w:bCs/>
          <w:lang w:eastAsia="en-US" w:bidi="en-U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Приступать к семинарскому занятию следует с ознакомления с планом семинарского занятия, списка литературы и лекционного материала. 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Семинарские занятия построены таким образом, чтобы студенты сначала познакомились с теоретическими проблемами, а затем перешли к анализу фактического материала.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.</w:t>
      </w:r>
    </w:p>
    <w:p>
      <w:pPr>
        <w:pStyle w:val="Style81"/>
        <w:widowControl/>
        <w:rPr>
          <w:rFonts w:eastAsia="Lucida Sans Unicode" w:cs="Tahoma"/>
          <w:i/>
          <w:i/>
          <w:lang w:eastAsia="en-US" w:bidi="en-US"/>
        </w:rPr>
      </w:pPr>
      <w:r>
        <w:rPr>
          <w:rFonts w:eastAsia="Lucida Sans Unicode" w:cs="Tahoma"/>
          <w:i/>
          <w:lang w:eastAsia="en-US" w:bidi="en-US"/>
        </w:rPr>
      </w:r>
    </w:p>
    <w:p>
      <w:pPr>
        <w:pStyle w:val="Style81"/>
        <w:widowControl/>
        <w:ind w:hanging="0"/>
        <w:jc w:val="center"/>
        <w:rPr>
          <w:b/>
          <w:b/>
          <w:bCs/>
        </w:rPr>
      </w:pPr>
      <w:r>
        <w:rPr>
          <w:b/>
          <w:i/>
        </w:rPr>
        <w:t>Семинар №1</w:t>
      </w:r>
      <w:r>
        <w:rPr>
          <w:b/>
          <w:bCs/>
        </w:rPr>
        <w:t>. (2 часа)</w:t>
      </w:r>
    </w:p>
    <w:p>
      <w:pPr>
        <w:pStyle w:val="Style81"/>
        <w:widowControl/>
        <w:ind w:hanging="0"/>
        <w:jc w:val="center"/>
        <w:rPr/>
      </w:pPr>
      <w:r>
        <w:rPr>
          <w:b/>
          <w:bCs/>
        </w:rPr>
        <w:t>Введение в курс «Историческое краеведение» и основные этапы развития.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 xml:space="preserve">Роль государства в развитии экономико-географического изучения России на рубеже </w:t>
      </w:r>
      <w:r>
        <w:rPr>
          <w:bCs/>
          <w:lang w:val="en-US"/>
        </w:rPr>
        <w:t>XVI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в. Предпосылки к зарождению краеведения</w:t>
      </w:r>
      <w:r>
        <w:rPr>
          <w:b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 xml:space="preserve">Становление и развитие краеведения в </w:t>
      </w:r>
      <w:r>
        <w:rPr>
          <w:bCs/>
          <w:lang w:val="en-US"/>
        </w:rPr>
        <w:t>XVIII</w:t>
      </w:r>
      <w:r>
        <w:rPr>
          <w:bCs/>
        </w:rPr>
        <w:t xml:space="preserve"> в.: основные направления, специфика и особенности 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 xml:space="preserve">Основные этапы развития исторического краеведения в </w:t>
      </w:r>
      <w:r>
        <w:rPr>
          <w:bCs/>
          <w:lang w:val="en-US"/>
        </w:rPr>
        <w:t>XIX</w:t>
      </w:r>
      <w:r>
        <w:rPr>
          <w:bCs/>
        </w:rPr>
        <w:t xml:space="preserve"> в.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 xml:space="preserve">Становление российской провинциальной исторической науки во второй трети </w:t>
      </w:r>
      <w:r>
        <w:rPr>
          <w:bCs/>
          <w:lang w:val="en-GB"/>
        </w:rPr>
        <w:t>XIX</w:t>
      </w:r>
      <w:r>
        <w:rPr>
          <w:bCs/>
        </w:rPr>
        <w:t xml:space="preserve"> – нач. ХХ века.</w:t>
      </w:r>
    </w:p>
    <w:p>
      <w:pPr>
        <w:pStyle w:val="Normal"/>
        <w:numPr>
          <w:ilvl w:val="0"/>
          <w:numId w:val="24"/>
        </w:numPr>
        <w:rPr/>
      </w:pPr>
      <w:r>
        <w:rPr/>
        <w:t>Советское историческое краеведение: преемственность и развитие в 20-е годы.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Особенности развития исторического краеведения в 30-е гг.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 xml:space="preserve">Вклад государственных учреждений в возрождение краеведения в 1940-70 гг. </w:t>
      </w:r>
    </w:p>
    <w:p>
      <w:pPr>
        <w:pStyle w:val="Style81"/>
        <w:widowControl/>
        <w:ind w:hanging="0"/>
        <w:rPr>
          <w:bCs/>
        </w:rPr>
      </w:pPr>
      <w:r>
        <w:rPr>
          <w:bCs/>
        </w:rPr>
      </w:r>
    </w:p>
    <w:p>
      <w:pPr>
        <w:pStyle w:val="Style81"/>
        <w:widowControl/>
        <w:ind w:hanging="0"/>
        <w:jc w:val="center"/>
        <w:rPr/>
      </w:pPr>
      <w:r>
        <w:rPr>
          <w:b/>
          <w:i/>
        </w:rPr>
        <w:t>Семинар 2.</w:t>
      </w:r>
      <w:r>
        <w:rPr>
          <w:bCs/>
        </w:rPr>
        <w:t xml:space="preserve"> (4 часа)</w:t>
      </w:r>
    </w:p>
    <w:p>
      <w:pPr>
        <w:pStyle w:val="Style81"/>
        <w:widowControl/>
        <w:ind w:hanging="0"/>
        <w:jc w:val="center"/>
        <w:rPr>
          <w:bCs/>
        </w:rPr>
      </w:pPr>
      <w:r>
        <w:rPr>
          <w:b/>
          <w:bCs/>
        </w:rPr>
        <w:t>Историческое краеведение в России</w:t>
      </w:r>
    </w:p>
    <w:p>
      <w:pPr>
        <w:pStyle w:val="Style81"/>
        <w:widowControl/>
        <w:numPr>
          <w:ilvl w:val="0"/>
          <w:numId w:val="17"/>
        </w:numPr>
        <w:rPr>
          <w:bCs/>
        </w:rPr>
      </w:pPr>
      <w:r>
        <w:rPr>
          <w:bCs/>
        </w:rPr>
        <w:t>Императорское русское географическое общество: создание и функционирование</w:t>
      </w:r>
    </w:p>
    <w:p>
      <w:pPr>
        <w:pStyle w:val="Style81"/>
        <w:widowControl/>
        <w:numPr>
          <w:ilvl w:val="0"/>
          <w:numId w:val="17"/>
        </w:numPr>
        <w:rPr>
          <w:bCs/>
        </w:rPr>
      </w:pPr>
      <w:r>
        <w:rPr>
          <w:bCs/>
        </w:rPr>
        <w:t>М.В.Ломоносов: историко-краеведческая деятельность</w:t>
      </w:r>
    </w:p>
    <w:p>
      <w:pPr>
        <w:pStyle w:val="Style81"/>
        <w:widowControl/>
        <w:numPr>
          <w:ilvl w:val="0"/>
          <w:numId w:val="17"/>
        </w:numPr>
        <w:rPr>
          <w:bCs/>
        </w:rPr>
      </w:pPr>
      <w:r>
        <w:rPr>
          <w:bCs/>
        </w:rPr>
        <w:t>Н.И.Новиков: историко-краеведческая деятельность</w:t>
      </w:r>
    </w:p>
    <w:p>
      <w:pPr>
        <w:pStyle w:val="Style81"/>
        <w:widowControl/>
        <w:numPr>
          <w:ilvl w:val="0"/>
          <w:numId w:val="17"/>
        </w:numPr>
        <w:rPr>
          <w:bCs/>
        </w:rPr>
      </w:pPr>
      <w:r>
        <w:rPr>
          <w:bCs/>
        </w:rPr>
        <w:t>К.Д.Ушинский: историко-краеведческая деятельность</w:t>
      </w:r>
    </w:p>
    <w:p>
      <w:pPr>
        <w:pStyle w:val="Style81"/>
        <w:widowControl/>
        <w:numPr>
          <w:ilvl w:val="0"/>
          <w:numId w:val="17"/>
        </w:numPr>
        <w:rPr>
          <w:bCs/>
        </w:rPr>
      </w:pPr>
      <w:r>
        <w:rPr>
          <w:bCs/>
        </w:rPr>
        <w:t>Э.Ю.Петри: историко-краеведческая деятельность</w:t>
      </w:r>
    </w:p>
    <w:p>
      <w:pPr>
        <w:pStyle w:val="Style81"/>
        <w:widowControl/>
        <w:numPr>
          <w:ilvl w:val="0"/>
          <w:numId w:val="17"/>
        </w:numPr>
        <w:rPr>
          <w:bCs/>
        </w:rPr>
      </w:pPr>
      <w:r>
        <w:rPr>
          <w:bCs/>
        </w:rPr>
        <w:t>А.С.Барков: историко-краеведческая деятельность</w:t>
      </w:r>
    </w:p>
    <w:p>
      <w:pPr>
        <w:pStyle w:val="Style81"/>
        <w:widowControl/>
        <w:numPr>
          <w:ilvl w:val="0"/>
          <w:numId w:val="17"/>
        </w:numPr>
        <w:rPr>
          <w:bCs/>
        </w:rPr>
      </w:pPr>
      <w:r>
        <w:rPr>
          <w:bCs/>
        </w:rPr>
        <w:t xml:space="preserve">Союз краеведов России. </w:t>
      </w:r>
    </w:p>
    <w:p>
      <w:pPr>
        <w:pStyle w:val="Style81"/>
        <w:widowControl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81"/>
        <w:widowControl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еминра 3 (4 часа)</w:t>
      </w:r>
    </w:p>
    <w:p>
      <w:pPr>
        <w:pStyle w:val="Style81"/>
        <w:widowControl/>
        <w:ind w:hanging="0"/>
        <w:jc w:val="center"/>
        <w:rPr>
          <w:bCs/>
        </w:rPr>
      </w:pPr>
      <w:r>
        <w:rPr>
          <w:b/>
          <w:bCs/>
        </w:rPr>
        <w:t>Гора Атач и ее окрестности с древнейших времен до начала 20 века</w:t>
      </w:r>
    </w:p>
    <w:p>
      <w:pPr>
        <w:pStyle w:val="Style81"/>
        <w:widowControl/>
        <w:numPr>
          <w:ilvl w:val="0"/>
          <w:numId w:val="25"/>
        </w:numPr>
        <w:rPr>
          <w:bCs/>
        </w:rPr>
      </w:pPr>
      <w:r>
        <w:rPr>
          <w:bCs/>
        </w:rPr>
        <w:t>Легенды и предания о горе Магнитной</w:t>
      </w:r>
    </w:p>
    <w:p>
      <w:pPr>
        <w:pStyle w:val="Style81"/>
        <w:widowControl/>
        <w:numPr>
          <w:ilvl w:val="0"/>
          <w:numId w:val="25"/>
        </w:numPr>
        <w:rPr>
          <w:bCs/>
        </w:rPr>
      </w:pPr>
      <w:r>
        <w:rPr>
          <w:bCs/>
        </w:rPr>
        <w:t>Археологические древности в окрестностях горы Атач</w:t>
      </w:r>
    </w:p>
    <w:p>
      <w:pPr>
        <w:pStyle w:val="Style81"/>
        <w:widowControl/>
        <w:numPr>
          <w:ilvl w:val="0"/>
          <w:numId w:val="25"/>
        </w:numPr>
        <w:rPr>
          <w:bCs/>
        </w:rPr>
      </w:pPr>
      <w:r>
        <w:rPr>
          <w:bCs/>
        </w:rPr>
        <w:t>Народы Южного Зауралья с древности до наших дней</w:t>
      </w:r>
    </w:p>
    <w:p>
      <w:pPr>
        <w:pStyle w:val="Style81"/>
        <w:widowControl/>
        <w:numPr>
          <w:ilvl w:val="0"/>
          <w:numId w:val="25"/>
        </w:numPr>
        <w:rPr>
          <w:bCs/>
        </w:rPr>
      </w:pPr>
      <w:r>
        <w:rPr>
          <w:bCs/>
        </w:rPr>
        <w:t>Яицкое и Оренбургское казачество.</w:t>
      </w:r>
    </w:p>
    <w:p>
      <w:pPr>
        <w:pStyle w:val="Style81"/>
        <w:widowControl/>
        <w:numPr>
          <w:ilvl w:val="0"/>
          <w:numId w:val="25"/>
        </w:numPr>
        <w:rPr>
          <w:bCs/>
        </w:rPr>
      </w:pPr>
      <w:r>
        <w:rPr>
          <w:bCs/>
        </w:rPr>
        <w:t>Казачество в восстаниях и войнах</w:t>
      </w:r>
    </w:p>
    <w:p>
      <w:pPr>
        <w:pStyle w:val="Style81"/>
        <w:widowControl/>
        <w:numPr>
          <w:ilvl w:val="0"/>
          <w:numId w:val="25"/>
        </w:numPr>
        <w:rPr>
          <w:bCs/>
        </w:rPr>
      </w:pPr>
      <w:r>
        <w:rPr>
          <w:bCs/>
        </w:rPr>
        <w:t>Казачество Урала: повседневная жизнь</w:t>
      </w:r>
    </w:p>
    <w:p>
      <w:pPr>
        <w:pStyle w:val="Style81"/>
        <w:widowControl/>
        <w:numPr>
          <w:ilvl w:val="0"/>
          <w:numId w:val="25"/>
        </w:numPr>
        <w:rPr>
          <w:bCs/>
        </w:rPr>
      </w:pPr>
      <w:r>
        <w:rPr>
          <w:bCs/>
        </w:rPr>
        <w:t>Казачество Урала в годы революции и гражданской войны</w:t>
      </w:r>
    </w:p>
    <w:p>
      <w:pPr>
        <w:pStyle w:val="Style81"/>
        <w:widowControl/>
        <w:ind w:hanging="0"/>
        <w:rPr>
          <w:bCs/>
        </w:rPr>
      </w:pPr>
      <w:r>
        <w:rPr>
          <w:bCs/>
        </w:rPr>
      </w:r>
    </w:p>
    <w:p>
      <w:pPr>
        <w:pStyle w:val="Style81"/>
        <w:widowControl/>
        <w:ind w:hanging="0"/>
        <w:jc w:val="center"/>
        <w:rPr/>
      </w:pPr>
      <w:r>
        <w:rPr>
          <w:b/>
          <w:bCs/>
          <w:i/>
        </w:rPr>
        <w:t>Семинар 5. (6 часов)</w:t>
      </w:r>
    </w:p>
    <w:p>
      <w:pPr>
        <w:pStyle w:val="Style8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Индустриальное развитие Урала</w:t>
      </w:r>
    </w:p>
    <w:p>
      <w:pPr>
        <w:pStyle w:val="Style81"/>
        <w:widowControl/>
        <w:numPr>
          <w:ilvl w:val="0"/>
          <w:numId w:val="18"/>
        </w:numPr>
        <w:rPr/>
      </w:pPr>
      <w:r>
        <w:rPr>
          <w:bCs/>
        </w:rPr>
        <w:t>Планы индустриализации Урала и строительства Магнитогорска</w:t>
      </w:r>
    </w:p>
    <w:p>
      <w:pPr>
        <w:pStyle w:val="Style81"/>
        <w:widowControl/>
        <w:numPr>
          <w:ilvl w:val="0"/>
          <w:numId w:val="18"/>
        </w:numPr>
        <w:rPr>
          <w:bCs/>
        </w:rPr>
      </w:pPr>
      <w:r>
        <w:rPr>
          <w:bCs/>
        </w:rPr>
        <w:t>ММК: история создания и эксплуатация в 1930-е гг.</w:t>
      </w:r>
    </w:p>
    <w:p>
      <w:pPr>
        <w:pStyle w:val="Style81"/>
        <w:widowControl/>
        <w:numPr>
          <w:ilvl w:val="0"/>
          <w:numId w:val="18"/>
        </w:numPr>
        <w:rPr>
          <w:bCs/>
        </w:rPr>
      </w:pPr>
      <w:r>
        <w:rPr>
          <w:bCs/>
        </w:rPr>
        <w:t>Общественно-политическая жизнь города</w:t>
      </w:r>
    </w:p>
    <w:p>
      <w:pPr>
        <w:pStyle w:val="Style81"/>
        <w:widowControl/>
        <w:numPr>
          <w:ilvl w:val="0"/>
          <w:numId w:val="18"/>
        </w:numPr>
        <w:rPr>
          <w:bCs/>
        </w:rPr>
      </w:pPr>
      <w:r>
        <w:rPr>
          <w:bCs/>
        </w:rPr>
        <w:t>Быт магнитогорцев</w:t>
      </w:r>
    </w:p>
    <w:p>
      <w:pPr>
        <w:pStyle w:val="Style81"/>
        <w:widowControl/>
        <w:numPr>
          <w:ilvl w:val="0"/>
          <w:numId w:val="18"/>
        </w:numPr>
        <w:rPr>
          <w:bCs/>
        </w:rPr>
      </w:pPr>
      <w:r>
        <w:rPr>
          <w:bCs/>
        </w:rPr>
        <w:t>Культура Магнитогорска</w:t>
      </w:r>
    </w:p>
    <w:p>
      <w:pPr>
        <w:pStyle w:val="Style81"/>
        <w:widowControl/>
        <w:ind w:hanging="0"/>
        <w:rPr>
          <w:bCs/>
        </w:rPr>
      </w:pPr>
      <w:r>
        <w:rPr>
          <w:bCs/>
        </w:rPr>
      </w:r>
    </w:p>
    <w:p>
      <w:pPr>
        <w:pStyle w:val="Style81"/>
        <w:widowControl/>
        <w:ind w:hanging="0"/>
        <w:rPr>
          <w:bCs/>
        </w:rPr>
      </w:pPr>
      <w:r>
        <w:rPr>
          <w:bCs/>
        </w:rPr>
      </w:r>
    </w:p>
    <w:p>
      <w:pPr>
        <w:pStyle w:val="Style81"/>
        <w:widowControl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еминар 6. (4 часа)</w:t>
      </w:r>
    </w:p>
    <w:p>
      <w:pPr>
        <w:pStyle w:val="Style8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Урал и Магнитогорск в годы Великой Отечественной войны</w:t>
      </w:r>
    </w:p>
    <w:p>
      <w:pPr>
        <w:pStyle w:val="Style81"/>
        <w:widowControl/>
        <w:numPr>
          <w:ilvl w:val="0"/>
          <w:numId w:val="11"/>
        </w:numPr>
        <w:rPr>
          <w:bCs/>
        </w:rPr>
      </w:pPr>
      <w:r>
        <w:rPr>
          <w:bCs/>
        </w:rPr>
        <w:t>Магнитогорцы – участник войны</w:t>
      </w:r>
    </w:p>
    <w:p>
      <w:pPr>
        <w:pStyle w:val="Style81"/>
        <w:widowControl/>
        <w:numPr>
          <w:ilvl w:val="0"/>
          <w:numId w:val="11"/>
        </w:numPr>
        <w:rPr>
          <w:bCs/>
        </w:rPr>
      </w:pPr>
      <w:r>
        <w:rPr>
          <w:bCs/>
        </w:rPr>
        <w:t>Военные будни магнитогорцев</w:t>
      </w:r>
    </w:p>
    <w:p>
      <w:pPr>
        <w:pStyle w:val="Style81"/>
        <w:widowControl/>
        <w:numPr>
          <w:ilvl w:val="0"/>
          <w:numId w:val="11"/>
        </w:numPr>
        <w:rPr>
          <w:bCs/>
        </w:rPr>
      </w:pPr>
      <w:r>
        <w:rPr>
          <w:bCs/>
        </w:rPr>
        <w:t>ММК, образование, культура в годы войны</w:t>
      </w:r>
    </w:p>
    <w:p>
      <w:pPr>
        <w:pStyle w:val="Style81"/>
        <w:widowControl/>
        <w:ind w:hanging="0"/>
        <w:rPr>
          <w:bCs/>
        </w:rPr>
      </w:pPr>
      <w:r>
        <w:rPr>
          <w:bCs/>
        </w:rPr>
      </w:r>
    </w:p>
    <w:p>
      <w:pPr>
        <w:pStyle w:val="Style81"/>
        <w:widowControl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еминар 7. (4 часа)</w:t>
      </w:r>
    </w:p>
    <w:p>
      <w:pPr>
        <w:pStyle w:val="Style81"/>
        <w:widowControl/>
        <w:ind w:left="707" w:hanging="0"/>
        <w:jc w:val="center"/>
        <w:rPr>
          <w:b/>
          <w:b/>
          <w:bCs/>
        </w:rPr>
      </w:pPr>
      <w:r>
        <w:rPr>
          <w:b/>
          <w:bCs/>
        </w:rPr>
        <w:t>Магнитогорск во второй половине 20 века</w:t>
      </w:r>
    </w:p>
    <w:p>
      <w:pPr>
        <w:pStyle w:val="Style81"/>
        <w:widowControl/>
        <w:numPr>
          <w:ilvl w:val="0"/>
          <w:numId w:val="21"/>
        </w:numPr>
        <w:rPr>
          <w:bCs/>
        </w:rPr>
      </w:pPr>
      <w:r>
        <w:rPr>
          <w:bCs/>
        </w:rPr>
        <w:t>Архитектурный облик города</w:t>
      </w:r>
    </w:p>
    <w:p>
      <w:pPr>
        <w:pStyle w:val="Style81"/>
        <w:widowControl/>
        <w:numPr>
          <w:ilvl w:val="0"/>
          <w:numId w:val="21"/>
        </w:numPr>
        <w:rPr>
          <w:bCs/>
        </w:rPr>
      </w:pPr>
      <w:r>
        <w:rPr>
          <w:bCs/>
        </w:rPr>
        <w:t>Власть и общественная жизнь города</w:t>
      </w:r>
    </w:p>
    <w:p>
      <w:pPr>
        <w:pStyle w:val="Style81"/>
        <w:widowControl/>
        <w:numPr>
          <w:ilvl w:val="0"/>
          <w:numId w:val="21"/>
        </w:numPr>
        <w:rPr/>
      </w:pPr>
      <w:r>
        <w:rPr>
          <w:bCs/>
        </w:rPr>
        <w:t>Социально-экономическое развитие города</w:t>
      </w:r>
    </w:p>
    <w:p>
      <w:pPr>
        <w:pStyle w:val="Style81"/>
        <w:widowControl/>
        <w:numPr>
          <w:ilvl w:val="0"/>
          <w:numId w:val="21"/>
        </w:numPr>
        <w:rPr>
          <w:bCs/>
        </w:rPr>
      </w:pPr>
      <w:r>
        <w:rPr>
          <w:bCs/>
        </w:rPr>
        <w:t>Магнитогорк – научный и культурный центр Урала</w:t>
      </w:r>
    </w:p>
    <w:p>
      <w:pPr>
        <w:pStyle w:val="Style81"/>
        <w:widowControl/>
        <w:ind w:hanging="0"/>
        <w:rPr>
          <w:bCs/>
        </w:rPr>
      </w:pPr>
      <w:r>
        <w:rPr>
          <w:bCs/>
        </w:rPr>
      </w:r>
    </w:p>
    <w:p>
      <w:pPr>
        <w:pStyle w:val="Style81"/>
        <w:widowControl/>
        <w:ind w:hanging="0"/>
        <w:rPr>
          <w:bCs/>
        </w:rPr>
      </w:pPr>
      <w:r>
        <w:rPr>
          <w:bCs/>
        </w:rPr>
      </w:r>
    </w:p>
    <w:p>
      <w:pPr>
        <w:pStyle w:val="Style81"/>
        <w:widowControl/>
        <w:ind w:left="567"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проектов:</w:t>
      </w:r>
    </w:p>
    <w:p>
      <w:pPr>
        <w:pStyle w:val="Style81"/>
        <w:widowControl/>
        <w:numPr>
          <w:ilvl w:val="1"/>
          <w:numId w:val="21"/>
        </w:numPr>
        <w:ind w:left="0" w:firstLine="567"/>
        <w:rPr>
          <w:bCs/>
        </w:rPr>
      </w:pPr>
      <w:r>
        <w:rPr>
          <w:bCs/>
        </w:rPr>
        <w:t>Экскурсия по городу Магнитогорск (обзорная, тематическая, эта улица…)</w:t>
      </w:r>
    </w:p>
    <w:p>
      <w:pPr>
        <w:pStyle w:val="Style81"/>
        <w:widowControl/>
        <w:numPr>
          <w:ilvl w:val="1"/>
          <w:numId w:val="21"/>
        </w:numPr>
        <w:ind w:left="0" w:firstLine="567"/>
        <w:rPr>
          <w:bCs/>
        </w:rPr>
      </w:pPr>
      <w:r>
        <w:rPr>
          <w:bCs/>
        </w:rPr>
        <w:t>Краеведческий материал в исторических экскурсиях</w:t>
      </w:r>
    </w:p>
    <w:p>
      <w:pPr>
        <w:pStyle w:val="Style81"/>
        <w:widowControl/>
        <w:numPr>
          <w:ilvl w:val="1"/>
          <w:numId w:val="21"/>
        </w:numPr>
        <w:ind w:left="0" w:firstLine="567"/>
        <w:rPr/>
      </w:pPr>
      <w:r>
        <w:rPr>
          <w:bCs/>
        </w:rPr>
        <w:t>Краеведческий материал в архитектурно-градостроительных экскурсиях</w:t>
      </w:r>
    </w:p>
    <w:p>
      <w:pPr>
        <w:pStyle w:val="Style81"/>
        <w:widowControl/>
        <w:numPr>
          <w:ilvl w:val="1"/>
          <w:numId w:val="21"/>
        </w:numPr>
        <w:ind w:left="0" w:firstLine="567"/>
        <w:rPr>
          <w:bCs/>
        </w:rPr>
      </w:pPr>
      <w:r>
        <w:rPr>
          <w:bCs/>
        </w:rPr>
        <w:t>Краеведческий материал в искусствоведческих экскурсиях</w:t>
      </w:r>
    </w:p>
    <w:p>
      <w:pPr>
        <w:pStyle w:val="Style81"/>
        <w:widowControl/>
        <w:numPr>
          <w:ilvl w:val="1"/>
          <w:numId w:val="21"/>
        </w:numPr>
        <w:ind w:left="0" w:firstLine="567"/>
        <w:rPr/>
      </w:pPr>
      <w:r>
        <w:rPr>
          <w:bCs/>
        </w:rPr>
        <w:t>Краеведческий материал в литературных экскурсиях природоведческих экскурсиях</w:t>
      </w:r>
    </w:p>
    <w:p>
      <w:pPr>
        <w:pStyle w:val="Style81"/>
        <w:widowControl/>
        <w:numPr>
          <w:ilvl w:val="1"/>
          <w:numId w:val="21"/>
        </w:numPr>
        <w:ind w:left="0" w:firstLine="567"/>
        <w:rPr>
          <w:bCs/>
        </w:rPr>
      </w:pPr>
      <w:r>
        <w:rPr>
          <w:bCs/>
        </w:rPr>
        <w:t>Краеведческий материал в производственных экскурсиях</w:t>
      </w:r>
    </w:p>
    <w:p>
      <w:pPr>
        <w:pStyle w:val="Style81"/>
        <w:widowControl/>
        <w:numPr>
          <w:ilvl w:val="1"/>
          <w:numId w:val="21"/>
        </w:numPr>
        <w:ind w:left="0" w:firstLine="567"/>
        <w:rPr>
          <w:bCs/>
        </w:rPr>
      </w:pPr>
      <w:r>
        <w:rPr>
          <w:bCs/>
        </w:rPr>
        <w:t>Города Урала: обзорная экскурсия</w:t>
      </w:r>
    </w:p>
    <w:p>
      <w:pPr>
        <w:pStyle w:val="Style81"/>
        <w:widowControl/>
        <w:rPr>
          <w:bCs/>
          <w:i/>
          <w:i/>
        </w:rPr>
      </w:pPr>
      <w:r>
        <w:rPr>
          <w:bCs/>
          <w:i/>
        </w:rPr>
      </w:r>
    </w:p>
    <w:p>
      <w:pPr>
        <w:pStyle w:val="Style8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 3 -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сновные события истории Урала, Челябинской области и города Магнитогорска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ечень персоналий в сфере исторического краевед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нятие духовная сфера и ее функции в механизмах социалиалиции личности и образ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Историческое краеведение как комплексная дисциплина исторического цикла и формы обще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ущность краеведения. Предмет и задач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бщее и специфическое в методике историко-краеведческого исслед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Источники и особенности их использования в историко-краеведческих исследованиях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Истоки краевед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Вклад в изучение окраин Росси русских первопроходце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Роль государства в развитии экономико-географического изучения России на рубеже </w:t>
            </w:r>
            <w:r>
              <w:rPr>
                <w:lang w:val="en-GB"/>
              </w:rPr>
              <w:t>XVII</w:t>
            </w:r>
            <w:r>
              <w:rPr/>
              <w:t>-</w:t>
            </w:r>
            <w:r>
              <w:rPr>
                <w:lang w:val="en-GB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Начало планомерного изучения Сибири с конца </w:t>
            </w:r>
            <w:r>
              <w:rPr>
                <w:lang w:val="en-GB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емен Ульянович Ремезов и его деятель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Цели и задачи Оренбургской экспедиции под руководством И.К.Кирило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Василий Никитич Татищев и его программа исследования географии, истории  этнографии Сибир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Кто первым в России разработал анкетный метод и применил его при изучении местного края? Суть анкетного метод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Кого в сер.</w:t>
            </w:r>
            <w:r>
              <w:rPr>
                <w:lang w:val="en-GB"/>
              </w:rPr>
              <w:t>XVIII</w:t>
            </w:r>
            <w:r>
              <w:rPr/>
              <w:t xml:space="preserve"> в. называли Колумбом или Ломоносовым Оренбургского края? Какова его деятельность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Роль Академии наук в изучении окраин Росс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Великая Северная или 2-я Камчатская экспедиция. Цели, задачи и результат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Михаил Васильевич Ломоносов и его программа по изучению российской провин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Краеведческая деятельность академика-историка Г.Ф.Миллера и создание им уникальной коллекции архивных документов Сибир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Экспедиции АН России 1768-1774 гг. Цели и задачи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Какова цель указа Сената от 1 ноября 1777 года и реализация его на местах?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Где и когда в России было создано первое научно-краеведческое общество? Основные направления его деятель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Деятельность «Вольного экономического общества» в центре и на местах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Итоги краеведческой деятельности в </w:t>
            </w:r>
            <w:r>
              <w:rPr>
                <w:lang w:val="en-GB"/>
              </w:rPr>
              <w:t>XV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сновные этапы развития исторического краевед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Вклад российской интеллигенции в конце </w:t>
            </w:r>
            <w:r>
              <w:rPr>
                <w:lang w:val="en-GB"/>
              </w:rPr>
              <w:t>XVIII</w:t>
            </w:r>
            <w:r>
              <w:rPr/>
              <w:t xml:space="preserve"> – начале </w:t>
            </w:r>
            <w:r>
              <w:rPr>
                <w:lang w:val="en-GB"/>
              </w:rPr>
              <w:t>XIX</w:t>
            </w:r>
            <w:r>
              <w:rPr/>
              <w:t xml:space="preserve"> вв.  в развитие краевед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К.Ф.Фукс – краевед-любител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Академия наук и университеты – центры краеведческой работ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Первые попытки систематизированного краеведческого изучения в начале </w:t>
            </w:r>
            <w:r>
              <w:rPr>
                <w:lang w:val="en-GB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Роль ссыльных поселенцев в изучении российских окраин в </w:t>
            </w:r>
            <w:r>
              <w:rPr>
                <w:lang w:val="en-GB"/>
              </w:rPr>
              <w:t>XIX</w:t>
            </w:r>
            <w:r>
              <w:rPr/>
              <w:t xml:space="preserve"> в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здание и деятельность Губернских статистических комитет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Роль и место научных обществ в развитие краеведения в </w:t>
            </w:r>
            <w:r>
              <w:rPr>
                <w:lang w:val="en-GB"/>
              </w:rPr>
              <w:t>XIX</w:t>
            </w:r>
            <w:r>
              <w:rPr/>
              <w:t xml:space="preserve">  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Деятельность Общества ареологии, истории и этнографии при Казанском университет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Развитие школьного краеведения во второй половине </w:t>
            </w:r>
            <w:r>
              <w:rPr>
                <w:lang w:val="en-GB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Становление российской провинциальной исторической науки во второй трети </w:t>
            </w:r>
            <w:r>
              <w:rPr>
                <w:lang w:val="en-GB"/>
              </w:rPr>
              <w:t>XIX</w:t>
            </w:r>
            <w:r>
              <w:rPr/>
              <w:t xml:space="preserve"> – нач. ХХ 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Чохан Валиханов и его вклад в краеведени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Губернские ученые архивные комитеты и их влияние на становление провинциальной истор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«Губернские ведомости», «Памятные книжки», «Адрес-календари» и другие специализированные краеведческие издания как отражение складывания провинциального исторического краевед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Церковно-краеведческие учреждения России в </w:t>
            </w:r>
            <w:r>
              <w:rPr>
                <w:lang w:val="en-GB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Казанская губерния – один из центров провинциального краеведения в дореволюционной Росс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роцесс формирования при краеведческих обществах музейных коллекц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20-е годы ХХ в. – «золотое десятилетие» в развитии советского исторического краевед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Академцентр НКП РСФСР – цент консолидации краеведческой деятельности в Росс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Деятельность губернских подотделов при отделах народного образования Губсоветов по охране памятников искусства и старины и делам музее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здание Центрального бюро краеведения и его отделений на местах. Цели и задач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Формы и методы работы ОАИЭ в 20-е год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Задачи научного общества татаровед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бщество изучения Татарстана, его цель и задач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Испарт. Сбор и разработка материалов по истории Октябрьской революции и истории парт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Деятельность губернского музея в начале 20-х год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Н.Н.Фирсов (1864-1933) – историк, краевед и общественный деятел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Массовое краеведческое движение: формы и методы работ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Н.Ф.Калинин (1888-1959) – историк, археолог, краевед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Всероссийские краеведческие конферен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ервый музейный съезд СССР. Решения и их реализац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Разгром краеведческого движения в 30-е годы: причины и последств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В чем суть «производственного» краевед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Роль государственных учреждений в изучении местного края в 1930-1950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1937 г. постановление «О реорганизации краеведческой работы в центре и на местах». В чем его суть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очему с началом Великой Отечественной войны Наркомпрос стал применять меры по возрождению краеведения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сновные направления деятельности Центрального музея ТА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здание Всероссийского общества охраны памятников истории и культуры и его задач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Вузовское и школьное краеведение в 60-80-е год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Всесоюзный поход по местам революционной, боевой и трудовой славы советского народ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оходы «Снежных десантов», поисковая работа «красных следопытов» и других патриотических объединений молодежи в 60-90-е год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Основные тенденции развития исторического краеведения в конце ХХ – нач.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iCs/>
              </w:rPr>
            </w:pPr>
            <w:r>
              <w:rPr/>
              <w:t>Структурная основа современного исторического краеведения: традиционные направл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iCs/>
              </w:rPr>
            </w:pPr>
            <w:r>
              <w:rPr/>
              <w:t>Культурное и природное наследие и программы краеведческих исследовани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Города Урала: особенности исторического и краеведческого развития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1. В каком городе в 1758 г. была открыта первая провинциальная гимназия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Одесса; Б) Харьков; В) Киев; Г) Казань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2.Кто был первым директором (ректором) Казанского университета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Г.И.Карташевский; Б) И.Ф.Яковкин; В) Л.С.Левицкий; Г) И.И.Запольск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3.Когда был опубликован в «Известиях ВЦИК» декрет «О вывозе за границу памятников искусства и старины»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4 ноября 1917 г.; Б) 20 декабря 1917 г.; В) 21 сентября 1918 г.; Г) ноябрь 1918 г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4. Когда было создано Татарское бюро краеведения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1922 г.; Б) 1923 г.; В)1924 г.; Г) 1925 г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5. Какой руководящий центр краеведческого движения в республике был создан вместо ЦБК ТАССР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Общество изучения Татарстан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Б) Общество востоковед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В) Академцентр Татнаркомпрос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Г) губернский подотдел по делам музеев и охраны памятников искусства и старин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формировать способы эффективного решения образовательных задач в области исторического краеведе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 задачи воспитания на краеведческом материал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применять знания в области исторического образования в профессиональ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ка экскурсии по одной из тем, доступной для понимания обучающимся 7-9 классов; формирующего уважительное отношение к прошлому региона и /или города</w:t>
            </w:r>
          </w:p>
          <w:p>
            <w:pPr>
              <w:pStyle w:val="Style81"/>
              <w:widowControl/>
              <w:rPr>
                <w:bCs/>
              </w:rPr>
            </w:pPr>
            <w:r>
              <w:rPr>
                <w:bCs/>
              </w:rPr>
              <w:t>Экскурсия по городу Магнитогорск (обзорная, тематическая, эта улица…)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Краеведческий материал в исторических экскурсиях</w:t>
            </w:r>
          </w:p>
          <w:p>
            <w:pPr>
              <w:pStyle w:val="Style81"/>
              <w:widowControl/>
              <w:ind w:left="567" w:hanging="0"/>
              <w:rPr/>
            </w:pPr>
            <w:r>
              <w:rPr>
                <w:bCs/>
              </w:rPr>
              <w:t>Краеведческий материал в архитектурно-градостроительных экскурсиях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Краеведческий материал в искусствоведческих экскурсиях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Краеведческий материал в литературных экскурсиях природоведческих экскурсиях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Краеведческий материал в производственных экскурсиях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Города Урала: обзорная экскурсия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материала курса «Историческое краеведение» на других дисциплинах, на занятиях в аудитор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нравственного выбора; способами оценивания значимости и практической пригодности полученных результатов в духовно-нравственном воспитании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 xml:space="preserve">основными методами исследования в области исторического краевед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/>
              <w:t>Устное выступление с проектом перед группой; выступление на семинарских занятиях, отстаивание своего мнения в дискуссии с опорой на социальные нормы на примере ситуаций из истории (А. Палас и Екатерина Великая)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 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е тенденции развития уральского регио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нятие, объект и предмет исторического краеведени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историографические традиции развития исторического краевед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ерсоналии, внесшие вклад в развитие научного направления в России и в мир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ханизмы разработки культурно-просветительских программ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сторических источников, применяемых в историческом краеведе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Историческое краеведение как комплексная дисциплина исторического цикла и формы обще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Сущность краеведения. Предмет и задач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Общее и специфическое в методике историко-краеведческого исследова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Источники и особенности их использования в историко-краеведческих исследованиях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Истоки краевед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Вклад в изучение окраин Росси русских первопроходце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 xml:space="preserve">Роль государства в развитии экономико-географического изучения России на рубеже </w:t>
            </w:r>
            <w:r>
              <w:rPr>
                <w:lang w:val="en-GB"/>
              </w:rPr>
              <w:t>XVII</w:t>
            </w:r>
            <w:r>
              <w:rPr/>
              <w:t>-</w:t>
            </w:r>
            <w:r>
              <w:rPr>
                <w:lang w:val="en-GB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 xml:space="preserve">Начало планомерного изучения Сибири с конца </w:t>
            </w:r>
            <w:r>
              <w:rPr>
                <w:lang w:val="en-GB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Семен Ульянович Ремезов и его деятельность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Цели и задачи Оренбургской экспедиции под руководством И.К.Кирилов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Василий Никитич Татищев и его программа исследования географии, истории  этнографии Сибир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Кто первым в России разработал анкетный метод и применил его при изучении местного края? Суть анкетного метод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Кого в сер.</w:t>
            </w:r>
            <w:r>
              <w:rPr>
                <w:lang w:val="en-GB"/>
              </w:rPr>
              <w:t>XVIII</w:t>
            </w:r>
            <w:r>
              <w:rPr/>
              <w:t xml:space="preserve"> в. называли Колумбом или Ломоносовым Оренбургского края? Какова его деятельность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Роль Академии наук в изучении окраин Росс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Великая Северная или 2-я Камчатская экспедиция. Цели, задачи и результа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Михаил Васильевич Ломоносов и его программа по изучению российской провин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Краеведческая деятельность академика-историка Г.Ф.Миллера и создание им уникальной коллекции архивных документов Сибир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 xml:space="preserve">Экспедиции АН России 1768-1774 гг. Цели и задачи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 xml:space="preserve">Какова цель указа Сената от 1 ноября 1777 года и реализация его на местах?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Где и когда в России было создано первое научно-краеведческое общество? Основные направления его деятель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Деятельность «Вольного экономического общества» в центре и на местах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 xml:space="preserve">Итоги краеведческой деятельности в </w:t>
            </w:r>
            <w:r>
              <w:rPr>
                <w:lang w:val="en-GB"/>
              </w:rPr>
              <w:t>XV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Основные этапы развития исторического краевед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 xml:space="preserve">Вклад российской интеллигенции в конце </w:t>
            </w:r>
            <w:r>
              <w:rPr>
                <w:lang w:val="en-GB"/>
              </w:rPr>
              <w:t>XVIII</w:t>
            </w:r>
            <w:r>
              <w:rPr/>
              <w:t xml:space="preserve"> – начале </w:t>
            </w:r>
            <w:r>
              <w:rPr>
                <w:lang w:val="en-GB"/>
              </w:rPr>
              <w:t>XIX</w:t>
            </w:r>
            <w:r>
              <w:rPr/>
              <w:t xml:space="preserve"> вв.  в развитие краевед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К.Ф.Фукс – краевед-любитель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Академия наук и университеты – центры краеведческой рабо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 xml:space="preserve">Первые попытки систематизированного краеведческого изучения в начале </w:t>
            </w:r>
            <w:r>
              <w:rPr>
                <w:lang w:val="en-GB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 xml:space="preserve">Роль ссыльных поселенцев в изучении российских окраин в </w:t>
            </w:r>
            <w:r>
              <w:rPr>
                <w:lang w:val="en-GB"/>
              </w:rPr>
              <w:t>XIX</w:t>
            </w:r>
            <w:r>
              <w:rPr/>
              <w:t xml:space="preserve"> в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Создание и деятельность Губернских статистических комитет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 xml:space="preserve">Роль и место научных обществ в развитие краеведения в </w:t>
            </w:r>
            <w:r>
              <w:rPr>
                <w:lang w:val="en-GB"/>
              </w:rPr>
              <w:t>XIX</w:t>
            </w:r>
            <w:r>
              <w:rPr/>
              <w:t xml:space="preserve">  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Деятельность Общества ареологии, истории и этнографии при Казанском университет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 xml:space="preserve">Развитие школьного краеведения во второй половине </w:t>
            </w:r>
            <w:r>
              <w:rPr>
                <w:lang w:val="en-GB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 xml:space="preserve">Становление российской провинциальной исторической науки во второй трети </w:t>
            </w:r>
            <w:r>
              <w:rPr>
                <w:lang w:val="en-GB"/>
              </w:rPr>
              <w:t>XIX</w:t>
            </w:r>
            <w:r>
              <w:rPr/>
              <w:t xml:space="preserve"> – нач. ХХ 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Чохан Валиханов и его вклад в краеведени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Губернские ученые архивные комитеты и их влияние на становление провинциальной истор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«Губернские ведомости», «Памятные книжки», «Адрес-календари» и другие специализированные краеведческие издания как отражение складывания провинциального исторического краевед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 xml:space="preserve">Церковно-краеведческие учреждения России в </w:t>
            </w:r>
            <w:r>
              <w:rPr>
                <w:lang w:val="en-GB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Казанская губерния – один из центров провинциального краеведения в дореволюционной Росс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Процесс формирования при краеведческих обществах музейных коллек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20-е годы ХХ в. – «золотое десятилетие» в развитии советского исторического краевед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Академцентр НКП РСФСР – цент консолидации краеведческой деятельности в Росс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Деятельность губернских подотделов при отделах народного образования Губсоветов по охране памятников искусства и старины и делам музее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Создание Центрального бюро краеведения и его отделений на местах. Цели и задач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Формы и методы работы ОАИЭ в 20-е год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Задачи научного общества татаровед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Общество изучения Татарстана, его цель и задач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Испарт. Сбор и разработка материалов по истории Октябрьской революции и истории парт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Деятельность губернского музея в начале 20-х год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Н.Н.Фирсов (1864-1933) – историк, краевед и общественный деятель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Массовое краеведческое движение: формы и методы рабо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Н.Ф.Калинин (1888-1959) – историк, археолог, краевед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Всероссийские краеведческие конферен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Первый музейный съезд СССР. Решения и их реализац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Разгром краеведческого движения в 30-е годы: причины и последств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В чем суть «производственного» краевед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Роль государственных учреждений в изучении местного края в 1930-1950 гг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1937 г. постановление «О реорганизации краеведческой работы в центре и на местах». В чем его суть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Почему с началом Великой Отечественной войны Наркомпрос стал применять меры по возрождению краеведения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Основные направления деятельности Центрального музея ТА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Создание Всероссийского общества охраны памятников истории и культуры и его задач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Вузовское и школьное краеведение в 60-80-е год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Всесоюзный поход по местам революционной, боевой и трудовой славы советского народ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Походы «Снежных десантов», поисковая работа «красных следопытов» и других патриотических объединений молодежи в 60-90-е год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 xml:space="preserve">Основные тенденции развития исторического краеведения в конце ХХ – нач.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iCs/>
              </w:rPr>
            </w:pPr>
            <w:r>
              <w:rPr/>
              <w:t>Структурная основа современного исторического краеведения: традиционные направл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iCs/>
              </w:rPr>
            </w:pPr>
            <w:r>
              <w:rPr/>
              <w:t>Культурное и природное наследие и программы краеведческих исследований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Города Урала: особенности исторического и краеведческого развит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истематизировать исторические факты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нализировать исторические факты, статистические материалы, материалы интервью и проч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ритически оценивать историческую информацию, отбирать ее для формирования культурно-просветительских програм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являть источники по краеведению и систематизировать исторический материа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формировать собственные подходы к разработке культурно-просветительских программ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являть характерные черты исторических эпо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ка экскурсии по одной из тем, доступной для понимания обучающимся 7-9 классов; формирующего уважительное отношение к прошлому региона и /или города</w:t>
            </w:r>
          </w:p>
          <w:p>
            <w:pPr>
              <w:pStyle w:val="Style81"/>
              <w:widowControl/>
              <w:rPr>
                <w:bCs/>
              </w:rPr>
            </w:pPr>
            <w:r>
              <w:rPr>
                <w:bCs/>
              </w:rPr>
              <w:t>Экскурсия по городу Магнитогорск (обзорная, тематическая, эта улица…)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Краеведческий материал в исторических экскурсиях</w:t>
            </w:r>
          </w:p>
          <w:p>
            <w:pPr>
              <w:pStyle w:val="Style81"/>
              <w:widowControl/>
              <w:ind w:left="567" w:hanging="0"/>
              <w:rPr/>
            </w:pPr>
            <w:r>
              <w:rPr>
                <w:bCs/>
              </w:rPr>
              <w:t>Краеведческий материал в архитектурно-градостроительных экскурсиях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Краеведческий материал в искусствоведческих экскурсиях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Краеведческий материал в литературных экскурсиях природоведческих экскурсиях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Краеведческий материал в производственных экскурсиях</w:t>
            </w:r>
          </w:p>
          <w:p>
            <w:pPr>
              <w:pStyle w:val="Style81"/>
              <w:widowControl/>
              <w:ind w:left="567" w:hanging="0"/>
              <w:rPr>
                <w:bCs/>
              </w:rPr>
            </w:pPr>
            <w:r>
              <w:rPr>
                <w:bCs/>
              </w:rPr>
              <w:t>Города Урала: обзорная экскурсия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В 1768-1774 гг. Академия наук организовала две экспедиции: Оренбургскую и Астраханскую. Руководителями отрядов в первой (Оренбургской) было трое ученых, а второй – двое ученых. Расставьте ученых по экспедициям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И.А.Гильденштедт; Б) С.Г.Гмелин-младший; В)И.И.Лепехин; Г) П.С.Паллас; Д)И.П.Фальк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2.Когда вышел указ Петра 1 о создании атласа Сибири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1696 г.; Б) 1698 г.; В) 1699 г.; Г)1700 г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3. Как называлось первое научно-краеведческое общество России, созданное в 1759  г.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общество для исторических исследован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Б) научно-краеведческое общество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В) историко-научное общество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Г) общество историко-краеведческих исследован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4. Кто был автором «Истории о Казанском царстве»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А) Андрей Курбский; Б) Алексей Адашев;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В) автор неизвестен; Г) приближенный из свиты ха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5. В каком году М.В.Ломоносов составил и разослал анкету во все губернии страны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1755 г.; Б) 1758 г.; В) 1759 г. Г) 1765 г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отбора исторических источников для разработки культурно-просветительских программ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истематизации исторической и правовой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анализа результатов процесса  и использования культурно-просветительских программ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анализа исторических источн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формирования новых культурно-просветительских программ; навыками публичного выступления, отстаивания свое точки зрения в дискусс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/>
            </w:pPr>
            <w:r>
              <w:rPr>
                <w:spacing w:val="-6"/>
                <w:lang w:val="en-US" w:eastAsia="zxx" w:bidi="zxx"/>
              </w:rPr>
              <w:t xml:space="preserve">Реферат – это доклад на определенную тему, включающий обзор соответствующих источников информации. Различают два вида рефератов: продуктивные и репродуктивные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 </w:t>
            </w:r>
            <w:r>
              <w:rPr>
                <w:lang w:val="en-US" w:eastAsia="zxx" w:bidi="zxx"/>
              </w:rPr>
              <w:t>Репродуктивные рефераты можно разделить еще на два вида: реферат-конспект и реферат-резюме.</w:t>
            </w:r>
            <w:r>
              <w:rPr>
                <w:position w:val="8"/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 xml:space="preserve">Реферат-конспект содержит 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 </w:t>
            </w:r>
            <w:r>
              <w:rPr>
                <w:spacing w:val="-6"/>
                <w:lang w:val="en-US" w:eastAsia="zxx" w:bidi="zxx"/>
              </w:rPr>
              <w:t xml:space="preserve">В продуктивных рефератах выделяют реферат-доклад и реферат-обзор. Реферат-обзор составляется на основе нескольких источников и сопоставляет различные точки зрения по данному вопросу. В реферате-докладе, наряду с анализом информации первоисточника, есть объективная оценка проблемы; этот реферат имеет развёрнутый характер. </w:t>
            </w:r>
          </w:p>
          <w:p>
            <w:pPr>
              <w:pStyle w:val="Normal"/>
              <w:rPr>
                <w:spacing w:val="-6"/>
                <w:u w:val="single"/>
                <w:lang w:val="en-US" w:eastAsia="zxx" w:bidi="zxx"/>
              </w:rPr>
            </w:pPr>
            <w:r>
              <w:rPr>
                <w:spacing w:val="-6"/>
                <w:u w:val="single"/>
                <w:lang w:val="en-US" w:eastAsia="zxx" w:bidi="zxx"/>
              </w:rPr>
              <w:t xml:space="preserve">Реферат имеет определенную композицию: </w:t>
            </w:r>
          </w:p>
          <w:p>
            <w:pPr>
              <w:pStyle w:val="TextBody"/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 xml:space="preserve">Вступление. Во вступлении обосновывается выбор темы, могут быть даны исходные данные реферируемого текста (название, где опубликован, в каком году), сообщены сведения об авторе (Ф. И. О., специальность, учёная степень, учёное звание), раскрывается проблематика выбранной темы. </w:t>
            </w:r>
          </w:p>
          <w:p>
            <w:pPr>
              <w:pStyle w:val="TextBody"/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 xml:space="preserve">Основная часть. Содержание реферируемого текста, приводятся основные тезисы, они аргументируются. </w:t>
            </w:r>
          </w:p>
          <w:p>
            <w:pPr>
              <w:pStyle w:val="TextBody"/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 xml:space="preserve">Вывод. Делается общий вывод по проблеме, заявленной в реферате. </w:t>
            </w:r>
          </w:p>
          <w:p>
            <w:pPr>
              <w:pStyle w:val="TextBody"/>
              <w:rPr>
                <w:u w:val="single"/>
                <w:lang w:val="ru-RU" w:eastAsia="ru-RU" w:bidi="zxx"/>
              </w:rPr>
            </w:pPr>
            <w:r>
              <w:rPr>
                <w:u w:val="single"/>
                <w:lang w:val="ru-RU" w:eastAsia="ru-RU" w:bidi="zxx"/>
              </w:rPr>
              <w:t>Реферат имеет следующие признаки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 xml:space="preserve">содержание реферата полностью зависит от содержания реферируемого источника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 xml:space="preserve">содержит точное изложение основной информации без искажений и субъективных оценок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>
                <w:spacing w:val="-6"/>
                <w:lang w:val="ru-RU" w:eastAsia="ru-RU" w:bidi="zxx"/>
              </w:rPr>
            </w:pPr>
            <w:r>
              <w:rPr>
                <w:spacing w:val="-6"/>
                <w:lang w:val="ru-RU" w:eastAsia="ru-RU" w:bidi="zxx"/>
              </w:rPr>
              <w:t>имеет постоянные структуры.</w:t>
            </w:r>
          </w:p>
          <w:p>
            <w:pPr>
              <w:pStyle w:val="TextBody"/>
              <w:spacing w:before="0" w:after="0"/>
              <w:ind w:left="707" w:firstLine="567"/>
              <w:rPr/>
            </w:pPr>
            <w:r>
              <w:rPr>
                <w:spacing w:val="-6"/>
                <w:lang w:val="ru-RU" w:eastAsia="ru-RU" w:bidi="zxx"/>
              </w:rPr>
              <w:t xml:space="preserve">Студентам предлагаются темы для написания рефератов. Для каждой темы реферата предлагается краткий перечень вопросов, которые необходимо обязательно рассмотреть в работе. </w:t>
            </w:r>
          </w:p>
          <w:p>
            <w:pPr>
              <w:pStyle w:val="TextBody"/>
              <w:spacing w:before="0" w:after="0"/>
              <w:ind w:left="707" w:firstLine="567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pacing w:val="-6"/>
                <w:lang w:val="ru-RU" w:eastAsia="ru-RU" w:bidi="zxx"/>
              </w:rPr>
              <w:t xml:space="preserve">Для подготовки реферата по теме необходимо отобрать соответствующие источники и проанализировать материала. </w:t>
            </w:r>
          </w:p>
          <w:p>
            <w:pPr>
              <w:pStyle w:val="Normal"/>
              <w:ind w:left="42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римерный перечень тем для написания реферата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История газеты «Магнитогорский рабочий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История газеты «Магнитогорский металл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История газеты «Борьба за металл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Городские многотиражки Магнитостро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Ударники и стахановцы Магнитогорска: Х.Галлиулин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Ударники и стахановцы Магнитогорска: В.Калмык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Ударники и стахановцы Магнитогорска: А.Грязн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Актеры Магнитогорска в 1930-е гг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Актеры Магнитогорска в 1940-е гг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Актеры Магнитогорска в 1950-1970-е гг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Актеры современного Магнитогорс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Театральное искусство Магнитогорска в 1930-е гг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Театральное искусство Магнитки в годы войн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ММК: первая доменная печ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ММК: вторая доменная печ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ММК: КК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Врачи Магнитк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Барышев А.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Краузе Ф.О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Дробышев А.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Архитектура Магнитк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Первая квартал Соцгород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Второй квартал Соцгород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Первые жилые кварталы на правом берегу Магнитогорс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Эрнст Май в Магнитогорск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Иностранные специалисты в Магнитогорск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Быт Магнитогорска в 1930-е гг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Быт Магнитогорска в 1940-е гг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Быт Магнитогорска в 1950-е гг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Быт Магнитогорска в период засто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Быт Магнитогорска в 1990-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Быт Магнитогорска в отражении фотографи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Свадьбы в Магнитогорске: эволюция фотообраз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Новый год в Магнитогорске в отражении фотограф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«Застой» - характерные черты повседневной жизни населения Магнитогорс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«Оттепель» - характерные черты повседневной жизни Магнитогорс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 xml:space="preserve">Будни населения Урала в 1917 – 1922 гг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Влияние агитационного плаката на граждан в 1930- е г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Воспитание советского челове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Гастрономические пристрастия советской номенклатур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Деятельность самиздата в стране как средство сопротивления режим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Жилищный передел в первые годы советской влас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Коммунальная квартира – особый вид социум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Культура советского города в 1920- е г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Культура советского города в 1930- ег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Культурное развитие в СССР в 1950-1970 г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Мода сталинской эпохи: основные тенден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Мода эпохи НЭП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Мотивация труда в повседневной жизни рабочи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Новые праздники и их восприятие населением в 1920- 1930- е г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 xml:space="preserve">Нормы и аномалии жизни горожан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Основные тенденции развития культуры в СССР в 1920-1930 -е г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Отдых и путешествия в Советском Союз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Питание советских рабочих как отражение социально-экономической ситуации в стран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Повседневная жизнь  советских новостроек: Магнитогорск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Советская архитектура : «сталинки», «хрущевки» и «брежневки» (по материалам Магнитогорск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Советская мода 1960-1970- х гг. (по материалам Магнитогорск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0" w:leader="none"/>
              </w:tabs>
              <w:suppressAutoHyphens w:val="true"/>
              <w:autoSpaceDE w:val="true"/>
              <w:spacing w:lineRule="atLeast" w:line="10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Трансформация религиозной политики государства в годы Великой отечественной войны (по материалам Магнитогорска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tLeast" w:line="100"/>
              <w:ind w:left="-570" w:hanging="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tLeast" w:line="100"/>
              <w:ind w:left="-570" w:hanging="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Lucida Sans Unicode" w:cs="Tahoma"/>
                <w:i/>
                <w:i/>
                <w:lang w:eastAsia="en-US" w:bidi="en-US"/>
              </w:rPr>
            </w:pPr>
            <w:r>
              <w:rPr>
                <w:rFonts w:eastAsia="Lucida Sans Unicode" w:cs="Tahoma"/>
                <w:i/>
                <w:lang w:eastAsia="en-US" w:bidi="en-US"/>
              </w:rPr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Историческое краевед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i/>
          <w:i/>
        </w:rPr>
      </w:pPr>
      <w:r>
        <w:rPr>
          <w:i/>
        </w:rPr>
        <w:t>Зачет по данной дисциплине проводится в устной форме по вопрос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«Зачтено»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left"/>
        <w:rPr/>
      </w:pPr>
      <w:r>
        <w:rPr/>
        <w:t>знание основных понятий предмета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left"/>
        <w:rPr/>
      </w:pPr>
      <w:r>
        <w:rPr/>
        <w:t>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left"/>
        <w:rPr/>
      </w:pPr>
      <w:r>
        <w:rPr/>
        <w:t>работа на семинарских занятиях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left"/>
        <w:rPr/>
      </w:pPr>
      <w:r>
        <w:rPr/>
        <w:t>знание основных научных теорий, изучаемых предмет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left"/>
        <w:rPr/>
      </w:pPr>
      <w:r>
        <w:rPr/>
        <w:t>подготовлены качественно и сданы в срок все практические и индивидуальные зада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</w:rPr>
        <w:t>«Не зачтено»</w:t>
      </w:r>
      <w:r>
        <w:rPr/>
        <w:t>: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jc w:val="left"/>
        <w:rPr/>
      </w:pPr>
      <w:r>
        <w:rPr/>
        <w:t>демонстрирует частичные знания по темам дисциплин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jc w:val="left"/>
        <w:rPr/>
      </w:pPr>
      <w:r>
        <w:rPr/>
        <w:t>незнание основных понятий предмета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jc w:val="left"/>
        <w:rPr/>
      </w:pPr>
      <w:r>
        <w:rPr/>
        <w:t>не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jc w:val="left"/>
        <w:rPr/>
      </w:pPr>
      <w:r>
        <w:rPr/>
        <w:t>не работал на семинарских занятиях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jc w:val="left"/>
        <w:rPr/>
      </w:pPr>
      <w:r>
        <w:rPr/>
        <w:t>не сданы или сданы некачественные практические и индивидуальные задания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1. Дорохов, В.Г. Краеведение [Электронный ресурс] : учебное пособие / В.Г. Дорохов. — Электрон. дан. — Кемерово : КемГУ, 2013. — 152 с. — Режим доступа: </w:t>
      </w:r>
      <w:hyperlink r:id="rId15">
        <w:r>
          <w:rPr>
            <w:rStyle w:val="InternetLink"/>
            <w:bCs/>
          </w:rPr>
          <w:t>https://e.lanbook.com/book/44326</w:t>
        </w:r>
      </w:hyperlink>
      <w:r>
        <w:rPr>
          <w:bCs/>
        </w:rPr>
        <w:t>. — Загл. с экрана.</w:t>
      </w:r>
    </w:p>
    <w:p>
      <w:pPr>
        <w:pStyle w:val="Normal"/>
        <w:rPr/>
      </w:pPr>
      <w:r>
        <w:rPr>
          <w:bCs/>
        </w:rPr>
        <w:t xml:space="preserve">2. Краеведение [Электронный ресурс] : учебное пособие / сост. Т.А. Беляева. — Электрон. дан. — Вологда : ВоГУ, 2014. — 95 с. — Режим доступа: </w:t>
      </w:r>
      <w:hyperlink r:id="rId16">
        <w:r>
          <w:rPr>
            <w:rStyle w:val="InternetLink"/>
            <w:bCs/>
          </w:rPr>
          <w:t>https://e.lanbook.com/book/93108</w:t>
        </w:r>
      </w:hyperlink>
      <w:r>
        <w:rPr>
          <w:bCs/>
        </w:rPr>
        <w:t>. —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bCs/>
        </w:rPr>
        <w:t xml:space="preserve">3. Жданович, Л.Н. История регионов и народов России. История края с основами исторического краеведения: программа и методические указания к изучению курса [Электронный ресурс] : методические указания / Л.Н. Жданович, М.А. Клемешева, В.Н. Маслов. — Электрон. дан. — Калининград : БФУ им. И.Канта, 2010. — 69 с. — Режим доступа: </w:t>
      </w:r>
      <w:hyperlink r:id="rId17">
        <w:r>
          <w:rPr>
            <w:rStyle w:val="InternetLink"/>
            <w:bCs/>
          </w:rPr>
          <w:t>https://e.lanbook.com/book/13170</w:t>
        </w:r>
      </w:hyperlink>
      <w:r>
        <w:rPr>
          <w:bCs/>
        </w:rPr>
        <w:t>. — Загл. с экрана.</w:t>
      </w:r>
    </w:p>
    <w:p>
      <w:pPr>
        <w:pStyle w:val="Normal"/>
        <w:rPr>
          <w:i/>
          <w:i/>
        </w:rPr>
      </w:pPr>
      <w:r>
        <w:rPr>
          <w:bCs/>
        </w:rPr>
        <w:t xml:space="preserve">4. Косова, Л.С. Краеведение [Электронный ресурс] : учебно-методическое пособие / Л.С. Косова, Л.П. Льготина. — Электрон. дан. — Томск : ТГУ, 2014. — 138 с. — Режим доступа: </w:t>
      </w:r>
      <w:hyperlink r:id="rId18">
        <w:r>
          <w:rPr>
            <w:rStyle w:val="InternetLink"/>
            <w:bCs/>
          </w:rPr>
          <w:t>https://e.lanbook.com/book/76719</w:t>
        </w:r>
      </w:hyperlink>
      <w:r>
        <w:rPr>
          <w:bCs/>
        </w:rPr>
        <w:t>. — Загл. с экрана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Методические указания по выполнению семинарских заданий, реализации проекта представлены в приложении 1»</w:t>
      </w:r>
    </w:p>
    <w:p>
      <w:pPr>
        <w:pStyle w:val="Style81"/>
        <w:widowControl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19">
        <w:r>
          <w:rPr>
            <w:rStyle w:val="InternetLink"/>
          </w:rPr>
          <w:t>http://znanium.com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22"/>
        </w:numPr>
        <w:autoSpaceDE w:val="true"/>
        <w:jc w:val="left"/>
        <w:rPr/>
      </w:pPr>
      <w:r>
        <w:rPr/>
        <w:t>Электронно-библиотечная система «ЮРАЙТ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20">
        <w:r>
          <w:rPr>
            <w:rStyle w:val="InternetLink"/>
          </w:rPr>
          <w:t>http://biblio-online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22"/>
        </w:numPr>
        <w:autoSpaceDE w:val="true"/>
        <w:ind w:left="0" w:firstLine="709"/>
        <w:jc w:val="left"/>
        <w:rPr>
          <w:rStyle w:val="FontStyle14"/>
          <w:sz w:val="24"/>
          <w:szCs w:val="24"/>
        </w:rPr>
      </w:pPr>
      <w:r>
        <w:rPr/>
        <w:t>Электронно-библиотечная система «Лань» [Электронный ресурс] – Режим доступа</w:t>
      </w:r>
      <w:r>
        <w:rPr>
          <w:i/>
        </w:rPr>
        <w:t xml:space="preserve"> //</w:t>
      </w:r>
      <w:r>
        <w:rPr/>
        <w:t xml:space="preserve">  </w:t>
      </w:r>
      <w:hyperlink r:id="rId21">
        <w:r>
          <w:rPr>
            <w:rStyle w:val="InternetLink"/>
          </w:rPr>
          <w:t>http://e.lanbook.com/</w:t>
        </w:r>
      </w:hyperlink>
      <w:r>
        <w:rPr/>
        <w:t xml:space="preserve"> 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2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ind w:left="207" w:hanging="0"/>
              <w:contextualSpacing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ind w:left="207" w:hanging="0"/>
              <w:contextualSpacing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ind w:left="207" w:hanging="0"/>
              <w:contextualSpacing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Style w:val="FontStyle15"/>
          <w:i/>
          <w:sz w:val="24"/>
          <w:szCs w:val="24"/>
        </w:rPr>
        <w:t>МЕТОДИЧЕСКИЕ РЕКОМЕНДАЦИИ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Приступать к семинарскому занятию следует с ознакомления с планом семинарского занятия, списка литературы и лекционного материала. 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Семинарские занятия построены таким образом, чтобы студенты сначала познакомились с теоретическими проблемами, а затем перешли к анализу фактического материала.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555"/>
        <w:rPr/>
      </w:pPr>
      <w:r>
        <w:rPr>
          <w:spacing w:val="-6"/>
          <w:lang w:val="en-US" w:eastAsia="zxx" w:bidi="zxx"/>
        </w:rPr>
        <w:t xml:space="preserve">Реферат – это доклад на определенную тему, включающий обзор соответствующих источников информации. Различают два вида рефератов: продуктивные и репродуктивные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 </w:t>
      </w:r>
      <w:r>
        <w:rPr>
          <w:lang w:val="en-US" w:eastAsia="zxx" w:bidi="zxx"/>
        </w:rPr>
        <w:t>Репродуктивные рефераты можно разделить еще на два вида: реферат-конспект и реферат-резюме.</w:t>
      </w:r>
      <w:r>
        <w:rPr>
          <w:position w:val="8"/>
          <w:lang w:val="en-US" w:eastAsia="zxx" w:bidi="zxx"/>
        </w:rPr>
        <w:t xml:space="preserve"> </w:t>
      </w:r>
      <w:r>
        <w:rPr>
          <w:lang w:val="en-US" w:eastAsia="zxx" w:bidi="zxx"/>
        </w:rPr>
        <w:t xml:space="preserve">Реферат-конспект содержит 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 </w:t>
      </w:r>
      <w:r>
        <w:rPr>
          <w:spacing w:val="-6"/>
          <w:lang w:val="en-US" w:eastAsia="zxx" w:bidi="zxx"/>
        </w:rPr>
        <w:t xml:space="preserve">В продуктивных рефератах выделяют реферат-доклад и реферат-обзор. Реферат-обзор составляется на основе нескольких источников и сопоставляет различные точки зрения по данному вопросу. В реферате-докладе, наряду с анализом информации первоисточника, есть объективная оценка проблемы; этот реферат имеет развёрнутый характер. </w:t>
      </w:r>
    </w:p>
    <w:p>
      <w:pPr>
        <w:pStyle w:val="Normal"/>
        <w:rPr>
          <w:spacing w:val="-6"/>
          <w:u w:val="single"/>
          <w:lang w:val="en-US" w:eastAsia="zxx" w:bidi="zxx"/>
        </w:rPr>
      </w:pPr>
      <w:r>
        <w:rPr>
          <w:spacing w:val="-6"/>
          <w:u w:val="single"/>
          <w:lang w:val="en-US" w:eastAsia="zxx" w:bidi="zxx"/>
        </w:rPr>
        <w:t xml:space="preserve">Реферат имеет определенную композицию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Вступление. Во вступлении обосновывается выбор темы, могут быть даны исходные данные реферируемого текста (название, где опубликован, в каком году), сообщены сведения об авторе (Ф. И. О., специальность, учёная степень, учёное звание), раскрывается проблематика выбранной темы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Основная часть. Содержание реферируемого текста, приводятся основные тезисы, они аргументируютс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rPr>
          <w:lang w:bidi="zxx"/>
        </w:rPr>
      </w:pPr>
      <w:r>
        <w:rPr>
          <w:lang w:bidi="zxx"/>
        </w:rPr>
        <w:t xml:space="preserve">Вывод. Делается общий вывод по проблеме, заявленной в реферате. </w:t>
      </w:r>
    </w:p>
    <w:p>
      <w:pPr>
        <w:pStyle w:val="TextBody"/>
        <w:rPr>
          <w:u w:val="single"/>
          <w:lang w:bidi="zxx"/>
        </w:rPr>
      </w:pPr>
      <w:r>
        <w:rPr>
          <w:u w:val="single"/>
          <w:lang w:bidi="zxx"/>
        </w:rPr>
        <w:t>Реферат имеет следующие признак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ание реферата полностью зависит от содержания реферируемого источник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ит точное изложение основной информации без искажений и субъективных оценок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spacing w:val="-6"/>
          <w:lang w:bidi="zxx"/>
        </w:rPr>
      </w:pPr>
      <w:r>
        <w:rPr>
          <w:spacing w:val="-6"/>
          <w:lang w:bidi="zxx"/>
        </w:rPr>
        <w:t>имеет постоянные структуры.</w:t>
      </w:r>
    </w:p>
    <w:p>
      <w:pPr>
        <w:pStyle w:val="TextBody"/>
        <w:spacing w:before="0" w:after="0"/>
        <w:ind w:left="707" w:firstLine="567"/>
        <w:rPr/>
      </w:pPr>
      <w:r>
        <w:rPr>
          <w:spacing w:val="-6"/>
          <w:lang w:bidi="zxx"/>
        </w:rPr>
        <w:t>Студентам предлагаются темы для написания рефератов. Для каждой темы реферата предлагается краткий перечень вопросов, которые необходимо обязательно рассмотреть в работе.</w:t>
      </w:r>
    </w:p>
    <w:p>
      <w:pPr>
        <w:pStyle w:val="Normal"/>
        <w:jc w:val="center"/>
        <w:rPr>
          <w:b/>
          <w:b/>
          <w:bCs/>
          <w:iCs/>
          <w:spacing w:val="-6"/>
          <w:lang w:val="en-US" w:bidi="zxx"/>
        </w:rPr>
      </w:pPr>
      <w:r>
        <w:rPr>
          <w:b/>
          <w:bCs/>
          <w:iCs/>
          <w:spacing w:val="-6"/>
          <w:lang w:val="en-US" w:bidi="zxx"/>
        </w:rPr>
      </w:r>
    </w:p>
    <w:p>
      <w:pPr>
        <w:pStyle w:val="Normal"/>
        <w:jc w:val="center"/>
        <w:rPr/>
      </w:pPr>
      <w:r>
        <w:rPr>
          <w:rStyle w:val="FontStyle15"/>
          <w:i/>
          <w:sz w:val="24"/>
          <w:szCs w:val="24"/>
        </w:rPr>
        <w:t>Методические рекомендации по реализации проекта</w:t>
      </w:r>
    </w:p>
    <w:p>
      <w:pPr>
        <w:pStyle w:val="Normal"/>
        <w:jc w:val="center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Default"/>
        <w:rPr>
          <w:rStyle w:val="FontStyle15"/>
          <w:i/>
          <w:i/>
          <w:color w:val="000000"/>
          <w:sz w:val="24"/>
          <w:szCs w:val="24"/>
        </w:rPr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иды организации проектной деятельности: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1. По степени вовлечения участников проекта: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индивидуальные проекты – выполняются одним обучающимся (при выполнении курсовых проектов и курсовых работ);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коллективные проекты – выполняются командой до 5 участников (оптимально 3 участника)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. По охвату предметных областей в процессе проектирования: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онодисциплинарные проекты – проекты в рамках одной дисциплины;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еждисциплинарные проекты – проекты, требующие изучения нескольких дисциплин (оптимально до трех), выполняемые с учетом достижения компетенций по каждой из дисциплин. Цели и задачи междисциплинарных проектов формулируются с учетом всех включенных в проект дисциплин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. По длительности выполнения проекта: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краткосрочные проекты – проекты продолжительностью менее одного семестра;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односеместровые проекты – проекты продолжительностью в один семестр (18 недель);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ногосеместровые проекты – проекты продолжительностью более одного семестра (более 18 недель)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 По уровням сложности проектной деятельности: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базовый уровень проектирования – начальный уровень проектирования, реализуется на младших курсах бакалавриата/специалитет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реподаватель консультирует студентов по мере выполнения проекта/работы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) Организует вводную встречу со студентами для пояснения принципов командного подхода (если проект/работа имеет командный характер)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) Распределяет роли в группе (с учетом мнения студентов)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3) Устанавливает время и место консультаций во внеаудиторное время, регулярно проводит консультации в запланированное время, следит за выполнением календарного плана выполнения работ по проекту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) Предоставляет студентам методические рекомендации по выполнению, оформлению, защите и апелляции проекта/работы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и оценивании результатов выполнения проекта руководитель может учитывать мнение студентов о работе членов команды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тудент, обучающийся в рамках направления бакалавриата/магистратуры, имеет право выбирать тему проекта, предложенную выпускающими кафедрами данного направления подготовк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Студент может ознакомиться с полным перечнем тем проектов/работ из представленных в подразделении и имеет свободу выбора темы и руководителя проекта/работ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тудент (группа студентов) может предложить и обосновать для выполнения свою тему проекта/работы, которая может быть принята или отклонена подразделением и руководителем проекта/работы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Для выполнения проекта/работы студенту или команде студентов назначается руководитель и при необходимости консультанты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В установленный срок до двух недель от начала семестра студент должен выбрать и получить тему и задание на выполнение проекта/работы, согласовать с руководителем календарный план выполнения работы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Для выполнения проектов/работ студенты объединяются в группы по 3-5 человек. В состав групп допустимо включение студентов различных курсов. Если число студентов, претендующих на участие в проекте по теме, превышает установленную заданием численность, группы формируются на конкурсной основе. Условия конкурса определяет профилирующая кафедр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еред началом работы над проектом студент или команда обязаны ознакомиться с методическими рекомендациями по выполнению, оформлению, защите и апелляции проекта/работы и следовать им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Студенты имеют право участвовать в распределении ролей и задач в команде при выполнении коллективного проекта/работы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Студенты должны соблюдать календарный график выполнения проекта/работы и регулярно консультироваться с руководителем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Студенты должен доложить промежуточные результаты проекта/работы в период конференц-недель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ри оценивании результатов выполнения проекта команда оценивает вклад каждого члена команды. Эти оценки могут быть учтены руководителем проекта, который имеет право окончательного решения об оценке каждого члена команд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Учитывая исследовательский характер магистерского обучения, рекомендуется участие магистрантов в проектном обучении бакалавров/специалистов в качестве помощников руководителей проектирования или консультантов (с возможностью учета в виде педагогической практики магистранта)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Требования к содержанию проекта/работы и оформлению текста пояснительной записки Пояснительная записка проекта/работы, должна содержать разделы: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Титульный лист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Задание на выполнение проекта/работы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Реферат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Содержание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Определения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Обозначения и сокращения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Введение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Цели и задачи проекта/работы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Аналитический обзор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Объект и методы исследования (проектирования)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Индивидуальное задание при командном проекте/работе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Дополнительны разделы (на усмотрение кафедры)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Результаты выполнения проекта/работы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Список использованных источников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еречень использованных материалов, изделий и др.; </w:t>
      </w:r>
    </w:p>
    <w:p>
      <w:pPr>
        <w:pStyle w:val="Default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риложения. </w:t>
      </w:r>
    </w:p>
    <w:p>
      <w:pPr>
        <w:pStyle w:val="Default"/>
        <w:jc w:val="both"/>
        <w:rPr/>
      </w:pPr>
      <w:r>
        <w:rPr>
          <w:color w:val="000000"/>
        </w:rPr>
        <w:t xml:space="preserve">До защиты проекта/работы допускаются студенты, своевременно представившие проект/работу, выполненную в соответствии с задание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аждый студент заполняет: проектное предложение; отчет по проекту; готовит продукт по итогам проект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490" w:leader="none"/>
        </w:tabs>
        <w:ind w:left="1134" w:right="-1" w:firstLine="567"/>
        <w:jc w:val="right"/>
        <w:rPr>
          <w:i/>
          <w:i/>
        </w:rPr>
      </w:pPr>
      <w:r>
        <w:rPr>
          <w:i/>
        </w:rPr>
        <w:tab/>
      </w:r>
      <w:r>
        <w:br w:type="page"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right="-1" w:firstLine="567"/>
        <w:jc w:val="center"/>
        <w:rPr/>
      </w:pPr>
      <w:r>
        <w:rPr/>
        <w:t>«Магнитогорский государственный технический университет</w:t>
      </w:r>
    </w:p>
    <w:p>
      <w:pPr>
        <w:pStyle w:val="Normal"/>
        <w:ind w:right="-1" w:firstLine="567"/>
        <w:jc w:val="center"/>
        <w:rPr/>
      </w:pPr>
      <w:r>
        <w:rPr/>
        <w:t>им. Г.И.Носова»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Институт гуманитарного образования</w:t>
      </w:r>
    </w:p>
    <w:p>
      <w:pPr>
        <w:pStyle w:val="Normal"/>
        <w:ind w:right="-1" w:firstLine="567"/>
        <w:jc w:val="center"/>
        <w:rPr/>
      </w:pPr>
      <w:r>
        <w:rPr/>
        <w:t>Кафедра всеобщей истории</w:t>
      </w:r>
    </w:p>
    <w:p>
      <w:pPr>
        <w:pStyle w:val="Normal"/>
        <w:ind w:right="-1"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"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" w:firstLine="567"/>
        <w:jc w:val="center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567"/>
        <w:outlineLvl w:val="4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ind w:right="-1"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о проектной работе</w:t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__________________________</w:t>
      </w:r>
    </w:p>
    <w:p>
      <w:pPr>
        <w:pStyle w:val="Normal"/>
        <w:ind w:right="-1" w:firstLine="567"/>
        <w:jc w:val="center"/>
        <w:rPr>
          <w:bCs/>
          <w:kern w:val="2"/>
        </w:rPr>
      </w:pPr>
      <w:r>
        <w:rPr>
          <w:bCs/>
          <w:kern w:val="2"/>
        </w:rPr>
        <w:t>(Название проекта)</w:t>
      </w:r>
    </w:p>
    <w:p>
      <w:pPr>
        <w:pStyle w:val="Normal"/>
        <w:ind w:right="-1" w:firstLine="567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  <w:t>Выполнил студент гр.______</w:t>
      </w:r>
    </w:p>
    <w:p>
      <w:pPr>
        <w:pStyle w:val="Normal"/>
        <w:ind w:right="-1" w:firstLine="567"/>
        <w:jc w:val="right"/>
        <w:rPr/>
      </w:pPr>
      <w:r>
        <w:rPr/>
        <w:t xml:space="preserve"> </w:t>
      </w:r>
      <w:r>
        <w:rPr/>
        <w:t>__________________</w:t>
      </w:r>
    </w:p>
    <w:p>
      <w:pPr>
        <w:pStyle w:val="Normal"/>
        <w:ind w:right="-1" w:firstLine="567"/>
        <w:jc w:val="right"/>
        <w:rPr/>
      </w:pPr>
      <w:r>
        <w:rPr/>
        <w:t xml:space="preserve">                             </w:t>
      </w:r>
      <w:r>
        <w:rPr/>
        <w:t>(ФИО)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5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ind w:right="-1" w:firstLine="567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numPr>
          <w:ilvl w:val="0"/>
          <w:numId w:val="0"/>
        </w:numPr>
        <w:ind w:right="-1" w:firstLine="567"/>
        <w:outlineLvl w:val="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ководитель проекта:</w:t>
      </w:r>
    </w:p>
    <w:p>
      <w:pPr>
        <w:pStyle w:val="Normal"/>
        <w:ind w:right="-1" w:firstLine="567"/>
        <w:rPr/>
      </w:pPr>
      <w:r>
        <w:rPr/>
        <w:t>К.и.н., доцент кафедры ВИ Макарова Н.Н.</w:t>
      </w:r>
    </w:p>
    <w:p>
      <w:pPr>
        <w:pStyle w:val="Normal"/>
        <w:ind w:right="-1" w:firstLine="567"/>
        <w:rPr>
          <w:i/>
          <w:i/>
        </w:rPr>
      </w:pPr>
      <w:r>
        <w:rPr>
          <w:i/>
        </w:rPr>
      </w:r>
    </w:p>
    <w:p>
      <w:pPr>
        <w:pStyle w:val="Normal"/>
        <w:ind w:right="-1" w:firstLine="567"/>
        <w:rPr>
          <w:i/>
          <w:i/>
        </w:rPr>
      </w:pPr>
      <w:r>
        <w:rPr>
          <w:i/>
        </w:rPr>
        <w:t>___________         _________________________</w:t>
      </w:r>
    </w:p>
    <w:p>
      <w:pPr>
        <w:pStyle w:val="Normal"/>
        <w:ind w:right="-1" w:firstLine="567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оценка)                               (подпись)</w:t>
      </w:r>
    </w:p>
    <w:p>
      <w:pPr>
        <w:pStyle w:val="Normal"/>
        <w:ind w:right="-1" w:firstLine="567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_____________</w:t>
      </w:r>
    </w:p>
    <w:p>
      <w:pPr>
        <w:pStyle w:val="Normal"/>
        <w:ind w:right="-1" w:firstLine="567"/>
        <w:rPr/>
      </w:pPr>
      <w:r>
        <w:rPr>
          <w:b/>
        </w:rPr>
        <w:t xml:space="preserve">   </w:t>
      </w:r>
      <w:r>
        <w:rPr>
          <w:i/>
        </w:rPr>
        <w:t xml:space="preserve">                                 </w:t>
      </w:r>
      <w:r>
        <w:rPr>
          <w:i/>
        </w:rPr>
        <w:t>(дата)</w:t>
      </w:r>
    </w:p>
    <w:p>
      <w:pPr>
        <w:pStyle w:val="Normal"/>
        <w:ind w:right="-1" w:firstLine="567"/>
        <w:rPr>
          <w:i/>
          <w:i/>
        </w:rPr>
      </w:pPr>
      <w:r>
        <w:rPr>
          <w:i/>
        </w:rPr>
      </w:r>
    </w:p>
    <w:p>
      <w:pPr>
        <w:pStyle w:val="Normal"/>
        <w:ind w:right="-1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</w:rPr>
        <w:t>Магнитогорск 2017</w:t>
      </w:r>
      <w:r>
        <w:br w:type="page"/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11" w:firstLine="476"/>
        <w:rPr>
          <w:b/>
          <w:b/>
          <w:bCs/>
        </w:rPr>
      </w:pPr>
      <w:r>
        <w:rPr>
          <w:b/>
          <w:bCs/>
        </w:rPr>
        <w:t>Структура отч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1440" w:hanging="360"/>
        <w:rPr>
          <w:spacing w:val="-15"/>
        </w:rPr>
      </w:pPr>
      <w:r>
        <w:rPr>
          <w:spacing w:val="-15"/>
        </w:rPr>
        <w:t>Содерж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1440" w:hanging="360"/>
        <w:rPr>
          <w:spacing w:val="-15"/>
        </w:rPr>
      </w:pPr>
      <w:r>
        <w:rPr>
          <w:spacing w:val="-15"/>
        </w:rPr>
        <w:t>Общее описание проекта:</w:t>
      </w:r>
    </w:p>
    <w:p>
      <w:pPr>
        <w:pStyle w:val="Style39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360"/>
        <w:rPr>
          <w:spacing w:val="-15"/>
          <w:szCs w:val="24"/>
        </w:rPr>
      </w:pPr>
      <w:r>
        <w:rPr>
          <w:spacing w:val="-15"/>
          <w:szCs w:val="24"/>
        </w:rPr>
        <w:t>Инициатор, заказчик, руководитель проекта.</w:t>
      </w:r>
    </w:p>
    <w:p>
      <w:pPr>
        <w:pStyle w:val="Style39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360"/>
        <w:rPr>
          <w:spacing w:val="-15"/>
          <w:szCs w:val="24"/>
        </w:rPr>
      </w:pPr>
      <w:r>
        <w:rPr>
          <w:spacing w:val="-15"/>
          <w:szCs w:val="24"/>
        </w:rPr>
        <w:t>Тип проекта</w:t>
      </w:r>
    </w:p>
    <w:p>
      <w:pPr>
        <w:pStyle w:val="Style39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360"/>
        <w:rPr/>
      </w:pPr>
      <w:r>
        <w:rPr>
          <w:spacing w:val="-15"/>
          <w:szCs w:val="24"/>
          <w:lang w:val="ru-RU"/>
        </w:rPr>
        <w:t>Место работы по проекту (название организации, структурного подразделения/ иное 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1440" w:hanging="360"/>
        <w:rPr>
          <w:spacing w:val="-15"/>
        </w:rPr>
      </w:pPr>
      <w:r>
        <w:rPr/>
        <w:t xml:space="preserve">Содержательная часть: </w:t>
      </w:r>
    </w:p>
    <w:p>
      <w:pPr>
        <w:pStyle w:val="Style39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/>
        <w:rPr/>
      </w:pPr>
      <w:r>
        <w:rPr>
          <w:szCs w:val="24"/>
        </w:rPr>
        <w:t>Описание хода выполнения проектного задания</w:t>
      </w:r>
      <w:r>
        <w:rPr>
          <w:spacing w:val="-15"/>
          <w:szCs w:val="24"/>
        </w:rPr>
        <w:t xml:space="preserve"> </w:t>
      </w:r>
    </w:p>
    <w:p>
      <w:pPr>
        <w:pStyle w:val="Style39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/>
        <w:rPr>
          <w:spacing w:val="-15"/>
          <w:szCs w:val="24"/>
        </w:rPr>
      </w:pPr>
      <w:r>
        <w:rPr>
          <w:spacing w:val="-15"/>
          <w:szCs w:val="24"/>
        </w:rPr>
        <w:t>Описание результатов проекта (продукта);</w:t>
      </w:r>
    </w:p>
    <w:p>
      <w:pPr>
        <w:pStyle w:val="Style39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/>
        <w:rPr>
          <w:spacing w:val="-15"/>
          <w:szCs w:val="24"/>
          <w:lang w:val="ru-RU"/>
        </w:rPr>
      </w:pPr>
      <w:r>
        <w:rPr>
          <w:szCs w:val="24"/>
          <w:lang w:val="ru-RU"/>
        </w:rPr>
        <w:t>Описание использованных в проекте способов и технологий</w:t>
      </w:r>
    </w:p>
    <w:p>
      <w:pPr>
        <w:pStyle w:val="Style39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/>
        <w:rPr/>
      </w:pPr>
      <w:r>
        <w:rPr>
          <w:spacing w:val="-15"/>
          <w:szCs w:val="24"/>
          <w:lang w:val="ru-RU"/>
        </w:rPr>
        <w:t>Описание своей роли в проектной команде (</w:t>
      </w:r>
      <w:r>
        <w:rPr>
          <w:i/>
          <w:spacing w:val="-15"/>
          <w:szCs w:val="24"/>
          <w:lang w:val="ru-RU"/>
        </w:rPr>
        <w:t>обязательно</w:t>
      </w:r>
      <w:r>
        <w:rPr>
          <w:spacing w:val="-15"/>
          <w:szCs w:val="24"/>
          <w:lang w:val="ru-RU"/>
        </w:rPr>
        <w:t xml:space="preserve"> </w:t>
      </w:r>
      <w:r>
        <w:rPr>
          <w:i/>
          <w:spacing w:val="-15"/>
          <w:szCs w:val="24"/>
          <w:lang w:val="ru-RU"/>
        </w:rPr>
        <w:t>для группового проекта</w:t>
      </w:r>
      <w:r>
        <w:rPr>
          <w:spacing w:val="-15"/>
          <w:szCs w:val="24"/>
          <w:lang w:val="ru-RU"/>
        </w:rPr>
        <w:t>)</w:t>
      </w:r>
    </w:p>
    <w:p>
      <w:pPr>
        <w:pStyle w:val="Style39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/>
        <w:rPr>
          <w:spacing w:val="-15"/>
          <w:szCs w:val="24"/>
          <w:lang w:val="ru-RU"/>
        </w:rPr>
      </w:pPr>
      <w:r>
        <w:rPr>
          <w:spacing w:val="-15"/>
          <w:szCs w:val="24"/>
          <w:lang w:val="ru-RU"/>
        </w:rPr>
        <w:t>Описание отклонений и трудностей, возникших в ходе выполнения проек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1440" w:hanging="360"/>
        <w:rPr>
          <w:spacing w:val="-4"/>
        </w:rPr>
      </w:pPr>
      <w:r>
        <w:rPr/>
        <w:t>Заключение (оценка индивидуальных результатов выполнения проекта,  сформированных /развитых компетенций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1440" w:hanging="360"/>
        <w:rPr>
          <w:spacing w:val="-4"/>
        </w:rPr>
      </w:pPr>
      <w:r>
        <w:rPr/>
        <w:t xml:space="preserve"> </w:t>
      </w:r>
      <w:r>
        <w:rPr/>
        <w:t>Результат проекта (</w:t>
      </w:r>
      <w:r>
        <w:rPr>
          <w:i/>
        </w:rPr>
        <w:t>текст, фотографии, ссылки и другие подтверждающие получение результата материалы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5" w:hanging="0"/>
        <w:rPr/>
      </w:pPr>
      <w:r>
        <w:rPr/>
        <w:t>Приложения (</w:t>
      </w:r>
      <w:r>
        <w:rPr>
          <w:i/>
        </w:rPr>
        <w:t>при необходимости</w:t>
      </w:r>
      <w:r>
        <w:rPr/>
        <w:t xml:space="preserve">: </w:t>
      </w:r>
      <w:r>
        <w:rPr>
          <w:i/>
        </w:rPr>
        <w:t>презентация для защиты проекта,</w:t>
      </w:r>
      <w:r>
        <w:rPr/>
        <w:t xml:space="preserve"> </w:t>
      </w:r>
      <w:r>
        <w:rPr>
          <w:i/>
        </w:rPr>
        <w:t>графики, схемы, таблицы, алгоритмы, иллюстрации, отзывы и т.п.</w:t>
      </w:r>
      <w:r>
        <w:rPr/>
        <w:t>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ое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по истории Средних век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 инициатор прое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сторических нау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описание содержания проектной работ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роекта будут работать над созданием уникальной базы данных по истории Средних веков, которая будет отображать события по годам, биографии исторических личностей, связи между ними, перемещения и т.п. </w:t>
            </w:r>
            <w:r>
              <w:rPr>
                <w:shd w:fill="FFFFFF" w:val="clear"/>
              </w:rPr>
              <w:t xml:space="preserve">База данных будет охватывать события  с </w:t>
            </w:r>
            <w:r>
              <w:rPr>
                <w:shd w:fill="FFFFFF" w:val="clear"/>
                <w:lang w:val="es-ES_tradnl"/>
              </w:rPr>
              <w:t>IV</w:t>
            </w:r>
            <w:r>
              <w:rPr>
                <w:shd w:fill="FFFFFF" w:val="clear"/>
              </w:rPr>
              <w:t xml:space="preserve"> по </w:t>
            </w:r>
            <w:r>
              <w:rPr>
                <w:shd w:fill="FFFFFF" w:val="clear"/>
                <w:lang w:val="es-ES_tradnl"/>
              </w:rPr>
              <w:t>XVI</w:t>
            </w:r>
            <w:r>
              <w:rPr>
                <w:shd w:fill="FFFFFF" w:val="clear"/>
              </w:rPr>
              <w:t xml:space="preserve"> в. в Западной Европе, на Руси, в Северной Африке и на Ближнем Востоке. </w:t>
            </w:r>
            <w:r>
              <w:rPr>
                <w:bCs/>
                <w:shd w:fill="FFFFFF" w:val="clear"/>
              </w:rPr>
              <w:t>Получающийся инструментальный комплекс, позволяющий отображать в динамике и пространстве последовательности событий и связи между участниками событий, может представлять интерес для следующих прикладных задач: 1. Использование в учебном процессе для иллюстрации исторической хронологии, в том числе в дистанционном и самостоятельном изучении, 2. Анализ причинно-следственных зависимостей в исторических процессах ; 3. Анализ территориального распределения и динамики изменения объектов исторической географи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е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– создание </w:t>
            </w:r>
            <w:r>
              <w:rPr>
                <w:shd w:fill="FFFFFF" w:val="clear"/>
              </w:rPr>
              <w:t xml:space="preserve">базы знаний с использованием инструментов и методов, позволяющих визуализировать пространственные и временные отношения между событиями, персонами, государствами.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Задачи: 1. Выделить с</w:t>
            </w:r>
            <w:r>
              <w:rPr>
                <w:bCs/>
                <w:shd w:fill="FFFFFF" w:val="clear"/>
              </w:rPr>
              <w:t xml:space="preserve">обытия (битвы, походы, договоры, ритуалы, образования новых организаций, посольства и тд), персоналии, сообщества и организации; 2. </w:t>
            </w:r>
            <w:r>
              <w:rPr>
                <w:shd w:fill="FFFFFF" w:val="clear"/>
              </w:rPr>
              <w:t>Построить хронологические таблицы, охватывающие важнейшие исторические события; 3.  На материале имеющихся исторических источников проследить связи исторических персонажей; 4. На материале источников проследить перемещения исторических лиц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задание (виды деятельности, выполняемые студентом в проекте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хронологических таблиц; 2. Работа с источниками: выделение ключевых событий и фигу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 – 01.05.20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ости студен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ая рабо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ектной деятель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тудентам, участникам прое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заинтересованность, Аккуратность, Пунктуальност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прое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глядного инструментального комплекса, который можно было бы использовать в преподавании и самостоятельной подготовке студент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представления результатов, который подлежит оцениванию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выписками из источнико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прое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графика и сроков сдачи работ, 2. Тщательность проработки исторических источников, 3. Объем проделанной работы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ересдач при получении неудовлетворительной оцен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акантных мест на проект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отбора студентов </w:t>
            </w:r>
          </w:p>
          <w:p>
            <w:pPr>
              <w:pStyle w:val="Normal"/>
              <w:rPr/>
            </w:pPr>
            <w:r>
              <w:rPr/>
              <w:t>(применяются в случае большого количества заявок на проект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заинтересованн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ые образовательные программ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История искусст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ул. Старая Басманная, д. 21/4, стр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5z2">
    <w:name w:val="WW8Num5z2"/>
    <w:qFormat/>
    <w:rPr>
      <w:rFonts w:ascii="StarSymbol;Yu Gothic" w:hAnsi="StarSymbol;Yu Gothic" w:cs="StarSymbol;Yu Gothic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tarSymbol;Yu Gothic"/>
      <w:sz w:val="28"/>
      <w:szCs w:val="34"/>
    </w:rPr>
  </w:style>
  <w:style w:type="character" w:styleId="WW8Num9z0">
    <w:name w:val="WW8Num9z0"/>
    <w:qFormat/>
    <w:rPr>
      <w:rFonts w:ascii="Times New Roman" w:hAnsi="Times New Roman" w:cs="StarSymbol;Yu Gothic"/>
      <w:sz w:val="28"/>
      <w:szCs w:val="34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</w:rPr>
  </w:style>
  <w:style w:type="character" w:styleId="WW8Num10z1">
    <w:name w:val="WW8Num10z1"/>
    <w:qFormat/>
    <w:rPr>
      <w:rFonts w:ascii="Wingdings 2" w:hAnsi="Wingdings 2" w:cs="StarSymbol;Yu Gothic"/>
      <w:sz w:val="18"/>
      <w:szCs w:val="18"/>
    </w:rPr>
  </w:style>
  <w:style w:type="character" w:styleId="WW8Num10z2">
    <w:name w:val="WW8Num10z2"/>
    <w:qFormat/>
    <w:rPr>
      <w:rFonts w:ascii="StarSymbol;Yu Gothic" w:hAnsi="StarSymbol;Yu Gothic" w:cs="StarSymbol;Yu Gothic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1z2">
    <w:name w:val="WW8Num11z2"/>
    <w:qFormat/>
    <w:rPr>
      <w:rFonts w:ascii="StarSymbol;Yu Gothic" w:hAnsi="StarSymbol;Yu Gothic" w:cs="StarSymbol;Yu Gothic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StarSymbol;Yu Gothic"/>
      <w:sz w:val="28"/>
      <w:szCs w:val="34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sz w:val="28"/>
      <w:szCs w:val="34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</w:rPr>
  </w:style>
  <w:style w:type="character" w:styleId="WW8Num18z1">
    <w:name w:val="WW8Num18z1"/>
    <w:qFormat/>
    <w:rPr>
      <w:rFonts w:ascii="Wingdings 2" w:hAnsi="Wingdings 2" w:cs="StarSymbol;Yu Gothic"/>
      <w:sz w:val="18"/>
      <w:szCs w:val="18"/>
    </w:rPr>
  </w:style>
  <w:style w:type="character" w:styleId="WW8Num18z2">
    <w:name w:val="WW8Num18z2"/>
    <w:qFormat/>
    <w:rPr>
      <w:rFonts w:ascii="StarSymbol;Yu Gothic" w:hAnsi="StarSymbol;Yu Gothic" w:cs="StarSymbol;Yu Gothic"/>
      <w:sz w:val="18"/>
      <w:szCs w:val="18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Символ сноски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">
    <w:name w:val="Основной текст.MsoNormal"/>
    <w:basedOn w:val="TextBody"/>
    <w:qFormat/>
    <w:pPr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210">
    <w:name w:val="Style 2"/>
    <w:basedOn w:val="Normal"/>
    <w:qFormat/>
    <w:pPr>
      <w:suppressAutoHyphens w:val="true"/>
      <w:autoSpaceDE w:val="true"/>
      <w:ind w:left="360" w:hanging="0"/>
      <w:jc w:val="left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hanging="0"/>
    </w:pPr>
    <w:rPr>
      <w:sz w:val="28"/>
      <w:szCs w:val="20"/>
      <w:lang w:val="en-US"/>
    </w:rPr>
  </w:style>
  <w:style w:type="paragraph" w:styleId="Endnote">
    <w:name w:val="Endnote Text"/>
    <w:basedOn w:val="Normal"/>
    <w:pPr>
      <w:suppressAutoHyphens w:val="true"/>
      <w:autoSpaceDE w:val="true"/>
      <w:ind w:hanging="0"/>
      <w:jc w:val="left"/>
    </w:pPr>
    <w:rPr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44326" TargetMode="External"/><Relationship Id="rId16" Type="http://schemas.openxmlformats.org/officeDocument/2006/relationships/hyperlink" Target="https://e.lanbook.com/book/93108" TargetMode="External"/><Relationship Id="rId17" Type="http://schemas.openxmlformats.org/officeDocument/2006/relationships/hyperlink" Target="https://e.lanbook.com/book/13170" TargetMode="External"/><Relationship Id="rId18" Type="http://schemas.openxmlformats.org/officeDocument/2006/relationships/hyperlink" Target="https://e.lanbook.com/book/76719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biblio-online.ru/" TargetMode="External"/><Relationship Id="rId21" Type="http://schemas.openxmlformats.org/officeDocument/2006/relationships/hyperlink" Target="http://e.lanbook.com/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4:00Z</dcterms:created>
  <dc:creator>user</dc:creator>
  <dc:description/>
  <cp:keywords/>
  <dc:language>en-US</dc:language>
  <cp:lastModifiedBy>n.makarova</cp:lastModifiedBy>
  <cp:lastPrinted>2018-05-21T11:19:00Z</cp:lastPrinted>
  <dcterms:modified xsi:type="dcterms:W3CDTF">2020-11-27T07:20:00Z</dcterms:modified>
  <cp:revision>3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