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5373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6130" cy="8063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547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Управление информационной инфраструктурой образовательного учрежде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ind w:firstLine="720"/>
        <w:rPr/>
      </w:pPr>
      <w:r>
        <w:rPr/>
        <w:t>формирование системы знаний, умений и навыков в области управления информационной инфраструктурой в образовании, организации информационной образовательной среды;</w:t>
      </w:r>
    </w:p>
    <w:p>
      <w:pPr>
        <w:pStyle w:val="Normal"/>
        <w:ind w:firstLine="720"/>
        <w:rPr/>
      </w:pPr>
      <w:r>
        <w:rPr/>
        <w:t>формирование  умений использовать современные информационные и коммуникационные технологии для создания и администрирования электронных образовательных ресурс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Управление информационной инфраструктурой образовательного учреждения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Информационные технологии в образовании»,  «Информационные системы и технологии»,  «Информационные технологии в управлении образовательным процессом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: «Предметно-ориентированные экономические информационные системы»,  подготовки к сдаче и сдача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 </w:t>
      </w:r>
      <w:r>
        <w:rPr/>
        <w:t>«Управление информационной инфраструктурой образовательного учрежд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 ПК-4; ДПК-2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у образовательной среды;</w:t>
            </w:r>
          </w:p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системы, используемые в образова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современные методики и технологии, в том числе и информационные, для обеспечения качества учебно-воспитательного процес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ен использовать возможности образовательной среды, в том числе информационной, для обеспечения качества учебно-воспит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боты с программными средствами разработки и применения информационных систем образовательного назначе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ДПК-2 -</w:t>
            </w:r>
            <w:r>
              <w:rPr>
                <w:b/>
                <w:bCs/>
                <w:sz w:val="22"/>
                <w:szCs w:val="22"/>
              </w:rPr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способы поиска и обработки информации с помощью информационных и коммуникационных технологий для поддержки деятельности учащихс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ы администрирования электронных образовательных ресур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вершенствовать и развивать свой интеллектуальный и общекультурный уровень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самостоятельный поиск, отбор и оценку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дминистрировать электронные образовательные ресурс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ми приемами поиска и обработки информации с помощью информационных и коммуникационных технологий; </w:t>
            </w:r>
          </w:p>
          <w:p>
            <w:pPr>
              <w:pStyle w:val="Normal"/>
              <w:ind w:hanging="0"/>
              <w:rPr/>
            </w:pPr>
            <w:r>
              <w:rPr/>
              <w:t>навыками использования электронных образовательных ресурсов для поддержки деятельности обучающихся в учебно-воспитательном процессе и внеурочной работе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информационных и коммуникационных технологий, для поддержки деятельности обучающихся в учебно-воспитательном процессе и внеурочной работ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1"/>
        <w:gridCol w:w="536"/>
        <w:gridCol w:w="810"/>
        <w:gridCol w:w="809"/>
        <w:gridCol w:w="652"/>
        <w:gridCol w:w="996"/>
        <w:gridCol w:w="3328"/>
        <w:gridCol w:w="2324"/>
        <w:gridCol w:w="1660"/>
      </w:tblGrid>
      <w:tr>
        <w:trPr>
          <w:tblHeader w:val="true"/>
          <w:trHeight w:val="1156" w:hRule="atLeast"/>
          <w:cantSplit w:val="true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Информатизация в сфере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1.1 К</w:t>
            </w:r>
            <w:r>
              <w:rPr>
                <w:bCs/>
              </w:rPr>
              <w:t>онцепция информатизации сферы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семинарск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left"/>
              <w:rPr/>
            </w:pPr>
            <w:r>
              <w:rPr/>
              <w:t>Дискуссия на семина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2 Федеральные программы в области ИТ и образова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семинарск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left"/>
              <w:rPr/>
            </w:pPr>
            <w:r>
              <w:rPr/>
              <w:t>Дискуссия на семина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3 Рынок информационных продуктов и услу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left"/>
              <w:rPr/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Информационная инфраструк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</w:tabs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1 И</w:t>
            </w:r>
            <w:r>
              <w:rPr/>
              <w:t>нфраструктура предпри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Процесс создания инфраструк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3. Формирование организационной структуры в области информат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3.1 Обработка информации в орган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hanging="0"/>
              <w:jc w:val="left"/>
              <w:rPr/>
            </w:pPr>
            <w:r>
              <w:rPr/>
              <w:t>3.2 Структура ИТ-подразд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4. Стандарты управления И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4.1 Введение в методологию ITI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 Сравнение стандартов COBIT и ITIL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5. Управление капиталовложениями в сфере информат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5.1 Эффективность использования И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bCs/>
              </w:rPr>
            </w:pPr>
            <w:r>
              <w:rPr/>
              <w:t>5.2 Анализ затрат в сфере информатизац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Проектирование информационной инфраструктуры образовательного проце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6.1 Структура базовых процессов в образовательном учрежден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6.2  Состав ИТ инфраструктуры для поддержки образовательного проце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6.3 Разработка основных этапов  проекта по созданию ИИ О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 лабораторному заня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чёт по лаборатор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ДПК-2 </w:t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5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5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4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HiddenHorzOCR;MS Mincho"/>
        </w:rPr>
        <w:t xml:space="preserve">В рамках изучения данной дисциплины предусматривается широкое использование в учебном процессе традиционных образовательных технологий,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Msonormalcxspmiddl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Традиционные образовательные технологии:</w:t>
      </w:r>
    </w:p>
    <w:p>
      <w:pPr>
        <w:pStyle w:val="Msonormalcxspmiddl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лекции, с</w:t>
      </w:r>
      <w:r>
        <w:rPr/>
        <w:t>еминары</w:t>
      </w:r>
      <w:r>
        <w:rPr>
          <w:rFonts w:eastAsia="HiddenHorzOCR;MS Mincho"/>
        </w:rPr>
        <w:t>.</w:t>
      </w:r>
    </w:p>
    <w:p>
      <w:pPr>
        <w:pStyle w:val="Msonormalcxspmiddl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Активные и интерактивные формы занятий:</w:t>
      </w:r>
    </w:p>
    <w:p>
      <w:pPr>
        <w:pStyle w:val="Msonormalcxspmiddl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проблемная лекция;</w:t>
      </w:r>
    </w:p>
    <w:p>
      <w:pPr>
        <w:pStyle w:val="Msonormalcxspmiddl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занятия в форме дискуссий;</w:t>
      </w:r>
    </w:p>
    <w:p>
      <w:pPr>
        <w:pStyle w:val="Msonormalcxspmiddl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HiddenHorzOCR;MS Mincho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MS Mincho"/>
        </w:rPr>
        <w:t>разработка и</w:t>
      </w:r>
      <w:r>
        <w:rPr/>
        <w:t xml:space="preserve">нформационных </w:t>
      </w:r>
      <w:r>
        <w:rPr>
          <w:rFonts w:eastAsia="HiddenHorzOCR;MS Mincho"/>
        </w:rPr>
        <w:t>проектов по изучаемым тем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использование мультимедийных презентаций по всем темам дисциплин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организация дискуссий по теме «Рынок информационных продуктов и услуг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–</w:t>
      </w:r>
      <w:r>
        <w:rPr/>
        <w:t>творческая проблемно-ориентированная самостоятельная работа студентов включающая в себя поиск, анализ, структурирование и презентация  информации по теме занятий (или индивидуальных заданий); анализ научных публикаций по заранее определенной преподавателем те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 </w:t>
      </w:r>
      <w:r>
        <w:rPr/>
        <w:t xml:space="preserve">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рганизуются индивидуальная, парная и групповая работа, осуществляется работа с документами и различными источниками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Текущий, промежуточный и рубежный контроль проводится с помощью сервисов образовательного портала.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о дисциплине «Управление информационной инфраструктурой образовательного учреждения»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удиторная самостоятельная работа студентов предполагает выполнение групповых или индивидуальных заданий студентами на лабораторных  занятиях и лекц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конспектирование лекций. Оформления отчетов по лабораторным работа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iCs/>
        </w:rPr>
        <w:t>Задание для п</w:t>
      </w:r>
      <w:r>
        <w:rPr/>
        <w:t xml:space="preserve">рактической работы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Cs/>
        </w:rPr>
        <w:t>Информатизация в сфере образова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 для обсуждения на семинар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Концептуальное и Нормативно-правовое обеспечение процесса информатизации образования: концепции, программы, законы, по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Развитие информационных систем управления образованием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Обзор ИСУ в образовании: назначение, функциональные подсистемы, распространенность, проблемы, перспективы развит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Функциональные подсистемы ИСУ в образован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Современные технологии разработок ИСУ в образовании (обзор решений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Проблемы разработки ИСУ в образован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Подходы к решению проблем разработки ИСУ в образов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лгоритм выполнения зада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Составить перечень основных документов, определяющих концептуальное и нормативно-правовое обеспечение информатизации образования, составить краткую их характеристику по следующим ключевым моментам: временные рамки действия, цель, задачи, которые решае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 xml:space="preserve">Осуществить поиск информации по ИСУ образованием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Выделить критерии для их анал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Оценить ИСУ образованием по выделенным критерия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Заполнить таблицу по проведенному анализ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Выделить общие для всех ИСУ образованием функциональные компоненты (подсистемы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Определить несколько (2-3) технологических направлений в решении проблем разработки ИСУ образование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Сформулировать вывод на основе сделанных обзоров: проблемы – решения – перспектив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b/>
          <w:i/>
        </w:rPr>
        <w:t>Тематика индивидуальных заданий для самостоятельной работы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Основных направления внедрения средств ИКТ в учебный процес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Особенности внедрения систем управления ИТ-инфраструктуро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Создание службы информационного обеспечения образовательного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Материально-техническое и информационное оснащение образовательного проц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Технология управления лицензиями: от инвентаризации до составления стратегического план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Портальные технологии в образовани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АИС в сфере образ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Внутрифирменная система информации: задачи, функции, организационная структур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Современные ИТ и их влияние на характер управленческ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Проблемы информационного обеспечения управ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Управление информационными ресурсами через стратегическое партнерство. Стратегические союзы с разработчиками ИТ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Комплексная защищенность информационных ресурс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/>
        <w:t>Развитие корпоративной культуры и ее влияние на эффективность деятельности предпри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 xml:space="preserve"> </w:t>
      </w:r>
      <w:r>
        <w:rPr/>
        <w:t>Разработка и реализация информационной политики предпри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Управление лицензиям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/>
        <w:t>Проблемы использования нелицензионного П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определенный период обучения (семестр)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труктуру образовательной среды;</w:t>
            </w:r>
          </w:p>
          <w:p>
            <w:pPr>
              <w:pStyle w:val="Footnote"/>
              <w:numPr>
                <w:ilvl w:val="0"/>
                <w:numId w:val="15"/>
              </w:numPr>
              <w:ind w:left="1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системы, используемые в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851" w:leader="none"/>
              </w:tabs>
              <w:ind w:left="38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Современное состояние и тенденции развития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ынок информационных продуктов и услуг. Основные пон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Рынок информационных продуктов и услуг. Поставщики и потребите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Рынок информационных продуктов и услуг. Структура ры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Образовательные услуги. Специфика. Классификац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Общая характеристика и классификация программного обеспечения и базовых технологий управления информационными ресурсами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autoSpaceDE w:val="true"/>
              <w:ind w:left="38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применять современные методики и технологии, в том числе и информационные, для обеспечения качества учебно-воспитательн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пособен использовать возможности образовательной среды, в том числе информационной, для обеспечения качества учебно-воспит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38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атика практических  заданий</w:t>
            </w:r>
            <w:r>
              <w:rPr>
                <w:rStyle w:val="FontStyle20"/>
                <w:rFonts w:cs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21" w:leader="none"/>
                <w:tab w:val="left" w:pos="552" w:leader="none"/>
              </w:tabs>
              <w:autoSpaceDE w:val="true"/>
              <w:ind w:left="38" w:hanging="0"/>
              <w:rPr/>
            </w:pPr>
            <w:r>
              <w:rPr/>
              <w:t>Разработать модель оргструктуры службы информационного обеспечения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21" w:leader="none"/>
                <w:tab w:val="left" w:pos="552" w:leader="none"/>
              </w:tabs>
              <w:autoSpaceDE w:val="true"/>
              <w:ind w:left="38" w:hanging="0"/>
              <w:rPr/>
            </w:pPr>
            <w:r>
              <w:rPr/>
              <w:t>Проанализировать возможности портальных технологий в образован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21" w:leader="none"/>
                <w:tab w:val="left" w:pos="552" w:leader="none"/>
              </w:tabs>
              <w:autoSpaceDE w:val="true"/>
              <w:ind w:left="38" w:hanging="0"/>
              <w:rPr/>
            </w:pPr>
            <w:r>
              <w:rPr/>
              <w:t>Составить сравнительную таблицу LMS-систем по выделенным критерия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навыками работы с программными средствами разработки и применения информационных систем образовательного назнач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ая тематика комплексных заданий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азработка цифрового образовательного ресурса по теме «Устройство компьютера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азработка цифрового образовательного ресурса по теме «Алгоритмы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азработка цифрового образовательного ресурса по теме «Кодирование информации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Разработка "электронного паспорта здоровья" учащихся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Разработка модуля контроля знаний для обучающей системы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3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ДПК-2 -</w:t>
            </w:r>
            <w:r>
              <w:rPr>
                <w:b/>
                <w:bCs/>
                <w:sz w:val="22"/>
                <w:szCs w:val="22"/>
              </w:rPr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 xml:space="preserve">основные способы поиска и обработки информации с помощью информационных и коммуникационных технологий для поддержки деятельности учащихся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способы администрирования электронных образовательных ресур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851" w:leader="none"/>
              </w:tabs>
              <w:ind w:left="38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Понятие «инфраструктуры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Понятие «информационная инфраструктур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Понятие «управление информационной инфраструктурой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Проблемы управления информационной инфраструктуро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Этапы анализа инфраструктуры предприят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rPr/>
            </w:pPr>
            <w:r>
              <w:rPr/>
              <w:t>Проблемы информационного обеспечения упр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rPr/>
            </w:pPr>
            <w:r>
              <w:rPr/>
              <w:t>ИТ-услуги в образовательном процесс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rPr/>
            </w:pPr>
            <w:r>
              <w:rPr/>
              <w:t xml:space="preserve">Процесс создания инфраструктуры (ГОСТ 12207)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 xml:space="preserve">совершенствовать и развивать свой интеллектуальный и общекультурный уровень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jc w:val="left"/>
              <w:rPr/>
            </w:pPr>
            <w:r>
              <w:rPr/>
              <w:t>осуществлять самостоятельный поиск, отбор и оценку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администрировать электронные образовательные ресурс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Тематика практических  зада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Разработать проект плана управления лицензиями: от инвентаризации до составления стратегического пл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Проанализировать проблемы использования нелицензионного П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Составить обзорную таблицу «АИС в сфере образования», выделить критерии для сравнения АИС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 xml:space="preserve">основными приемами поиска и обработки информации с помощью информационных и коммуникационных технологий; 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>навыками использования электронных образовательных ресурсов для поддержки деятельности обучающихся в учебно-воспитательном процессе и внеурочной работе;</w:t>
            </w:r>
          </w:p>
          <w:p>
            <w:pPr>
              <w:pStyle w:val="Normal"/>
              <w:numPr>
                <w:ilvl w:val="0"/>
                <w:numId w:val="15"/>
              </w:numPr>
              <w:ind w:left="165" w:hanging="142"/>
              <w:rPr/>
            </w:pPr>
            <w:r>
              <w:rPr/>
              <w:t>навыками применения информационных и коммуникационных технологий, для поддержки деятельности обучающихся в учебно-воспитательном процессе и внеурочной рабо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38"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ая тематика комплексных заданий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Разработка цифрового образовательного ресурса по теме «Устройство компьютера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Разработка цифрового образовательного ресурса по теме «Алгоритмы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Разработка цифрового образовательного ресурса по теме «Кодирование информаци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/>
            </w:pPr>
            <w:r>
              <w:rPr/>
              <w:t>Разработка "электронного паспорта здоровья" учащихся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38"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Разработка модуля контроля знаний для обучающей систем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Управление информационной инфраструктурой образовательного учрежд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i/>
        </w:rPr>
        <w:t>зачета</w:t>
      </w:r>
      <w:r>
        <w:rPr/>
        <w:t>.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Информационные технологии в науке и образовании: Учебное пособие / Е.Л. Федотова, А.А. Федотов. - М.: ИД ФОРУМ: НИЦ ИНФРА-М, 2013. - 336 с. – Режим доступа: </w:t>
      </w:r>
      <w:hyperlink r:id="rId13">
        <w:r>
          <w:rPr>
            <w:rStyle w:val="InternetLink"/>
            <w:rFonts w:eastAsia="Calibri"/>
            <w:color w:val="000000"/>
            <w:szCs w:val="22"/>
            <w:lang w:eastAsia="en-US"/>
          </w:rPr>
          <w:t>http://znanium.com/bookread2.php?book=411182</w:t>
        </w:r>
      </w:hyperlink>
      <w:r>
        <w:rPr>
          <w:rFonts w:eastAsia="Calibri"/>
          <w:szCs w:val="22"/>
          <w:lang w:eastAsia="en-US"/>
        </w:rPr>
        <w:t xml:space="preserve">  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Информационный менеджмент: Учебник / Под науч. ред. Н.М. Абдикеева. - М.: ИНФРА-М, 2012. - 400 с.: 60</w:t>
      </w:r>
      <w:r>
        <w:rPr/>
        <w:t>x</w:t>
      </w:r>
      <w:r>
        <w:rPr>
          <w:lang w:val="ru-RU"/>
        </w:rPr>
        <w:t xml:space="preserve">90 1/16 +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(Высшее образование). </w:t>
      </w:r>
      <w:hyperlink r:id="rId14">
        <w:r>
          <w:rPr>
            <w:rStyle w:val="InternetLink"/>
            <w:color w:val="000000"/>
            <w:lang w:val="ru-RU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ru-RU"/>
          </w:rPr>
          <w:t>znani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ru-RU"/>
          </w:rPr>
          <w:t>bookre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ru-RU"/>
          </w:rPr>
          <w:t>book</w:t>
        </w:r>
        <w:r>
          <w:rPr>
            <w:rStyle w:val="InternetLink"/>
            <w:color w:val="000000"/>
          </w:rPr>
          <w:t>=20794</w:t>
        </w:r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 xml:space="preserve">  </w:t>
      </w:r>
    </w:p>
    <w:p>
      <w:pPr>
        <w:pStyle w:val="Style101"/>
        <w:widowControl/>
        <w:tabs>
          <w:tab w:val="clear" w:pos="720"/>
          <w:tab w:val="left" w:pos="567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tabs>
          <w:tab w:val="clear" w:pos="720"/>
          <w:tab w:val="left" w:pos="567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Байкова, Л. А.  Актуальные проблемы современного образования : учебное пособие для вузов / Л. А. Байкова, Е. В. Богомолова, Т. В. Еременко. — Москва : Издательство Юрайт, 2020. — 178 с. — (Высшее образование). — ISBN 978-5-534-11330-3. — Текст : электронный // ЭБС Юрайт [сайт]. — URL: </w:t>
      </w:r>
      <w:hyperlink r:id="rId15" w:tgtFrame="_blank">
        <w:r>
          <w:rPr>
            <w:rStyle w:val="InternetLink"/>
            <w:lang w:val="ru-RU"/>
          </w:rPr>
          <w:t>https://urait.ru/bcode/456412</w:t>
        </w:r>
      </w:hyperlink>
      <w:r>
        <w:rPr>
          <w:lang w:val="ru-RU"/>
        </w:rPr>
        <w:t> (дата обращения: 18.10.2020)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Золотарева, А. В.  Управление образовательной организацией. Развитие учреждения дополнительного образования детей : учебное пособие для вузов / А. В. Золотарева. — 2-е изд., перераб. и доп. — Москва : Издательство Юрайт, 2020. — 286 с. — (Высшее образование). — ISBN 978-5-534-05590-0. — Текст : электронный // ЭБС Юрайт [сайт]. — URL: </w:t>
      </w:r>
      <w:hyperlink r:id="rId16" w:tgtFrame="_blank">
        <w:r>
          <w:rPr>
            <w:rStyle w:val="InternetLink"/>
            <w:lang w:val="ru-RU"/>
          </w:rPr>
          <w:t>https://urait.ru/bcode/452108</w:t>
        </w:r>
      </w:hyperlink>
      <w:r>
        <w:rPr>
          <w:lang w:val="ru-RU"/>
        </w:rPr>
        <w:t> (дата обращения: 18.10.2020)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Куприянов, Д. В.  Информационное и технологическое обеспечение профессиональной деятельности : учебник и практикум для вузов / Д. В. Куприянов. — Москва : Издательство Юрайт, 2020. — 255 с. — (Высшее образование). — ISBN 978-5-534-02523-1. — Текст : электронный // ЭБС Юрайт [сайт]. — URL: </w:t>
      </w:r>
      <w:hyperlink r:id="rId17" w:tgtFrame="_blank">
        <w:r>
          <w:rPr>
            <w:rStyle w:val="InternetLink"/>
            <w:lang w:val="ru-RU"/>
          </w:rPr>
          <w:t>https://urait.ru/bcode/451080</w:t>
        </w:r>
      </w:hyperlink>
      <w:r>
        <w:rPr>
          <w:lang w:val="ru-RU"/>
        </w:rPr>
        <w:t> (дата обращения: 18.10.2020)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Черткова, Е. А.  Компьютерные технологии обучения : учебник для вузов / Е. А. Черткова. — 2-е изд., испр. и доп. — Москва : Издательство Юрайт, 2020. — 250 с. — (Высшее образование). — ISBN 978-5-534-07491-8. — Текст : электронный // ЭБС Юрайт [сайт]. — URL: </w:t>
      </w:r>
      <w:hyperlink r:id="rId18" w:tgtFrame="_blank">
        <w:r>
          <w:rPr>
            <w:rStyle w:val="InternetLink"/>
            <w:lang w:val="ru-RU"/>
          </w:rPr>
          <w:t>https://urait.ru/bcode/452449</w:t>
        </w:r>
      </w:hyperlink>
      <w:r>
        <w:rPr>
          <w:lang w:val="ru-RU"/>
        </w:rPr>
        <w:t> (дата обращения: 18.10.2020)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ind w:firstLine="709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ind w:firstLine="709"/>
        <w:rPr>
          <w:bCs/>
          <w:iCs/>
        </w:rPr>
      </w:pPr>
      <w:r>
        <w:rPr>
          <w:bCs/>
          <w:iCs/>
        </w:rPr>
        <w:t>Периодические издания</w:t>
      </w:r>
    </w:p>
    <w:p>
      <w:pPr>
        <w:pStyle w:val="Style101"/>
        <w:widowControl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73176 Журнал «Информатика и образование» -  URL:</w:t>
      </w:r>
      <w:hyperlink r:id="rId19">
        <w:r>
          <w:rPr>
            <w:rStyle w:val="InternetLink"/>
            <w:color w:val="000000"/>
          </w:rPr>
          <w:t>http://www.infojournal.ru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567" w:leader="none"/>
          <w:tab w:val="left" w:pos="1134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представлены в  приложении 1.</w:t>
      </w:r>
    </w:p>
    <w:p>
      <w:pPr>
        <w:pStyle w:val="Style81"/>
        <w:widowControl/>
        <w:tabs>
          <w:tab w:val="clear" w:pos="720"/>
          <w:tab w:val="left" w:pos="567" w:leader="none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67" w:leader="none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913"/>
        <w:gridCol w:w="3599"/>
        <w:gridCol w:w="2212"/>
      </w:tblGrid>
      <w:tr>
        <w:trPr>
          <w:trHeight w:val="55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1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ессиональные базы данных и информационные справочные системы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9"/>
        <w:gridCol w:w="5093"/>
        <w:gridCol w:w="3813"/>
        <w:gridCol w:w="1026"/>
      </w:tblGrid>
      <w:tr>
        <w:trPr>
          <w:trHeight w:val="270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exact"/>
        </w:trPr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lang w:val="en-US"/>
        </w:rPr>
      </w:pPr>
      <w:r>
        <w:rPr>
          <w:b/>
        </w:rPr>
        <w:t>Интернет-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hyperlink r:id="rId20">
        <w:r>
          <w:rPr>
            <w:rStyle w:val="InternetLink"/>
          </w:rPr>
          <w:t>Федеральный образовательный портал «Информационно-коммуникационные технологии в образовании</w:t>
        </w:r>
      </w:hyperlink>
      <w:r>
        <w:rPr/>
        <w:t xml:space="preserve">». [Электронный ресурс]. – Режим доступа: </w:t>
      </w:r>
      <w:hyperlink r:id="rId21">
        <w:r>
          <w:rPr>
            <w:rStyle w:val="InternetLink"/>
            <w:u w:val="single"/>
          </w:rPr>
          <w:t>http://www.ict.edu.ru/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 xml:space="preserve">Федеральный портал. </w:t>
      </w:r>
      <w:r>
        <w:rPr/>
        <w:t>Российское образование</w:t>
      </w:r>
      <w:r>
        <w:rPr>
          <w:shd w:fill="FFFFFF" w:val="clear"/>
        </w:rPr>
        <w:t xml:space="preserve">. </w:t>
      </w:r>
      <w:r>
        <w:rPr/>
        <w:t xml:space="preserve">[Электронный ресурс]. – Режим доступа: </w:t>
      </w:r>
      <w:hyperlink r:id="rId22">
        <w:r>
          <w:rPr>
            <w:rStyle w:val="InternetLink"/>
            <w:u w:val="single"/>
          </w:rPr>
          <w:t>http://www.edu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hd w:fill="FFFFFF" w:val="clear"/>
          <w:lang w:eastAsia="en-US"/>
        </w:rPr>
        <w:t>Федеральное хранилище </w:t>
      </w:r>
      <w:hyperlink r:id="rId23">
        <w:r>
          <w:rPr>
            <w:rStyle w:val="InternetLink"/>
            <w:shd w:fill="FFFFFF" w:val="clear"/>
            <w:lang w:eastAsia="en-US"/>
          </w:rPr>
          <w:t>Единая коллекция цифровых образовательных ресурсов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[Электронный ресурс]. – Режим доступа: </w:t>
      </w:r>
      <w:hyperlink r:id="rId24">
        <w:r>
          <w:rPr>
            <w:rStyle w:val="InternetLink"/>
            <w:u w:val="single"/>
            <w:shd w:fill="FFFFFF" w:val="clear"/>
            <w:lang w:eastAsia="en-US"/>
          </w:rPr>
          <w:t>http://school-collection.edu.ru/</w:t>
        </w:r>
      </w:hyperlink>
      <w:r>
        <w:rPr>
          <w:shd w:fill="FFFFFF" w:val="clear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  <w:r>
        <w:rPr/>
        <w:t xml:space="preserve"> </w:t>
      </w:r>
    </w:p>
    <w:p>
      <w:pPr>
        <w:pStyle w:val="Normal"/>
        <w:ind w:firstLine="75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rPr/>
            </w:pPr>
            <w:r>
              <w:rPr>
                <w:color w:val="000000"/>
              </w:rPr>
              <w:t>Специализированная</w:t>
            </w:r>
            <w:r>
              <w:rPr/>
              <w:t xml:space="preserve"> </w:t>
            </w:r>
            <w:r>
              <w:rPr>
                <w:color w:val="000000"/>
              </w:rPr>
              <w:t>(учебная)</w:t>
            </w:r>
            <w:r>
              <w:rPr/>
              <w:t xml:space="preserve"> </w:t>
            </w: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доска</w:t>
            </w:r>
            <w:r>
              <w:rPr/>
              <w:t xml:space="preserve"> </w:t>
            </w:r>
            <w:r>
              <w:rPr>
                <w:color w:val="000000"/>
              </w:rPr>
              <w:t>аудиторная)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е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  <w:r>
              <w:rPr>
                <w:color w:val="000000"/>
              </w:rPr>
              <w:t>(проектор,</w:t>
            </w:r>
            <w:r>
              <w:rPr/>
              <w:t xml:space="preserve"> </w:t>
            </w:r>
            <w:r>
              <w:rPr>
                <w:color w:val="000000"/>
              </w:rPr>
              <w:t>компьютер,</w:t>
            </w:r>
            <w:r>
              <w:rPr/>
              <w:t xml:space="preserve"> </w:t>
            </w:r>
            <w:r>
              <w:rPr>
                <w:color w:val="000000"/>
              </w:rPr>
              <w:t>экран)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и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color w:val="000000"/>
              </w:rPr>
              <w:t>Специализированная</w:t>
            </w:r>
            <w:r>
              <w:rPr/>
              <w:t xml:space="preserve"> </w:t>
            </w:r>
            <w:r>
              <w:rPr>
                <w:color w:val="000000"/>
              </w:rPr>
              <w:t>(учебная)</w:t>
            </w:r>
            <w:r>
              <w:rPr/>
              <w:t xml:space="preserve"> </w:t>
            </w: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доска</w:t>
            </w:r>
            <w:r>
              <w:rPr/>
              <w:t xml:space="preserve"> </w:t>
            </w:r>
            <w:r>
              <w:rPr>
                <w:color w:val="000000"/>
              </w:rPr>
              <w:t>аудиторная)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объедине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ые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Internet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,</w:t>
            </w:r>
            <w:r>
              <w:rPr/>
              <w:t xml:space="preserve"> </w:t>
            </w:r>
            <w:r>
              <w:rPr>
                <w:color w:val="000000"/>
              </w:rPr>
              <w:t>оснащенны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ми</w:t>
            </w:r>
            <w:r>
              <w:rPr/>
              <w:t xml:space="preserve"> </w:t>
            </w:r>
            <w:r>
              <w:rPr>
                <w:color w:val="000000"/>
              </w:rPr>
              <w:t>программно-методическими</w:t>
            </w:r>
            <w:r>
              <w:rPr/>
              <w:t xml:space="preserve"> </w:t>
            </w:r>
            <w:r>
              <w:rPr>
                <w:color w:val="000000"/>
              </w:rPr>
              <w:t>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(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color w:val="000000"/>
              </w:rPr>
              <w:t>Специализированная</w:t>
            </w:r>
            <w:r>
              <w:rPr/>
              <w:t xml:space="preserve"> </w:t>
            </w:r>
            <w:r>
              <w:rPr>
                <w:color w:val="000000"/>
              </w:rPr>
              <w:t>(учебная)</w:t>
            </w:r>
            <w:r>
              <w:rPr/>
              <w:t xml:space="preserve"> </w:t>
            </w: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доска</w:t>
            </w:r>
            <w:r>
              <w:rPr/>
              <w:t xml:space="preserve"> </w:t>
            </w:r>
            <w:r>
              <w:rPr>
                <w:color w:val="000000"/>
              </w:rPr>
              <w:t>аудиторная)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объедине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ые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Internet</w:t>
            </w:r>
            <w:r>
              <w:rPr/>
              <w:t xml:space="preserve"> </w:t>
            </w:r>
            <w:r>
              <w:rPr>
                <w:color w:val="000000"/>
              </w:rPr>
              <w:t>Internet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,</w:t>
            </w:r>
            <w:r>
              <w:rPr/>
              <w:t xml:space="preserve"> </w:t>
            </w:r>
            <w:r>
              <w:rPr>
                <w:color w:val="000000"/>
              </w:rPr>
              <w:t>оснащенны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ми</w:t>
            </w:r>
            <w:r>
              <w:rPr/>
              <w:t xml:space="preserve"> </w:t>
            </w:r>
            <w:r>
              <w:rPr>
                <w:color w:val="000000"/>
              </w:rPr>
              <w:t>программно-методическими</w:t>
            </w:r>
            <w:r>
              <w:rPr/>
              <w:t xml:space="preserve"> </w:t>
            </w:r>
            <w:r>
              <w:rPr>
                <w:color w:val="000000"/>
              </w:rPr>
              <w:t>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бель</w:t>
            </w:r>
            <w:r>
              <w:rPr/>
              <w:t xml:space="preserve"> </w:t>
            </w:r>
            <w:r>
              <w:rPr>
                <w:color w:val="000000"/>
              </w:rPr>
              <w:t>(столы,</w:t>
            </w:r>
            <w:r>
              <w:rPr/>
              <w:t xml:space="preserve"> </w:t>
            </w:r>
            <w:r>
              <w:rPr>
                <w:color w:val="000000"/>
              </w:rPr>
              <w:t>стуль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)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Приложение</w:t>
      </w:r>
      <w:r>
        <w:rPr>
          <w:rStyle w:val="FontStyle15"/>
          <w:sz w:val="24"/>
          <w:szCs w:val="24"/>
          <w:lang w:val="en-US"/>
        </w:rPr>
        <w:t xml:space="preserve"> 1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/>
      </w:pPr>
      <w:r>
        <w:rPr/>
        <w:t>Наличие письменных материалов к занятию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outline w:val="false"/>
        <w:dstrike w:val="false"/>
        <w:strike w:val="false"/>
        <w:sz w:val="20"/>
        <w:shadow w:val="false"/>
        <w:szCs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7z0">
    <w:name w:val="WW8Num17z0"/>
    <w:qFormat/>
    <w:rPr>
      <w:strike w:val="false"/>
      <w:dstrike w:val="false"/>
      <w:outline w:val="false"/>
      <w:shadow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11182" TargetMode="External"/><Relationship Id="rId14" Type="http://schemas.openxmlformats.org/officeDocument/2006/relationships/hyperlink" Target="http://znanium.com/bookread.php?book=207943" TargetMode="External"/><Relationship Id="rId15" Type="http://schemas.openxmlformats.org/officeDocument/2006/relationships/hyperlink" Target="https://urait.ru/bcode/456412" TargetMode="External"/><Relationship Id="rId16" Type="http://schemas.openxmlformats.org/officeDocument/2006/relationships/hyperlink" Target="https://urait.ru/bcode/452108" TargetMode="External"/><Relationship Id="rId17" Type="http://schemas.openxmlformats.org/officeDocument/2006/relationships/hyperlink" Target="https://urait.ru/bcode/451080" TargetMode="External"/><Relationship Id="rId18" Type="http://schemas.openxmlformats.org/officeDocument/2006/relationships/hyperlink" Target="https://urait.ru/bcode/452449" TargetMode="External"/><Relationship Id="rId19" Type="http://schemas.openxmlformats.org/officeDocument/2006/relationships/hyperlink" Target="http://www.infojournal.ru/" TargetMode="External"/><Relationship Id="rId20" Type="http://schemas.openxmlformats.org/officeDocument/2006/relationships/hyperlink" Target="http://window.edu.ru/resource/832/7832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52:00Z</dcterms:created>
  <dc:creator>user</dc:creator>
  <dc:description/>
  <dc:language>en-US</dc:language>
  <cp:lastModifiedBy>n.kopyrina</cp:lastModifiedBy>
  <cp:lastPrinted>2020-11-30T14:33:00Z</cp:lastPrinted>
  <dcterms:modified xsi:type="dcterms:W3CDTF">2020-11-30T09:33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