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4260" cy="851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016625" cy="836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35955" cy="857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>Основы научно-исследовательской работы в сфере ИКТ</w:t>
      </w:r>
      <w:r>
        <w:rPr>
          <w:rStyle w:val="FontStyle16"/>
          <w:b w:val="false"/>
          <w:sz w:val="24"/>
          <w:szCs w:val="24"/>
        </w:rPr>
        <w:t xml:space="preserve">» является подготовка студентов бакалавриата к осуществлению научно-исследовательской деятельности в сфере ИКТ в соответствии с требованиями ФГОС ВО – бакалавриата по направлению подготовки 44.03.05 Педагогическое образование (с двумя профилями подготовки)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сновы научно-исследовательской работы в сфере ИКТ</w:t>
      </w:r>
      <w:r>
        <w:rPr>
          <w:rStyle w:val="FontStyle16"/>
          <w:b w:val="false"/>
          <w:sz w:val="24"/>
          <w:szCs w:val="24"/>
        </w:rPr>
        <w:t>» входит в вариативную часть блока 1 (дисциплины по выбору) образовательной программы. Дисциплина изучается студентами на 3 курсе, в 6 семестр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 изучения дисциплин «Методология научного исследования (3 семестр), «Информационные технологии в образовании» (5 семестр), «Продвижение научной продукции» (4 семестр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при изучении  дисциплины «Методика организации внеурочной деятельности по информатике и ИКТ» (раздел, посвящённый организации исследовательской работы обучающихся), а также для написания курсовых работ и выпускной квалификационной работы бакалавра, осуществления профессиональной деятель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сновы научно-исследовательской работы в сфере ИКТ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1 :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jc w:val="left"/>
              <w:rPr>
                <w:rFonts w:eastAsia="TimesNewRomanPSMT;MS Gothic"/>
              </w:rPr>
            </w:pPr>
            <w:r>
              <w:rPr/>
              <w:t>объект, предмет, базовые категории, структуру научно-исследовательской работы в сфере ИКТ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ю и методы проведения научного исследования в сфере ИК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06" w:hanging="0"/>
              <w:rPr>
                <w:i/>
                <w:i/>
              </w:rPr>
            </w:pPr>
            <w:r>
              <w:rPr/>
              <w:t>основные этапы подготовки научно-технических отчетов и научных публикаций по результатам выполненных исследований по проблемам ИКТ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jc w:val="left"/>
              <w:rPr/>
            </w:pPr>
            <w:r>
              <w:rPr/>
              <w:t>готовить научно-технические отчеты и научные публикации по результатам выполненных исследований в сфере ИКТ;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0"/>
              <w:jc w:val="left"/>
              <w:rPr/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и в сфере ИКТ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jc w:val="left"/>
              <w:rPr/>
            </w:pPr>
            <w:r>
              <w:rPr/>
              <w:t>навыками использования систематизированных теоретических и практических знаний для постановки и решения исследовательских задач в сфере ИКТ;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0"/>
              <w:jc w:val="left"/>
              <w:rPr/>
            </w:pPr>
            <w:r>
              <w:rPr/>
              <w:t>навыками представления результатов выполненных исследований в сфере ИКТ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: способность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4" w:hanging="0"/>
              <w:rPr>
                <w:color w:val="000000"/>
              </w:rPr>
            </w:pPr>
            <w:r>
              <w:rPr>
                <w:color w:val="000000"/>
              </w:rPr>
              <w:t>современное состояние области знаний в сфере ИК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4" w:hanging="0"/>
              <w:rPr/>
            </w:pPr>
            <w:r>
              <w:rPr>
                <w:color w:val="000000"/>
              </w:rPr>
              <w:t>характеристики и возможности применения различных форм и методов организации научно- и учебно-исследовательской деятельности учащихся в сфере ИКТ</w:t>
            </w: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4" w:hanging="0"/>
              <w:rPr>
                <w:color w:val="000000"/>
              </w:rPr>
            </w:pPr>
            <w:r>
              <w:rPr>
                <w:color w:val="000000"/>
              </w:rPr>
              <w:t>организовывать учебно-исследовательскую внеурочную деятельно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4" w:hanging="0"/>
              <w:rPr/>
            </w:pPr>
            <w:r>
              <w:rPr>
                <w:color w:val="000000"/>
              </w:rPr>
              <w:t xml:space="preserve">формулировать примерные темы </w:t>
            </w:r>
            <w:r>
              <w:rPr>
                <w:bCs/>
                <w:color w:val="000000"/>
              </w:rPr>
              <w:t>исследовательских, проектных рабо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ировать обучающихся на этапах выбора темы, подготовки и оформления исследовательских, проектных рабо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ировать и оценивать процесс и результаты выполнения и оформления проектных и исследовательских рабо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4" w:hanging="0"/>
              <w:rPr>
                <w:bCs/>
                <w:i/>
                <w:i/>
                <w:color w:val="C00000"/>
              </w:rPr>
            </w:pPr>
            <w:r>
              <w:rPr>
                <w:bCs/>
                <w:color w:val="000000"/>
              </w:rPr>
              <w:t>составлять отзыв на исследовательские работ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навыками самоорганизации учебно-исследовательской деятельности в сфере ИКТ.</w:t>
            </w:r>
          </w:p>
        </w:tc>
      </w:tr>
    </w:tbl>
    <w:p>
      <w:pPr>
        <w:pStyle w:val="Normal"/>
        <w:widowControl/>
        <w:ind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0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,1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7"/>
        <w:gridCol w:w="583"/>
        <w:gridCol w:w="582"/>
        <w:gridCol w:w="1280"/>
        <w:gridCol w:w="846"/>
        <w:gridCol w:w="873"/>
        <w:gridCol w:w="3236"/>
        <w:gridCol w:w="2637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b/>
              </w:rPr>
              <w:t>Основы организации научно-исследовательской работы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держание исследовательской деятельности в сфере ИКТ. Обзор источников  научной информации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бзор тематики научных исследований в сфере ИКТ за последние 3 года (на основе сайта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vak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gov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и материалов ведущих научных журналов (по вариантам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рабо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ПК-12 - з</w:t>
            </w:r>
          </w:p>
        </w:tc>
      </w:tr>
      <w:tr>
        <w:trPr>
          <w:trHeight w:val="6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етодика проведения научного исследования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у</w:t>
            </w:r>
          </w:p>
        </w:tc>
      </w:tr>
      <w:tr>
        <w:trPr>
          <w:trHeight w:val="42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Информационные ресурсы и технологии поддержки научно-исследовательской работы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тестированию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Этапы выполнения научно-исследовательской работы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проектной и научно-исследовательской деятельности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Разработка понятийного аппарата проблемы и поиск решения пробл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равнение точек зрения, теоретических позиций, объектов (явл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тчет по рабо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Выполнение основной части исследовательской рабо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5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исследовательским проект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рабо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собенности выполнения заключительных этапов научно-исследовательской работы в сфере ИКТ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8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b/>
              </w:rPr>
              <w:t>Формы представления результатов исследовательской деятельности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Основы наукометрии. Обзор ведущих научных журналов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обзора ведущих научных журналов в сфере ИКТ (по вариантам)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о результатах работы, 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2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2. Регистрация результатов научно-исследовательской работ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2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3. Методика работы над содержанием научной статьи (IMRAD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8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 на конференцию или статьи в журнал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Участие в конференц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4. Курсовое и дипломное проектирование в сфере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введения к курсовой работе по дисциплинам «Управление проектами», «Разработка информационных систем образовательного назначения» или любым другим, которые выполняются в 6 семестр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рабо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- зув</w:t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/14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22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,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22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7,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Дисциплина «Основы научно-исследовательской работы в сфере ИКТ» преподается на основе смешанной педагогической технологии, органично сочетающей в себе элементы традиционных и интерактивных технологий, а также технологий проблемного и проектного обуч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В связи с небольшим количеством лекционных часов основной теоретический материал подается в форме информационных лекций, посвященных нормативной и методологической составляющим научно-исследовательской деятельности. Знания, переданные на лекциях, в дальнейшем проверяются в форме тестов и творческих заданий (например, подготовка реферата, обзора научной литературы по теме, научной статьи и т.п.). </w:t>
      </w:r>
    </w:p>
    <w:p>
      <w:pPr>
        <w:pStyle w:val="Normal"/>
        <w:tabs>
          <w:tab w:val="clear" w:pos="720"/>
          <w:tab w:val="left" w:pos="1134" w:leader="none"/>
        </w:tabs>
        <w:spacing w:before="0" w:after="259"/>
        <w:ind w:firstLine="709"/>
        <w:rPr/>
      </w:pPr>
      <w:r>
        <w:rPr/>
        <w:t>Все творческие задания выполняются в соответствии со сквозной исследовательской темой, сформулированной на первых занятиях, таким образом, студенты выполняют научно- и учебно-исследовательские проекты. Около половины аудиторных занятий проводятся в интерактивной форме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Так, выполнение исследовательских проектов подразумевает активное обсуждение в группах хода исследования, презентацию результатов проекта. Обязательным условием является выступление с докладом на студенческой научной конференции.</w:t>
      </w:r>
      <w:r>
        <w:rPr>
          <w:i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Тема 1.1. Содержание исследовательской деятельности в сфере ИКТ. Обзор источников научной информации в сфере ИК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На сайте </w:t>
      </w:r>
      <w:r>
        <w:rPr>
          <w:lang w:val="en-US"/>
        </w:rPr>
        <w:t>va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найти паспорта научных специальностей; отобрать те, которые относятся к сфере ИКТ. Распределить шифры научных специальностей между студентами группы. Описать области научного знания в сфере И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На том же сайте воспользоваться системой поиска диссертаций, вывести список за 3 года по заданному шифру научной специальности; сделать вывод о тематике научных исследов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На сайте научного журнала (по вариантам) изучить тематику статей за 3 последних года, сделать обзор направлений научных исследов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одготовить отчет в соответствии с требовани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Выбрать тему исследовательского проекта, подобрать научные источник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Тема 1.2. Методика проведения научного исследования в сфере ИК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Изучить рекомендуемые учебники и пособия, определить последовать этапов выполнения научно-исследовательской рабо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ить на примерные вопросы для самоконтро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еречислите этапы исследовательской деятельности в сфере ИК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Что такое научный замысе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Научная новизн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Научная значимость исследова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Что такое метод исследова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Дайте классификацию методов исследова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Дайте характеристику конкретно-научным методам исследования в области ИК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Этапы написания научно-исследовательской работы в сфере ИК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Задание. Определить последовательность работы над исследовательским проекто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Тема 1.3. Информационные ресурсы и технологии поддержки научно-исследовательской работы в сфере ИК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Изучить рекомендуемые учебники и пособия. Дать классификацию информационных ресурсов в сети Интернет в зависимости от их функций (библиотечные, открытые наборы экспериментальных данных, серверы научных публикаций и т.п.). Определить функционал существующих систем поддержки научных исследов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ить на примерные вопросы для самоконтрол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истемы поддержки научных исследован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Российские электронные библиоте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рубежные электронные библиоте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рталы научной информации, посвященные исследованиям в сфере ИКТ (машинное обучение, нейронные сети, теория алгоритмов и т.п.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Подобрать информационные ресурсы и сервисы для своего исследовательского проект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Тема 2.1 Организация проектной и научно-исследовательской деятельности в сфере ИК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Изучить рекомендуемые учебники и пособ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ить на примерные вопросы для самоконтро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иды проектной и научно-исследовательской работы в сфере ИК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нципы организации проектной и научно-исследовательской работы школьник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нципы организации проектной и научно-исследовательской работы студентов системы среднего профессионального образ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инципы организации проектной и научно-исследовательской работы студентов системы высшего профессионального образо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Разработать план работы над исследовательским проекто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Тема 2.2. Разработка понятийного аппарата проблемы и поиск решения проблем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 соответствии с алгоритмом разработать понятийный аппарат исслед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Шаг 1.</w:t>
        <w:tab/>
        <w:t>Найти и зафиксировать толкования и области применения основного по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Шаг 2.</w:t>
        <w:tab/>
        <w:t>Указать особенности области исслед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Шаг 3.</w:t>
        <w:tab/>
        <w:t>Раскрыть основное понятие, опираясь на особенности области исслед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Шаг 4.</w:t>
        <w:tab/>
        <w:t>Если искомого понятия нет, следует разбить его на два компонента: ближайшее родовое понятие и понятие-уточнение. Далее принять основным понятием ближайшее родовое понятие и повторить для него шаги 1-3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Шаг 5.</w:t>
        <w:tab/>
        <w:t>Найти и зафиксировать толкования и области применения понятия-уточн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Шаг 6.</w:t>
        <w:tab/>
        <w:t>Синтезировать основное понятие исследования, опираясь на свойства родового понятия и понятия- уточн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Шаг 7.</w:t>
        <w:tab/>
        <w:t>В том случае, если для ближайшего родового понятия нет определения, выделить родовую философскую категорию и повторить шаги 4-6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Тема 2.3. Выполнение основной части исследовательской работ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 соответствии с планом работы реализовать этапы исследовательского проек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Тема 2.4. Особенности выполнения заключительных этапов научно-исследовательской работы в сфере ИК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Изучить рекомендуемый материа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о алгоритму оценить результаты исследовательского проект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ачественный и количественный анализ результатов. Методы сводки и обработки результат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методы первичной обработки результатов: регистрация, статистическая группировка, ранжирование, шкалирование, частота, мода, медиана, размах, вариация, среднее арифметическое, дисперс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методы вторичной обработки результатов (методы доказательства гипотезы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методы наглядного представления результатов: таблицы, графики, диаграммы, рисунк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опоставление результатов с выводами теории и их оцен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Формулировка выво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Тема </w:t>
      </w:r>
      <w:r>
        <w:rPr/>
        <w:t>3.1. Основы наукометрии. Обзор ведущих научных журналов в сфере ИКТ</w:t>
      </w:r>
    </w:p>
    <w:p>
      <w:pPr>
        <w:pStyle w:val="Style141"/>
        <w:widowControl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Style w:val="FontStyle31"/>
          <w:rFonts w:cs="Times New Roman"/>
          <w:sz w:val="24"/>
          <w:szCs w:val="24"/>
        </w:rPr>
        <w:t>Изучить рекомендуемые учебники и пособия и ответить на примерные вопросы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FontStyle31"/>
          <w:rFonts w:cs="Times New Roman"/>
          <w:sz w:val="24"/>
          <w:szCs w:val="24"/>
        </w:rPr>
        <w:t>Предмет наукометрии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FontStyle31"/>
          <w:rFonts w:cs="Times New Roman"/>
          <w:sz w:val="24"/>
          <w:szCs w:val="24"/>
        </w:rPr>
        <w:t>Индекс Хирша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FontStyle31"/>
          <w:rFonts w:cs="Times New Roman"/>
          <w:sz w:val="24"/>
          <w:szCs w:val="24"/>
        </w:rPr>
        <w:t>Импакт-фактор журнала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FontStyle31"/>
          <w:rFonts w:cs="Times New Roman"/>
          <w:sz w:val="24"/>
          <w:szCs w:val="24"/>
        </w:rPr>
        <w:t>Индекс Херфиндаля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FontStyle31"/>
          <w:rFonts w:cs="Times New Roman"/>
          <w:sz w:val="24"/>
          <w:szCs w:val="24"/>
        </w:rPr>
        <w:t>Системы научного цитирования, российские и зарубежные</w:t>
      </w:r>
    </w:p>
    <w:p>
      <w:pPr>
        <w:pStyle w:val="Style141"/>
        <w:widowControl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Style w:val="FontStyle31"/>
          <w:rFonts w:cs="Times New Roman"/>
          <w:sz w:val="24"/>
          <w:szCs w:val="24"/>
        </w:rPr>
        <w:t>Подготовить обзор ведущих научных журналов в сфере ИКТ. Определить перечень журналов, в которых можно опубликовать результаты своего исследовательского проек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Тема 3.2. Регистрация результатов научно-исследовательской работы –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ить на вопрос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Государственные органы регистрации результатов научных исследовани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раткая характеристика форм представления результатов исследова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орядок регистрации программного обеспечения, баз данных и т.п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Тема 3.3. Методика работы над содержанием научной статьи (IMRAD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о результатам исследования подготовить доклад на конференцию по техническим наукам или статью в журнале. Оформить по требованиям к стать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Тема 3.4. Курсовое и дипломное проектирование в сфере ИК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Изучить рекомендуемые учебники и пособ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ить на примерные вопросы для самоконтрол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собенности обоснования актуальности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писание степени изученности и научной разработанности темы исследования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писание объекта и предмета исследования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писание цели, гипотезы и задач исследования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писание теоретико-методологической базы исследования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собенности написания научной новизны курсовой работы и выпускной квалификационной работы в сфере ИКТ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собенности написания практической значимости результатов курсовой работы и выпускной квалификационной работы в сфере И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color w:val="C00000"/>
        </w:rPr>
      </w:pPr>
      <w:r>
        <w:rPr>
          <w:rStyle w:val="FontStyle31"/>
          <w:rFonts w:cs="Times New Roman"/>
          <w:sz w:val="24"/>
          <w:szCs w:val="24"/>
        </w:rPr>
        <w:t>Написать введение к курсовой работе по дисциплинам «Управление проектами», «Разработка информационных систем образовательного назначения» или любым другим, которые выполняются в 6 семестр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_Hlk534802690"/>
            <w:bookmarkEnd w:id="0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1 :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876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jc w:val="left"/>
              <w:rPr/>
            </w:pPr>
            <w:r>
              <w:rPr/>
              <w:t>объект, предмет, базовые категории, структуру научно-исследовательской работы в сфере ИКТ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Что такое паспорт научной специа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еречислите этапы исследовательской деятельности в сфере ИК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Опишите научный аппарат исследования </w:t>
            </w:r>
          </w:p>
        </w:tc>
      </w:tr>
      <w:tr>
        <w:trPr>
          <w:trHeight w:val="1961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6" w:hanging="0"/>
              <w:rPr/>
            </w:pPr>
            <w:r>
              <w:rPr>
                <w:sz w:val="24"/>
                <w:szCs w:val="24"/>
              </w:rPr>
              <w:t>методологию и методы проведения научного исследования в сфере ИК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Что такое метод исследования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Дайте классификацию методов исслед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Дайте характеристику конкретно-научным методам исследования в области ИК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Замысел, структура и результаты научного исследования в сфере ИК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Перечислите этапы </w:t>
            </w:r>
            <w:r>
              <w:rPr>
                <w:color w:val="000000"/>
              </w:rPr>
              <w:t>проведения научного исследования в сфере  ИК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Дайте краткую характеристику каждому этапу</w:t>
            </w:r>
          </w:p>
        </w:tc>
      </w:tr>
      <w:tr>
        <w:trPr>
          <w:trHeight w:val="265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jc w:val="left"/>
              <w:rPr/>
            </w:pPr>
            <w:r>
              <w:rPr>
                <w:color w:val="000000"/>
              </w:rPr>
              <w:t xml:space="preserve">основные этапы подготовки </w:t>
            </w:r>
            <w:r>
              <w:rPr/>
              <w:t>научно-технических отчетов</w:t>
            </w:r>
            <w:r>
              <w:rPr>
                <w:color w:val="000000"/>
              </w:rPr>
              <w:t xml:space="preserve"> и научных публикаций по результатам выполненных исследований по проблемам ИК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Дайте краткую характеристику формам представления результатов исслед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еречислите этапы подготовки научных публик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Опишите IMRAD - методику подготовки научных стат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Государственные органы регистрации результатов научных исследова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орядок регистрации результатов научно-исследовательской работы в сфер ИКТ (программное обеспечение, базы данных… и др.)</w:t>
            </w:r>
          </w:p>
        </w:tc>
      </w:tr>
      <w:tr>
        <w:trPr>
          <w:trHeight w:val="588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rPr>
                <w:i/>
                <w:i/>
              </w:rPr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и в сфере ИКТ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план исследовательского проекта в сфере ИКТ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NewRomanPS-ItalicMT;MS Gothic"/>
                <w:iCs/>
              </w:rPr>
              <w:t>Определить основные этапы выполнения исследовательского проекта в сфере ИКТ;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В соответствии с изученными алгоритмами оценить результаты исследовательского проекта</w:t>
            </w:r>
          </w:p>
        </w:tc>
      </w:tr>
      <w:tr>
        <w:trPr>
          <w:trHeight w:val="17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0"/>
              <w:rPr/>
            </w:pPr>
            <w:r>
              <w:rPr>
                <w:color w:val="000000"/>
              </w:rPr>
              <w:t xml:space="preserve">готовить </w:t>
            </w:r>
            <w:r>
              <w:rPr/>
              <w:t xml:space="preserve">научно-технические отчеты и научные публикации по результатам выполненных исследований </w:t>
            </w:r>
            <w:r>
              <w:rPr>
                <w:color w:val="000000"/>
              </w:rPr>
              <w:t>в сфере ИК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одготовить отчет по исследовательскому проекту в соответствии с ГОСТ 7.32-2001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готовить доклад для участия в конференции или написать статью (тезисы статьи) в научный журнал (по вариантам, студенту выдаются требования к содержанию и оформлению публикации, тема выбирается на основе портфолио; допускается использование материалов портфолио)</w:t>
            </w:r>
          </w:p>
        </w:tc>
      </w:tr>
      <w:tr>
        <w:trPr>
          <w:trHeight w:val="237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jc w:val="left"/>
              <w:rPr/>
            </w:pPr>
            <w:r>
              <w:rPr/>
              <w:t>навыками использования систематизированных теоретических и практических знаний для постановки и решения исследовательских задач в сфере ИКТ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Выбрать тему исследовательского проекта, подобрать научные источн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/>
              <w:t xml:space="preserve">Подобрать информационные ресурсы и сервисы для своего исследовательского проек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/>
              <w:t>Разработать план работы над исследовательским проек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соответствии с изученными алгоритмами разработать научный аппарат исследов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/>
              <w:t>В соответствии с изученными алгоритмами оценить результаты исследовательского проекта</w:t>
            </w:r>
          </w:p>
        </w:tc>
      </w:tr>
      <w:tr>
        <w:trPr>
          <w:trHeight w:val="237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/>
            </w:pPr>
            <w:r>
              <w:rPr/>
              <w:t>навыками представления результатов выполненных исследований в сфере ИКТ.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готовить отчет по исследовательскому проекту в соответствии с ГОСТ 7.32-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одготовить презентацию для защиты результатов исследовательского проекта в сфере ИКТ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2" w:leader="none"/>
              </w:tabs>
              <w:ind w:left="18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готовить доклад для участия в конференции или написать статью (тезисы статьи) в научный журнал (по вариантам, студенту выдаются требования к содержанию и оформлению публикации, тема выбирается на основе портфолио; допускается использование материалов портфолио)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jc w:val="left"/>
              <w:rPr>
                <w:color w:val="C00000"/>
              </w:rPr>
            </w:pPr>
            <w:r>
              <w:rPr>
                <w:bCs/>
              </w:rPr>
              <w:t>ПК-12: способность руководить учебно-исследовательской деятельностью обучающихся</w:t>
            </w:r>
          </w:p>
        </w:tc>
      </w:tr>
      <w:tr>
        <w:trPr>
          <w:trHeight w:val="538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>
                <w:color w:val="000000"/>
              </w:rPr>
            </w:pPr>
            <w:r>
              <w:rPr>
                <w:color w:val="000000"/>
              </w:rPr>
              <w:t>современное состояние области знаний в сфере ИКТ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Области научного знания в сфере ИК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Дать классификацию информационных ресурсов в сети Интернет в зависимости от их функций (библиотечные, открытые наборы экспериментальных данных, серверы научных публикаций и т. 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Системы поддержки научных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Российские электронные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Зарубежные электронные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орталы научной информации, посвященные исследованиям в сфере ИКТ (машинное обучение, нейронные сети, теория алгоритмов и т. 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аспорт научной специальности</w:t>
            </w:r>
          </w:p>
        </w:tc>
      </w:tr>
      <w:tr>
        <w:trPr>
          <w:trHeight w:val="38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/>
            </w:pPr>
            <w:r>
              <w:rPr>
                <w:color w:val="000000"/>
              </w:rPr>
              <w:t>характеристики и возможности применения различных форм и методов организации научно- и учебно-исследовательской деятельности учащихся в сфере ИК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Виды проектной и научно-исследовательской работы в сфере ИК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Формы организации </w:t>
            </w:r>
            <w:r>
              <w:rPr>
                <w:color w:val="000000"/>
              </w:rPr>
              <w:t xml:space="preserve">научно- и учебно-исследовательской деятельности школьников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Формы организации </w:t>
            </w:r>
            <w:r>
              <w:rPr>
                <w:color w:val="000000"/>
              </w:rPr>
              <w:t xml:space="preserve">научно- и учебно-исследовательской деятельности </w:t>
            </w:r>
            <w:r>
              <w:rPr/>
              <w:t>студентов системы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Формы организации </w:t>
            </w:r>
            <w:r>
              <w:rPr>
                <w:color w:val="000000"/>
              </w:rPr>
              <w:t xml:space="preserve">научно- и учебно-исследовательской деятельности </w:t>
            </w:r>
            <w:r>
              <w:rPr/>
              <w:t>студентов системы высшего профессиона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Научные журналы для школьников</w:t>
            </w:r>
          </w:p>
        </w:tc>
      </w:tr>
      <w:tr>
        <w:trPr>
          <w:trHeight w:val="88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/>
            </w:pPr>
            <w:r>
              <w:rPr>
                <w:color w:val="000000"/>
              </w:rPr>
              <w:t>организовывать учебно-исследовательскую внеурочную деятельность;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одготовить методические рекомендации по выполнению исследовательских проектов  в школе ( колледже, вузе – по вариантам)</w:t>
            </w:r>
          </w:p>
        </w:tc>
      </w:tr>
      <w:tr>
        <w:trPr>
          <w:trHeight w:val="638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римерные темы </w:t>
            </w:r>
            <w:r>
              <w:rPr>
                <w:bCs/>
                <w:color w:val="000000"/>
              </w:rPr>
              <w:t>исследовательских, проектных рабо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Сформулировать тему исследовательского проекта на основе описания научной проблемы (по вариантам)</w:t>
            </w:r>
          </w:p>
        </w:tc>
      </w:tr>
      <w:tr>
        <w:trPr>
          <w:trHeight w:val="105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>
                <w:color w:val="000000"/>
              </w:rPr>
            </w:pPr>
            <w:r>
              <w:rPr>
                <w:bCs/>
                <w:color w:val="000000"/>
              </w:rPr>
              <w:t>консультировать обучающихся на этапах выбора темы, подготовки и оформления исследовательских, проектных рабо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Во время групповых обсуждений индивидуальных исследовательских проектов сформулировать рекомендации по выбору темы, этапам исследования и оформления результатов проекта.</w:t>
            </w:r>
          </w:p>
        </w:tc>
      </w:tr>
      <w:tr>
        <w:trPr>
          <w:trHeight w:val="588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>
                <w:color w:val="000000"/>
              </w:rPr>
            </w:pPr>
            <w:r>
              <w:rPr>
                <w:bCs/>
                <w:color w:val="000000"/>
              </w:rPr>
              <w:t>контролировать и оценивать процесс и результаты выполнения и оформления проектных и исследовательских работ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Фиксировать выполнение этапов исследования в журна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 xml:space="preserve">Проверить правильность оформления исследовательского (курсового) проекта </w:t>
            </w:r>
          </w:p>
        </w:tc>
      </w:tr>
      <w:tr>
        <w:trPr>
          <w:trHeight w:val="63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4" w:hanging="0"/>
              <w:rPr/>
            </w:pPr>
            <w:r>
              <w:rPr>
                <w:bCs/>
                <w:color w:val="000000"/>
              </w:rPr>
              <w:t>составлять отзыв на исследовательские работы;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Подготовить отзыв на статью, выбранную случайным образ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Написать отзыв на курсовую работ на основе требований СМК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амоорганизации учебно-исследовательской деятельности в сфере ИКТ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80" w:hanging="0"/>
              <w:rPr/>
            </w:pPr>
            <w:r>
              <w:rPr/>
              <w:t>Выполнение индивидуального исследовательского проекта в сфере ИКТ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Основы научно-исследовательской работы в сфере ИКТ» включает в себя презентацию результатов выполнения научно-исследовательского проекта, а также портфолио, сформированное на основе выполнения творческих заданий в течение семестр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 обучающийся защитил результаты своего исследовательского проекта, предоставил полное портфолио по дисциплине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демонстрирует высокого уровня сформированности компетенций, не защитил исследовательский проект, портфолио не заполнено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rFonts w:eastAsia="Calibri"/>
          <w:color w:val="000000"/>
          <w:szCs w:val="22"/>
          <w:lang w:eastAsia="en-US"/>
        </w:rPr>
        <w:t xml:space="preserve">Байбородова, Л. В.  Методология и методы научного исследования : учебное </w:t>
      </w:r>
      <w:r>
        <w:rPr>
          <w:bCs/>
        </w:rPr>
        <w:t xml:space="preserve">пособие для вузов / Л. В. Байбородова, А. П. Чернявская. — 2-е изд., испр. и доп. — Москва : Издательство Юрайт, 2020. — 221 с. — (Высшее образование). — ISBN 978-5-534-06257-1. — Текст : электронный // ЭБС Юрайт [сайт]. — URL: </w:t>
      </w:r>
      <w:hyperlink r:id="rId15">
        <w:r>
          <w:rPr>
            <w:rStyle w:val="InternetLink"/>
            <w:bCs/>
          </w:rPr>
          <w:t>https://urait.ru/viewer/metodologiya-i-metody-nauchnogo-issledovaniya-452322</w:t>
        </w:r>
      </w:hyperlink>
      <w:r>
        <w:rPr>
          <w:rFonts w:eastAsia="Calibri"/>
          <w:color w:val="000000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>
          <w:bCs/>
        </w:rPr>
        <w:t xml:space="preserve">Методология научных исследований. Постановка и проведение эксперимента [Электронный ресурс] : учебное пособие / [Р. Р. Дема, Р. Н. Амиров, М. В. Харченко, Е. А. Слепова]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bCs/>
          </w:rPr>
          <w:t>https://magtu.informsystema.ru/uploader/fileUpload?name=2943.pdf&amp;show=dcatalogues/1/1134720/2943.pdf&amp;view=true</w:t>
        </w:r>
      </w:hyperlink>
      <w:r>
        <w:rPr>
          <w:bCs/>
        </w:rPr>
        <w:t>. - Макрообъект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>
          <w:bCs/>
        </w:rPr>
        <w:t xml:space="preserve">Гаврилова, И. В. Исследовательская подготовка будущих специалистов по информационным технологиям в университете [Электронный ресурс] : монография / И. В. Гаврилова ; МГТУ. - [2-е изд., подгот. по печ. изд. 2008 г.]. - Магнитогорск : МГТУ, 2017. - 1 электрон. опт. диск (CD-ROM). - Режим доступа: </w:t>
      </w:r>
      <w:hyperlink r:id="rId17">
        <w:r>
          <w:rPr>
            <w:rStyle w:val="InternetLink"/>
            <w:bCs/>
          </w:rPr>
          <w:t>https://magtu.informsystema.ru/uploader/fileUpload?name=3144.pdf&amp;show=dcatalogues/1/1136445/3144.pdf&amp;view=true</w:t>
        </w:r>
      </w:hyperlink>
      <w:r>
        <w:rPr>
          <w:bCs/>
        </w:rPr>
        <w:t>. - Макрообъек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/>
        <w:t xml:space="preserve">Комплекс лабораторных работ по дисциплине "Методология и информационные технологии в научных исследованиях" [Электронный ресурс] : учебное пособие / О. С. Логунова, Л. Г. Егорова, Е. А. Ильина и др.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537.pdf&amp;show=dcatalogues/1/1130339/2537.pdf&amp;view=true</w:t>
        </w:r>
      </w:hyperlink>
      <w:r>
        <w:rPr/>
        <w:t>. - Макрообъек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>
          <w:bCs/>
        </w:rPr>
        <w:t xml:space="preserve">Логунова, О. С. Основные этапы разработки научных статей [Электронный ресурс] : учебное пособие / О. С. Логунова, Е. А. Ильина ; МГТУ. - Магнитогорск : МГТУ, 2017. - 1 электрон. опт. диск (CD-ROM). - Режим доступа: </w:t>
      </w:r>
      <w:hyperlink r:id="rId19">
        <w:r>
          <w:rPr>
            <w:rStyle w:val="InternetLink"/>
            <w:bCs/>
          </w:rPr>
          <w:t>https://magtu.informsystema.ru/uploader/fileUpload?name=3138.pdf&amp;show=dcatalogues/1/1136410/3138.pdf&amp;view=true</w:t>
        </w:r>
      </w:hyperlink>
      <w:r>
        <w:rPr>
          <w:bCs/>
        </w:rPr>
        <w:t>. - Макрообъек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/>
      </w:pPr>
      <w:r>
        <w:rPr>
          <w:bCs/>
        </w:rPr>
        <w:t xml:space="preserve">Методы научных исследований [Электронный ресурс] : учебное пособие / Н. И. Барышникова, Е. С. Вайскробова, А. Р. Ишбирдин, М. М. Ишмуратова ; МГТУ. - Магнитогорск : МГТУ, 2015. - 1 электрон. опт. диск (CD-ROM). - Режим доступа: </w:t>
      </w:r>
      <w:hyperlink r:id="rId20">
        <w:r>
          <w:rPr>
            <w:rStyle w:val="InternetLink"/>
            <w:bCs/>
          </w:rPr>
          <w:t>https://magtu.informsystema.ru/uploader/fileUpload?name=1155.pdf&amp;show=dcatalogues/1/1121182/1155.pdf&amp;view=true</w:t>
        </w:r>
      </w:hyperlink>
      <w:r>
        <w:rPr>
          <w:bCs/>
        </w:rPr>
        <w:t>. - Макрообъек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  <w:tab w:val="left" w:pos="851" w:leader="none"/>
        </w:tabs>
        <w:ind w:left="0" w:firstLine="567"/>
        <w:rPr>
          <w:b/>
          <w:b/>
        </w:rPr>
      </w:pPr>
      <w:r>
        <w:rPr/>
        <w:t xml:space="preserve">Планирование научного эксперимента: Учебник/В.А.Волосухин, А.И.Тищенко, 2-е изд. - М.: ИЦ РИОР, НИЦ ИНФРА-М, 2016. - 176 с.: 60x88 1/16. - (Высшее образование: Магистратура) (Обложка) ISBN 978-5-369-01229-1 - Режим доступа: </w:t>
      </w:r>
      <w:hyperlink r:id="rId21">
        <w:r>
          <w:rPr>
            <w:rStyle w:val="InternetLink"/>
          </w:rPr>
          <w:t>http://znanium.com/catalog/product/516516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эффективности</w:t>
      </w:r>
      <w:r>
        <w:rPr/>
        <w:t xml:space="preserve"> </w:t>
      </w:r>
      <w:r>
        <w:rPr>
          <w:color w:val="000000"/>
        </w:rPr>
        <w:t>научной</w:t>
      </w:r>
      <w:r>
        <w:rPr/>
        <w:t xml:space="preserve"> </w:t>
      </w:r>
      <w:r>
        <w:rPr>
          <w:color w:val="000000"/>
        </w:rPr>
        <w:t>работы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09.04.01</w:t>
      </w:r>
      <w:r>
        <w:rPr/>
        <w:t xml:space="preserve"> </w:t>
      </w:r>
      <w:r>
        <w:rPr>
          <w:color w:val="000000"/>
        </w:rPr>
        <w:t>«Информа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ычислительная</w:t>
      </w:r>
      <w:r>
        <w:rPr/>
        <w:t xml:space="preserve"> </w:t>
      </w:r>
      <w:r>
        <w:rPr>
          <w:color w:val="000000"/>
        </w:rPr>
        <w:t>техника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спира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Королева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Гладыше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Визуализация</w:t>
      </w:r>
      <w:r>
        <w:rPr/>
        <w:t xml:space="preserve"> </w:t>
      </w:r>
      <w:r>
        <w:rPr>
          <w:color w:val="000000"/>
        </w:rPr>
        <w:t>результатов</w:t>
      </w:r>
      <w:r>
        <w:rPr/>
        <w:t xml:space="preserve"> </w:t>
      </w:r>
      <w:r>
        <w:rPr>
          <w:color w:val="000000"/>
        </w:rPr>
        <w:t>науч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О.С.</w:t>
      </w:r>
      <w:r>
        <w:rPr/>
        <w:t xml:space="preserve"> </w:t>
      </w:r>
      <w:r>
        <w:rPr>
          <w:color w:val="000000"/>
        </w:rPr>
        <w:t>Логунов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Ильи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ListParagraph"/>
        <w:widowControl/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rPr>
          <w:rStyle w:val="FontStyle15"/>
          <w:spacing w:val="40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г) </w:t>
      </w:r>
      <w:r>
        <w:rPr>
          <w:b/>
          <w:iCs/>
          <w:color w:val="000000"/>
        </w:rPr>
        <w:t xml:space="preserve">Программное обеспечение </w:t>
      </w:r>
      <w:r>
        <w:rPr>
          <w:b/>
          <w:bCs/>
          <w:iCs/>
          <w:color w:val="000000"/>
        </w:rPr>
        <w:t xml:space="preserve">и </w:t>
      </w:r>
      <w:r>
        <w:rPr>
          <w:b/>
          <w:iCs/>
          <w:color w:val="000000"/>
        </w:rPr>
        <w:t xml:space="preserve">Интернет-ресурсы: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ое обеспечение, используемое  и/или рекомендуемые преподавателем при изучени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</w:rPr>
              <w:t>Adobe Acrobat Reader D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39"/>
        <w:spacing w:before="0" w:after="200"/>
        <w:contextualSpacing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39"/>
        <w:tabs>
          <w:tab w:val="clear" w:pos="720"/>
          <w:tab w:val="left" w:pos="1134" w:leader="none"/>
        </w:tabs>
        <w:spacing w:before="0" w:after="200"/>
        <w:ind w:left="0" w:firstLine="709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Профессиональные базы данных и информационные справочные системы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1" w:name="_Hlk23292088"/>
      <w:bookmarkEnd w:id="1"/>
      <w:r>
        <w:rPr>
          <w:iCs/>
          <w:color w:val="000000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iCs/>
          <w:color w:val="000000"/>
        </w:rPr>
        <w:t>URL</w:t>
      </w:r>
      <w:r>
        <w:rPr>
          <w:iCs/>
          <w:color w:val="000000"/>
          <w:lang w:val="ru-RU"/>
        </w:rPr>
        <w:t xml:space="preserve">: </w:t>
      </w:r>
      <w:r>
        <w:rPr>
          <w:iCs/>
          <w:color w:val="000000"/>
        </w:rPr>
        <w:t>https</w:t>
      </w:r>
      <w:r>
        <w:rPr>
          <w:iCs/>
          <w:color w:val="000000"/>
          <w:lang w:val="ru-RU"/>
        </w:rPr>
        <w:t>://</w:t>
      </w:r>
      <w:r>
        <w:rPr>
          <w:iCs/>
          <w:color w:val="000000"/>
        </w:rPr>
        <w:t>elibrary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ru</w:t>
      </w:r>
      <w:r>
        <w:rPr>
          <w:iCs/>
          <w:color w:val="000000"/>
          <w:lang w:val="ru-RU"/>
        </w:rPr>
        <w:t>/</w:t>
      </w:r>
      <w:r>
        <w:rPr>
          <w:iCs/>
          <w:color w:val="000000"/>
        </w:rPr>
        <w:t>project</w:t>
      </w:r>
      <w:r>
        <w:rPr>
          <w:iCs/>
          <w:color w:val="000000"/>
          <w:lang w:val="ru-RU"/>
        </w:rPr>
        <w:t>_</w:t>
      </w:r>
      <w:r>
        <w:rPr>
          <w:iCs/>
          <w:color w:val="000000"/>
        </w:rPr>
        <w:t>risc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asp</w:t>
      </w:r>
      <w:r>
        <w:rPr>
          <w:iCs/>
          <w:color w:val="000000"/>
          <w:lang w:val="ru-RU"/>
        </w:rPr>
        <w:t>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Cs/>
          <w:color w:val="000000"/>
          <w:lang w:val="ru-RU"/>
        </w:rPr>
        <w:t xml:space="preserve">Поисковая система Академия </w:t>
      </w:r>
      <w:r>
        <w:rPr>
          <w:iCs/>
          <w:color w:val="000000"/>
        </w:rPr>
        <w:t>Google</w:t>
      </w:r>
      <w:r>
        <w:rPr>
          <w:iCs/>
          <w:color w:val="000000"/>
          <w:lang w:val="ru-RU"/>
        </w:rPr>
        <w:t xml:space="preserve"> (</w:t>
      </w:r>
      <w:r>
        <w:rPr>
          <w:iCs/>
          <w:color w:val="000000"/>
        </w:rPr>
        <w:t>Google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Scholar</w:t>
      </w:r>
      <w:r>
        <w:rPr>
          <w:iCs/>
          <w:color w:val="000000"/>
          <w:lang w:val="ru-RU"/>
        </w:rPr>
        <w:t xml:space="preserve">). – </w:t>
      </w:r>
      <w:r>
        <w:rPr>
          <w:iCs/>
          <w:color w:val="000000"/>
        </w:rPr>
        <w:t>URL</w:t>
      </w:r>
      <w:r>
        <w:rPr>
          <w:iCs/>
          <w:color w:val="000000"/>
          <w:lang w:val="ru-RU"/>
        </w:rPr>
        <w:t xml:space="preserve">: </w:t>
      </w:r>
      <w:r>
        <w:rPr>
          <w:iCs/>
          <w:color w:val="000000"/>
        </w:rPr>
        <w:t>https</w:t>
      </w:r>
      <w:r>
        <w:rPr>
          <w:iCs/>
          <w:color w:val="000000"/>
          <w:lang w:val="ru-RU"/>
        </w:rPr>
        <w:t>://</w:t>
      </w:r>
      <w:r>
        <w:rPr>
          <w:iCs/>
          <w:color w:val="000000"/>
        </w:rPr>
        <w:t>scholar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google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ru</w:t>
      </w:r>
      <w:r>
        <w:rPr>
          <w:iCs/>
          <w:color w:val="000000"/>
          <w:lang w:val="ru-RU"/>
        </w:rPr>
        <w:t>/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Cs/>
          <w:color w:val="000000"/>
          <w:lang w:val="ru-RU"/>
        </w:rPr>
        <w:t xml:space="preserve">Информационная система  - Единое окно доступа к информационным ресурсам. – </w:t>
      </w:r>
      <w:r>
        <w:rPr>
          <w:iCs/>
          <w:color w:val="000000"/>
        </w:rPr>
        <w:t>URL</w:t>
      </w:r>
      <w:r>
        <w:rPr>
          <w:iCs/>
          <w:color w:val="000000"/>
          <w:lang w:val="ru-RU"/>
        </w:rPr>
        <w:t xml:space="preserve">: </w:t>
      </w:r>
      <w:hyperlink r:id="rId22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indo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edu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</w:hyperlink>
      <w:r>
        <w:rPr>
          <w:iCs/>
          <w:color w:val="000000"/>
          <w:lang w:val="ru-RU"/>
        </w:rPr>
        <w:t>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Российская Государственная библиотека. Каталоги. Режим обращения: https://www.rsl.ru/ru/4readers/catalogues/ ,    свободный досту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Cs/>
          <w:color w:val="000000"/>
          <w:lang w:val="ru-RU"/>
        </w:rPr>
        <w:t>Электронные ресурсы библиотеки МГТУ им. Г.И. Носова. Режим обращения: http://magtu.ru:8085/marcweb2/Default.asp (вход с внешней сети по логину и паролю)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Cs/>
          <w:color w:val="000000"/>
          <w:lang w:val="ru-RU"/>
        </w:rPr>
        <w:t>Федеральный образовательный портал – Экономика. Социология. Менеджмент. Режим доступа: http://ecsocman.hse.ru/ , свободный досту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Университетская информационная система РОССИЯ. Режим доступа: https://uisrussia.msu.ru свободный досту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Cs/>
          <w:color w:val="000000"/>
          <w:lang w:val="ru-RU"/>
        </w:rPr>
        <w:t>Международная наукометрическая реферативная и полнотекстовая база данных научных изданий «Web of science». Режим доступа: http://webofscience.com вход по IP-адресам вуз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Cs/>
          <w:color w:val="000000"/>
          <w:lang w:val="ru-RU"/>
        </w:rPr>
        <w:t>Международная реферативная и полнотекстовая справочная база данных научных изданий «Scopus». Режим доступа: http://scopus.com вход по IP-адресам вуз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Cs/>
          <w:color w:val="000000"/>
          <w:lang w:val="ru-RU"/>
        </w:rPr>
        <w:t>Международная база полнотекстовых журналов Springer Journals – Режим доступа: http://link.springer.com/ вход по IP-адресам вуз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Cs/>
          <w:color w:val="000000"/>
          <w:lang w:val="ru-RU"/>
        </w:rPr>
        <w:t>Международная коллекция научных протоколов по различным отраслям знаний Springer Protocols. - Режим доступа: http://www.springerprotocols.com/ вход по IP-адресам вуз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iCs/>
          <w:color w:val="000000"/>
        </w:rPr>
      </w:pPr>
      <w:bookmarkStart w:id="2" w:name="_Hlk23292088"/>
      <w:bookmarkEnd w:id="2"/>
      <w:r>
        <w:rPr>
          <w:b/>
          <w:i/>
          <w:iCs/>
          <w:color w:val="000000"/>
        </w:rPr>
        <w:t>Базы данных и информационно-справочные системы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rPr/>
      </w:pPr>
      <w:r>
        <w:rPr>
          <w:iCs/>
          <w:color w:val="000000"/>
          <w:lang w:val="ru-RU"/>
        </w:rPr>
        <w:t xml:space="preserve">Справочная правовая система «Консультант плюс» </w:t>
        <w:noBreakHyphen/>
        <w:t xml:space="preserve"> </w:t>
      </w:r>
      <w:r>
        <w:rPr>
          <w:iCs/>
          <w:color w:val="000000"/>
        </w:rPr>
        <w:t>http</w:t>
      </w:r>
      <w:r>
        <w:rPr>
          <w:iCs/>
          <w:color w:val="000000"/>
          <w:lang w:val="ru-RU"/>
        </w:rPr>
        <w:t>://</w:t>
      </w:r>
      <w:r>
        <w:rPr>
          <w:iCs/>
          <w:color w:val="000000"/>
        </w:rPr>
        <w:t>www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consultant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ru</w:t>
      </w:r>
      <w:r>
        <w:rPr>
          <w:iCs/>
          <w:color w:val="000000"/>
          <w:lang w:val="ru-RU"/>
        </w:rPr>
        <w:t>/</w:t>
      </w:r>
    </w:p>
    <w:p>
      <w:pPr>
        <w:pStyle w:val="Normal"/>
        <w:rPr/>
      </w:pPr>
      <w:r>
        <w:rPr/>
        <w:t>Интернет-ресурсы:</w:t>
      </w:r>
    </w:p>
    <w:tbl>
      <w:tblPr>
        <w:tblW w:w="952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693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Ресурс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</w:rPr>
              <w:t xml:space="preserve">Сайт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>Сайт Высшей аттестационной комисси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</w:rPr>
                <w:t>http://vak.ed.gov.ru/</w:t>
              </w:r>
            </w:hyperlink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даев В.В. Как написать академический текст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tps://vo.hse.ru/data/2013/10/21/1279393677/VO1_11%20Radaev.pdf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ведение в IMRAD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tp://science-insight.com/analitika/imrad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йт издательства «Образование и информатика»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tp://infojournal.ru/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jc w:val="left"/>
              <w:rPr/>
            </w:pPr>
            <w:r>
              <w:rPr>
                <w:rFonts w:eastAsia="Calibri"/>
                <w:i/>
                <w:sz w:val="22"/>
                <w:lang w:eastAsia="en-US"/>
              </w:rPr>
              <w:t xml:space="preserve">Персональный компьютер (или ноутбук) 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160"/>
              <w:ind w:hanging="5"/>
              <w:jc w:val="left"/>
              <w:rPr/>
            </w:pPr>
            <w:r>
              <w:rPr>
                <w:rFonts w:eastAsia="Calibri"/>
                <w:i/>
                <w:sz w:val="22"/>
                <w:lang w:eastAsia="en-US"/>
              </w:rPr>
              <w:t>Мультимедийные презентации к лекциям,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lang w:eastAsia="en-US"/>
              </w:rPr>
              <w:t>учебно-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jc w:val="left"/>
              <w:rPr/>
            </w:pPr>
            <w:r>
              <w:rPr>
                <w:rFonts w:eastAsia="Calibri"/>
                <w:i/>
                <w:sz w:val="22"/>
                <w:lang w:eastAsia="en-US"/>
              </w:rPr>
              <w:t xml:space="preserve">Персональные компьютеры  с пакетом MS Office, и </w:t>
            </w:r>
            <w:r>
              <w:rPr>
                <w:rFonts w:eastAsia="Calibri"/>
                <w:b/>
                <w:i/>
                <w:sz w:val="22"/>
                <w:lang w:eastAsia="en-US"/>
              </w:rPr>
              <w:t>др. ПО</w:t>
            </w:r>
            <w:r>
              <w:rPr>
                <w:rFonts w:eastAsia="Calibri"/>
                <w:i/>
                <w:sz w:val="22"/>
                <w:lang w:eastAsia="en-US"/>
              </w:rPr>
              <w:t xml:space="preserve"> (см. п.8г)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6"/>
              <w:contextualSpacing/>
              <w:jc w:val="left"/>
              <w:rPr/>
            </w:pPr>
            <w:r>
              <w:rPr>
                <w:rFonts w:eastAsia="Calibri"/>
                <w:i/>
                <w:sz w:val="22"/>
                <w:lang w:eastAsia="en-US"/>
              </w:rPr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jc w:val="left"/>
              <w:rPr/>
            </w:pPr>
            <w:r>
              <w:rPr>
                <w:rFonts w:eastAsia="Calibri"/>
                <w:i/>
                <w:sz w:val="22"/>
                <w:lang w:eastAsia="en-US"/>
              </w:rPr>
              <w:t>Персональные компьютеры  с пакетом MS Office, и др. ПО (см. п.8г)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jc w:val="left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br w:type="page"/>
      </w: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/>
    <w:lvlOverride w:ilvl="1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tents1">
    <w:name w:val="TOC 1"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pPr>
      <w:widowControl/>
      <w:bidi w:val="0"/>
      <w:ind w:left="2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43">
    <w:name w:val="Птекст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lacktext">
    <w:name w:val="blacktext"/>
    <w:qFormat/>
    <w:pPr>
      <w:widowControl/>
      <w:bidi w:val="0"/>
      <w:spacing w:before="100" w:after="100"/>
    </w:pPr>
    <w:rPr>
      <w:rFonts w:ascii="Verdana" w:hAnsi="Verdana" w:eastAsia="Times New Roman" w:cs="Verdana"/>
      <w:color w:val="000000"/>
      <w:sz w:val="16"/>
      <w:szCs w:val="20"/>
      <w:lang w:val="ru-RU" w:bidi="ar-SA" w:eastAsia="zh-CN"/>
    </w:rPr>
  </w:style>
  <w:style w:type="paragraph" w:styleId="Blackbold">
    <w:name w:val="blackbold"/>
    <w:qFormat/>
    <w:pPr>
      <w:widowControl/>
      <w:bidi w:val="0"/>
      <w:spacing w:before="100" w:after="100"/>
    </w:pPr>
    <w:rPr>
      <w:rFonts w:ascii="Verdana" w:hAnsi="Verdana" w:eastAsia="Times New Roman" w:cs="Verdana"/>
      <w:b/>
      <w:color w:val="000000"/>
      <w:sz w:val="16"/>
      <w:szCs w:val="20"/>
      <w:lang w:val="ru-RU" w:bidi="ar-SA" w:eastAsia="zh-CN"/>
    </w:rPr>
  </w:style>
  <w:style w:type="paragraph" w:styleId="Style44">
    <w:name w:val="Текст книг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metodologiya-i-metody-nauchnogo-issledovaniya-452322" TargetMode="External"/><Relationship Id="rId16" Type="http://schemas.openxmlformats.org/officeDocument/2006/relationships/hyperlink" Target="https://magtu.informsystema.ru/uploader/fileUpload?name=2943.pdf&amp;show=dcatalogues/1/1134720/2943.pdf&amp;view=true" TargetMode="External"/><Relationship Id="rId17" Type="http://schemas.openxmlformats.org/officeDocument/2006/relationships/hyperlink" Target="https://magtu.informsystema.ru/uploader/fileUpload?name=3144.pdf&amp;show=dcatalogues/1/1136445/3144.pdf&amp;view=true" TargetMode="External"/><Relationship Id="rId18" Type="http://schemas.openxmlformats.org/officeDocument/2006/relationships/hyperlink" Target="https://magtu.informsystema.ru/uploader/fileUpload?name=2537.pdf&amp;show=dcatalogues/1/1130339/2537.pdf&amp;view=true" TargetMode="External"/><Relationship Id="rId19" Type="http://schemas.openxmlformats.org/officeDocument/2006/relationships/hyperlink" Target="https://magtu.informsystema.ru/uploader/fileUpload?name=3138.pdf&amp;show=dcatalogues/1/1136410/3138.pdf&amp;view=true" TargetMode="External"/><Relationship Id="rId20" Type="http://schemas.openxmlformats.org/officeDocument/2006/relationships/hyperlink" Target="https://magtu.informsystema.ru/uploader/fileUpload?name=1155.pdf&amp;show=dcatalogues/1/1121182/1155.pdf&amp;view=true" TargetMode="External"/><Relationship Id="rId21" Type="http://schemas.openxmlformats.org/officeDocument/2006/relationships/hyperlink" Target="http://znanium.com/catalog/product/516516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vak.ed.gov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19:00Z</dcterms:created>
  <dc:creator>user</dc:creator>
  <dc:description/>
  <dc:language>en-US</dc:language>
  <cp:lastModifiedBy>n.kopyrina</cp:lastModifiedBy>
  <cp:lastPrinted>2020-12-11T16:46:00Z</cp:lastPrinted>
  <dcterms:modified xsi:type="dcterms:W3CDTF">2020-12-11T11:46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