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таких «Социология», где требуются: навыки аналитического мышления; знание и понимание законов развития социально значимых проблем и процессов природы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rPr/>
      </w:pPr>
      <w:r>
        <w:rPr/>
        <w:t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16.pdf&amp;show=dcatalogues/1/1138289/3316.pdf&amp;view=true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9:00Z</dcterms:created>
  <dc:creator>user</dc:creator>
  <dc:description/>
  <cp:keywords/>
  <dc:language>en-US</dc:language>
  <cp:lastModifiedBy>Студент (Ленина 26)</cp:lastModifiedBy>
  <cp:lastPrinted>2018-11-01T13:39:00Z</cp:lastPrinted>
  <dcterms:modified xsi:type="dcterms:W3CDTF">2020-10-29T08:5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