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Cs w:val="false"/>
          <w:sz w:val="24"/>
          <w:szCs w:val="24"/>
        </w:rPr>
      </w:pPr>
      <w:r>
        <w:rPr>
          <w:b w:val="false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7785</wp:posOffset>
            </wp:positionH>
            <wp:positionV relativeFrom="page">
              <wp:posOffset>206375</wp:posOffset>
            </wp:positionV>
            <wp:extent cx="6868795" cy="999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9535</wp:posOffset>
            </wp:positionH>
            <wp:positionV relativeFrom="page">
              <wp:posOffset>307340</wp:posOffset>
            </wp:positionV>
            <wp:extent cx="6815455" cy="979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Целями освоения дисциплины 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>» являются: формирование базовых знаний, навыков и умений, необходимых для успешного делового общения в письменной форме; получение систематических знаний об основах деловой переписки на английском языке; рассмотрение типичных проблем и трудностей, возникающих при составлении письменных документов на английском языке; развитие умений письменной речи в сфере делового общения при одновременной активизации деловой лексики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>Дисциплина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является дисциплиной вариативной части блока Б1 образовательной программы по направлению подготовки </w:t>
      </w:r>
      <w:r>
        <w:rPr>
          <w:bCs/>
        </w:rPr>
        <w:t>44.03.05 Педагогическое образование (с двумя профилями подготовки), профиль Английский язык и немецкий язык.</w:t>
      </w:r>
    </w:p>
    <w:p>
      <w:pPr>
        <w:pStyle w:val="Normal"/>
        <w:ind w:firstLine="709"/>
        <w:rPr/>
      </w:pPr>
      <w:r>
        <w:rPr/>
        <w:t xml:space="preserve">Для изучения дисциплины необходимы знания (умения, навыки), сформированные в результате изучения дисциплины «Иностранный язык». 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Знания (умения, навыки), полученные при изучении данной дисциплины будут необходимы  для изучения дисциплины «Практикум письменного и устного перевода». 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К-4 </w:t>
            </w: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понятий вербальная, невербальная и паравербальная коммуникац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и функции индивидуальной, межличностной, массовой и публичной деловой коммуник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спознавать культурно обусловленные аспекты поведения собеседни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адекватный стиль коммуникации в процессе делового взаимодействия в соответствии с культурой партнера по общен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ми понятиями теории деловой коммуника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ми невербального общения, характерными для данной деловой культур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5 </w:t>
            </w:r>
            <w:r>
              <w:rPr/>
              <w:t xml:space="preserve">владением основами профессиональной этики и речевой культур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лингвистических маркеры социальных отношений (формулы приветствия, прощания, эмоциональное восклицание и т.д.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гвострановедческие реалии, необходимые для осуществления коммуникации, полноценной передачи речевого сообщения делового характер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одифицировать собственное поведение с учетом ситуации межкультур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выбирать коммуникативные стратегии и применять этикетные нормы при общении с представителями и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вести межкультурное общение, руководствоваться принципами толерантности и этнокультурной этики, предполагающими уважительное отношение к иноязычной культуре и сохранение приверженности ценностям родн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формулами речевого этикета в изучаемых иностранных языках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письменной реч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ущность и значение информации в развитии современн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етоды, способы и средства получения, хранения, переработки информации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нципы работы в глобальных компьютерных сет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знания в области информационных технологий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информацию из различных источников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языковые факты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-  использовать ресурсы глобальных компьютерных сетей для поиска лингвистическ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информацией в глобальных компьютерных сетях 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 и анализа информации при подготовке деловой корреспонден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ДПК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скурсивные способы выражения фактуальной, концептуальной и фоновой информации в деловом иноязычном тексте в соответствии с функциональным стилем;</w:t>
            </w:r>
          </w:p>
          <w:p>
            <w:pPr>
              <w:pStyle w:val="Normal"/>
              <w:ind w:hanging="0"/>
              <w:rPr/>
            </w:pPr>
            <w:r>
              <w:rPr/>
              <w:t>- базовые понятия о том, что является универсальным и культурноспецифическим в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регистры речи (официальный, неофициальный, нейтральный и т.д.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ести переписку по широкому кругу деловых вопросов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причины коммуникативных помех и применить на практике способы их преодоле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фографической, орфоэпической, лексической, грамматической и стилистической нормой изучаемых языков; </w:t>
            </w:r>
          </w:p>
          <w:p>
            <w:pPr>
              <w:pStyle w:val="Normal"/>
              <w:ind w:hanging="0"/>
              <w:rPr/>
            </w:pPr>
            <w:r>
              <w:rPr/>
              <w:t>- общей и коммуникативной компетенциями (лингвистической, социо-культурной и прагматической) применительно к письменной коммуникативной деятельности в деловой сфере речевой коммуник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8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3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487"/>
        <w:gridCol w:w="681"/>
        <w:gridCol w:w="679"/>
        <w:gridCol w:w="810"/>
        <w:gridCol w:w="1031"/>
        <w:gridCol w:w="3363"/>
        <w:gridCol w:w="3046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 xml:space="preserve">Характеристика деловой коммуникации на иностранном языке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StrongEmphasis"/>
                <w:b w:val="false"/>
              </w:rPr>
              <w:t xml:space="preserve">Понятие «деловая коммуникация». </w:t>
            </w:r>
            <w:r>
              <w:rPr/>
              <w:t>Цели и задачи деловой коммуник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StrongEmphasis"/>
                <w:b w:val="false"/>
              </w:rPr>
              <w:t>Основные параметры деловой коммуникации</w:t>
            </w:r>
            <w:r>
              <w:rPr/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Межкультурные отличия в деловом общ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</w:rPr>
              <w:t>Критерии при сопоставлении национальных деловых культур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собенности речевого поведения представителей разных культур в процессе делового об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 xml:space="preserve">3. Раздел Лингвостилистические черты иноязычного делового общения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евые черты  англоязычного делового обще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Речевые и языковые средства, используемые в англоязычном деловом общ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Раздел </w:t>
            </w:r>
            <w:r>
              <w:rPr>
                <w:rStyle w:val="StrongEmphasis"/>
                <w:b w:val="false"/>
              </w:rPr>
              <w:t>Письменные жанры делового общения на английском язык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Деловая перепис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Деловая докумен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Выполнение упражнений и зад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выполнения зад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,ОПК-5 зув, ПК-11 зув, Д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В процессе  реализации  дисциплины используются следующие образовательные технологии:  проблемное обучение, ролевые игры, ИК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заданий на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ечень аудиторных заданий (А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1 «</w:t>
      </w:r>
      <w:r>
        <w:rPr>
          <w:bCs/>
        </w:rPr>
        <w:t>Характеристика деловой коммуникации на иностранном языке</w:t>
      </w:r>
      <w:r>
        <w:rPr/>
        <w:t xml:space="preserve">» 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Раскройте содержание понятия «деловая коммуникация»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Установите цели и задачи деловой коммуникации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3. Определите основные параметры деловой коммуникации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2 «</w:t>
      </w:r>
      <w:r>
        <w:rPr>
          <w:bCs/>
        </w:rPr>
        <w:t>Межкультурные отличия в деловом общении</w:t>
      </w:r>
      <w:r>
        <w:rPr/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Определите критерии при сопоставлении национальных деловых культур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Проанализируйте особенности речевого поведения представителей разных культур в процессе делового общения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3 «Лингвостилистические черты иноязычного делового общения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1. Определите основные стилистические черты англоязычного делового общения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Охарактеризуйте речевые и языковые средства, используемые в англоязычном деловом общении.</w:t>
      </w:r>
    </w:p>
    <w:p>
      <w:pPr>
        <w:pStyle w:val="Normal"/>
        <w:widowControl/>
        <w:spacing w:before="12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З № 4 «</w:t>
      </w:r>
      <w:r>
        <w:rPr>
          <w:rStyle w:val="StrongEmphasis"/>
          <w:b w:val="false"/>
        </w:rPr>
        <w:t>Письменные жанры делового общения на английском языке</w:t>
      </w:r>
      <w:r>
        <w:rPr/>
        <w:t>»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 xml:space="preserve">1. Определите понятие и виды деловой переписки. 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2. Определите стандартные языковые формулы в деловой переписк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3. Проанализируйте типичные языковые ошибки в деловой переписке на английском язык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4. Определите виды деловой документации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5. Напишите свое резюме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6. Напишите сопроводительное письмо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№ </w:t>
      </w:r>
      <w:r>
        <w:rPr/>
        <w:t>7. Напишите рекомендательное письм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 выполнения домашних задан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ind w:hanging="0"/>
        <w:rPr/>
      </w:pPr>
      <w:r>
        <w:rPr/>
        <w:t>ИДЗ № 1</w:t>
      </w:r>
      <w:r>
        <w:rPr>
          <w:i/>
        </w:rPr>
        <w:t xml:space="preserve"> </w:t>
      </w:r>
      <w:r>
        <w:rPr/>
        <w:t>«</w:t>
      </w:r>
      <w:r>
        <w:rPr>
          <w:bCs/>
        </w:rPr>
        <w:t>Характеристика деловой коммуникации на иностранном языке</w:t>
      </w:r>
      <w:r>
        <w:rPr/>
        <w:t>»</w:t>
      </w:r>
    </w:p>
    <w:p>
      <w:pPr>
        <w:pStyle w:val="Normal"/>
        <w:ind w:hanging="0"/>
        <w:rPr/>
      </w:pPr>
      <w:r>
        <w:rPr>
          <w:lang w:val="en-US"/>
        </w:rPr>
        <w:t>Study the structure of a business letter and arrange Letters 1, 2 and 3 in the right order.</w:t>
      </w:r>
    </w:p>
    <w:p>
      <w:pPr>
        <w:pStyle w:val="Normal"/>
        <w:rPr>
          <w:lang w:val="en-US"/>
        </w:rPr>
      </w:pPr>
      <w:r>
        <w:rPr>
          <w:lang w:val="en-US"/>
        </w:rPr>
        <w:t>LETTER 1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szCs w:val="24"/>
        </w:rPr>
        <w:t>Enclosure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We are sending you our new catalogue. We hope it will be of interest to you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Standard Office Furniture, Ltd.,</w:t>
      </w:r>
    </w:p>
    <w:p>
      <w:pPr>
        <w:pStyle w:val="Style39"/>
        <w:rPr>
          <w:szCs w:val="24"/>
        </w:rPr>
      </w:pPr>
      <w:r>
        <w:rPr>
          <w:szCs w:val="24"/>
        </w:rPr>
        <w:t>Cantley Road,</w:t>
      </w:r>
    </w:p>
    <w:p>
      <w:pPr>
        <w:pStyle w:val="Style39"/>
        <w:rPr>
          <w:szCs w:val="24"/>
        </w:rPr>
      </w:pPr>
      <w:r>
        <w:rPr>
          <w:szCs w:val="24"/>
        </w:rPr>
        <w:t>London SW4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Yours faithfully, J. Smith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szCs w:val="24"/>
        </w:rPr>
        <w:t>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20</w:t>
      </w:r>
    </w:p>
    <w:p>
      <w:pPr>
        <w:pStyle w:val="Normal"/>
        <w:rPr>
          <w:lang w:val="en-US"/>
        </w:rPr>
      </w:pPr>
      <w:r>
        <w:rPr>
          <w:lang w:val="en-US"/>
        </w:rPr>
        <w:t>LETTER 2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,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Yours faithfully, P.J. Morgan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The British Engineering Co.,</w:t>
      </w:r>
    </w:p>
    <w:p>
      <w:pPr>
        <w:pStyle w:val="Style39"/>
        <w:rPr>
          <w:szCs w:val="24"/>
        </w:rPr>
      </w:pPr>
      <w:r>
        <w:rPr>
          <w:szCs w:val="24"/>
        </w:rPr>
        <w:t>12 City New Road,</w:t>
      </w:r>
    </w:p>
    <w:p>
      <w:pPr>
        <w:pStyle w:val="Style39"/>
        <w:rPr>
          <w:szCs w:val="24"/>
        </w:rPr>
      </w:pPr>
      <w:r>
        <w:rPr>
          <w:szCs w:val="24"/>
        </w:rPr>
        <w:t>London, EC 3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April 10, 2020</w:t>
      </w:r>
    </w:p>
    <w:p>
      <w:pPr>
        <w:pStyle w:val="Style39"/>
        <w:numPr>
          <w:ilvl w:val="0"/>
          <w:numId w:val="34"/>
        </w:numPr>
        <w:spacing w:before="0" w:after="200"/>
        <w:contextualSpacing/>
        <w:jc w:val="left"/>
        <w:rPr/>
      </w:pPr>
      <w:r>
        <w:rPr>
          <w:szCs w:val="24"/>
        </w:rPr>
        <w:t>We have received your letter of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and sent it to our clients for their consideration. We will inform you of their decision in a few days.</w:t>
      </w:r>
    </w:p>
    <w:p>
      <w:pPr>
        <w:pStyle w:val="Normal"/>
        <w:rPr>
          <w:lang w:val="en-US"/>
        </w:rPr>
      </w:pPr>
      <w:r>
        <w:rPr>
          <w:lang w:val="en-US"/>
        </w:rPr>
        <w:t>Letter 3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Enclosure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Dear Sirs,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May 4, 2020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szCs w:val="24"/>
        </w:rPr>
        <w:t>In accordance with your request we have pleasure in sending you our publications relating to Model A. We hope to hear from you soon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rPr>
          <w:szCs w:val="24"/>
        </w:rPr>
      </w:pPr>
      <w:r>
        <w:rPr>
          <w:szCs w:val="24"/>
        </w:rPr>
        <w:t>Yours faithfully, B. Grey</w:t>
      </w:r>
    </w:p>
    <w:p>
      <w:pPr>
        <w:pStyle w:val="Normal"/>
        <w:widowControl/>
        <w:spacing w:before="120" w:after="120"/>
        <w:ind w:hanging="0"/>
        <w:rPr/>
      </w:pPr>
      <w:r>
        <w:rPr/>
        <w:t>ИДЗ № 2</w:t>
      </w:r>
      <w:r>
        <w:rPr>
          <w:i/>
        </w:rPr>
        <w:t xml:space="preserve"> </w:t>
      </w:r>
      <w:r>
        <w:rPr/>
        <w:t>«</w:t>
      </w:r>
      <w:r>
        <w:rPr>
          <w:bCs/>
        </w:rPr>
        <w:t>Межкультурные отличия в деловом общении</w:t>
      </w:r>
      <w:r>
        <w:rPr/>
        <w:t>»</w:t>
      </w:r>
    </w:p>
    <w:p>
      <w:pPr>
        <w:pStyle w:val="Normal"/>
        <w:rPr/>
      </w:pP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г-н Смит!</w:t>
      </w:r>
    </w:p>
    <w:p>
      <w:pPr>
        <w:pStyle w:val="Normal"/>
        <w:rPr/>
      </w:pPr>
      <w:r>
        <w:rPr/>
        <w:t>Мы получили Ваше письмо от 14 ноября, к которому были приложены Ваши рекламные материалы, новые прейскуранты, каталог станков, а также проспекты, относящиеся к Модели А4.</w:t>
      </w:r>
    </w:p>
    <w:p>
      <w:pPr>
        <w:pStyle w:val="Normal"/>
        <w:rPr/>
      </w:pPr>
      <w:r>
        <w:rPr/>
        <w:tab/>
        <w:t>Мы направили Ваши документы на рассмотрение нашим партнерам. Как только мы получим ответ, мы сообщим Вам об их решении. Ждем Вашего ответа. Пожалуйста, подтвердите получение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Г. Брау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9.07.2018</w:t>
      </w:r>
    </w:p>
    <w:p>
      <w:pPr>
        <w:pStyle w:val="Normal"/>
        <w:widowControl/>
        <w:spacing w:before="120" w:after="120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ИДЗ № 3 «Лингвостилистические черты иноязычного делового общения»</w:t>
      </w:r>
    </w:p>
    <w:p>
      <w:pPr>
        <w:pStyle w:val="Normal"/>
        <w:rPr/>
      </w:pPr>
      <w:r>
        <w:rPr/>
        <w:tab/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ab/>
        <w:t>Подтверждаем получение Вашего факса от сегодняшнего числа. Мы признательны Вам за Ваши рекламные материалы, приложенные к письму от 23 августа. Интерес для нас представляет последний каталог станков Ваших клиентов.</w:t>
      </w:r>
    </w:p>
    <w:p>
      <w:pPr>
        <w:pStyle w:val="Normal"/>
        <w:rPr/>
      </w:pPr>
      <w:r>
        <w:rPr/>
        <w:tab/>
        <w:t>Мы просим Вас направить наш заказ (</w:t>
      </w:r>
      <w:r>
        <w:rPr>
          <w:lang w:val="en-US"/>
        </w:rPr>
        <w:t>enquiry</w:t>
      </w:r>
      <w:r>
        <w:rPr/>
        <w:t>), отосланный отдельным почтовым отправлением, на завод-изготовитель на рассмотрение.</w:t>
      </w:r>
    </w:p>
    <w:p>
      <w:pPr>
        <w:pStyle w:val="Normal"/>
        <w:rPr/>
      </w:pPr>
      <w:r>
        <w:rPr/>
        <w:tab/>
        <w:t>Выясните, пожалуйста, возможны ли предварительные переговоры с представителями «Смит энд Ко.». Сообщите нам, как только получите от них известия.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ж. Сми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30.05.2018</w:t>
      </w:r>
    </w:p>
    <w:p>
      <w:pPr>
        <w:pStyle w:val="Normal"/>
        <w:widowControl/>
        <w:spacing w:before="120" w:after="12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ИДЗ № 4</w:t>
      </w:r>
      <w:r>
        <w:rPr>
          <w:i/>
        </w:rPr>
        <w:t xml:space="preserve"> </w:t>
      </w:r>
      <w:r>
        <w:rPr/>
        <w:t>«</w:t>
      </w:r>
      <w:r>
        <w:rPr>
          <w:rStyle w:val="StrongEmphasis"/>
          <w:b w:val="false"/>
        </w:rPr>
        <w:t>Письменные жанры делового общения на английском языке</w:t>
      </w:r>
      <w:r>
        <w:rPr/>
        <w:t>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ranslate into English using expressions from Model Character Reference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сс Уотсон была чрезвычайно предана своей работе и всегда соответствовала самым высоким стандартам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проявила первоклассные навыки общения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всегда выполняла свою работу эффективно и с энтузиазмом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пользовалась уважением штатных работников, но это никогда не мешало ей выполнять свои обязанности.</w:t>
      </w:r>
    </w:p>
    <w:p>
      <w:pPr>
        <w:pStyle w:val="Style39"/>
        <w:numPr>
          <w:ilvl w:val="0"/>
          <w:numId w:val="30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на окажется замечательным и трудолюбивым работником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ranslation Test 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Благодарим Вас за факс от сегодняшнего числа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/>
      </w:pPr>
      <w:r>
        <w:rPr>
          <w:lang w:val="ru-RU"/>
        </w:rPr>
        <w:t>К сожалению, мы не смогли сообщить Вам об отплытии т/х «Клайд» по недоразумению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регулярно получаем от них известия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/>
      </w:pPr>
      <w:r>
        <w:rPr>
          <w:lang w:val="ru-RU"/>
        </w:rPr>
        <w:t>Каталог станков, высланный с письмом от 25 января, представляет для нас большой интерес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дтверждаем получение Вашего письма от 3 сентября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были бы признательны Вам за Ваш новый каталог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Вы должны немедленно связаться с заводом-изготовителе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 прибытии в порт назначения направьте в наш адрес все отгрузочные документы отдельным почтовым отправление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Примите извинения за причиненное Вам беспокойство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С нашей стороны мы направили им телеграмму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сделаем все возможное, чтобы действовать должным образом.</w:t>
      </w:r>
    </w:p>
    <w:p>
      <w:p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Мы искренне сожалеем, что Вам было причинено беспокой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22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асибо за то, что привлекли наше внимание к этому вопрос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К-4 </w:t>
            </w: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понятий вербальная, невербальная и паравербальная коммуникац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характеристики и функции индивидуальной, межличностной, массовой и публичной дело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 Speak about how they compare different business culture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a business letter layout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3. Speak about the content and style of business letter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. Speak about the style and language of business letters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культурно обусловленные аспекты поведения собеседни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адекватный стиль коммуникации в процессе делового взаимодействия в соответствии с культурой партнера по общен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/>
            </w:pPr>
            <w:r>
              <w:rPr>
                <w:bCs/>
                <w:iCs/>
              </w:rPr>
              <w:t>Задание</w:t>
            </w:r>
            <w:r>
              <w:rPr>
                <w:bCs/>
                <w:iCs/>
                <w:lang w:val="en-US"/>
              </w:rPr>
              <w:t xml:space="preserve">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подтверждаем Ваше письмо от 10 июня, к которому были приложены рабочие характеристики Вашего оборудования и расчеты, связанные с установкой двигателя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тщательно изучили Ваши материалы и пришли к выводу о том, что вероятно в Ваших оценках была допущена ошибка. Мощность была указана как 12600 кВт вместо 12800 кВт согласно спецификации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сим подтвердить указанные цифры обратной почтой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                К. Смит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8 г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ми понятиями теории деловой коммуника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ями невербального общения, характерными для данной деловой куль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ые проблемные задания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15 сентября Вы получили письмо из Лондона с интересующей Вас информацией в связи с заказом № 4. Подтвердите получение. Поблагодарите за письмо. Сообщите, что Вы посетите Лондон в ближайшее время, где и сможете выяснить все подробности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5 </w:t>
            </w:r>
            <w:r>
              <w:rPr/>
              <w:t xml:space="preserve">владением основами профессиональной этики и речевой культуры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лингвистических маркеры социальных отношений (формулы приветствия, прощания, эмоциональное восклицание и т.д.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лингвострановедческие реалии, необходимые для осуществления коммуникации, полноценной передачи речевого сообщения делового характер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1. Speak about speech behaviour in different business cultures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stylistic features of English business correspondence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writing styles in business correspondence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4. Speak about how to write a CV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. Speak about how to write a covering letter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одифицировать собственное поведение с учетом ситуации межкультурного обще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выбирать коммуникативные стратегии и применять этикетные нормы при общении с представителями иной культуры.</w:t>
            </w:r>
          </w:p>
          <w:p>
            <w:pPr>
              <w:pStyle w:val="Normal"/>
              <w:ind w:hanging="0"/>
              <w:rPr/>
            </w:pPr>
            <w:r>
              <w:rPr/>
              <w:t>- вести межкультурное общение, руководствоваться принципами толерантности и этнокультурной этики, предполагающими уважительное отношение к иноязычной культуре и сохранение приверженности ценностям родной куль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адание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 № 4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подтверждаем получение Вашего факса от 3 августа, где сообщается о том, что Ваши экспедиторы сделали все возможное, чтобы зафрахтовать судно необходимой грузоподъемности. Однако Вы сообщили, что судно до сих пор не зафрахтовано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, со своей стороны, тщательно изучили фрахтовый рынок, и вынуждены сообщить Вам о том, что виду повышающейся конъюнктуры фрахтовые ставки увеличились на значительную величину. Мы прилагаем наши расч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u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просим сообщить о Вашем решении. С нетерпением ожидаем Вашего ответа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           А. Дэниэлс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2018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формулами речевого этикета в изучаемых иностранных языках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письменной реч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Комплекс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проблем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задания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Вы получили по факсу информацию о станках (</w:t>
            </w:r>
            <w:r>
              <w:rPr>
                <w:lang w:val="en-US"/>
              </w:rPr>
              <w:t>machines</w:t>
            </w:r>
            <w:r>
              <w:rPr/>
              <w:t>), которые представляют для Вашей компании несомненный интерес. Попросите выслать Вам каталоги, прейскуранты и другие печатные материалы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ущность и значение информации в развитии современн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етоды, способы и средства получения, хранения, переработки информации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нципы работы в глобальных компьютерных сет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1. Speak about how to write business emails across cultures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. Speak about the rules of netiquette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how to make a business presentation across cultures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знания в области информационных технологий в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информацию из различных источников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 анализировать языковые факты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-  использовать ресурсы глобальных компьютерных сетей для поиска лингвист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адание</w:t>
            </w:r>
            <w:r>
              <w:rPr>
                <w:bCs/>
                <w:iCs/>
                <w:lang w:val="en-US"/>
              </w:rPr>
              <w:t xml:space="preserve"> 1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г-н Смит!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сообщаем Вам о том, что наш представитель посетил компанию, производящую широкий ассортимент тканей. Он привез большое количество товарных образцов и альбомов образцов, изучая которые мы отметили их высокое качество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ы с удовольствием посылаем Вам каталоги и спецификации отдельным почтовым отправлением и надеемся, что они заинтересуют также и Вас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жалуйста, подтвердите получение и сообщите, произвели ли на Вас рекламные материалы такое же благоприятное впечатление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,                              А. Браун</w:t>
            </w:r>
          </w:p>
          <w:p>
            <w:pPr>
              <w:pStyle w:val="Style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8 г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информацией в глобальных компьютерных сетях  для решения исследов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 и анализа информации при подготовке деловой корреспонден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ые проблемные задания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вам признательны, если вы вышлите нам ваши брошюры и проспекты в двух экземплярах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 большое впечатление произвело Ваше медицинское оборудование, представленное на вашем стенде на выставке в Мюнхене на прошлой неделе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торговые точки в разных городах России, и мы могли бы продавать ваши рыбные консервы в больших количествах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будет отгружаться равными партиями через равные промежутки времени в течение третьего квартала этого год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 будет производиться безотзывным аккредитивом, который должен быть открыт в Лондонском торговом банке в течение 5 дней от даты этого письм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ставляем сеть ресторанов быстрого обслуживания по всей стране и хотели бы связаться с компанией, занимающейся экспортом рыбных консервов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читали ваше рекламное объявление в журнале «Мебель и офисное оборудование» и хотели, чтобы вы нам направили вашу оферту на офисное оборудование, указав ваши лучшие цены и наиболее выгодные условия платежа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банк открывает новое отделение в Манчестере, и поэтому нам срочно нужно приобрести офисную мебель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омпания намерена разместить у вас крупный заказ, и мы хотели бы знать, на какую скидку мы могли бы рассчитывать.</w:t>
            </w:r>
          </w:p>
          <w:p>
            <w:pPr>
              <w:pStyle w:val="Style42"/>
              <w:numPr>
                <w:ilvl w:val="0"/>
                <w:numId w:val="3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гласны на следующие условия платежа: 20% безотзывным аккредитивом, 80% - на инкассо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ДПК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скурсивные способы выражения фактуальной, концептуальной и фоновой информации в деловом иноязычном тексте в соответствии с функциональным стилем;</w:t>
            </w:r>
          </w:p>
          <w:p>
            <w:pPr>
              <w:pStyle w:val="Normal"/>
              <w:ind w:hanging="0"/>
              <w:rPr/>
            </w:pPr>
            <w:r>
              <w:rPr/>
              <w:t>- базовые понятия о том, что является универсальным и культурноспецифическим в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регистры речи (официальный, неофициальный, нейтральный и т.д.)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 Speak about how to write a character reference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 Speak about how to get your message across successfully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 Speak about how to write social letters in business environment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ести переписку по широкому кругу деловых вопросов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причины коммуникативных помех и применить на практике способы их преодолен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TextBody"/>
              <w:ind w:hanging="0"/>
              <w:rPr/>
            </w:pPr>
            <w:r>
              <w:rPr>
                <w:bCs/>
                <w:iCs/>
              </w:rPr>
              <w:t>Задание</w:t>
            </w:r>
            <w:r>
              <w:rPr>
                <w:bCs/>
                <w:iCs/>
                <w:lang w:val="en-US"/>
              </w:rPr>
              <w:t xml:space="preserve"> 1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 into English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пода!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лагодарим Вас за письмо от 31 августа 2010 года. Мы с удовольствием высылаем Вам с данным письмом наши проспекты, брошюры, спецификации и другие печатные материалы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днако мы сожалеем, но нашего последнего каталога нет в настоящее время в наличии, поскольку он разошелся, а новый тираж печатается в нашей типографии. Как только мы получим каталог из типографии, мы незамедлительно вышлем Вам несколько экземпляров.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мы высылаем Вам отдельным пакетом наши товарные образцы. Просим подтвердить получение.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            Дж. Браун</w:t>
            </w:r>
          </w:p>
          <w:p>
            <w:pPr>
              <w:pStyle w:val="Style4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9270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фографической, орфоэпической, лексической, грамматической и стилистической нормой изучаемых языков; </w:t>
            </w:r>
          </w:p>
          <w:p>
            <w:pPr>
              <w:pStyle w:val="Normal"/>
              <w:ind w:hanging="0"/>
              <w:rPr/>
            </w:pPr>
            <w:r>
              <w:rPr/>
              <w:t>- общей и коммуникативной компетенциями (лингвистической, социокультурной и прагматической) применительно к письменной коммуникативной деятельности в деловой сфере речевой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Комплекс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проблемные</w:t>
            </w:r>
            <w:r>
              <w:rPr>
                <w:rFonts w:eastAsia="Calibri"/>
                <w:kern w:val="2"/>
                <w:lang w:val="en-US"/>
              </w:rPr>
              <w:t xml:space="preserve"> </w:t>
            </w:r>
            <w:r>
              <w:rPr>
                <w:rFonts w:eastAsia="Calibri"/>
                <w:kern w:val="2"/>
              </w:rPr>
              <w:t>задания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up letters according to the situations.</w:t>
            </w:r>
          </w:p>
          <w:p>
            <w:pPr>
              <w:pStyle w:val="Normal"/>
              <w:rPr/>
            </w:pPr>
            <w:r>
              <w:rPr/>
              <w:t>Один из отделов Вашей компании не направили своим клиентам своевременно документы, касающиеся заказа № 5. Вы должны принести свои извинения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offer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pologies</w:t>
            </w:r>
            <w:r>
              <w:rPr/>
              <w:t>), объяснив, что причиной стало недоразумение. Напишите, что Вы сделаете все возможное, чтобы впредь избежать таких ситуаций. Сообщите, что вместе с данным письмом Вы отсылаете вышеупомянутые документы.</w:t>
            </w:r>
          </w:p>
          <w:p>
            <w:pPr>
              <w:pStyle w:val="Style42"/>
              <w:ind w:firstLine="7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деловой коммуникации на языке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и письменной форме и включает в себя один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/>
      </w:pPr>
      <w:r>
        <w:rPr>
          <w:b/>
        </w:rPr>
        <w:t>Показатели и</w:t>
      </w:r>
      <w:r>
        <w:rPr>
          <w:b/>
          <w:color w:val="C00000"/>
        </w:rPr>
        <w:t xml:space="preserve"> </w:t>
      </w:r>
      <w:r>
        <w:rPr>
          <w:b/>
        </w:rPr>
        <w:t>критерии оценки  экзамена: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</w:t>
      </w:r>
      <w:r>
        <w:rPr>
          <w:color w:val="C00000"/>
        </w:rPr>
        <w:t xml:space="preserve"> </w:t>
      </w:r>
      <w:r>
        <w:rPr/>
        <w:t>– обучающийся должен показать высокий уровень развития компетенций, 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олжен показать средний уровень развития компетенций,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при этом допускаются отдельные неточности при интерпретации проблем и затруднения в переносе знаний умений и навыков в новые нестандартные ситуаци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олжен продемонстрировать пороговый уровень развития компетенций,  показать знания на уровне воспроизведения и объяснения информации, интеллектуальные навыки решения простых проблемных задач, при этом проявляется отсутствие отдельных знаний, допускаются ошибки при выполнении контрольных заданий, обучающиеся допускают значительные ошибки и неточности при интерпретации проблем и переносе знаний умений и навыков в новые нестандартные ситуаци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– 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 показывает знания на уровне воспроизведения и объяснения информации в объеме не более 20% , не может показать интеллектуальные навыки решения простых задач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42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15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Зайцева, Е. М. Деловые коммуникации : учебно-методическое пособие / Е. М. Зайце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12.pdf&amp;show=dcatalogues/1/1123535/131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left="720" w:hanging="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ind w:left="720" w:hanging="0"/>
        <w:rPr>
          <w:kern w:val="2"/>
          <w:lang w:eastAsia="ar-SA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</w:t>
      </w:r>
      <w:hyperlink r:id="rId17">
        <w:r>
          <w:rPr>
            <w:rStyle w:val="InternetLink"/>
          </w:rPr>
          <w:t>https://magtu.informsystema.ru/uploader/fileUpload?name=723.pdf&amp;show=dcatalogues/1/1113152/723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.Методические рекомендации для студентов по изучению дисциплины «Основы деловой коммуникации на языке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2.</w:t>
      </w:r>
      <w:r>
        <w:rPr/>
        <w:t xml:space="preserve"> </w:t>
      </w:r>
      <w:r>
        <w:rPr>
          <w:rFonts w:eastAsia="Arial"/>
          <w:lang w:eastAsia="ar-SA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FontStyle21"/>
          <w:b/>
          <w:sz w:val="24"/>
          <w:szCs w:val="24"/>
        </w:rPr>
        <w:t>Основы деловой коммуникации на язык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подготовки к практическим занятиям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Характеристика деловой коммуникации на иностранном языке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ультурные отличия в деловом общении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остилистические черты иноязычного делового общения.</w:t>
      </w:r>
    </w:p>
    <w:p>
      <w:pPr>
        <w:pStyle w:val="ListParagraph"/>
        <w:numPr>
          <w:ilvl w:val="0"/>
          <w:numId w:val="24"/>
        </w:numPr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исьменные жанры делового общения на английском языке.</w:t>
      </w:r>
    </w:p>
    <w:p>
      <w:pPr>
        <w:pStyle w:val="ListParagraph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22"/>
          <w:i w:val="false"/>
        </w:rPr>
        <w:t xml:space="preserve">Тема 1. </w:t>
      </w:r>
      <w:r>
        <w:rPr>
          <w:b/>
        </w:rPr>
        <w:t>Характеристика деловой коммуникации на иностранном язык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lang w:eastAsia="ja-JP"/>
        </w:rPr>
        <w:t>Понятие «деловая коммуникация». Цели и задачи деловой коммуникации. Основные параметры деловой коммуника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нормы поведения переводчика при выполнении им  устного перевода;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ценностей стран переводимого языка и родной культуры;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этикет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</w:rPr>
        <w:t>специфику поведения переводчика при выполнении им разных видов устного перевода (сопровождение туристической группы, обеспечение деловых переговоров, обеспечение переговоров официальных делегаций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соблюдать общепринятые нормы поведения переводчика при выполнении им устного перевода;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пользоваться правилами и нормами международного этикета, проявлять на практике знание культур стран переводимого  и родного языка при выполнении  устного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истемой учета общепринятых норм поведения переводчика при выполнении им устного перевода;</w:t>
      </w:r>
    </w:p>
    <w:p>
      <w:pPr>
        <w:pStyle w:val="ListParagraph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истемой норм и правил международного этикета при организации различных видов (и уровней) устного перевода (обеспечение переговоров официальных делегаций и т.д.)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1 необходимо: 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426" w:hanging="426"/>
        <w:rPr>
          <w:bCs/>
          <w:iCs/>
        </w:rPr>
      </w:pPr>
      <w:r>
        <w:rPr/>
        <w:t>изучить учебный материа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40"/>
        </w:numPr>
        <w:rPr/>
      </w:pPr>
      <w:r>
        <w:rPr/>
        <w:t>стандарты в этикетных правилах Великобритании, США и России;</w:t>
      </w:r>
    </w:p>
    <w:p>
      <w:pPr>
        <w:pStyle w:val="Normal"/>
        <w:widowControl/>
        <w:numPr>
          <w:ilvl w:val="0"/>
          <w:numId w:val="40"/>
        </w:numPr>
        <w:rPr/>
      </w:pPr>
      <w:r>
        <w:rPr/>
        <w:t>клишированные фразы деловой корреспонденции в русском и английском языках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нятие «деловая коммуникация»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Цели и задачи деловой коммуникации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оздействия на адресата в деловом общении.</w:t>
      </w:r>
    </w:p>
    <w:p>
      <w:pPr>
        <w:pStyle w:val="ListParagraph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ческие особенности организации </w:t>
      </w:r>
      <w:r>
        <w:rPr>
          <w:rFonts w:cs="Times New Roman" w:ascii="Times New Roman" w:hAnsi="Times New Roman"/>
          <w:color w:val="000000"/>
          <w:spacing w:val="-3"/>
        </w:rPr>
        <w:t>деловой корреспонденции, приемы и средства профессионального перевода этих текстов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1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Разбор теоретического материал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Выполнение упражнений по тем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Ответы на вопросы к практическому занятию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22"/>
          <w:rFonts w:cs="Times New Roman" w:ascii="Times New Roman" w:hAnsi="Times New Roman"/>
          <w:bCs w:val="false"/>
          <w:i w:val="false"/>
        </w:rPr>
        <w:t xml:space="preserve">Тема 2. </w:t>
      </w:r>
      <w:r>
        <w:rPr>
          <w:rFonts w:cs="Times New Roman" w:ascii="Times New Roman" w:hAnsi="Times New Roman"/>
          <w:b/>
        </w:rPr>
        <w:t>Межкультурные отличия в деловом общении.</w:t>
      </w:r>
    </w:p>
    <w:p>
      <w:pPr>
        <w:pStyle w:val="Heading2"/>
        <w:ind w:firstLine="400"/>
        <w:rPr>
          <w:rStyle w:val="22"/>
          <w:bCs w:val="false"/>
          <w:i w:val="false"/>
          <w:i w:val="false"/>
          <w:szCs w:val="24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итерии при сопоставлении культур. Труд и его организация как критерий при сопоставлении культур. Особенности речевого поведения представителей разных культур. </w:t>
      </w:r>
      <w:r>
        <w:rPr>
          <w:rFonts w:cs="Times New Roman" w:ascii="Times New Roman" w:hAnsi="Times New Roman"/>
        </w:rPr>
        <w:t>Разница поведенческих национальных стереотипов в деловом обще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3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;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оформления текста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менять на практике перевода правила оформления перевода как таковог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;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</w:rPr>
        <w:t>алгоритмом оформления текста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2 необходимо: </w:t>
      </w:r>
    </w:p>
    <w:p>
      <w:pPr>
        <w:pStyle w:val="ListParagraph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стандарты оформления делового письма;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клишированные фразы деловой корреспонденции в русском и английском языках;</w:t>
      </w:r>
    </w:p>
    <w:p>
      <w:pPr>
        <w:pStyle w:val="Normal"/>
        <w:widowControl/>
        <w:numPr>
          <w:ilvl w:val="0"/>
          <w:numId w:val="7"/>
        </w:numPr>
        <w:ind w:left="567" w:hanging="567"/>
        <w:rPr/>
      </w:pPr>
      <w:r>
        <w:rPr/>
        <w:t>сокращения, принятые в деловой переписк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4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ультура?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ритерии выделяют при сопоставлении культур?</w:t>
      </w:r>
    </w:p>
    <w:p>
      <w:pPr>
        <w:pStyle w:val="ListParagraph"/>
        <w:numPr>
          <w:ilvl w:val="0"/>
          <w:numId w:val="3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особенности речевого поведения представителей разных культур?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2: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теоретического материала.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ind w:firstLine="400"/>
        <w:rPr/>
      </w:pPr>
      <w:r>
        <w:rPr>
          <w:rStyle w:val="22"/>
          <w:b/>
          <w:bCs w:val="false"/>
          <w:i w:val="false"/>
          <w:szCs w:val="24"/>
        </w:rPr>
        <w:t>Тема 3. Лингвостилистические черты иноязычного делового общения.</w:t>
      </w:r>
    </w:p>
    <w:p>
      <w:pPr>
        <w:pStyle w:val="Normal"/>
        <w:rPr>
          <w:rStyle w:val="22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чевые средства выражения официальности. Речевые средства выражения логичности. Речевые средства выражения точности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4"/>
          <w:szCs w:val="24"/>
          <w:lang w:eastAsia="ja-JP"/>
        </w:rPr>
      </w:pPr>
      <w:r>
        <w:rPr>
          <w:rFonts w:cs="Times New Roman"/>
          <w:bCs/>
          <w:iCs/>
          <w:sz w:val="24"/>
          <w:szCs w:val="24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предпереводческого анализа текст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предпереводческого анализа текст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компьютерного текстового редактора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оформления текста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и применять на практике основные аспекты предпереводческого анализа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менять на практике перевода правила оформления перевода как таковог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предпереводческого анализа текста в рамках работы с текстом перевод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.</w:t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 xml:space="preserve">При изучении темы 3 необходимо: 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13"/>
        </w:numPr>
        <w:ind w:left="567" w:hanging="567"/>
        <w:rPr/>
      </w:pPr>
      <w:r>
        <w:rPr/>
        <w:t>правила оформления электронного письма;</w:t>
      </w:r>
    </w:p>
    <w:p>
      <w:pPr>
        <w:pStyle w:val="Normal"/>
        <w:widowControl/>
        <w:numPr>
          <w:ilvl w:val="0"/>
          <w:numId w:val="13"/>
        </w:numPr>
        <w:ind w:left="567" w:hanging="567"/>
        <w:rPr/>
      </w:pPr>
      <w:r>
        <w:rPr/>
        <w:t>использование сокращений в телексах, факсах, телеграммах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официальности?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логичности?</w:t>
      </w:r>
    </w:p>
    <w:p>
      <w:pPr>
        <w:pStyle w:val="ListParagraph"/>
        <w:numPr>
          <w:ilvl w:val="0"/>
          <w:numId w:val="2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речевые выражения точности?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3: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теоретического материала.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Heading2"/>
        <w:ind w:firstLine="400"/>
        <w:rPr/>
      </w:pPr>
      <w:r>
        <w:rPr>
          <w:rStyle w:val="22"/>
          <w:b/>
          <w:bCs w:val="false"/>
          <w:i w:val="false"/>
          <w:szCs w:val="24"/>
        </w:rPr>
        <w:t>Тема 4. Письменные жанры делового общения на английском языке.</w:t>
      </w:r>
    </w:p>
    <w:p>
      <w:pPr>
        <w:pStyle w:val="Normal"/>
        <w:rPr>
          <w:rStyle w:val="22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одержание темы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  <w:lang w:eastAsia="ja-JP"/>
        </w:rPr>
        <w:t>Стандартные языковые формулы (клише) в деловой переписке, особенности употребления отдельных категорий слов в деловой переписке, построение словосочетаний и предложений. Анализ типичных языковых ошибок. Стилистические, логические, лексические, морфологические, синтаксические ошибки. Резюме. Письмо-просьба о приеме на работу. Характеристика и рекомендательное письмо. Автобиография. Собеседование при устройстве на работу. Поздравления. Выражение соболезнования. Выражение благодарности. Приглашения. Объявления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  <w:iCs/>
        </w:rPr>
        <w:t>знать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предпереводческого анализа текста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предпереводческого анализа текста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у эквивалентности в рамках письменного перевода;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грамматические, синтаксические и стилистические нормы в рамках письменного перево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- уметь: 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и применять на практике основные аспекты предпереводческого анализа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ознавать грамматические, синтаксические и стилистические нормы при практическом письменном перево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- владеть: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предпереводческого анализа текста в рамках работы с текстом перевода;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ой учета грамматических, синтаксических и стилистических норм в рамках письменного перевод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и изучении темы 4 необходимо: </w:t>
      </w:r>
    </w:p>
    <w:p>
      <w:pPr>
        <w:pStyle w:val="ListParagraph"/>
        <w:numPr>
          <w:ilvl w:val="0"/>
          <w:numId w:val="2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учить учебный материал;</w:t>
      </w:r>
    </w:p>
    <w:p>
      <w:pPr>
        <w:pStyle w:val="ListParagraph"/>
        <w:numPr>
          <w:ilvl w:val="0"/>
          <w:numId w:val="2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я по теме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собое внимание обратить на: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клишированные формулы в деловой переписке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анализ перевода текстов официально-делового стиля (лексические, грамматические, стилистические параметры);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оформление пакета документов, подаваемых с заявлением о приеме на работу;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этикетные формулы в социальных письмах;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особенности ведения собеседования при приеме на работу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самоконтроля по теме необходимо ответить на следующие вопросы: 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тиля современного письма.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современного делового письма.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ыражения вежливости в деловой корреспонденции.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ктивных и пассивных конструкций, конъюнктива, временных форм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</w:rPr>
        <w:t>глагола в деловом письме.</w:t>
      </w:r>
    </w:p>
    <w:p>
      <w:pPr>
        <w:pStyle w:val="ListParagraph"/>
        <w:numPr>
          <w:ilvl w:val="0"/>
          <w:numId w:val="17"/>
        </w:numPr>
        <w:shd w:fill="FFFFFF" w:val="clear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анцеляризмов.</w:t>
      </w:r>
    </w:p>
    <w:p>
      <w:pPr>
        <w:pStyle w:val="ListParagraph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Что входит в пакет документов, подаваемых при приеме на работу?</w:t>
      </w:r>
    </w:p>
    <w:p>
      <w:pPr>
        <w:pStyle w:val="ListParagraph"/>
        <w:numPr>
          <w:ilvl w:val="0"/>
          <w:numId w:val="17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аписания письма-заявления о приеме на работу.</w:t>
      </w:r>
    </w:p>
    <w:p>
      <w:pPr>
        <w:pStyle w:val="ListParagraph"/>
        <w:numPr>
          <w:ilvl w:val="0"/>
          <w:numId w:val="17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тельные письма.</w:t>
      </w:r>
    </w:p>
    <w:p>
      <w:pPr>
        <w:pStyle w:val="ListParagraph"/>
        <w:numPr>
          <w:ilvl w:val="0"/>
          <w:numId w:val="17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. Виды и особенности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 xml:space="preserve">Собеседование при приеме на работу. 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лан практических занятий по теме 4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бор теоретического материала. 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пражнений по теме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к практическому занятию.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heading">
    <w:name w:val="subheading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ind w:hanging="0"/>
      <w:jc w:val="left"/>
      <w:outlineLvl w:val="3"/>
    </w:pPr>
    <w:rPr>
      <w:b/>
      <w:sz w:val="28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Yu Gothic" w:hAnsi="TimesNewRoman;Yu Gothic" w:eastAsia="Arial" w:cs="TimesNewRoman;Yu Gothic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1312.pdf&amp;show=dcatalogues/1/1123535/1312.pdf&amp;view=true" TargetMode="External"/><Relationship Id="rId17" Type="http://schemas.openxmlformats.org/officeDocument/2006/relationships/hyperlink" Target="https://magtu.informsystema.ru/uploader/fileUpload?name=723.pdf&amp;show=dcatalogues/1/1113152/723.pdf&amp;view=true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ser</dc:creator>
  <dc:description/>
  <cp:keywords/>
  <dc:language>en-US</dc:language>
  <cp:lastModifiedBy>pro</cp:lastModifiedBy>
  <cp:lastPrinted>2018-05-21T11:19:00Z</cp:lastPrinted>
  <dcterms:modified xsi:type="dcterms:W3CDTF">2020-10-29T13:28:00Z</dcterms:modified>
  <cp:revision>2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