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939790" cy="906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937885" cy="911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2816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/>
        <w:t xml:space="preserve">Целями освоения дисциплины  </w:t>
      </w:r>
      <w:r>
        <w:rPr>
          <w:u w:val="single"/>
        </w:rPr>
        <w:t>«История языкознания»</w:t>
      </w:r>
      <w:r>
        <w:rPr/>
        <w:t xml:space="preserve"> являются: </w:t>
      </w:r>
    </w:p>
    <w:p>
      <w:pPr>
        <w:pStyle w:val="Normal"/>
        <w:rPr/>
      </w:pPr>
      <w:r>
        <w:rPr/>
        <w:t xml:space="preserve">Изучение процесса познания языка, начиная с древнейших времён до наших дней; знакомство с обстоятельствами, в которых зарождались знания о языке; характеристика ведущих лингвистических направлений и школ, возникавших в разные периоды мировой и отечественной истории; описание достижений выдающихся лингвистов; анализ методов и приёмов лингвистического анализа, применявшихся на разных стадиях развития языкознания, </w:t>
      </w:r>
      <w:r>
        <w:rPr>
          <w:lang w:eastAsia="zh-CN"/>
        </w:rPr>
        <w:t>владение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lang w:eastAsia="zh-CN"/>
        </w:rPr>
        <w:t>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курса: </w:t>
      </w:r>
    </w:p>
    <w:p>
      <w:pPr>
        <w:pStyle w:val="Normal"/>
        <w:ind w:hanging="0"/>
        <w:rPr/>
      </w:pPr>
      <w:r>
        <w:rPr/>
        <w:t>1. продемонстрировать тесную взаимосвязь между создавшимися в разные эпохи теориями и методами лингвистического анализа, с одной стороны, и философскими воззрениями их авторов — с другой;</w:t>
      </w:r>
    </w:p>
    <w:p>
      <w:pPr>
        <w:pStyle w:val="Normal"/>
        <w:ind w:hanging="0"/>
        <w:rPr/>
      </w:pPr>
      <w:r>
        <w:rPr/>
        <w:t>2. обеспечить понимание законов развития научной лингвистической мыс-ли;</w:t>
      </w:r>
    </w:p>
    <w:p>
      <w:pPr>
        <w:pStyle w:val="Normal"/>
        <w:ind w:hanging="0"/>
        <w:rPr/>
      </w:pPr>
      <w:r>
        <w:rPr/>
        <w:t>3. показать противоречивость взаимоотношений между рождающимися научными концепциями и явлениями социальной, культурной, политической и произ-водственной жизни человеческого общества на разных этапах его развития;</w:t>
      </w:r>
    </w:p>
    <w:p>
      <w:pPr>
        <w:pStyle w:val="Normal"/>
        <w:ind w:hanging="0"/>
        <w:rPr/>
      </w:pPr>
      <w:r>
        <w:rPr/>
        <w:t>4. оценить вклад научных школ и конкретных учёных разных стран в общее языкознание;</w:t>
      </w:r>
    </w:p>
    <w:p>
      <w:pPr>
        <w:pStyle w:val="Normal"/>
        <w:ind w:hanging="0"/>
        <w:rPr/>
      </w:pPr>
      <w:r>
        <w:rPr/>
        <w:t>5. ответить на вопрос о причинах развития науки о языке.</w:t>
      </w:r>
    </w:p>
    <w:p>
      <w:pPr>
        <w:pStyle w:val="Normal"/>
        <w:ind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 </w:t>
      </w:r>
      <w:r>
        <w:rPr/>
        <w:t>Дисциплина «История языкознания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>Для изучения дисциплины необходимы знания (умения, владения), сформированные в результате изучения д</w:t>
      </w:r>
      <w:r>
        <w:rPr>
          <w:rStyle w:val="FontStyle16"/>
          <w:b w:val="false"/>
          <w:sz w:val="24"/>
          <w:szCs w:val="24"/>
        </w:rPr>
        <w:t xml:space="preserve"> следующих дисциплин: </w:t>
      </w:r>
      <w:r>
        <w:rPr>
          <w:rStyle w:val="FontStyle21"/>
          <w:sz w:val="24"/>
          <w:szCs w:val="24"/>
        </w:rPr>
        <w:t>«Практический курс первого иностранного языка (немецкий язык)», «Практическая грамматика», «Практическая фонетика», «Специальное страноведение», «Практический курс второго иностранного языка (английский язык)», «История литературы страны изучаемого языка»</w:t>
      </w:r>
      <w:r>
        <w:rPr>
          <w:rStyle w:val="FontStyle16"/>
          <w:b w:val="false"/>
          <w:sz w:val="24"/>
          <w:szCs w:val="24"/>
        </w:rPr>
        <w:t>, «Введение в языкознание».</w:t>
      </w:r>
    </w:p>
    <w:p>
      <w:pPr>
        <w:pStyle w:val="Normal"/>
        <w:ind w:firstLine="360"/>
        <w:textAlignment w:val="baseline"/>
        <w:rPr/>
      </w:pPr>
      <w:r>
        <w:rPr/>
        <w:t>Знания (умения, владения), полученные при изучении данной дисциплины  будут необходимы для усвоения таких дисциплин как «История лингвистических учений», «Общее языкознание»,</w:t>
      </w:r>
      <w:r>
        <w:rPr>
          <w:color w:val="000000"/>
        </w:rPr>
        <w:t xml:space="preserve"> «Основы теории языка», «Лексикология», «Стилистика», «Теоретическая граммат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 xml:space="preserve">«История языкознания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rPr>
                <w:color w:val="000000"/>
                <w:sz w:val="24"/>
                <w:lang w:eastAsia="zh-CN"/>
              </w:rPr>
            </w:pPr>
            <w:r>
              <w:rPr>
                <w:b/>
                <w:sz w:val="24"/>
              </w:rPr>
              <w:t>ПК-11 - с</w:t>
            </w:r>
            <w:r>
              <w:rPr>
                <w:b/>
                <w:color w:val="000000"/>
                <w:sz w:val="24"/>
                <w:lang w:eastAsia="zh-CN"/>
              </w:rPr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- основные научные понятия и особенности их использования, - методы и приёмы изучения и анализа научной литературы в предметной области; - принципы, методы, средства образовательной деятельности для научных исследований; основы организации исследовательской деятельности в сфере образования; - основные информационные технологии поиска, сбора, анализа и обработки данных лингвистического исследования; - функции и содержание исследовательской работы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стоятельно и в составе научного коллектива решать конкретные задачи профессиональной деятельности; - самостоятельно и под научным руководством осуществлять сбор и обработку информации; - анализировать образовательный процесс, собственную деятельность, выявляя проблемы, которые могут быть решены в рамках проектно-исследовательской деятельности; - способен на основе выявленной проблемы сформулировать исследовательскую задачу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тодологией и методиками анализа исследуемых проблем, использовать систематизированные теоретические и практические знания для постановки и решения исследовательских задач в области образования; - навыками сбора, изучения, критического анализа, обобщения и систематизации информации по теме учебно-исследовательской работ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80" w:after="0"/>
              <w:rPr>
                <w:sz w:val="24"/>
                <w:lang w:eastAsia="zh-CN"/>
              </w:rPr>
            </w:pPr>
            <w:r>
              <w:rPr>
                <w:b/>
                <w:sz w:val="24"/>
              </w:rPr>
              <w:t>ДПК-2</w:t>
            </w:r>
            <w:r>
              <w:rPr>
                <w:sz w:val="24"/>
                <w:lang w:eastAsia="zh-CN"/>
              </w:rPr>
              <w:t xml:space="preserve"> - </w:t>
            </w:r>
            <w:r>
              <w:rPr>
                <w:b/>
                <w:sz w:val="24"/>
                <w:lang w:eastAsia="zh-CN"/>
              </w:rPr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  <w:r>
              <w:rPr>
                <w:sz w:val="24"/>
                <w:lang w:eastAsia="zh-CN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FF0000"/>
              </w:rPr>
            </w:pPr>
            <w:r>
              <w:rPr>
                <w:color w:val="000000"/>
              </w:rPr>
              <w:t>- основные явления фонетики, грамматики, лексики и стилистики изучаемого язык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- ориентироваться в культурно обусловленных нормах поведения и общения в иноязычной сред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FF0000"/>
              </w:rPr>
            </w:pPr>
            <w:r>
              <w:rPr>
                <w:color w:val="000000"/>
              </w:rPr>
              <w:t>- стратегией речевого поведения, принятой в иноязычной среде; - культурой речи, речевым этикетом; - орфографической, орфоэпической, лексической, грамматической и стилистической нормой изучаемых языков; - общей и коммуникативной компетенциями (лингвистической, социо-культурной и прагматической) применительно ко всем видам коммуникативной деятельности в различных сферах речевой коммуникаци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8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eastAsia="ar-SA"/>
              </w:rPr>
              <w:t>1.</w:t>
            </w:r>
            <w:r>
              <w:rPr>
                <w:b/>
                <w:bCs/>
              </w:rPr>
              <w:t xml:space="preserve">  История языкознания. Научная парадигма в лингвистике как результат выделения определенных  языка.</w:t>
            </w:r>
          </w:p>
          <w:p>
            <w:pPr>
              <w:pStyle w:val="Normal"/>
              <w:suppressAutoHyphens w:val="true"/>
              <w:ind w:right="181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bCs/>
                <w:color w:val="C00000"/>
                <w:lang w:eastAsia="ar-SA"/>
              </w:rPr>
            </w:pPr>
            <w:r>
              <w:rPr>
                <w:b/>
                <w:bCs/>
                <w:color w:val="C00000"/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1. </w:t>
            </w:r>
            <w:r>
              <w:rPr>
                <w:bCs/>
              </w:rPr>
              <w:t>История языкозн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2. </w:t>
            </w:r>
            <w:r>
              <w:rPr>
                <w:bCs/>
              </w:rPr>
              <w:t>Научная парадигма в лингвистике как результат выделения определенных  языка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, дискуссия.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Сравнительно-историческое языкознание (конец XVIII - начало XIX в.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1. </w:t>
            </w:r>
            <w:r>
              <w:rPr>
                <w:bCs/>
              </w:rPr>
              <w:t>Сравнительно-историческое языкознание конца XVIII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–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2. </w:t>
            </w:r>
            <w:r>
              <w:rPr>
                <w:bCs/>
              </w:rPr>
              <w:t>Сравнительно-историческое языкознание начала XIX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теме (работа с библиографическим материалами, справочниками)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Проверка практических заданий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Естественнонаучные истоки натуралистической парадигм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.1. </w:t>
            </w:r>
            <w:r>
              <w:rPr>
                <w:bCs/>
              </w:rPr>
              <w:t>Естественнонаучное происхождение натуралистической парадигм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. Выполнение практических заданий. Решение лингвистических задач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Проверка домашних заданий. 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.2. </w:t>
            </w:r>
            <w:r>
              <w:rPr>
                <w:bCs/>
              </w:rPr>
              <w:t>Естественнонаучное развитие натуралистической парадигм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сследование этимологии единиц язык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4. Философия лингвистического психологизма (1 и 2 период развития истории лингвистических учений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.1.</w:t>
            </w:r>
            <w:r>
              <w:rPr/>
              <w:t xml:space="preserve"> </w:t>
            </w:r>
            <w:r>
              <w:rPr>
                <w:bCs/>
              </w:rPr>
              <w:t>Философия лингвистического психологизма (1 период развития истории лингвистических учений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лингвистических зада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Проверка практических зад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 xml:space="preserve">4.2. </w:t>
            </w:r>
            <w:r>
              <w:rPr>
                <w:bCs/>
              </w:rPr>
              <w:t>Философия лингвистического психологизма (2 период развития истории лингвистических учений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бор примеров к изучаемой теме. Работа с этимологическим словаре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5"/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  <w:bCs/>
              </w:rPr>
              <w:t xml:space="preserve"> Социологическая парадигма в языкозн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5.1 </w:t>
            </w:r>
            <w:r>
              <w:rPr/>
              <w:t>Происхождние</w:t>
            </w:r>
            <w:r>
              <w:rPr>
                <w:bCs/>
              </w:rPr>
              <w:t xml:space="preserve"> социологической парадигмы в языкозн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актические задания на поиск звуковых соответствий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практических зад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.2 История развития</w:t>
            </w:r>
            <w:r>
              <w:rPr>
                <w:bCs/>
              </w:rPr>
              <w:t xml:space="preserve"> социологической парадигмы в языкозн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бор примеров к изучаемой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Доклады на семинарском занятии. Проверка практических заданий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6. </w:t>
            </w:r>
            <w:r>
              <w:rPr>
                <w:b/>
                <w:bCs/>
              </w:rPr>
              <w:t>Идеоэтническая парадигма, ее противопоставленность логико-универсальной парадигме язы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.1.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 xml:space="preserve">Происхождение </w:t>
            </w:r>
            <w:r>
              <w:rPr>
                <w:bCs/>
              </w:rPr>
              <w:t>идеоэтнической парадиг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 с этимологией слов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.2</w:t>
            </w:r>
            <w:r>
              <w:rPr/>
              <w:t xml:space="preserve"> </w:t>
            </w:r>
            <w:r>
              <w:rPr>
                <w:bCs/>
              </w:rPr>
              <w:t>Противопоставленность идеоэтнической парадигмы логико-универсальной парадигме язы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нализ заимствований в современном немецком языке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.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7. Значимые лингвистические школы конца XIXв., начала XX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7.1 </w:t>
            </w:r>
            <w:r>
              <w:rPr>
                <w:bCs/>
              </w:rPr>
              <w:t>Значимые лингвистические школы конца XIX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 Выполнение практических заданий. Решение лингвистических зада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практических зад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7.2 </w:t>
            </w:r>
            <w:r>
              <w:rPr>
                <w:bCs/>
              </w:rPr>
              <w:t>Значимые лингвистические школы конца начала XX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частями речи. Решение зада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8. Структурно-функциональная парадигма в языкознании XX в. Теории лингвистического моделир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/>
              <w:t>8.1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</w:rPr>
              <w:t>Структурно-функциональная парадигма в языкознании XX в.</w:t>
            </w:r>
          </w:p>
          <w:p>
            <w:pPr>
              <w:pStyle w:val="Normal"/>
              <w:textAlignment w:val="baselin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 на принадлежность языков к определеным семьям, группам, подгрупп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8.2 </w:t>
            </w:r>
            <w:r>
              <w:rPr>
                <w:bCs/>
              </w:rPr>
              <w:t>Теории лингвистического моделир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итоговой работе за курс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Доклады на семинарском занятии. Проверка практических заданий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и реализации различных видов учебной работы используются следующие образовательные и информационные технологии: объяснительно-иллюстративные методы обучения (информационные лекции, семинары), проблемное обучение (практические занятия в форме практикумов), проектное обучение (исследовательские, творческие, информационные проекты), интерактивные технологии (лекции-беседы, семинары-дискуссии), информационно-коммуникационные образовательные технологии (лекции-визуализации, практические занятия в форме презентаций)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о дисциплине «История языкознан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Аудиторная самостоятельная работа студентов предполагает выполнение контрольных заданий на практических занятиях. </w:t>
      </w:r>
    </w:p>
    <w:p>
      <w:pPr>
        <w:pStyle w:val="Normal"/>
        <w:widowControl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iCs/>
          <w:sz w:val="24"/>
          <w:szCs w:val="24"/>
        </w:rPr>
        <w:t>Примерные аудиторные контрольные работы (АКР):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1</w:t>
      </w:r>
      <w:r>
        <w:rPr>
          <w:rStyle w:val="FontStyle31"/>
          <w:rFonts w:cs="Times New Roman"/>
          <w:b/>
          <w:iCs/>
          <w:sz w:val="24"/>
          <w:szCs w:val="24"/>
        </w:rPr>
        <w:t>.</w:t>
      </w:r>
      <w:r>
        <w:rPr>
          <w:b w:val="false"/>
        </w:rPr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 xml:space="preserve">Казанская школа.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25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iCs/>
          <w:sz w:val="24"/>
          <w:szCs w:val="24"/>
        </w:rPr>
        <w:t xml:space="preserve">АКР № 2. 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 xml:space="preserve">Лингвистическая концепция Фердинанда де Соссюра. </w:t>
      </w:r>
    </w:p>
    <w:p>
      <w:pPr>
        <w:pStyle w:val="Normal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25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Style w:val="FontStyle31"/>
          <w:rFonts w:cs="Times New Roman"/>
          <w:iCs/>
          <w:sz w:val="24"/>
          <w:szCs w:val="24"/>
        </w:rPr>
        <w:t xml:space="preserve">АКР № 3. </w:t>
      </w:r>
    </w:p>
    <w:p>
      <w:pPr>
        <w:pStyle w:val="25"/>
        <w:jc w:val="both"/>
        <w:rPr>
          <w:b w:val="false"/>
          <w:b w:val="false"/>
        </w:rPr>
      </w:pPr>
      <w:r>
        <w:rPr>
          <w:rStyle w:val="FontStyle31"/>
          <w:rFonts w:cs="Times New Roman"/>
          <w:b/>
          <w:iCs/>
          <w:sz w:val="24"/>
          <w:szCs w:val="24"/>
        </w:rPr>
        <w:t>Контрольная работа по темам:</w:t>
      </w:r>
    </w:p>
    <w:p>
      <w:pPr>
        <w:pStyle w:val="Normal"/>
        <w:ind w:hanging="0"/>
        <w:rPr/>
      </w:pPr>
      <w:r>
        <w:rPr/>
        <w:t xml:space="preserve">1. Социологическая парадигма. </w:t>
      </w:r>
    </w:p>
    <w:p>
      <w:pPr>
        <w:pStyle w:val="Normal"/>
        <w:ind w:hanging="0"/>
        <w:rPr/>
      </w:pPr>
      <w:r>
        <w:rPr/>
        <w:t>2.Женевская и французская социологические школы. 3.Социальная психология и функционирование языка.</w:t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4.</w:t>
      </w:r>
      <w:r>
        <w:rPr/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Структурно-функциональная парадигма в языкознании XX в. Философские основания структурализма, его методология. </w:t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5</w:t>
      </w:r>
      <w:r>
        <w:rPr/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Пражский лингвистический кружок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08" w:leader="none"/>
        </w:tabs>
        <w:suppressAutoHyphens w:val="true"/>
        <w:autoSpaceDE w:val="true"/>
        <w:ind w:left="1008" w:hanging="1008"/>
        <w:jc w:val="left"/>
        <w:outlineLvl w:val="4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Style w:val="FontStyle31"/>
          <w:rFonts w:cs="Times New Roman"/>
          <w:iCs/>
          <w:sz w:val="24"/>
          <w:szCs w:val="24"/>
        </w:rPr>
        <w:t>АКР № 6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25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lang w:eastAsia="ru-RU"/>
        </w:rPr>
        <w:t xml:space="preserve"> </w:t>
      </w:r>
      <w:r>
        <w:rPr>
          <w:b w:val="false"/>
          <w:lang w:eastAsia="ru-RU"/>
        </w:rPr>
        <w:t>Копенгагенский структурализм</w:t>
      </w:r>
    </w:p>
    <w:p>
      <w:pPr>
        <w:pStyle w:val="25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Style w:val="FontStyle31"/>
          <w:rFonts w:cs="Times New Roman"/>
          <w:iCs/>
          <w:sz w:val="24"/>
          <w:szCs w:val="24"/>
        </w:rPr>
        <w:t>АКР № 7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ind w:hanging="0"/>
        <w:rPr/>
      </w:pPr>
      <w:r>
        <w:rPr/>
        <w:t>Американский структурализм. Американское языкознание 1920—1930-х гг. (</w:t>
      </w:r>
      <w:r>
        <w:rPr>
          <w:lang w:val="en-US"/>
        </w:rPr>
        <w:t>I</w:t>
      </w:r>
      <w:r>
        <w:rPr/>
        <w:t xml:space="preserve"> этап дескриптивной лингвистики): Ф. Боас, Э.Сепир, Б.Уорф, Л. Блумфилд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8</w:t>
      </w:r>
      <w:r>
        <w:rPr/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>Дескриптивная лингвистика конца 1930—1950-х гг. (II этап)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9</w:t>
      </w:r>
      <w:r>
        <w:rPr/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>
          <w:i/>
          <w:i/>
          <w:iCs/>
        </w:rPr>
      </w:pPr>
      <w:r>
        <w:rPr/>
        <w:t>Генеративная грамматика Ноама Хомского. Трансформационный метод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i/>
          <w:iCs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10</w:t>
      </w:r>
      <w:r>
        <w:rPr/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 xml:space="preserve">Современная научная парадигма. </w:t>
      </w:r>
    </w:p>
    <w:p>
      <w:pPr>
        <w:pStyle w:val="Normal"/>
        <w:ind w:hanging="0"/>
        <w:rPr/>
      </w:pPr>
      <w:r>
        <w:rPr/>
        <w:t xml:space="preserve">Психолингвистика. </w:t>
      </w:r>
    </w:p>
    <w:p>
      <w:pPr>
        <w:pStyle w:val="Normal"/>
        <w:ind w:hanging="0"/>
        <w:rPr/>
      </w:pPr>
      <w:r>
        <w:rPr/>
        <w:t xml:space="preserve">Социолингвистика. </w:t>
      </w:r>
    </w:p>
    <w:p>
      <w:pPr>
        <w:pStyle w:val="Normal"/>
        <w:ind w:hanging="0"/>
        <w:rPr/>
      </w:pPr>
      <w:r>
        <w:rPr/>
        <w:t xml:space="preserve">Лингвистика теста. </w:t>
      </w:r>
    </w:p>
    <w:p>
      <w:pPr>
        <w:pStyle w:val="25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11</w:t>
      </w:r>
      <w:r>
        <w:rPr/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 xml:space="preserve">Коммуникативная лингвистика.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/>
        <w:t>Когнитивная лингвистика.</w:t>
      </w:r>
    </w:p>
    <w:p>
      <w:pPr>
        <w:pStyle w:val="Normal"/>
        <w:widowControl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</w:p>
    <w:p>
      <w:pPr>
        <w:pStyle w:val="Normal"/>
        <w:widowControl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1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rPr/>
      </w:pPr>
      <w:r>
        <w:rPr/>
        <w:t>Подготовка докладов по темам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тория лингвистических учений. Научная парадигма в лингвистике как результат выделения определенных свойств языка. </w:t>
      </w:r>
    </w:p>
    <w:p>
      <w:pPr>
        <w:pStyle w:val="Normal"/>
        <w:numPr>
          <w:ilvl w:val="0"/>
          <w:numId w:val="2"/>
        </w:numPr>
        <w:rPr/>
      </w:pPr>
      <w:r>
        <w:rPr/>
        <w:t>Логическая парадигма Античности (древнеиндийская, греко-латинская, китайская, японская и др. лингвистические традиции).</w:t>
      </w:r>
    </w:p>
    <w:p>
      <w:pPr>
        <w:pStyle w:val="Normal"/>
        <w:numPr>
          <w:ilvl w:val="0"/>
          <w:numId w:val="2"/>
        </w:numPr>
        <w:rPr/>
      </w:pPr>
      <w:r>
        <w:rPr/>
        <w:t>Языкознание средневековь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зыкознание нового времени. 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2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tabs>
          <w:tab w:val="clear" w:pos="720"/>
          <w:tab w:val="left" w:pos="332" w:leader="none"/>
        </w:tabs>
        <w:textAlignment w:val="baseline"/>
        <w:rPr/>
      </w:pPr>
      <w:r>
        <w:rPr/>
        <w:t>Подготовка к опросу на практическом занятии по темам:</w:t>
      </w:r>
    </w:p>
    <w:p>
      <w:pPr>
        <w:pStyle w:val="Normal"/>
        <w:ind w:hanging="0"/>
        <w:rPr/>
      </w:pPr>
      <w:r>
        <w:rPr/>
        <w:t>1. Философия языка В. Фон Гумбольдта.</w:t>
      </w:r>
    </w:p>
    <w:p>
      <w:pPr>
        <w:pStyle w:val="Normal"/>
        <w:widowControl/>
        <w:spacing w:before="120" w:after="120"/>
        <w:ind w:hanging="0"/>
        <w:jc w:val="left"/>
        <w:rPr>
          <w:b/>
          <w:b/>
          <w:i/>
          <w:i/>
        </w:rPr>
      </w:pPr>
      <w:r>
        <w:rPr/>
        <w:t>2. Создание сравнительных грамматик европейских языков</w:t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3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textAlignment w:val="baseline"/>
        <w:rPr/>
      </w:pPr>
      <w:r>
        <w:rPr/>
        <w:t>Подготовка к устному ответу на практическом занятии по темам:</w:t>
      </w:r>
    </w:p>
    <w:p>
      <w:pPr>
        <w:pStyle w:val="Normal"/>
        <w:ind w:hanging="0"/>
        <w:rPr/>
      </w:pPr>
      <w:r>
        <w:rPr/>
        <w:t>1. Естественнонаучные истоки натуралистической парадигмы. Языкознание как естественноисторическая наука.</w:t>
      </w:r>
    </w:p>
    <w:p>
      <w:pPr>
        <w:pStyle w:val="Normal"/>
        <w:ind w:hanging="0"/>
        <w:rPr/>
      </w:pPr>
      <w:r>
        <w:rPr/>
        <w:t>2. Лингвистическая концепция Августа Шлейхера.</w:t>
      </w:r>
    </w:p>
    <w:p>
      <w:pPr>
        <w:pStyle w:val="Normal"/>
        <w:widowControl/>
        <w:spacing w:before="120" w:after="12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rFonts w:eastAsia="Arial"/>
          <w:lang w:eastAsia="ar-SA"/>
        </w:rPr>
      </w:pPr>
      <w:r>
        <w:rPr>
          <w:b/>
          <w:i/>
        </w:rPr>
        <w:t>ИДЗ № 4.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textAlignment w:val="baseline"/>
        <w:rPr/>
      </w:pPr>
      <w:r>
        <w:rPr/>
        <w:t>Подготовка индивидуального задания по темам:</w:t>
      </w:r>
    </w:p>
    <w:p>
      <w:pPr>
        <w:pStyle w:val="Normal"/>
        <w:rPr/>
      </w:pPr>
      <w:r>
        <w:rPr/>
        <w:t xml:space="preserve">1. Философия лингвистического психологизма. Трактовка языковых категорий как категорий психолингвистических. </w:t>
      </w:r>
    </w:p>
    <w:p>
      <w:pPr>
        <w:pStyle w:val="Normal"/>
        <w:rPr/>
      </w:pPr>
      <w:r>
        <w:rPr/>
        <w:t>2. Основные школы лингвистического психологизма: Г. Штейнталь.</w:t>
      </w:r>
    </w:p>
    <w:p>
      <w:pPr>
        <w:pStyle w:val="Normal"/>
        <w:rPr/>
      </w:pPr>
      <w:r>
        <w:rPr/>
        <w:t>3. Лингвистическая концепция А. А. Потебни.</w:t>
      </w:r>
    </w:p>
    <w:p>
      <w:pPr>
        <w:pStyle w:val="Normal"/>
        <w:rPr/>
      </w:pPr>
      <w:r>
        <w:rPr/>
        <w:t xml:space="preserve">4. Младограмматический этап. Лейпцигская школа. </w:t>
      </w:r>
    </w:p>
    <w:p>
      <w:pPr>
        <w:pStyle w:val="Normal"/>
        <w:rPr/>
      </w:pPr>
      <w:r>
        <w:rPr/>
        <w:t>5. Московская школа.</w:t>
      </w:r>
    </w:p>
    <w:p>
      <w:pPr>
        <w:pStyle w:val="Normal"/>
        <w:widowControl/>
        <w:ind w:hanging="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jc w:val="left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289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109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11 - с</w:t>
            </w:r>
            <w:r>
              <w:rPr>
                <w:b/>
                <w:color w:val="000000"/>
                <w:lang w:eastAsia="zh-CN"/>
              </w:rPr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8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- основные научные понятия и особенности их использования, - методы и приёмы изучения и анализа научной литературы в предметной области; - принципы, методы, средства образовательной деятельности для научных исследований; основы организации исследовательской деятельности в сфере образования; - основные информационные технологии поиска, сбора, анализа и обработки данных лингвистического исследования; - функции и содержание исследовательской работ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240" w:after="120"/>
              <w:ind w:hanging="0"/>
              <w:outlineLvl w:val="0"/>
              <w:rPr/>
            </w:pPr>
            <w:r>
              <w:rPr>
                <w:rFonts w:eastAsia="Calibri" w:cs="Georgia" w:ascii="Georgia" w:hAnsi="Georgia"/>
              </w:rPr>
              <w:t xml:space="preserve">1. </w:t>
            </w:r>
            <w:r>
              <w:rPr>
                <w:rFonts w:eastAsia="Calibri"/>
              </w:rPr>
              <w:t xml:space="preserve">История языкознания. Научная парадигма в лингвистике как результат выделения определенных свойств языка. </w:t>
            </w:r>
          </w:p>
          <w:p>
            <w:pPr>
              <w:pStyle w:val="Normal"/>
              <w:suppressAutoHyphens w:val="true"/>
              <w:ind w:left="432" w:hanging="432"/>
              <w:rPr/>
            </w:pPr>
            <w:r>
              <w:rPr/>
              <w:t>2. Сравнительно-историческое языкознание (конец XVIII - начало XIX в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120"/>
              <w:ind w:hanging="0"/>
              <w:outlineLvl w:val="0"/>
              <w:rPr/>
            </w:pPr>
            <w:r>
              <w:rPr/>
              <w:t xml:space="preserve">3. Естественнонаучные истоки натуралистической парадигмы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120"/>
              <w:ind w:hanging="0"/>
              <w:outlineLvl w:val="0"/>
              <w:rPr/>
            </w:pPr>
            <w:r>
              <w:rPr/>
              <w:t>4. Философия лингвистического психологизма (II период развития истории лингвистических учений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120"/>
              <w:ind w:hanging="0"/>
              <w:outlineLvl w:val="0"/>
              <w:rPr/>
            </w:pPr>
            <w:r>
              <w:rPr/>
              <w:t>5. Идеоэтническая парадигма, ее противопоставленность логико-универсальной парадигме языка. Младограмматический этап.Лейпцигская школа. Научные достижения в языкознании младограмматизма и жизненный путь лингвистов.</w:t>
            </w:r>
          </w:p>
          <w:p>
            <w:pPr>
              <w:pStyle w:val="Normal"/>
              <w:suppressAutoHyphens w:val="true"/>
              <w:ind w:left="432" w:hanging="432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432" w:hanging="432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стоятельно и в составе научного коллектива решать конкретные задачи профессиональной деятельности; - самостоятельно и под научным руководством осуществлять сбор и обработку информации; - анализировать образовательный процесс, собственную деятельность, выявляя проблемы, которые могут быть решены в рамках проектно-исследовательской деятельности; - способен на основе выявленной проблемы сформулировать исследовательскую задачу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  <w:highlight w:val="yellow"/>
                <w:lang w:val="en-US"/>
              </w:rPr>
            </w:pPr>
            <w:r>
              <w:rPr>
                <w:szCs w:val="36"/>
              </w:rPr>
              <w:t>Найдите в данных примерах случаи использования исторических чередования как морфологического средства при образовании а) форм слова; б) однокоренных слов.</w:t>
              <w:br/>
              <w:t>1. Дышать от дождя стало легче. (Пауст.) 2. Легко на сердце от песни весёлой. (Л.-К.) 3. Я твердо уверен, что нам удастся сохранить уникальный заповедник. (Песк.) 4. Как прежде, мы твёрже гранита и стали. (Гин.) 5. Ну-ка, солнце, ярче брызни (Л.-К.) 6. Ярко выступают сквозь сеть берёзовых ветвей как будто помолодевшие ели и сосны. (Акс.)</w:t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навыками исторического, историко-типологического, сравнительно-типологического анализ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Задания проблемного характера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Определите: </w:t>
            </w:r>
            <w:r>
              <w:rPr>
                <w:rFonts w:eastAsia="Calibri"/>
                <w:kern w:val="2"/>
              </w:rPr>
              <w:t>в чем состоит</w:t>
            </w:r>
            <w:r>
              <w:rPr>
                <w:rFonts w:eastAsia="Calibri"/>
                <w:b/>
                <w:kern w:val="2"/>
              </w:rPr>
              <w:t xml:space="preserve"> </w:t>
            </w:r>
            <w:r>
              <w:rPr/>
              <w:t xml:space="preserve">смена научных парадигм в истории лингвистики как отражение изменения уровня науки в целом и уровня научных знаний в конкретной области науки. Греко-латинская лингвистическая традиция. Древнеиндийская лингвистическая традиция. Китайская лингвистическая традиция. Японская лингвистическая традиция. Арабская лингвистическая традиция. Древнееврейская лингвистическая традиция. Языкознание средневековья. Языкознание нового времени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b/>
                <w:b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ПК-2 - </w:t>
            </w:r>
            <w:r>
              <w:rPr>
                <w:b/>
                <w:lang w:eastAsia="zh-CN"/>
              </w:rPr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.</w:t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FF0000"/>
              </w:rPr>
            </w:pPr>
            <w:r>
              <w:rPr>
                <w:color w:val="000000"/>
              </w:rPr>
              <w:t>- основные явления фонетики, грамматики, лексики и стилистики изучаемого язык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/>
              <w:t>Значимые лингвистические школы конца XIXв., начала XX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ологическая парадигма в языкознан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труктурно-функциональная парадигма в языкознании XX 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временная научная парадигма.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highlight w:val="yellow"/>
              </w:rPr>
            </w:pPr>
            <w:r>
              <w:rPr/>
              <w:t>Теории лингвистического моделирования.</w:t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- ориентироваться в культурно обусловленных нормах поведения и общения в иноязычной сред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Прочитайте, переведите и проанализируйте текст.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/>
              <w:t>Определите, с каким акустическим признаком связаны различия следующих пар слов в изучаемом вами иностранном язык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англ</w:t>
            </w:r>
            <w:r>
              <w:rPr>
                <w:lang w:val="en-US"/>
              </w:rPr>
              <w:t>.: sleep – slip, peak – pick, seal – sill, seat – sit, leap – lip.</w:t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>
                <w:lang w:val="de-DE"/>
              </w:rPr>
              <w:t xml:space="preserve">2. </w:t>
            </w:r>
            <w:r>
              <w:rPr/>
              <w:t>нем</w:t>
            </w:r>
            <w:r>
              <w:rPr>
                <w:lang w:val="de-DE"/>
              </w:rPr>
              <w:t>.: bieten – bitten, die Söhne – die Sonne, das Boot – bot, das Riff – reaf.</w:t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>
                <w:lang w:val="de-DE"/>
              </w:rPr>
              <w:t xml:space="preserve">3. </w:t>
            </w:r>
            <w:r>
              <w:rPr/>
              <w:t>франц</w:t>
            </w:r>
            <w:r>
              <w:rPr>
                <w:lang w:val="fr-FR"/>
              </w:rPr>
              <w:t>.:</w:t>
            </w:r>
            <w:r>
              <w:rPr>
                <w:lang w:val="fr-LU"/>
              </w:rPr>
              <w:t xml:space="preserve">patte </w:t>
            </w:r>
            <w:r>
              <w:rPr>
                <w:lang w:val="fr-FR"/>
              </w:rPr>
              <w:t>– pâte, sa – sang, seul – seule, pôle – Paul.</w:t>
              <w:tab/>
            </w:r>
          </w:p>
          <w:p>
            <w:pPr>
              <w:pStyle w:val="Normal"/>
              <w:ind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480"/>
              <w:ind w:hanging="0"/>
              <w:rPr>
                <w:b/>
                <w:b/>
                <w:highlight w:val="yellow"/>
                <w:lang w:val="fr-FR"/>
              </w:rPr>
            </w:pPr>
            <w:r>
              <w:rPr>
                <w:b/>
                <w:highlight w:val="yellow"/>
                <w:lang w:val="fr-FR"/>
              </w:rPr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- стратегией речевого поведения, принятой в иноязычной среде; - культурой речи, речевым этикетом; - орфографической, орфоэпической, лексической, грамматической и стилистической нормой изучаемых языков; - общей и коммуникативной компетенциями (лингвистической, социо-культурной и прагматической) применительно ко всем видам коммуникативной деятельности в различных сферах речевой коммуник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ния проблемного характер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</w:rPr>
              <w:t xml:space="preserve">Определите: </w:t>
            </w:r>
            <w:r>
              <w:rPr>
                <w:rFonts w:eastAsia="Calibri" w:cs="Times New Roman" w:ascii="Times New Roman" w:hAnsi="Times New Roman"/>
                <w:kern w:val="2"/>
              </w:rPr>
              <w:t>в чем состоит</w:t>
            </w:r>
            <w:r>
              <w:rPr>
                <w:rFonts w:cs="Times New Roman" w:ascii="Times New Roman" w:hAnsi="Times New Roman"/>
              </w:rPr>
              <w:tab/>
              <w:t>современная научная парадигма. Психолингвистика. Социолингвистика. Лингвистика теста. Коммуникативная лингвистика. Когнитивная лингвистика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rFonts w:cs="Times New Roman"/>
                <w:b/>
                <w:i/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uppressAutoHyphens w:val="true"/>
        <w:jc w:val="left"/>
        <w:rPr/>
      </w:pPr>
      <w:r>
        <w:rPr/>
        <w:t>Промежуточная аттестация по дисциплине «История языкозна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в 5 семестре и экзамена в 6 семестре.</w:t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  <w:t xml:space="preserve">ТРЕБОВАНИЯ К ЗАЧЕТУ: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.Посещение студентам не менее 90-95% занятий (лекционных, практических)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.Наличие конспектов лекций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3. Наличие конспектов к семинарским занятиям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4. Выполнение всех видов работ при подготовке к семинарским занятиям и во время занятий: ответы на теоретические вопросы и решение практических задач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5. Самостоятельное изучение обязательной литературы, указанной в списке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6. Усвоение пройденного теоретического материала и умение применять теоретические знания при решении практических задач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7. Выполнение зачетной письменной работы- теста по пройденному курсу.(85-90% правильных ответов)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8. Выполнение реферата в письменном виде или в  форме публичного доклада из указанных тем в списке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  <w:t xml:space="preserve">ТРЕБОВАНИЯ К ЭКЗАМЕНУ: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/>
        <w:t xml:space="preserve">        </w:t>
      </w:r>
      <w:r>
        <w:rPr/>
        <w:t>1. Полякова, Л. С. Теория языка : учебное пособие / Л. С. Полякова, Е. В. Суворова ; МГТУ. - Магнитогорск : МГТУ, 2015. - 54 с. - URL: https://magtu.informsystema.ru/uploader/fileUpload?name=2254.pdf&amp;show=dcatalogues/1/1129754/2254.pdf&amp;view=true (дата обращения: 09.10.2020). - Макрообъект. - Текст : электронный. - Имеется печатный аналог.</w:t>
      </w:r>
    </w:p>
    <w:p>
      <w:pPr>
        <w:pStyle w:val="Normal"/>
        <w:widowControl/>
        <w:autoSpaceDE w:val="true"/>
        <w:ind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2. Уразаева, Н. Р. Корпусные технологии в лингвистике : учебно-методическое пособие / Н. Р. Уразаева ; МГТУ. - Магнитогорск : МГТУ, 2018. - 1 электрон. опт. диск (CD-ROM). - Загл. с титул. экрана. - URL: https://magtu.informsystema.ru/uploader/fileUpload?name=3732.pdf&amp;show=dcatalogues/1/1527733/3732.pdf&amp;view=true (дата обращения: 09.10.2020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rPr/>
      </w:pPr>
      <w:r>
        <w:rPr/>
        <w:t>Емец, Т. В. Введение в языкознание : учебно-методическое пособие / Т. В. Емец, Н. Р. Уразаева ; МГТУ. - Магнитогорск : МГТУ, 2016. - 1 электрон. опт. диск (СD-ROM). - URL: https://magtu.informsystema.ru/uploader/fileUpload?name=2672.pdf&amp;show=dcatalogues/1/1131411/2672.pdf&amp;view=true (дата обращения: 09.10.2020). - Макрообъект. - Текст : электронный. - Имеется печатный аналог.</w:t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widowControl/>
        <w:spacing w:before="0" w:after="200"/>
        <w:contextualSpacing/>
        <w:rPr/>
      </w:pPr>
      <w:r>
        <w:rPr>
          <w:color w:val="000000"/>
          <w:lang w:eastAsia="zh-CN"/>
        </w:rPr>
        <w:t>1. 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https://magtu.informsystema.ru/uploader/fileUpload?name=3816.pdf&amp;show=dcatalogues/1/1530261/3816.pdf&amp;view=true (дата обращения: 09.10.2020). - Макрообъект. - Текст : электронный. -</w:t>
      </w:r>
      <w:r>
        <w:rPr>
          <w:rFonts w:cs="Calibri" w:ascii="Calibri" w:hAnsi="Calibri"/>
          <w:color w:val="000000"/>
          <w:sz w:val="22"/>
          <w:lang w:eastAsia="zh-CN"/>
        </w:rPr>
        <w:t xml:space="preserve"> Сведения доступны также на CD-ROM.</w:t>
      </w:r>
    </w:p>
    <w:p>
      <w:pPr>
        <w:pStyle w:val="Normal"/>
        <w:widowControl/>
        <w:autoSpaceDE w:val="true"/>
        <w:spacing w:lineRule="auto" w:line="276" w:before="0" w:after="200"/>
        <w:contextualSpacing/>
        <w:rPr/>
      </w:pPr>
      <w:r>
        <w:rPr/>
        <w:t>2. Методические указания представлены в приложении 1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01"/>
      </w:tblGrid>
      <w:tr>
        <w:trPr>
          <w:trHeight w:val="2552" w:hRule="atLeast"/>
        </w:trPr>
        <w:tc>
          <w:tcPr>
            <w:tcW w:w="940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еспечение</w:t>
            </w:r>
            <w:r>
              <w:rPr/>
              <w:t xml:space="preserve"> 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8"/>
              <w:gridCol w:w="3129"/>
              <w:gridCol w:w="3086"/>
            </w:tblGrid>
            <w:tr>
              <w:trPr>
                <w:trHeight w:val="537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аименование ПО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>
                      <w:rFonts w:eastAsia="Calibri"/>
                    </w:rPr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договора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рок действия лицензии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MS Windows 7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Д-1227 от 08.10.2018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.10.2021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MS Office 2007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>
                      <w:rFonts w:eastAsia="Calibri"/>
                    </w:rPr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135 от 17.09.2007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ессрочно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FAR Manager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вободно распространяемое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ессрочно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Zip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вободно распространяемое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ессрочно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b/>
          <w:color w:val="000000"/>
        </w:rPr>
        <w:t>Профессиональны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баз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данны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информационны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справочны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системы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 w:before="0" w:after="20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Normal"/>
        <w:rPr/>
      </w:pPr>
      <w:r>
        <w:rPr/>
        <w:t>В соответствии с учебным планом по дисциплине «История языкознания» предусмотрены следующие виды занятий: лекции, практические занятия, самостоятельная работа, консультации, зачет и экзамен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>Учебные таблицы по кур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b/>
          <w:b/>
        </w:rPr>
      </w:pPr>
      <w:r>
        <w:rPr>
          <w:color w:val="000000"/>
          <w:lang w:eastAsia="zh-CN"/>
        </w:rPr>
        <w:t>Методические рекомендации по теоретическим и практическим дисциплинам для обучающихся по направлению 44.03.05 «Педагогическое образование (с двумя профилями подготовки)». Магнитогорск: Изд-во Магнитогорск. гос. техн. ун-та им. Г.И. Носова. 2019 44 с. 30 экз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zh-CN"/>
        </w:rPr>
        <w:t xml:space="preserve">Изучение дисциплины рекомендуется начать с ознакомления с рабочей программой, ее структурой и содержанием разделов (тем), требований к промежуточной аттестации, затем ознакомиться с перечнем рекомендуемой литературы. Далее желательно последова-тельное изучение материала по темам, ознакомление с рекомендациями по выполнению различных работ и заданий, как аудиторных, так и самостоятельных. Для закрепления ма-териала следует ответить на контрольные вопросы, приведенные в рабочей программе дисциплины. Дисциплина «История языкознания» состоит из нескольких связанных между собою тем, обеспечивающих последовательное изучение материала и выработку умения применять полученные знания на практике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zh-CN"/>
        </w:rPr>
        <w:t xml:space="preserve">Практическое занятие подразумевает несколько видов работ: подготовку теоретического материала по теме, усвоение лексического минимума, выполнение контрольных и тестовых заданий по предложенным темам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Контроль усвоения теоретического и практического материала отдельных тем осу-ществляется как самими студентами, так и преподавателем на занятиях при выполнении практических и тестовых заданий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zh-CN"/>
        </w:rPr>
        <w:t>Одна из значимых задач подготовки студентов – воспитание навыков самостоятельной работы. Это один из главных резервов повышения качества подготовки бакалавров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zh-CN"/>
        </w:rPr>
        <w:t>Система самостоятельной работы студентов - это: а) текущая работа над материалом учебной дисциплины (конспектирование, работа с учебником, подготовка к контрольным работам и семинарам); б) выполнение семестровых домашних заданий. Большое внимание уделяется отбору материала для самостоятельной работы. Для самостоятельного изучения предлагаются вопросы либо информационного характера, либо проблемного для после-дующего обсуждения на семинарских занятиях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 w:val="false"/>
      <w:iCs w:val="false"/>
      <w:color w:val="000000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5">
    <w:name w:val="мой2"/>
    <w:basedOn w:val="Normal"/>
    <w:qFormat/>
    <w:pPr>
      <w:widowControl/>
      <w:suppressAutoHyphens w:val="true"/>
      <w:autoSpaceDE w:val="true"/>
      <w:spacing w:lineRule="auto" w:line="360"/>
      <w:ind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8:00Z</dcterms:created>
  <dc:creator>user</dc:creator>
  <dc:description/>
  <dc:language>en-US</dc:language>
  <cp:lastModifiedBy>Студент (Ленина 26)</cp:lastModifiedBy>
  <cp:lastPrinted>2018-11-07T15:10:00Z</cp:lastPrinted>
  <dcterms:modified xsi:type="dcterms:W3CDTF">2020-10-29T08:28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