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ind w:hanging="0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61"/>
        <w:widowControl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979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4075" cy="830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сихология» являются: </w:t>
      </w:r>
    </w:p>
    <w:p>
      <w:pPr>
        <w:pStyle w:val="Heading1"/>
        <w:spacing w:before="0" w:after="120"/>
        <w:ind w:left="0" w:hanging="0"/>
        <w:rPr/>
      </w:pPr>
      <w:r>
        <w:rPr>
          <w:b w:val="false"/>
          <w:szCs w:val="24"/>
        </w:rPr>
        <w:t>Формирование системы теоретических и практических знаний о природе и закономерностях функционирования психических процессов, свойств, состояний и поведения человека; готовность осуществлять деятельность в учебно-воспитательном процессе, работать в коллективе, способность принимать организационно-управленческие решения для планирования и осуществления мероприятий социально-педагогической направл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сихология» входит в базов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Возрастная анатомия, физиология и гигиена», «Педагог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«Основы теории и методики воспитательной работы с детьми», «Технологии обучения и воспитания дошкольников с ОВЗ», «Основы нейропсихологии детей и подростков», «Дошкольная (специальная) педагогика», «Психолого-педагогическая диагностика развития лиц с ограниченными возможностями здоровья», «Основы вожатской деятельности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1   готовностью сознавать социальную значимость своей профессии,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рофессионального развития педагога-дефектолог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роль учителя в создании психологически безопасной образовательной среды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отивацию педагог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ецифические особенности педагогической деятельности, ее структуру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- выделять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компоненты профессиональной деятель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- выстраивать иерархию собственных профессиональных потребностей и соотносить их с условиям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аргументировать сущность и социальную значимость своей будущей професс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 xml:space="preserve">- навыками аргументации о </w:t>
            </w:r>
            <w:r>
              <w:rPr>
                <w:rStyle w:val="FontStyle16"/>
                <w:b w:val="false"/>
                <w:sz w:val="24"/>
                <w:szCs w:val="24"/>
              </w:rPr>
              <w:t>сущности и социальной значимость своей будущей профе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проведения изучения мотивации будущей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  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307" w:hanging="360"/>
              <w:rPr/>
            </w:pPr>
            <w:r>
              <w:rPr/>
              <w:t xml:space="preserve">основные определения и понятия возрастной психологии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307" w:hanging="360"/>
              <w:rPr/>
            </w:pPr>
            <w:r>
              <w:rPr/>
              <w:t>возрастные, психофизические и индивидуальные особенности различных категорий обучающихся, в том числе с особыми образователь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307" w:hanging="360"/>
              <w:rPr/>
            </w:pPr>
            <w:r>
              <w:rPr/>
              <w:t>особенности протекания возрастных кризис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307" w:hanging="360"/>
              <w:rPr/>
            </w:pPr>
            <w:r>
              <w:rPr/>
              <w:t xml:space="preserve">особенности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 xml:space="preserve">обсуждать вопросы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307" w:hanging="360"/>
              <w:rPr>
                <w:bCs/>
              </w:rPr>
            </w:pPr>
            <w:r>
              <w:rPr>
                <w:bCs/>
              </w:rPr>
              <w:t>выделять особенности поведения, свойственные возрастным кризис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>приобретать знания в области возрастной психолог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60"/>
              <w:jc w:val="both"/>
              <w:rPr/>
            </w:pPr>
            <w:r>
              <w:rPr>
                <w:lang w:val="ru-RU"/>
              </w:rPr>
              <w:t>практическими навыками использования элементов возрастной психологии на других дисциплинах, на занятиях в аудитор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 xml:space="preserve">способами демонстрации умения анализировать ситуации </w:t>
            </w:r>
            <w:r>
              <w:rPr>
                <w:bCs/>
              </w:rPr>
              <w:t xml:space="preserve">обучение, воспитание и развитие с учетом социальных, возрастных, </w:t>
            </w:r>
            <w:r>
              <w:rPr/>
              <w:t xml:space="preserve">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4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7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одержание понятия «психолого-педагогическое сопровождение образовательного процесса»; понятия социализации, профессионального самоопредел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164" w:hanging="142"/>
              <w:rPr/>
            </w:pPr>
            <w:r>
              <w:rPr/>
              <w:t>направления и компоненты психолого-педагогического сопровождения учебно-воспитательного процесс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164" w:hanging="142"/>
              <w:rPr/>
            </w:pPr>
            <w:r>
              <w:rPr/>
              <w:t xml:space="preserve">анализировать особенности психолого-педагогического сопровождения </w:t>
            </w:r>
            <w:r>
              <w:rPr>
                <w:bCs/>
              </w:rPr>
              <w:t>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164" w:hanging="142"/>
              <w:rPr/>
            </w:pPr>
            <w:r>
              <w:rPr/>
              <w:t>обсуждать способы эффективного решения вопросов психолого-педагогическое сопровождение образовательного процесса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164" w:hanging="142"/>
              <w:rPr>
                <w:lang w:val="ru-RU"/>
              </w:rPr>
            </w:pPr>
            <w:r>
              <w:rPr>
                <w:lang w:val="ru-RU"/>
              </w:rPr>
              <w:t xml:space="preserve">способами демонстрации умения анализировать ситуации психолого-педагогического сопровождения образовательного процесса; </w:t>
            </w:r>
          </w:p>
          <w:p>
            <w:pPr>
              <w:pStyle w:val="24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16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ами оценивания психолого-педагогического сопровождения образовательного процесса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ю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сихического развития детей разного возраст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едагогической деятельности и общения; ее мотивац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>выявлять мотивацию собственной образовательно-коррекционную деятельность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Навыками анализа 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10 </w:t>
      </w:r>
      <w:r>
        <w:rPr>
          <w:rStyle w:val="FontStyle18"/>
          <w:b w:val="false"/>
          <w:sz w:val="24"/>
          <w:szCs w:val="24"/>
        </w:rPr>
        <w:t>зачетных единиц _</w:t>
      </w:r>
      <w:r>
        <w:rPr>
          <w:rStyle w:val="FontStyle18"/>
          <w:b w:val="false"/>
          <w:sz w:val="24"/>
          <w:szCs w:val="24"/>
          <w:u w:val="single"/>
        </w:rPr>
        <w:t>360</w:t>
      </w:r>
      <w:r>
        <w:rPr>
          <w:rStyle w:val="FontStyle18"/>
          <w:b w:val="false"/>
          <w:sz w:val="24"/>
          <w:szCs w:val="24"/>
        </w:rPr>
        <w:t>_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4,4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2,6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2945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Психология как нау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методы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заданий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История развития психологического зна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 по направлению психолог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Мозг и псих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4. Развитие психик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Сознание и самосозн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ихологическое тестир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от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Психические процессы, состояния и св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1. Познавательные процессы. Ощущения и восприятие</w:t>
            </w:r>
          </w:p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. Память и внимание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Мышление и воображ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Понятие личности в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по познавательным процесс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 xml:space="preserve">Проверка индивидуального зада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5. Интегративные психические образования: темперамент и характе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ихологическое тестир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от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. Эмоционально-волевая сфера лич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. Психическая регуляция поведения и деятельно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Составление тематического глоссари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3. Введение в психологию развития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Источники и движущие силы психического развит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ситуац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ории и закономерности психического развития. Периодизации психического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полнить таблиц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Особенности развития ребенка в младенческом возрас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Особенности развития ребенка в раннем и дошкольном детств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. </w:t>
            </w:r>
            <w:r>
              <w:rPr>
                <w:bCs/>
              </w:rPr>
              <w:t>Период младшего школьно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6. Особенности развития детей в подростковом возрас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7. </w:t>
            </w:r>
            <w:r>
              <w:rPr>
                <w:bCs/>
              </w:rPr>
              <w:t>Особенности развития в юношеском возрасте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8. Период зрелости и стар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9. Возрастные кризи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Основы педагогической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>
                <w:b/>
                <w:b/>
                <w:bCs/>
              </w:rPr>
            </w:pPr>
            <w:r>
              <w:rPr/>
              <w:t xml:space="preserve">4.1. </w:t>
            </w:r>
            <w:r>
              <w:rPr>
                <w:bCs/>
              </w:rPr>
              <w:t>Основные направления обучения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таблицу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ить презентаци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4.2. Психологическое содержание учеб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мотивация уче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Провести анализ приемов мотивации в системе вузовского обучения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Проанализировать возрастную динамику изменения учебных мотивов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4.3. Психология педагогической оценк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работать рекомендации учителям по вопросу использования оценки как способа стимулирования учебной актив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Провести психологический анализ эффективности существующих способов оценивания результатов учебной деятельности школьников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>
                <w:b/>
                <w:b/>
              </w:rPr>
            </w:pPr>
            <w:r>
              <w:rPr/>
              <w:t>4.4. Психология образовательной среды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/>
            </w:pPr>
            <w:r>
              <w:rPr/>
              <w:t>Подобрать примеры психологически безопасной и опасной образователь        ной сред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4.5. Педагог как субъект педагогической деятель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 xml:space="preserve">Составить портреты «идеального» и «реального» педагога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Разработать систему критериев диагностики педагогических способностей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Разработать рекомендации по предупреждению профессиональных деформаций учител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4.6. Психология педагогической деятельности и обще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Заполнить таблицу   </w:t>
            </w:r>
          </w:p>
          <w:p>
            <w:pPr>
              <w:pStyle w:val="Normal"/>
              <w:ind w:hanging="0"/>
              <w:rPr/>
            </w:pPr>
            <w:r>
              <w:rPr/>
              <w:t>Разработать систему критериев диагностики качества педагогиче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Разработать схему структурированного наблюдения за учеником.</w:t>
            </w:r>
            <w:r>
              <w:rPr>
                <w:color w:val="000000"/>
              </w:rPr>
              <w:t xml:space="preserve">         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 </w:t>
            </w:r>
            <w:r>
              <w:rPr>
                <w:rStyle w:val="S1"/>
              </w:rPr>
              <w:t>Основы социальной психологии</w:t>
            </w:r>
          </w:p>
          <w:p>
            <w:pPr>
              <w:pStyle w:val="Style141"/>
              <w:widowControl/>
              <w:ind w:hanging="0"/>
              <w:rPr>
                <w:rStyle w:val="S1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1. </w:t>
            </w:r>
            <w:bookmarkStart w:id="0" w:name="xex28"/>
            <w:r>
              <w:rPr/>
              <w:t>Предмет, история и этапы развития социальной психологии</w:t>
            </w:r>
            <w:bookmarkEnd w:id="0"/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5.2.</w:t>
            </w:r>
            <w:r>
              <w:rPr>
                <w:color w:val="C00000"/>
              </w:rPr>
              <w:t xml:space="preserve"> </w:t>
            </w:r>
            <w:r>
              <w:rPr/>
              <w:t>Психологический анализ об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5.3. Коммуникативная сторона общения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bookmarkStart w:id="1" w:name="xex36"/>
            <w:r>
              <w:rPr/>
              <w:t xml:space="preserve">5.4. Интерактивная сторона общения </w:t>
            </w:r>
            <w:bookmarkEnd w:id="1"/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bookmarkStart w:id="2" w:name="xex38"/>
            <w:r>
              <w:rPr/>
              <w:t xml:space="preserve">5.5. Перцептивная сторона общения </w:t>
            </w:r>
            <w:bookmarkEnd w:id="2"/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5.6. Понятие группы в социальной психологии. Проблемы больших социальных групп в психологии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bookmarkStart w:id="3" w:name="xex44"/>
            <w:r>
              <w:rPr/>
              <w:t xml:space="preserve">5.7. Общие проблемы малой группы </w:t>
            </w:r>
          </w:p>
          <w:p>
            <w:pPr>
              <w:pStyle w:val="Normal"/>
              <w:ind w:left="-567" w:firstLine="567"/>
              <w:rPr/>
            </w:pPr>
            <w:bookmarkStart w:id="4" w:name="xex44"/>
            <w:r>
              <w:rPr/>
              <w:t xml:space="preserve">в социальной психологии </w:t>
            </w:r>
            <w:bookmarkEnd w:id="4"/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ить межличностные отношения в группе, используя методику «Социометрия» (Морено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8. </w:t>
            </w:r>
            <w:r>
              <w:rPr/>
              <w:t>Лидерство и руководство как формы власти в группе. Массовидные явления психики</w:t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сравнительную таблицу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рекомендации, направленные на улучшение взаимодействия в профессиональном коллектив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Написать эссе </w:t>
            </w:r>
            <w:r>
              <w:rPr/>
              <w:t xml:space="preserve">по проблеме формирования общественного настроения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5.9. Проблема личности в социальной психологии. Социализация личности</w:t>
            </w:r>
          </w:p>
          <w:p>
            <w:pPr>
              <w:pStyle w:val="Style141"/>
              <w:widowControl/>
              <w:ind w:hanging="0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ть эссе по теме «Факторы формирования личности в современном мире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10. </w:t>
            </w:r>
            <w:r>
              <w:rPr/>
              <w:t>Регуляция социального поведения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Составление тематического глоссари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, ОПК-3 зув, ОПК-4 зув, ПК-4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3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ind w:hanging="0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сихология» планируется проведение традиционных занятий в режиме он-лайн. В учебном плане по дисциплине «Психология» запланированы занятия в интерактивной форме. В связи с необходимостью поиска современных, актуальных подходов к процессу обуче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 В ходе он-лайн-практического занятия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 w:val="false"/>
          <w:b w:val="false"/>
          <w:iCs w:val="false"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rPr/>
      </w:pPr>
      <w:r>
        <w:rPr>
          <w:b/>
        </w:rPr>
        <w:t>1. Основы общей психологии</w:t>
      </w:r>
    </w:p>
    <w:p>
      <w:pPr>
        <w:pStyle w:val="Normal"/>
        <w:rPr>
          <w:bCs/>
          <w:iCs/>
        </w:rPr>
      </w:pPr>
      <w:r>
        <w:rPr>
          <w:b/>
        </w:rPr>
        <w:t xml:space="preserve">1.1. Психология как наука и ее предмет 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540" w:leader="none"/>
        </w:tabs>
        <w:autoSpaceDE w:val="true"/>
        <w:ind w:left="0" w:firstLine="360"/>
        <w:rPr>
          <w:bCs/>
          <w:iCs/>
        </w:rPr>
      </w:pPr>
      <w:r>
        <w:rPr>
          <w:bCs/>
          <w:iCs/>
        </w:rPr>
        <w:t xml:space="preserve">Место психологии в системе наук о человеке. </w:t>
      </w:r>
    </w:p>
    <w:p>
      <w:pPr>
        <w:pStyle w:val="Normal"/>
        <w:ind w:firstLine="360"/>
        <w:rPr>
          <w:bCs/>
        </w:rPr>
      </w:pPr>
      <w:r>
        <w:rPr>
          <w:bCs/>
        </w:rPr>
        <w:t>2. Житейская и научная психология, их специфика</w:t>
      </w:r>
    </w:p>
    <w:p>
      <w:pPr>
        <w:pStyle w:val="Normal"/>
        <w:ind w:firstLine="360"/>
        <w:rPr>
          <w:bCs/>
        </w:rPr>
      </w:pPr>
      <w:r>
        <w:rPr>
          <w:bCs/>
        </w:rPr>
        <w:t>3. Основные и вспомогательные методы в психологии. Достоинства и недостатки каждого метода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4. </w:t>
      </w:r>
      <w:r>
        <w:rPr/>
        <w:t>Практическое значение психологии.</w:t>
      </w:r>
    </w:p>
    <w:p>
      <w:pPr>
        <w:pStyle w:val="Normal"/>
        <w:ind w:firstLine="426"/>
        <w:rPr/>
      </w:pPr>
      <w:r>
        <w:rPr>
          <w:bCs/>
        </w:rPr>
        <w:t>5. О</w:t>
      </w:r>
      <w:r>
        <w:rPr/>
        <w:t>трасти психологии, наиболее тесно связанные с будущей профессиональной деятельностью (в ответе обосновать каким образом)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Задание: </w:t>
      </w:r>
    </w:p>
    <w:p>
      <w:pPr>
        <w:pStyle w:val="Normal"/>
        <w:ind w:hanging="0"/>
        <w:rPr/>
      </w:pPr>
      <w:r>
        <w:rPr>
          <w:bCs/>
        </w:rPr>
        <w:t>1.</w:t>
      </w:r>
      <w:r>
        <w:rPr/>
        <w:t> Заполните таблицу. Перечислите разделы психологии и опишите, какие задачи они решают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сихолог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ся в рамках раздел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акие отрасти психологии наиболее тесно связаны с будущей профессиональной деятельностью и почему?</w:t>
      </w:r>
    </w:p>
    <w:p>
      <w:pPr>
        <w:pStyle w:val="Normal"/>
        <w:ind w:hanging="0"/>
        <w:rPr/>
      </w:pPr>
      <w:r>
        <w:rPr>
          <w:b/>
          <w:bCs/>
        </w:rPr>
        <w:t>2.</w:t>
      </w:r>
      <w:r>
        <w:rPr/>
        <w:t xml:space="preserve"> Прокомментируйте следующие суждения о психологии. </w:t>
      </w:r>
      <w:r>
        <w:rPr>
          <w:color w:val="000000"/>
        </w:rPr>
        <w:t>Выберите наиболее правильные и полные, обоснуйте свой выбор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наука, занимающаяся изучением переживаний и психологических состояний, которые устанавливаются внечувственным путем, интроспективно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изучает процессы активного отражения человеком и животными объективной реальности в форме ощущений, восприятий, понятий, чувств и других явлений психик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наука о закономерностях, механизмах и фактах психической жизни человека и животных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отрасль биологической науки, занимающаяся функционированием нервных процессов мозг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наука о феноменальных (бестелесных) сущностях, которые образуют содержание отдельного «Я» (т.е. сознание индивида).</w:t>
      </w:r>
    </w:p>
    <w:p>
      <w:pPr>
        <w:pStyle w:val="Normal"/>
        <w:ind w:hanging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С какими из суждений можно согласиться, а с которыми нельзя и почему? Обоснуйте свой ответ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При изучении психических явлений всегда следует устанавливать материальные причины их возникнов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Чужая душа – потем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У души нет тайн, которых не выдавало бы поведени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Единственный источник познания психических процессов есть самонаблюдени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О сознательности человека судят не по тому, что он о себе говорит или думает, а по тому, что и как он делает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Психическая деятельность всегда получает свое объективное выражение в тех или других действиях, движениях, речевых реакциях, в изменениях работы внутренних органов и т.д.</w:t>
      </w:r>
    </w:p>
    <w:p>
      <w:pPr>
        <w:pStyle w:val="Normal"/>
        <w:ind w:firstLine="4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1.2. История развития психологического знания</w:t>
      </w:r>
    </w:p>
    <w:p>
      <w:pPr>
        <w:pStyle w:val="Normal"/>
        <w:suppressAutoHyphens w:val="true"/>
        <w:ind w:left="720" w:hanging="720"/>
        <w:rPr/>
      </w:pPr>
      <w:r>
        <w:rPr>
          <w:bCs/>
        </w:rPr>
        <w:t>1.</w:t>
      </w:r>
      <w:r>
        <w:rPr>
          <w:b/>
          <w:bCs/>
        </w:rPr>
        <w:t xml:space="preserve">  </w:t>
      </w:r>
      <w:r>
        <w:rPr>
          <w:lang w:eastAsia="ar-SA"/>
        </w:rPr>
        <w:t>Развитие психологии в рамках философских учений</w:t>
      </w:r>
    </w:p>
    <w:p>
      <w:pPr>
        <w:pStyle w:val="Normal"/>
        <w:suppressAutoHyphens w:val="true"/>
        <w:ind w:left="720" w:hanging="720"/>
        <w:rPr/>
      </w:pPr>
      <w:r>
        <w:rPr>
          <w:bCs/>
        </w:rPr>
        <w:t xml:space="preserve">2. </w:t>
      </w:r>
      <w:r>
        <w:rPr>
          <w:lang w:eastAsia="ar-SA"/>
        </w:rPr>
        <w:t>Выделение психологии в самостоятельную науку и ее развитие.</w:t>
      </w:r>
    </w:p>
    <w:p>
      <w:pPr>
        <w:pStyle w:val="Heading2"/>
        <w:ind w:hanging="0"/>
        <w:rPr/>
      </w:pPr>
      <w:r>
        <w:rPr>
          <w:b w:val="false"/>
          <w:bCs w:val="false"/>
          <w:i w:val="false"/>
          <w:szCs w:val="24"/>
        </w:rPr>
        <w:t>3. Кризис методологических основ в психологии. Причины кризиса.</w:t>
      </w:r>
    </w:p>
    <w:p>
      <w:pPr>
        <w:pStyle w:val="Normal"/>
        <w:rPr/>
      </w:pPr>
      <w:r>
        <w:rPr>
          <w:bCs/>
        </w:rPr>
        <w:t xml:space="preserve">4. Основные психологические направления в психологической науке. Представители, последователи, предмет исследования, плюсы и минусы каждого направления: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rPr/>
      </w:pPr>
      <w:r>
        <w:rPr>
          <w:bCs/>
        </w:rPr>
        <w:t>Психоанализ;</w:t>
        <w:tab/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rPr>
          <w:bCs/>
        </w:rPr>
      </w:pPr>
      <w:r>
        <w:rPr>
          <w:bCs/>
        </w:rPr>
        <w:t>Гештальтпсихолог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rPr/>
      </w:pPr>
      <w:r>
        <w:rPr>
          <w:bCs/>
        </w:rPr>
        <w:t>Бихевиоризм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rPr>
          <w:bCs/>
        </w:rPr>
      </w:pPr>
      <w:r>
        <w:rPr>
          <w:bCs/>
        </w:rPr>
        <w:t>Гуманистическая психология.</w:t>
      </w:r>
    </w:p>
    <w:p>
      <w:pPr>
        <w:pStyle w:val="TextBody"/>
        <w:widowControl w:val="false"/>
        <w:numPr>
          <w:ilvl w:val="0"/>
          <w:numId w:val="19"/>
        </w:numPr>
        <w:suppressAutoHyphens w:val="false"/>
        <w:spacing w:before="0" w:after="0"/>
        <w:ind w:left="0" w:firstLine="426"/>
        <w:jc w:val="both"/>
        <w:rPr/>
      </w:pPr>
      <w:r>
        <w:rPr/>
        <w:t>Развитие очечественной психологии, ее.основные направления (В.Н. Мясищев, Б.М.Теплов, В.Д.Небылицин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Подготовить презентацию по одному из направлений психологии (основоположники, что привело к их научным воззрениям, основные идеи и положения направлен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3. </w:t>
      </w:r>
      <w:r>
        <w:rPr>
          <w:b/>
        </w:rPr>
        <w:t>Мозг и психика</w:t>
      </w:r>
    </w:p>
    <w:p>
      <w:pPr>
        <w:pStyle w:val="Normal"/>
        <w:rPr>
          <w:bCs/>
        </w:rPr>
      </w:pPr>
      <w:r>
        <w:rPr>
          <w:bCs/>
        </w:rPr>
        <w:t>1.  Структура психики и ее основные функции.</w:t>
      </w:r>
    </w:p>
    <w:p>
      <w:pPr>
        <w:pStyle w:val="Normal"/>
        <w:rPr/>
      </w:pPr>
      <w:r>
        <w:rPr>
          <w:bCs/>
        </w:rPr>
        <w:t>2. Строение головного мозга.</w:t>
      </w:r>
    </w:p>
    <w:p>
      <w:pPr>
        <w:pStyle w:val="Normal"/>
        <w:rPr/>
      </w:pPr>
      <w:r>
        <w:rPr/>
        <w:t>3. Строение отдельного нейрона и принципы его работы.</w:t>
      </w:r>
    </w:p>
    <w:p>
      <w:pPr>
        <w:pStyle w:val="Normal"/>
        <w:rPr/>
      </w:pPr>
      <w:r>
        <w:rPr/>
        <w:t>4. Понятие функциональной системы (по П.К. Анохину), ее строение.</w:t>
      </w:r>
    </w:p>
    <w:p>
      <w:pPr>
        <w:pStyle w:val="Normal"/>
        <w:rPr/>
      </w:pPr>
      <w:r>
        <w:rPr/>
        <w:t xml:space="preserve">5. Понятие рефлекторной дуги и ее компоненты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. Развитие психики </w:t>
      </w:r>
    </w:p>
    <w:p>
      <w:pPr>
        <w:pStyle w:val="Normal"/>
        <w:rPr/>
      </w:pPr>
      <w:r>
        <w:rPr/>
        <w:t>1.Стадия элементарной сенсорной психики и ее уровни.</w:t>
      </w:r>
    </w:p>
    <w:p>
      <w:pPr>
        <w:pStyle w:val="Normal"/>
        <w:rPr/>
      </w:pPr>
      <w:r>
        <w:rPr/>
        <w:t>2. Стадия перцептивной психики и ее уровни.</w:t>
      </w:r>
    </w:p>
    <w:p>
      <w:pPr>
        <w:pStyle w:val="Normal"/>
        <w:rPr/>
      </w:pPr>
      <w:r>
        <w:rPr/>
        <w:t>3. Формы интеллектуального поведения, наблюдаемого у животных.</w:t>
      </w:r>
    </w:p>
    <w:p>
      <w:pPr>
        <w:pStyle w:val="Normal"/>
        <w:rPr/>
      </w:pPr>
      <w:r>
        <w:rPr/>
        <w:t>4. Сущность различий психики животных и человека.</w:t>
      </w:r>
    </w:p>
    <w:p>
      <w:pPr>
        <w:pStyle w:val="Normal"/>
        <w:rPr/>
      </w:pPr>
      <w:r>
        <w:rPr/>
        <w:t>5. Биологические и социогенетические концепции теории конвергенции двух факторов.</w:t>
      </w:r>
    </w:p>
    <w:p>
      <w:pPr>
        <w:pStyle w:val="Normal"/>
        <w:rPr/>
      </w:pPr>
      <w:r>
        <w:rPr/>
        <w:t>6. Условия, источники и движущие силы психологического развития.</w:t>
      </w:r>
    </w:p>
    <w:p>
      <w:pPr>
        <w:pStyle w:val="Normal"/>
        <w:rPr/>
      </w:pPr>
      <w:r>
        <w:rPr/>
        <w:t>7. Проблема возраста и возрастной периодизации.</w:t>
      </w:r>
    </w:p>
    <w:p>
      <w:pPr>
        <w:pStyle w:val="Normal"/>
        <w:rPr/>
      </w:pPr>
      <w:r>
        <w:rPr/>
        <w:t>Задание. Заполнить таблицу, в которой будут отражены этапы развития психики, основные характеристики психики на определенном этапе, у каких живых организмов психика дан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. Сознание и самосознания</w:t>
      </w:r>
    </w:p>
    <w:p>
      <w:pPr>
        <w:pStyle w:val="Normal"/>
        <w:rPr/>
      </w:pPr>
      <w:r>
        <w:rPr/>
        <w:t>1. Сознание как высшая ступень развития психики.</w:t>
      </w:r>
    </w:p>
    <w:p>
      <w:pPr>
        <w:pStyle w:val="Normal"/>
        <w:rPr/>
      </w:pPr>
      <w:r>
        <w:rPr/>
        <w:t>2. Современный взгляд на природу сознания (А.А. Леонтьев, В.П. Зинченко).</w:t>
      </w:r>
    </w:p>
    <w:p>
      <w:pPr>
        <w:pStyle w:val="Normal"/>
        <w:rPr/>
      </w:pPr>
      <w:r>
        <w:rPr/>
        <w:t xml:space="preserve">3. Бессознательное и его функции. Соотношение сознательного и бессознательного </w:t>
      </w:r>
    </w:p>
    <w:p>
      <w:pPr>
        <w:pStyle w:val="Normal"/>
        <w:rPr/>
      </w:pPr>
      <w:r>
        <w:rPr/>
        <w:t xml:space="preserve">4. Самосознание и его генезис. </w:t>
      </w:r>
    </w:p>
    <w:p>
      <w:pPr>
        <w:pStyle w:val="Normal"/>
        <w:rPr/>
      </w:pPr>
      <w:r>
        <w:rPr/>
        <w:t>5. Структура самосознания, характеристика основных элементов.</w:t>
      </w:r>
    </w:p>
    <w:p>
      <w:pPr>
        <w:pStyle w:val="Normal"/>
        <w:rPr/>
      </w:pPr>
      <w:r>
        <w:rPr/>
        <w:t>6. Понятие Я-концеп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1. Познавательные процессы. Ощущение и восприятие</w:t>
      </w:r>
    </w:p>
    <w:p>
      <w:pPr>
        <w:pStyle w:val="Normal"/>
        <w:rPr/>
      </w:pPr>
      <w:r>
        <w:rPr/>
        <w:t>1. Ощущение как первичный психологический процесс в познании окружающего мира.</w:t>
      </w:r>
    </w:p>
    <w:p>
      <w:pPr>
        <w:pStyle w:val="Normal"/>
        <w:rPr/>
      </w:pPr>
      <w:r>
        <w:rPr/>
        <w:t>2. Классификация и виды ощущений. Пороги ощущений. Адаптация ощущений.</w:t>
      </w:r>
    </w:p>
    <w:p>
      <w:pPr>
        <w:pStyle w:val="Normal"/>
        <w:rPr/>
      </w:pPr>
      <w:r>
        <w:rPr/>
        <w:t>3. Значение ощущений в жизни человека.</w:t>
      </w:r>
    </w:p>
    <w:p>
      <w:pPr>
        <w:pStyle w:val="Normal"/>
        <w:rPr/>
      </w:pPr>
      <w:r>
        <w:rPr/>
        <w:t>4. Восприятие как психический процесс и система перцептивных действий.</w:t>
      </w:r>
    </w:p>
    <w:p>
      <w:pPr>
        <w:pStyle w:val="Normal"/>
        <w:rPr/>
      </w:pPr>
      <w:r>
        <w:rPr/>
        <w:t>5. Классификация и виды восприятий.</w:t>
      </w:r>
    </w:p>
    <w:p>
      <w:pPr>
        <w:pStyle w:val="Normal"/>
        <w:rPr/>
      </w:pPr>
      <w:r>
        <w:rPr/>
        <w:t>6. Свойства восприятий.</w:t>
      </w:r>
    </w:p>
    <w:p>
      <w:pPr>
        <w:pStyle w:val="Normal"/>
        <w:rPr/>
      </w:pPr>
      <w:r>
        <w:rPr/>
        <w:t>7. Нарушение восприят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2.2. Память и внимание </w:t>
      </w:r>
    </w:p>
    <w:p>
      <w:pPr>
        <w:pStyle w:val="Normal"/>
        <w:ind w:hanging="0"/>
        <w:rPr/>
      </w:pPr>
      <w:r>
        <w:rPr/>
        <w:t>1. Внимание как избирательная направленность и сосредоточенность психической деятельности.</w:t>
      </w:r>
    </w:p>
    <w:p>
      <w:pPr>
        <w:pStyle w:val="Normal"/>
        <w:ind w:hanging="0"/>
        <w:rPr/>
      </w:pPr>
      <w:r>
        <w:rPr/>
        <w:t>2. Физиологические механизмы внимания. Ориентировочная деятельность и внимание.</w:t>
      </w:r>
    </w:p>
    <w:p>
      <w:pPr>
        <w:pStyle w:val="Normal"/>
        <w:ind w:hanging="0"/>
        <w:rPr/>
      </w:pPr>
      <w:r>
        <w:rPr/>
        <w:t>3. Основные функции, виды и свойства внимания.</w:t>
      </w:r>
    </w:p>
    <w:p>
      <w:pPr>
        <w:pStyle w:val="Normal"/>
        <w:ind w:hanging="0"/>
        <w:rPr/>
      </w:pPr>
      <w:r>
        <w:rPr/>
        <w:t>4. Рассеянность. Исследование свойств внимания.</w:t>
      </w:r>
    </w:p>
    <w:p>
      <w:pPr>
        <w:pStyle w:val="Normal"/>
        <w:ind w:hanging="0"/>
        <w:rPr/>
      </w:pPr>
      <w:r>
        <w:rPr/>
        <w:t>5. Физиологический, биохимический и психологический подход к раскрытию механизмов памяти.</w:t>
      </w:r>
    </w:p>
    <w:p>
      <w:pPr>
        <w:pStyle w:val="Normal"/>
        <w:ind w:hanging="0"/>
        <w:rPr/>
      </w:pPr>
      <w:r>
        <w:rPr/>
        <w:t>6. Виды и процессы памяти.</w:t>
      </w:r>
    </w:p>
    <w:p>
      <w:pPr>
        <w:pStyle w:val="Normal"/>
        <w:ind w:hanging="0"/>
        <w:rPr/>
      </w:pPr>
      <w:r>
        <w:rPr/>
        <w:t>7. Рациональные приемы запоминания. Произвольное и непроизвольное запоминани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3. Мышление и воображение</w:t>
      </w:r>
    </w:p>
    <w:p>
      <w:pPr>
        <w:pStyle w:val="Normal"/>
        <w:ind w:hanging="0"/>
        <w:rPr/>
      </w:pPr>
      <w:r>
        <w:rPr/>
        <w:t>1. Мышление как высшая форма познавательной деятельности. Мышление и чувственное познание. Единство мышления и речи.</w:t>
      </w:r>
    </w:p>
    <w:p>
      <w:pPr>
        <w:pStyle w:val="Normal"/>
        <w:ind w:hanging="0"/>
        <w:rPr/>
      </w:pPr>
      <w:r>
        <w:rPr/>
        <w:t>2. Логические формы мышления, виды мышления.</w:t>
      </w:r>
    </w:p>
    <w:p>
      <w:pPr>
        <w:pStyle w:val="Normal"/>
        <w:ind w:hanging="0"/>
        <w:rPr/>
      </w:pPr>
      <w:r>
        <w:rPr/>
        <w:t>3. Индивидуальные особенности мышления. Методы изучения мышления.</w:t>
      </w:r>
    </w:p>
    <w:p>
      <w:pPr>
        <w:pStyle w:val="Normal"/>
        <w:ind w:hanging="0"/>
        <w:rPr/>
      </w:pPr>
      <w:r>
        <w:rPr/>
        <w:t>4. Понятие о воображении как специфически человеческом виде деятельности.</w:t>
      </w:r>
    </w:p>
    <w:p>
      <w:pPr>
        <w:pStyle w:val="Normal"/>
        <w:ind w:hanging="0"/>
        <w:rPr/>
      </w:pPr>
      <w:r>
        <w:rPr/>
        <w:t>5. Функции, виды воображения.</w:t>
      </w:r>
    </w:p>
    <w:p>
      <w:pPr>
        <w:pStyle w:val="Normal"/>
        <w:ind w:hanging="0"/>
        <w:rPr/>
      </w:pPr>
      <w:r>
        <w:rPr/>
        <w:t>6. Индивидуальные качества воображения. Этапы творческого воображения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2.4. Понятие личности в психологии </w:t>
      </w:r>
    </w:p>
    <w:p>
      <w:pPr>
        <w:pStyle w:val="Normal"/>
        <w:ind w:hanging="0"/>
        <w:rPr/>
      </w:pPr>
      <w:r>
        <w:rPr/>
        <w:t>1.    Понятие о личности в психологии. Структура личности.</w:t>
      </w:r>
    </w:p>
    <w:p>
      <w:pPr>
        <w:pStyle w:val="Normal"/>
        <w:ind w:hanging="0"/>
        <w:rPr/>
      </w:pPr>
      <w:r>
        <w:rPr/>
        <w:t>2. Соотношение понятий «человек», «индивид», «личность», «индивидуальность», «субъект личности».</w:t>
      </w:r>
    </w:p>
    <w:p>
      <w:pPr>
        <w:pStyle w:val="Normal"/>
        <w:ind w:hanging="0"/>
        <w:rPr/>
      </w:pPr>
      <w:r>
        <w:rPr/>
        <w:t>3. Биологическое и социальное в личности человека.</w:t>
      </w:r>
    </w:p>
    <w:p>
      <w:pPr>
        <w:pStyle w:val="Normal"/>
        <w:ind w:hanging="0"/>
        <w:rPr/>
      </w:pPr>
      <w:r>
        <w:rPr/>
        <w:t>4. Понятие о темпераменте и его типах.</w:t>
      </w:r>
    </w:p>
    <w:p>
      <w:pPr>
        <w:pStyle w:val="Normal"/>
        <w:ind w:hanging="0"/>
        <w:rPr/>
      </w:pPr>
      <w:r>
        <w:rPr/>
        <w:t>5. Физиологические основы темперамента. Тип высшей нервной деятельности и темперамент.</w:t>
      </w:r>
    </w:p>
    <w:p>
      <w:pPr>
        <w:pStyle w:val="Normal"/>
        <w:ind w:hanging="0"/>
        <w:rPr/>
      </w:pPr>
      <w:r>
        <w:rPr/>
        <w:t>6. Современные подходы к психологической характеристике типов темперамента.</w:t>
      </w:r>
    </w:p>
    <w:p>
      <w:pPr>
        <w:pStyle w:val="Normal"/>
        <w:ind w:hanging="0"/>
        <w:rPr/>
      </w:pPr>
      <w:r>
        <w:rPr/>
        <w:t>7. Общее понятие о характере и его природе. Структура характера.</w:t>
      </w:r>
    </w:p>
    <w:p>
      <w:pPr>
        <w:pStyle w:val="Normal"/>
        <w:ind w:hanging="0"/>
        <w:rPr/>
      </w:pPr>
      <w:r>
        <w:rPr/>
        <w:t>8. Формирование характера. Самовоспитание характера. Проблема перевоспитания характера.</w:t>
      </w:r>
    </w:p>
    <w:p>
      <w:pPr>
        <w:pStyle w:val="Normal"/>
        <w:ind w:hanging="0"/>
        <w:rPr/>
      </w:pPr>
      <w:r>
        <w:rPr/>
        <w:t>9. Психологические типы акцентуированных характеров у подрос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2.5. Интегративные психические образования: темперамент и характер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редставление о темпераменте в психологических теориях 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Темперамент как результат функционирования центральной нервной системы. Свойства темперамента. 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/>
        <w:t>Темперамент и индивидуальный стиль деятельности.</w:t>
      </w:r>
    </w:p>
    <w:p>
      <w:pPr>
        <w:pStyle w:val="Style42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Характер и его структура</w:t>
      </w:r>
    </w:p>
    <w:p>
      <w:pPr>
        <w:pStyle w:val="Style42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акцентуации характера. Проявление акцентуированности характера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Особенности акцентуированных личностей.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0" w:hanging="0"/>
        <w:rPr/>
      </w:pPr>
      <w:r>
        <w:rPr/>
        <w:t>Особенности общения и поведения в зависимости от акцентуации характера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0" w:hanging="0"/>
        <w:rPr/>
      </w:pPr>
      <w:r>
        <w:rPr/>
        <w:t>Предпосылки развития акцентуаций характера и возможности их педагогической коррек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6. Эмоционально-волевая сфера личности</w:t>
      </w:r>
    </w:p>
    <w:p>
      <w:pPr>
        <w:pStyle w:val="Normal"/>
        <w:ind w:hanging="0"/>
        <w:rPr/>
      </w:pPr>
      <w:r>
        <w:rPr/>
        <w:t xml:space="preserve">1. Виды и функции эмоций. </w:t>
      </w:r>
    </w:p>
    <w:p>
      <w:pPr>
        <w:pStyle w:val="Normal"/>
        <w:ind w:hanging="0"/>
        <w:rPr/>
      </w:pPr>
      <w:r>
        <w:rPr/>
        <w:t>2. Чувства и потребности личности. Роль чувств в познавательной и практической деятельности человека. Социальная обусловленность человеческих чувств.</w:t>
      </w:r>
    </w:p>
    <w:p>
      <w:pPr>
        <w:pStyle w:val="Normal"/>
        <w:ind w:hanging="0"/>
        <w:rPr/>
      </w:pPr>
      <w:r>
        <w:rPr/>
        <w:t>3. Физиологические механизмы чувств. Роль коры и подкорки в их регуляции.</w:t>
      </w:r>
    </w:p>
    <w:p>
      <w:pPr>
        <w:pStyle w:val="Normal"/>
        <w:ind w:hanging="0"/>
        <w:rPr/>
      </w:pPr>
      <w:r>
        <w:rPr/>
        <w:t>4. Выразительность чувств. Формы их протекания.</w:t>
      </w:r>
    </w:p>
    <w:p>
      <w:pPr>
        <w:pStyle w:val="Normal"/>
        <w:ind w:hanging="0"/>
        <w:rPr/>
      </w:pPr>
      <w:r>
        <w:rPr/>
        <w:t>5. Высшие чувства и их формирование.</w:t>
      </w:r>
    </w:p>
    <w:p>
      <w:pPr>
        <w:pStyle w:val="Normal"/>
        <w:ind w:hanging="0"/>
        <w:rPr/>
      </w:pPr>
      <w:r>
        <w:rPr/>
        <w:t>6.   Воля и волевые действия человека. Психологическая структура волевого акта.</w:t>
      </w:r>
    </w:p>
    <w:p>
      <w:pPr>
        <w:pStyle w:val="Normal"/>
        <w:ind w:hanging="0"/>
        <w:rPr/>
      </w:pPr>
      <w:r>
        <w:rPr/>
        <w:t>7.Физиологические механизмы волевого действия.</w:t>
      </w:r>
    </w:p>
    <w:p>
      <w:pPr>
        <w:pStyle w:val="Normal"/>
        <w:ind w:hanging="0"/>
        <w:rPr/>
      </w:pPr>
      <w:r>
        <w:rPr/>
        <w:t>8. Волевые качества личности. Воспитание у детей волевых качеств лич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2.7. Психическая регуляция поведения и деятельности</w:t>
      </w:r>
    </w:p>
    <w:p>
      <w:pPr>
        <w:pStyle w:val="Normal"/>
        <w:shd w:fill="FFFFFF" w:val="clear"/>
        <w:ind w:hanging="0"/>
        <w:rPr/>
      </w:pPr>
      <w:r>
        <w:rPr/>
        <w:t>1. Понятие о деятельности. Структура деятельности человека. Виды действий.</w:t>
      </w:r>
    </w:p>
    <w:p>
      <w:pPr>
        <w:pStyle w:val="Normal"/>
        <w:shd w:fill="FFFFFF" w:val="clear"/>
        <w:ind w:hanging="0"/>
        <w:rPr/>
      </w:pPr>
      <w:r>
        <w:rPr/>
        <w:t>2. Осознанные и автоматизированные компоненты деятельности. Знания, умения, навыки, привычки и их особенности.</w:t>
      </w:r>
    </w:p>
    <w:p>
      <w:pPr>
        <w:pStyle w:val="Normal"/>
        <w:shd w:fill="FFFFFF" w:val="clear"/>
        <w:ind w:hanging="0"/>
        <w:rPr/>
      </w:pPr>
      <w:r>
        <w:rPr/>
        <w:t>3. Навыки, их структура и закономерности выработки. Проблема переноса и интерференции навыков.</w:t>
      </w:r>
    </w:p>
    <w:p>
      <w:pPr>
        <w:pStyle w:val="Normal"/>
        <w:shd w:fill="FFFFFF" w:val="clear"/>
        <w:ind w:hanging="0"/>
        <w:rPr/>
      </w:pPr>
      <w:r>
        <w:rPr/>
        <w:t>4. Виды человеческой деятельности и их развитие.</w:t>
      </w:r>
    </w:p>
    <w:p>
      <w:pPr>
        <w:pStyle w:val="Normal"/>
        <w:shd w:fill="FFFFFF" w:val="clear"/>
        <w:ind w:hanging="0"/>
        <w:rPr/>
      </w:pPr>
      <w:r>
        <w:rPr/>
        <w:t>5. Понятие и виды способностей.</w:t>
      </w:r>
    </w:p>
    <w:p>
      <w:pPr>
        <w:pStyle w:val="Normal"/>
        <w:shd w:fill="FFFFFF" w:val="clear"/>
        <w:ind w:hanging="0"/>
        <w:rPr/>
      </w:pPr>
      <w:r>
        <w:rPr/>
        <w:t>6. Природа человеческих способностей.</w:t>
      </w:r>
    </w:p>
    <w:p>
      <w:pPr>
        <w:pStyle w:val="Normal"/>
        <w:shd w:fill="FFFFFF" w:val="clear"/>
        <w:ind w:hanging="0"/>
        <w:rPr/>
      </w:pPr>
      <w:r>
        <w:rPr/>
        <w:t>7. Формирование и развитие способностей.</w:t>
      </w:r>
    </w:p>
    <w:p>
      <w:pPr>
        <w:pStyle w:val="Normal"/>
        <w:shd w:fill="FFFFFF" w:val="clear"/>
        <w:ind w:hanging="0"/>
        <w:rPr/>
      </w:pPr>
      <w:r>
        <w:rPr/>
        <w:t>8. Понятие о мотивации и структура мотивационной сферы человека.</w:t>
      </w:r>
    </w:p>
    <w:p>
      <w:pPr>
        <w:pStyle w:val="Normal"/>
        <w:shd w:fill="FFFFFF" w:val="clear"/>
        <w:ind w:hanging="0"/>
        <w:rPr/>
      </w:pPr>
      <w:r>
        <w:rPr/>
        <w:t>9. Психологические теории мотивации.</w:t>
      </w:r>
    </w:p>
    <w:p>
      <w:pPr>
        <w:pStyle w:val="Normal"/>
        <w:shd w:fill="FFFFFF" w:val="clear"/>
        <w:ind w:hanging="0"/>
        <w:rPr/>
      </w:pPr>
      <w:r>
        <w:rPr/>
        <w:t>10. Формирование и развитие мотивационной сферы лич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Введение в психологию развития человека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 Источники и движущие силы развития человека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1. Роль наследственных и социальных факторов в психическом развитии.</w:t>
      </w:r>
    </w:p>
    <w:p>
      <w:pPr>
        <w:pStyle w:val="Normal"/>
        <w:shd w:fill="FFFFFF" w:val="clear"/>
        <w:ind w:hanging="0"/>
        <w:rPr/>
      </w:pPr>
      <w:r>
        <w:rPr/>
        <w:t xml:space="preserve">2. </w:t>
      </w:r>
      <w:r>
        <w:rPr>
          <w:color w:val="000000"/>
        </w:rPr>
        <w:t>Закономерности динамики психического развития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3. Понятие сензитивного периода развития</w:t>
      </w:r>
    </w:p>
    <w:p>
      <w:pPr>
        <w:pStyle w:val="Normal"/>
        <w:shd w:fill="FFFFFF" w:val="clear"/>
        <w:ind w:hanging="0"/>
        <w:rPr/>
      </w:pPr>
      <w:r>
        <w:rPr/>
        <w:t xml:space="preserve">4. </w:t>
      </w:r>
      <w:r>
        <w:rPr>
          <w:color w:val="000000"/>
        </w:rPr>
        <w:t>Социальная ситуация развития, ее роль в становлении индивидуальности ребенка</w:t>
      </w:r>
    </w:p>
    <w:p>
      <w:pPr>
        <w:pStyle w:val="Normal"/>
        <w:shd w:fill="FFFFFF" w:val="clear"/>
        <w:ind w:hanging="0"/>
        <w:rPr/>
      </w:pPr>
      <w:r>
        <w:rPr/>
        <w:t xml:space="preserve">5. Ведущая деятельность и основные новообразования возраста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6. Проблема периодизации развития в онтогенез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ия: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rPr>
          <w:bCs/>
          <w:iCs/>
        </w:rPr>
      </w:pPr>
      <w:r>
        <w:rPr>
          <w:color w:val="000000"/>
          <w:shd w:fill="FFFFFF" w:val="clear"/>
        </w:rPr>
        <w:t>Причины, способствовавшие раннему взрослению на ранних исторических этапах развития общества. Сформулируйте собственную позицию в спорах о том, когда кончается детство в наше время. 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rPr>
          <w:bCs/>
          <w:iCs/>
        </w:rPr>
      </w:pPr>
      <w:r>
        <w:rPr>
          <w:color w:val="000000"/>
          <w:shd w:fill="FFFFFF" w:val="clear"/>
        </w:rPr>
        <w:t xml:space="preserve">Периоды сензитивного развития ограничены во времени. В связи с данным фактом в науке обозначились две точки зрения на проблему сензитивности. К какой из них вы готовы присоединиться и почему? 1. Если в детстве в сензитивный период какая-то функция не развивается, то ее коррекция в дальнейшем невозможна. 2. Наверстать упущенное в сензитивный период можно в более позднем возрасте, хотя при этом придется столкнуться с некоторыми трудностями. 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rPr>
          <w:bCs/>
          <w:iCs/>
        </w:rPr>
      </w:pPr>
      <w:r>
        <w:rPr>
          <w:color w:val="000000"/>
          <w:shd w:fill="FFFFFF" w:val="clear"/>
        </w:rPr>
        <w:t xml:space="preserve">«Миша не заговорил к трем годам. Коля к шести годам не усвоил сенсорных эталонов. У Оли к годам не сформировался внутренний план действий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rPr>
          <w:bCs/>
          <w:iCs/>
        </w:rPr>
      </w:pPr>
      <w:r>
        <w:rPr>
          <w:color w:val="000000"/>
          <w:shd w:fill="FFFFFF" w:val="clear"/>
        </w:rPr>
        <w:t>Что объединяет данные факты? Какое понятие возрастной психологии они иллюстрируют? Почему данные факты должны вызвать тревогу у педагогов и родителей? Как в дальнейшем будут развиваться эти психические функции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.2. Теории психического развития. Периодизации психического развития</w:t>
      </w:r>
    </w:p>
    <w:p>
      <w:pPr>
        <w:pStyle w:val="Style39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1. Биогенетические концепции (С. Холл, К. Бюллер, А. Гезелл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contextualSpacing/>
        <w:rPr/>
      </w:pPr>
      <w:r>
        <w:rPr/>
        <w:t>2. Социогенетические концепции (Дж. Уотсон, Эд. Торндайк, Б. Скиннер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contextualSpacing/>
        <w:rPr/>
      </w:pPr>
      <w:r>
        <w:rPr/>
        <w:t>3. Теория конвергенции двух факторов В. Штерн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contextualSpacing/>
        <w:rPr/>
      </w:pPr>
      <w:r>
        <w:rPr/>
        <w:t>4. Психическое развитие с позиции психоанализа З. Фрейда;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5. Концепция Л.С. Выготского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6. Периодизация развития Д.Б. Эльконина.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7. Психосоциальные стадии развития личности по Э.Эриксону.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8. Операциональная концепция Ж. Пиаже.</w:t>
      </w:r>
    </w:p>
    <w:p>
      <w:pPr>
        <w:pStyle w:val="Normal"/>
        <w:ind w:hanging="0"/>
        <w:rPr/>
      </w:pPr>
      <w:r>
        <w:rPr>
          <w:color w:val="000000"/>
        </w:rPr>
        <w:t>9. С</w:t>
      </w:r>
      <w:r>
        <w:rPr/>
        <w:t>овременные тенденции в решении проблемы периодизации психического развития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ить аналитическую таблицу на тему: «Вклад отечественных и зарубежных психологов в развитие возрастной психологии как науки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color w:val="000000"/>
          <w:shd w:fill="FFFFFF" w:val="clear"/>
        </w:rPr>
        <w:t>О каких факторах психического развития человека говорится в следующих пословицах: Яблочко от яблони недалеко падает. Умел дитя родить, умей научить. Сын то мой, а ум него свой. От худого семени не будет доброго племени.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/>
      </w:pPr>
      <w:r>
        <w:rPr>
          <w:b/>
        </w:rPr>
        <w:t>2.3. Особенности развития ребенка в младенческом возрасте</w:t>
      </w:r>
    </w:p>
    <w:p>
      <w:pPr>
        <w:pStyle w:val="Normal"/>
        <w:ind w:hanging="0"/>
        <w:rPr/>
      </w:pPr>
      <w:r>
        <w:rPr/>
        <w:t>1. Характеристика периода новорожденности</w:t>
      </w:r>
    </w:p>
    <w:p>
      <w:pPr>
        <w:pStyle w:val="Normal"/>
        <w:ind w:hanging="0"/>
        <w:rPr/>
      </w:pPr>
      <w:r>
        <w:rPr/>
        <w:t>2. Возникновение потребности в эмоциональном общении и удовлетворении «сенсорного голода»</w:t>
      </w:r>
    </w:p>
    <w:p>
      <w:pPr>
        <w:pStyle w:val="Normal"/>
        <w:ind w:hanging="0"/>
        <w:rPr/>
      </w:pPr>
      <w:r>
        <w:rPr/>
        <w:t>3. Развитие двигательной сферы младенца</w:t>
      </w:r>
    </w:p>
    <w:p>
      <w:pPr>
        <w:pStyle w:val="Normal"/>
        <w:ind w:hanging="0"/>
        <w:rPr/>
      </w:pPr>
      <w:r>
        <w:rPr/>
        <w:t>4. Развитие психических процессов и становление «предличностных образований» ребенка.</w:t>
      </w:r>
    </w:p>
    <w:p>
      <w:pPr>
        <w:pStyle w:val="Normal"/>
        <w:ind w:hanging="0"/>
        <w:rPr/>
      </w:pPr>
      <w:r>
        <w:rPr/>
        <w:t>5. Особенности развития эмоциональной сферы в младенчеств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2.4. Особенности развития ребенка в раннем и дошкольном детстве</w:t>
      </w:r>
    </w:p>
    <w:p>
      <w:pPr>
        <w:pStyle w:val="Style39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 w:eastAsia="ru-RU"/>
        </w:rPr>
        <w:t>Социальная ситуация развития, ведущая деятельность, психологические новообразования в раннем детстве Особенности развития эмоциональной сферы и проявления эмоций в раннем детстве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Социальная ситуация развития, ведущая деятельность, психологические новообразования в дошкольном детстве Особенности развития эмоциональной сферы в дошкольном возрасте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формирования у детей дошкольного возраста моральных и эстетических чувств.</w:t>
      </w:r>
    </w:p>
    <w:p>
      <w:pPr>
        <w:pStyle w:val="Style39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 w:eastAsia="ru-RU"/>
        </w:rPr>
        <w:t>Понятие и причины эмоционального неблагополучия дошкольников. Характеристика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отрицательных эмоциональных состояний в дошкольном возрасте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 xml:space="preserve">  </w:t>
      </w:r>
      <w:r>
        <w:rPr/>
        <w:t>Нормативные кризисы 1, 3 и 7 ле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5. Особенности развития детей в подростковом возрасте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бщепсихологическая характеристика школьного возраста: социальная ситуация развития, ведущий тип деятельности, психологические новообразования, кризис предподросткового возраста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бщепсихологическая характеристика подросткового возраста: социальная ситуация развития, ведущий тип деятельности, психологические новообразования, кризис подросткового возраста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познавательного развития подростков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личностного развития подростков: эмоции, воля, мотивация, самооценка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общения подростка со сверстниками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общения подростка со взрослыми. Подросток в школьной среде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Проблема девиантного и аддиктивного поведения в подростковом возрасте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 xml:space="preserve">Акцентуации характер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</w:rPr>
        <w:t xml:space="preserve">2.6. </w:t>
      </w:r>
      <w:r>
        <w:rPr>
          <w:b/>
          <w:bCs/>
        </w:rPr>
        <w:t>Особенности развития в юношеском возрасте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>1.Общепсихологическая характеристика юношеского возраста: социальная ситуация развития, ведущий тип деятельности, психологические новообразования, возрастной кризис.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>2.Особенности личностного развития в юности. Самоопределение и построение жизненных планов на будущее, как центральное новообразование юношеского возраста.</w:t>
      </w:r>
    </w:p>
    <w:p>
      <w:pPr>
        <w:pStyle w:val="Normal"/>
        <w:ind w:hanging="0"/>
        <w:rPr/>
      </w:pPr>
      <w:r>
        <w:rPr/>
        <w:t>3.Общение в юности. Дружба и любовь в переходных возрастах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2.8. Период зрелости и старости</w:t>
      </w:r>
      <w:r>
        <w:rPr>
          <w:b/>
          <w:bCs/>
        </w:rPr>
        <w:t xml:space="preserve"> </w:t>
      </w:r>
    </w:p>
    <w:p>
      <w:pPr>
        <w:pStyle w:val="Normal"/>
        <w:ind w:hanging="0"/>
        <w:rPr/>
      </w:pPr>
      <w:r>
        <w:rPr/>
        <w:t xml:space="preserve">1. Ведущая деятельность и основные новообразования возраста. </w:t>
      </w:r>
    </w:p>
    <w:p>
      <w:pPr>
        <w:pStyle w:val="Normal"/>
        <w:ind w:hanging="0"/>
        <w:rPr/>
      </w:pPr>
      <w:r>
        <w:rPr/>
        <w:t>2. Характеристика интеллектуальной сферы взрослого человека.</w:t>
      </w:r>
    </w:p>
    <w:p>
      <w:pPr>
        <w:pStyle w:val="Normal"/>
        <w:ind w:hanging="0"/>
        <w:rPr/>
      </w:pPr>
      <w:r>
        <w:rPr/>
        <w:t xml:space="preserve">3. Особенности личностного развития взрослого человека. </w:t>
      </w:r>
    </w:p>
    <w:p>
      <w:pPr>
        <w:pStyle w:val="Normal"/>
        <w:ind w:hanging="0"/>
        <w:rPr>
          <w:b/>
          <w:b/>
        </w:rPr>
      </w:pPr>
      <w:r>
        <w:rPr/>
        <w:t>4.Психосоциальное развитие во взрослости: становление «Я» как члена семьи и профессионального «Я».</w:t>
      </w:r>
    </w:p>
    <w:p>
      <w:pPr>
        <w:pStyle w:val="Normal"/>
        <w:ind w:hanging="0"/>
        <w:rPr/>
      </w:pPr>
      <w:r>
        <w:rPr/>
        <w:t xml:space="preserve">5. Особенности личности пожилого человека. </w:t>
      </w:r>
    </w:p>
    <w:p>
      <w:pPr>
        <w:pStyle w:val="Normal"/>
        <w:ind w:hanging="0"/>
        <w:rPr>
          <w:b/>
          <w:b/>
        </w:rPr>
      </w:pPr>
      <w:r>
        <w:rPr/>
        <w:t>6. Изменение социальной активности в старости.</w:t>
      </w:r>
    </w:p>
    <w:p>
      <w:pPr>
        <w:pStyle w:val="Normal"/>
        <w:ind w:hanging="0"/>
        <w:rPr/>
      </w:pPr>
      <w:r>
        <w:rPr/>
        <w:t>7. Эмоциональная сфера в старости. Проблема одиночества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Составьте аналитическую таблицу на тему: «Критерии возрастных этапов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растной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ая ситуация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тип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новообразования возраста 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</w:rPr>
        <w:t>2.9. Возрастные кризисы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>1. Кризис 3-х лет, его причины и проявления</w:t>
      </w:r>
    </w:p>
    <w:p>
      <w:pPr>
        <w:pStyle w:val="Normal"/>
        <w:ind w:hanging="0"/>
        <w:rPr/>
      </w:pPr>
      <w:r>
        <w:rPr/>
        <w:t>2. Кризис 7 лет</w:t>
      </w:r>
    </w:p>
    <w:p>
      <w:pPr>
        <w:pStyle w:val="Normal"/>
        <w:ind w:hanging="0"/>
        <w:rPr/>
      </w:pPr>
      <w:r>
        <w:rPr/>
        <w:t>3. Кризис подросткового возраста</w:t>
      </w:r>
    </w:p>
    <w:p>
      <w:pPr>
        <w:pStyle w:val="Normal"/>
        <w:ind w:hanging="0"/>
        <w:rPr/>
      </w:pPr>
      <w:r>
        <w:rPr/>
        <w:t>4. Возрастные кризисы взрослости</w:t>
      </w:r>
    </w:p>
    <w:p>
      <w:pPr>
        <w:pStyle w:val="Normal"/>
        <w:ind w:hanging="0"/>
        <w:rPr>
          <w:rStyle w:val="S1"/>
        </w:rPr>
      </w:pPr>
      <w:r>
        <w:rPr/>
        <w:t>5. Кризис выхода на пенсию.</w:t>
      </w:r>
    </w:p>
    <w:p>
      <w:pPr>
        <w:pStyle w:val="Normal"/>
        <w:ind w:left="-567" w:firstLine="567"/>
        <w:rPr/>
      </w:pPr>
      <w:r>
        <w:rPr/>
        <w:t>6. Экзистенциональные кризисы</w:t>
      </w:r>
    </w:p>
    <w:p>
      <w:pPr>
        <w:pStyle w:val="Normal"/>
        <w:ind w:left="-567" w:firstLine="567"/>
        <w:rPr/>
      </w:pPr>
      <w:r>
        <w:rPr/>
        <w:t>Задание:</w:t>
      </w:r>
    </w:p>
    <w:p>
      <w:pPr>
        <w:pStyle w:val="Normal"/>
        <w:ind w:left="-567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ьте аналитическую таблицу на тему: «Возрастные кризисы». </w:t>
      </w:r>
    </w:p>
    <w:p>
      <w:pPr>
        <w:pStyle w:val="Normal"/>
        <w:ind w:left="-567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растной кризи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птомы криз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left="-567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3. Основы педагогической психологии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bCs/>
        </w:rPr>
      </w:pPr>
      <w:r>
        <w:rPr>
          <w:b/>
          <w:bCs/>
        </w:rPr>
        <w:t>3.1. Основные направления обучения</w:t>
      </w:r>
    </w:p>
    <w:p>
      <w:pPr>
        <w:pStyle w:val="Normal"/>
        <w:tabs>
          <w:tab w:val="clear" w:pos="708"/>
          <w:tab w:val="left" w:pos="284" w:leader="none"/>
          <w:tab w:val="left" w:pos="660" w:leader="none"/>
        </w:tabs>
        <w:ind w:hanging="0"/>
        <w:rPr/>
      </w:pPr>
      <w:r>
        <w:rPr>
          <w:bCs/>
        </w:rPr>
        <w:t xml:space="preserve">1. Образование в современном мире. </w:t>
      </w:r>
      <w:r>
        <w:rPr/>
        <w:t xml:space="preserve">Образование и культура. </w:t>
      </w:r>
    </w:p>
    <w:p>
      <w:pPr>
        <w:pStyle w:val="Normal"/>
        <w:tabs>
          <w:tab w:val="clear" w:pos="708"/>
          <w:tab w:val="left" w:pos="284" w:leader="none"/>
          <w:tab w:val="left" w:pos="660" w:leader="none"/>
        </w:tabs>
        <w:ind w:hanging="0"/>
        <w:rPr/>
      </w:pPr>
      <w:r>
        <w:rPr/>
        <w:t xml:space="preserve">2. Программированное обучение, проблемное обучение, алгоритмизированное обучение.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3. Личностно-деятельностный подход как основа организации образовательного процесса.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4. Знаково-контекстное обучение.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5. Компетентностный подход в современном образовании. 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6. Развитие и обучение в отечественной образовательной системе. Концепции развивающего обучения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7. Преемственность различных ступеней образования и проблема адаптации учеников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Задания:</w:t>
      </w:r>
    </w:p>
    <w:p>
      <w:pPr>
        <w:pStyle w:val="Style42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1. Составить сравнительную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ые ст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цательные сторо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42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вните влияние разных направлений обучения на развитие ученика. Критерии сравнения могут быть: цель обучения, отношения с учителем, отношения с учениками, развитие способностей, развитие личностных качеств, информационная картина мира. Можете дополнить собственные критерии срав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426"/>
        <w:rPr>
          <w:bCs/>
        </w:rPr>
      </w:pPr>
      <w:r>
        <w:rPr>
          <w:bCs/>
        </w:rPr>
        <w:t>Подготовить презентацию «Психологические теории учения»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ия поэтапного формирования умственных действий П.Я. Гальперина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ия учебной деятельности В.В. Давыдова, Д.Б. Эльконин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ые принципы обучения Л.В. Занков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ия системогенеза учебной деятельности В.Н. Шадриков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Здоровьесберегающие технологии обучения. Типы и критерии оценк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  <w:t>3.2.  Психологическое содержание учебной деятельности и мотивация уче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онятие и структура учебной деятель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Индивидуальные различия в учебной деятель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0" w:hanging="0"/>
        <w:textAlignment w:val="baseline"/>
        <w:rPr/>
      </w:pPr>
      <w:r>
        <w:rPr/>
        <w:t>Психологические основы эффективных педагогических технологий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0" w:hanging="0"/>
        <w:textAlignment w:val="baseline"/>
        <w:rPr/>
      </w:pPr>
      <w:r>
        <w:rPr/>
        <w:t>Характеристика усвоения как основного показателя эффективности педагогической технологии. Умение, навык, компетентность в процессе усво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435" w:leader="none"/>
        </w:tabs>
        <w:autoSpaceDE w:val="true"/>
        <w:ind w:left="0" w:hanging="0"/>
        <w:rPr/>
      </w:pPr>
      <w:r>
        <w:rPr/>
        <w:t>Мотивы учения, их виды. Мотивы учения в младшем, среднем, старшем школьном возрасте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435" w:leader="none"/>
        </w:tabs>
        <w:autoSpaceDE w:val="true"/>
        <w:ind w:left="0" w:hanging="0"/>
        <w:rPr/>
      </w:pPr>
      <w:r>
        <w:rPr/>
        <w:t>Формирование мотивации уч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495" w:leader="none"/>
        </w:tabs>
        <w:autoSpaceDE w:val="true"/>
        <w:ind w:left="0" w:hanging="0"/>
        <w:rPr/>
      </w:pPr>
      <w:r>
        <w:rPr/>
        <w:t>Причины неуспеваемости школьников. Пути предупреждения и коррекции неуспеваемости.</w:t>
      </w:r>
    </w:p>
    <w:p>
      <w:pPr>
        <w:pStyle w:val="Normal"/>
        <w:widowControl/>
        <w:tabs>
          <w:tab w:val="clear" w:pos="708"/>
          <w:tab w:val="left" w:pos="284" w:leader="none"/>
          <w:tab w:val="left" w:pos="495" w:leader="none"/>
        </w:tabs>
        <w:autoSpaceDE w:val="true"/>
        <w:ind w:hanging="0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оведите анализ приемов мотивации в системе вузовского обуч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оследите возрастную динамику изменения учебных мотивов и определите (найдите в литературе) эффективные приемы мотивации для каждого возраст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</w:rPr>
        <w:t>3.3</w:t>
      </w:r>
      <w:r>
        <w:rPr/>
        <w:t xml:space="preserve">.  </w:t>
      </w:r>
      <w:r>
        <w:rPr>
          <w:b/>
        </w:rPr>
        <w:t>Психология педагогической оценки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284" w:leader="none"/>
          <w:tab w:val="left" w:pos="585" w:leader="none"/>
          <w:tab w:val="left" w:pos="851" w:leader="none"/>
        </w:tabs>
        <w:autoSpaceDE w:val="true"/>
        <w:ind w:left="0" w:hanging="0"/>
        <w:rPr/>
      </w:pPr>
      <w:r>
        <w:rPr/>
        <w:t>Психологические средства стимулирования обучения и воспитания детей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585" w:leader="none"/>
          <w:tab w:val="left" w:pos="851" w:leader="none"/>
        </w:tabs>
        <w:autoSpaceDE w:val="true"/>
        <w:ind w:left="0" w:hanging="0"/>
        <w:rPr/>
      </w:pPr>
      <w:r>
        <w:rPr/>
        <w:t>Педагогическая оценка и отметка. Виды педагогических оценок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585" w:leader="none"/>
          <w:tab w:val="left" w:pos="851" w:leader="none"/>
        </w:tabs>
        <w:autoSpaceDE w:val="true"/>
        <w:ind w:left="0" w:hanging="0"/>
        <w:rPr/>
      </w:pPr>
      <w:r>
        <w:rPr/>
        <w:t>Условия эффективности педагогической оценк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585" w:leader="none"/>
          <w:tab w:val="left" w:pos="851" w:leader="none"/>
        </w:tabs>
        <w:autoSpaceDE w:val="true"/>
        <w:ind w:left="0" w:hanging="0"/>
        <w:rPr/>
      </w:pPr>
      <w:r>
        <w:rPr/>
        <w:t>Возрастные особенности педагогической оценки.</w:t>
      </w:r>
    </w:p>
    <w:p>
      <w:pPr>
        <w:pStyle w:val="Normal"/>
        <w:widowControl/>
        <w:tabs>
          <w:tab w:val="clear" w:pos="708"/>
          <w:tab w:val="left" w:pos="284" w:leader="none"/>
          <w:tab w:val="left" w:pos="585" w:leader="none"/>
          <w:tab w:val="left" w:pos="3686" w:leader="none"/>
        </w:tabs>
        <w:autoSpaceDE w:val="true"/>
        <w:ind w:hanging="0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азработайте рекомендации учителям по вопросу использования оценки как способа стимулирования учебной активност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Разработайте и (или) опишите психолого-педагогическую технологию формирования действия контроля и оценки у школьников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Проведите психологический анализ эффективности существующих способов оценивания результатов учебной деятельности школьников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</w:rPr>
        <w:t>3.4.</w:t>
      </w:r>
      <w:r>
        <w:rPr/>
        <w:t xml:space="preserve">   </w:t>
      </w:r>
      <w:r>
        <w:rPr>
          <w:b/>
        </w:rPr>
        <w:t>Психология образовательной среды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онятие социальной и образовательной среды. Экологическая психология социальной сред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Структура и психологические особенности компонентов образовательной сред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Критерии оценки образовательных сред. Типология образовательных сред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сихологическая безопасность образовательной среды и ее фактор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Роль учителя в создании безопасности образовательной сред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Инклюзивная образовательная среда и ее компоненты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иведите примеры психологически безопасной и опасной образовательной среды. Какие признаки являются для вас определяющими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Установите соответствие между типом образовательной среды (основными ценностями) и технологиями, стилем отношений субъектов, принципами воспитательного простран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firstLine="567"/>
        <w:rPr/>
      </w:pPr>
      <w:r>
        <w:rPr/>
        <w:t>Заполните таблиц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38"/>
        <w:gridCol w:w="2004"/>
        <w:gridCol w:w="1808"/>
        <w:gridCol w:w="1687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Тип образовательной сре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Отношения учителя-учеников-родите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Предпочитаемые технологии и концепции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Критерии эффективности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Материальное оснащение среды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Напишите и обоснуйте основные принципы психологической экологии школы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  <w:t>3.5. Педагог как субъект педагогической 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95" w:leader="none"/>
        </w:tabs>
        <w:overflowPunct w:val="false"/>
        <w:ind w:left="0" w:hanging="0"/>
        <w:textAlignment w:val="baseline"/>
        <w:rPr/>
      </w:pPr>
      <w:r>
        <w:rPr/>
        <w:t>«Я»-концепция учителя. Педагогические способности и психологическая компетентность уч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Имидж учителя как фактор профессионализ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офессиональное развитие и профессиональные деформации личности уч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сихологическое здоровье учителя, его влияние педагогический процесс. Способы профилактики нарушения психологического здоровья учител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Составьте портрет «идеального педагога» и «реального педагога». Объясните причины расхождения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систему критериев диагностики педагогических способностей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и обоснуйте систему психолого-педагогического сопровождения психологического здоровья учителя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рекомендации по предупреждению профессиональных деформаций учител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</w:rPr>
        <w:t>3.6.</w:t>
      </w:r>
      <w:r>
        <w:rPr/>
        <w:t xml:space="preserve">  </w:t>
      </w:r>
      <w:r>
        <w:rPr>
          <w:b/>
        </w:rPr>
        <w:t>Психология педагогической деятельности и общени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555" w:leader="none"/>
        </w:tabs>
        <w:autoSpaceDE w:val="true"/>
        <w:ind w:left="0" w:hanging="0"/>
        <w:rPr/>
      </w:pPr>
      <w:r>
        <w:rPr/>
        <w:t>Специфические особенности педагогической деятельности, ее структур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555" w:leader="none"/>
        </w:tabs>
        <w:autoSpaceDE w:val="true"/>
        <w:ind w:left="0" w:hanging="0"/>
        <w:rPr/>
      </w:pPr>
      <w:r>
        <w:rPr/>
        <w:t>Мотивация педагогической деятельности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rPr/>
      </w:pPr>
      <w:r>
        <w:rPr/>
        <w:t>Понятие стиля педагогической деятельности. Характеристика стилей деятельности учител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Индивидуальный стиль педагогической деятельности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Педагогическое общение как взаимодействие,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Барьеры и конфликты в педагогическом общении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Особенности профессиональной деятельности педагога-дефектолога. Условия ее эффективност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Как понять ученика и дать ему психологическую характеристику? Разработайте схему структурированного наблюдения за учеником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систему критериев диагностики качества педагогической деятельности (профессиональной компетентности педагога)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>
          <w:b/>
          <w:b/>
        </w:rPr>
      </w:pPr>
      <w:r>
        <w:rPr>
          <w:b/>
        </w:rPr>
        <w:t>Заполните таблицу, дополните ее собственными ситуациями: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509"/>
        <w:gridCol w:w="2224"/>
        <w:gridCol w:w="251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Конфликтная ситу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Причины конфли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Конструктивный способ разреш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Деструктивный способ разрешения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1. Родители считают, что педагог предвзято относится и субъективно оценивает ребен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2. Администрация предъявляет неправомерные требования к стилю взаимодействия педагога и де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3. Ученики не выполняют домашнее зада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4. Ученики закрылись в кабинете и педагог не может туда вой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5. Педагог оказался свидетелем драки ученик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6. 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rPr/>
      </w:pPr>
      <w:r>
        <w:rPr/>
      </w:r>
    </w:p>
    <w:p>
      <w:pPr>
        <w:pStyle w:val="Normal"/>
        <w:rPr>
          <w:rStyle w:val="S1"/>
          <w:b/>
          <w:b/>
        </w:rPr>
      </w:pPr>
      <w:r>
        <w:rPr>
          <w:rStyle w:val="S1"/>
          <w:b/>
        </w:rPr>
        <w:t>4. Основы социальной психологии</w:t>
      </w:r>
    </w:p>
    <w:p>
      <w:pPr>
        <w:pStyle w:val="Normal"/>
        <w:ind w:left="-567" w:firstLine="567"/>
        <w:rPr/>
      </w:pPr>
      <w:r>
        <w:rPr>
          <w:b/>
        </w:rPr>
        <w:t xml:space="preserve">4.1. Предмет, история и этапы развития социальной психологии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 Проблематика социальной психологии. Прикладные проблемы и практические приложения социальной психологии. Современные представления о предмете социальной психологии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Взаимоотношения социальной психологии с другими науками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учные предпосылки возникновения социальной психологии. Ключевые события в процессе становления социальной психологии как самостоятельной науки.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ервые социально-психологические теории. «Психология народов», ее теоретические предпосылки и задачи, формирование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Этапы развития социальной психологии в России.</w:t>
      </w:r>
    </w:p>
    <w:p>
      <w:pPr>
        <w:pStyle w:val="Normal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6. Современные тенденции развития социальной психологии.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</w:rPr>
        <w:t xml:space="preserve">4.2. </w:t>
      </w:r>
      <w:bookmarkStart w:id="5" w:name="xex34"/>
      <w:r>
        <w:rPr>
          <w:b/>
        </w:rPr>
        <w:t xml:space="preserve">Психологический анализ общения </w:t>
      </w:r>
    </w:p>
    <w:p>
      <w:pPr>
        <w:pStyle w:val="Normal"/>
        <w:ind w:hanging="0"/>
        <w:rPr/>
      </w:pPr>
      <w:r>
        <w:rPr/>
        <w:t>1. Историческое развитие форм общения</w:t>
      </w:r>
    </w:p>
    <w:p>
      <w:pPr>
        <w:pStyle w:val="Normal"/>
        <w:ind w:hanging="0"/>
        <w:rPr/>
      </w:pPr>
      <w:r>
        <w:rPr/>
        <w:t xml:space="preserve">2. </w:t>
      </w:r>
      <w:r>
        <w:rPr>
          <w:color w:val="000000"/>
          <w:shd w:fill="FFFFFF" w:val="clear"/>
        </w:rPr>
        <w:t>Значение общественных отношений для понимания содержания межличностных отношений</w:t>
      </w:r>
    </w:p>
    <w:p>
      <w:pPr>
        <w:pStyle w:val="Normal"/>
        <w:ind w:hanging="0"/>
        <w:rPr/>
      </w:pPr>
      <w:r>
        <w:rPr/>
        <w:t>3. Затрудненное общение и его причины. Социально-психологический портрет личности как субъекта затрудненного общения</w:t>
      </w:r>
    </w:p>
    <w:p>
      <w:pPr>
        <w:pStyle w:val="Normal"/>
        <w:ind w:hanging="0"/>
        <w:rPr/>
      </w:pPr>
      <w:r>
        <w:rPr/>
        <w:t xml:space="preserve">4. </w:t>
      </w:r>
      <w:r>
        <w:rPr>
          <w:color w:val="000000"/>
          <w:shd w:fill="FFFFFF" w:val="clear"/>
        </w:rPr>
        <w:t>Застенчивость как специфическая трудность межличностного общения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Распространенность психологических трудностей общения в разных возрастах. </w:t>
      </w:r>
    </w:p>
    <w:p>
      <w:pPr>
        <w:pStyle w:val="Normal"/>
        <w:ind w:hanging="0"/>
        <w:rPr/>
      </w:pPr>
      <w:r>
        <w:rPr/>
        <w:t>6. Социально-психологические условия оптимального общения</w:t>
      </w:r>
    </w:p>
    <w:p>
      <w:pPr>
        <w:pStyle w:val="Normal"/>
        <w:ind w:hanging="0"/>
        <w:rPr/>
      </w:pPr>
      <w:r>
        <w:rPr/>
        <w:t xml:space="preserve">7. </w:t>
      </w:r>
      <w:r>
        <w:rPr>
          <w:color w:val="000000"/>
          <w:shd w:fill="FFFFFF" w:val="clear"/>
        </w:rPr>
        <w:t xml:space="preserve">Психологическая близость и дистанция. Понятие значимых людей. Симпатия, привязанность, дружба, любовь. </w:t>
      </w:r>
    </w:p>
    <w:p>
      <w:pPr>
        <w:pStyle w:val="Normal"/>
        <w:ind w:left="-567" w:firstLine="567"/>
        <w:rPr>
          <w:color w:val="0A56A4"/>
          <w:sz w:val="28"/>
          <w:szCs w:val="28"/>
          <w:shd w:fill="FFFFFF" w:val="clear"/>
        </w:rPr>
      </w:pPr>
      <w:r>
        <w:rPr>
          <w:color w:val="0A56A4"/>
          <w:sz w:val="28"/>
          <w:szCs w:val="28"/>
          <w:shd w:fill="FFFFFF" w:val="clear"/>
        </w:rPr>
      </w:r>
    </w:p>
    <w:p>
      <w:pPr>
        <w:pStyle w:val="Normal"/>
        <w:ind w:left="-567" w:firstLine="567"/>
        <w:rPr/>
      </w:pPr>
      <w:r>
        <w:rPr>
          <w:b/>
        </w:rPr>
        <w:t xml:space="preserve">4.3. Коммуникативная сторона общения </w:t>
      </w:r>
      <w:bookmarkEnd w:id="5"/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ецифика обмена информацией в коммуникативном процессе 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Вербальные средства коммуникации. Речь как средство коммуникации. Конгруэнтность вербальных и невербальных сигналов.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Невербальная коммуникация, ее функции. Невербальные средства коммуникации: кинесика, паралингвистика, проксемика, визуальный контакт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нятие слушания. Приемы активного слушания и сферы их применения 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Речевые стереотипы и речевой этикет. Речевые правила установления, поддержания и выхода из контакта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</w:rPr>
        <w:t xml:space="preserve">4.4. Интерактивная сторона общения </w:t>
      </w:r>
    </w:p>
    <w:p>
      <w:pPr>
        <w:pStyle w:val="Normal"/>
        <w:ind w:hanging="0"/>
        <w:rPr/>
      </w:pPr>
      <w:r>
        <w:rPr/>
        <w:t>1. Структура и типы взаимодействия</w:t>
      </w:r>
    </w:p>
    <w:p>
      <w:pPr>
        <w:pStyle w:val="Normal"/>
        <w:ind w:hanging="0"/>
        <w:rPr/>
      </w:pPr>
      <w:r>
        <w:rPr/>
        <w:t>2. Основные характеристики социально-психологических стратегий взаимодействия между людьми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оперативное взаимодействие, его характеристика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Межличностный конфликт: функции, структура, динамика, типология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>
          <w:b/>
        </w:rPr>
        <w:t xml:space="preserve">4.5. Перцептивная сторона общения 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Роль социальных эталонов и стереотипов в понимании других людей. Понятие социального стереотипа. Стереотип ожидания.</w:t>
      </w:r>
    </w:p>
    <w:p>
      <w:pPr>
        <w:pStyle w:val="Normal"/>
        <w:ind w:left="-567" w:firstLine="567"/>
        <w:rPr/>
      </w:pPr>
      <w:r>
        <w:rPr/>
        <w:t>2. Механизмы межличностного восприятия (механизмы познания другого, механизмы самопознания, каузальная атрибуция)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Эффекты и феномены межличностного восприятия (эффект ореола, эффект новизны и первичности, стереотипизация)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Точность межличностного восприятия. Роль установки субъекта восприятия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обенности формирования первого впечатления. </w:t>
      </w:r>
    </w:p>
    <w:p>
      <w:pPr>
        <w:pStyle w:val="Normal"/>
        <w:ind w:left="-567" w:firstLine="567"/>
        <w:rPr>
          <w:color w:val="0A56A4"/>
          <w:sz w:val="24"/>
          <w:szCs w:val="24"/>
        </w:rPr>
      </w:pPr>
      <w:r>
        <w:rPr>
          <w:color w:val="0A56A4"/>
          <w:sz w:val="24"/>
          <w:szCs w:val="24"/>
        </w:rPr>
      </w:r>
      <w:bookmarkStart w:id="6" w:name="xex40"/>
      <w:bookmarkStart w:id="7" w:name="xex40"/>
    </w:p>
    <w:p>
      <w:pPr>
        <w:pStyle w:val="Normal"/>
        <w:ind w:left="-567" w:firstLine="567"/>
        <w:rPr/>
      </w:pPr>
      <w:bookmarkStart w:id="8" w:name="xex40"/>
      <w:r>
        <w:rPr>
          <w:b/>
        </w:rPr>
        <w:t xml:space="preserve">4.6. </w:t>
      </w:r>
      <w:bookmarkStart w:id="9" w:name="xex42"/>
      <w:bookmarkEnd w:id="8"/>
      <w:r>
        <w:rPr>
          <w:b/>
        </w:rPr>
        <w:t>Понятие группы в социальной психологии. Проблемы больших социальных групп в психологии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Проблема группы в социальной психологии. Основные характеристики групп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логические особенности этнических групп. Факторы формирования этнических групп. Проблема этноцентризм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блема этноцентризма Этнические стереотипы, предрассудки, этноцентриз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циально-психологические характеристики стихийных групп.</w:t>
      </w:r>
      <w:r>
        <w:rPr>
          <w:sz w:val="28"/>
          <w:szCs w:val="28"/>
        </w:rPr>
        <w:t xml:space="preserve"> </w:t>
      </w:r>
      <w:r>
        <w:rPr/>
        <w:t>Способы воздействия, реализуемые в стихийных группа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онятие толпы, ее характеристики и механизмы формировани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иды толпы и их характеристика. Типы участников толп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дставление о массовых социальных движения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пособны воздействия в ситуации внеколлективного поведения: заражение, внушение, убеждение, подражания. </w:t>
      </w:r>
    </w:p>
    <w:p>
      <w:pPr>
        <w:pStyle w:val="Normal"/>
        <w:ind w:left="-567" w:firstLine="567"/>
        <w:rPr>
          <w:color w:val="0A56A4"/>
          <w:sz w:val="28"/>
          <w:szCs w:val="28"/>
        </w:rPr>
      </w:pPr>
      <w:r>
        <w:rPr>
          <w:color w:val="0A56A4"/>
          <w:sz w:val="28"/>
          <w:szCs w:val="28"/>
        </w:rPr>
      </w:r>
    </w:p>
    <w:p>
      <w:pPr>
        <w:pStyle w:val="Normal"/>
        <w:ind w:left="-567" w:firstLine="567"/>
        <w:rPr/>
      </w:pPr>
      <w:bookmarkEnd w:id="9"/>
      <w:r>
        <w:rPr>
          <w:b/>
        </w:rPr>
        <w:t xml:space="preserve">4.7. Общие проблемы малой группы в социальной психологии </w:t>
      </w:r>
    </w:p>
    <w:p>
      <w:pPr>
        <w:pStyle w:val="FR4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xex46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ние и развитие малых групп. Стадии и уровни группового развития. Двухфакторная модель развития группы. Подход А.В.Петровского. </w:t>
      </w:r>
    </w:p>
    <w:p>
      <w:pPr>
        <w:pStyle w:val="FR4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рмативно-ролевые феномены малой группы (групповые нормы, статус, роль, система групповых ожиданий, групповые санкции).</w:t>
      </w:r>
    </w:p>
    <w:p>
      <w:pPr>
        <w:pStyle w:val="FR4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рупповая сплоченность. Уровни и факторы групповой сплоченности. </w:t>
      </w:r>
    </w:p>
    <w:p>
      <w:pPr>
        <w:pStyle w:val="FR4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упповое давление. Экспериментальные исследования конформности. Условия, определяющие конформность. Виды конформности</w:t>
      </w:r>
    </w:p>
    <w:p>
      <w:pPr>
        <w:pStyle w:val="FR4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нятие группового решения. Основные факторы, влияющие на механизм формирования группового мнения и на процесс принятия решений группой. Феномен «сдвига к риску» и групповая поляризация. </w:t>
      </w:r>
    </w:p>
    <w:p>
      <w:pPr>
        <w:pStyle w:val="FR4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групповых норм и ценностей.</w:t>
      </w:r>
    </w:p>
    <w:p>
      <w:pPr>
        <w:pStyle w:val="FR4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дание: </w:t>
      </w:r>
    </w:p>
    <w:p>
      <w:pPr>
        <w:pStyle w:val="FR4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вести изучение межличностных отношений в группе (социометрия)</w:t>
      </w:r>
    </w:p>
    <w:p>
      <w:pPr>
        <w:pStyle w:val="Normal"/>
        <w:rPr>
          <w:rFonts w:ascii="Times New Roman" w:hAnsi="Times New Roman" w:cs="Times New Roman"/>
          <w:i/>
          <w:i/>
          <w:color w:val="0A56A4"/>
          <w:sz w:val="28"/>
          <w:szCs w:val="28"/>
        </w:rPr>
      </w:pPr>
      <w:r>
        <w:rPr>
          <w:rFonts w:cs="Times New Roman"/>
          <w:i/>
          <w:color w:val="0A56A4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</w:tabs>
        <w:ind w:hanging="0"/>
        <w:rPr/>
      </w:pPr>
      <w:bookmarkStart w:id="11" w:name="xex46"/>
      <w:bookmarkStart w:id="12" w:name="xex48"/>
      <w:bookmarkEnd w:id="11"/>
      <w:bookmarkEnd w:id="12"/>
      <w:r>
        <w:rPr>
          <w:rStyle w:val="FontStyle20"/>
          <w:rFonts w:cs="Times New Roman"/>
          <w:b/>
          <w:sz w:val="24"/>
          <w:szCs w:val="24"/>
        </w:rPr>
        <w:t>4.8.</w:t>
      </w:r>
      <w:r>
        <w:rPr>
          <w:rStyle w:val="FontStyle20"/>
          <w:b/>
          <w:szCs w:val="24"/>
        </w:rPr>
        <w:t xml:space="preserve"> </w:t>
      </w:r>
      <w:r>
        <w:rPr>
          <w:b/>
        </w:rPr>
        <w:t>Лидерство и руководство как формы власти в группе. Массовидные явления психики</w:t>
      </w:r>
    </w:p>
    <w:p>
      <w:pPr>
        <w:pStyle w:val="FR4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Лидерство как форма социальной власти в группе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ории происхождения лидерства. Ролевая дифференциация лидерства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ство как форма социальной власти в группе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ункции руководства. Стиль руководства и способы его измерения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словия эффективного руководства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Влияние лидерства и руководства на групповую динамику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сихологические аспекты массовых коммуникаций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лухи как явления массовидной психики, условия их распростран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диции, нравы и обычая как элементы общественной психолог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щественное мнение и общественное настроение. Роль средств массовой информации в их формирован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ханизмы формирования общественного мнения и их сравнительный анализ 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42"/>
        <w:rPr/>
      </w:pPr>
      <w:r>
        <w:rPr/>
        <w:t>Написать эссе по проблеме формирования общественного настро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  <w:tab w:val="left" w:pos="1134" w:leader="none"/>
        </w:tabs>
        <w:ind w:left="0" w:firstLine="142"/>
        <w:rPr>
          <w:b/>
          <w:b/>
        </w:rPr>
      </w:pPr>
      <w:r>
        <w:rPr/>
        <w:t>Составить таблицу: Сходства и различия руководителя и лидер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4.9. Проблема личности в социальной психологии. Социализация  личности</w:t>
      </w:r>
    </w:p>
    <w:p>
      <w:pPr>
        <w:pStyle w:val="Normal"/>
        <w:ind w:hanging="0"/>
        <w:rPr/>
      </w:pPr>
      <w:r>
        <w:rPr/>
        <w:t>1. Я-концепция личности с точки зрения социальной психологии</w:t>
      </w:r>
    </w:p>
    <w:p>
      <w:pPr>
        <w:pStyle w:val="Normal"/>
        <w:ind w:hanging="0"/>
        <w:rPr/>
      </w:pPr>
      <w:r>
        <w:rPr/>
        <w:t>2. Понятие о социальной идентичности личности</w:t>
      </w:r>
    </w:p>
    <w:p>
      <w:pPr>
        <w:pStyle w:val="Normal"/>
        <w:ind w:hanging="0"/>
        <w:rPr/>
      </w:pPr>
      <w:r>
        <w:rPr/>
        <w:t>3. Социально-психологические свойства личности (коммуникативная компетентность, социальная ответственность, ценностные ориентации, социальные мотивы и потребности), статус и роли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4. Содержание процесса социализации. Стадии, сферы и институты социализ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ые механизмы социализации (идентификация, подражание, заражение, отчуждение, типизация и т.д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ии социализ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блема адаптации лич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езадаптация личности, ее причины. Особенности поведения дезадаптированной лич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иктимная личность. Факторы виктимизации личност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ntStyle20"/>
          <w:rFonts w:cs="Times New Roman"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  <w:shd w:fill="FFFFFF" w:val="clear"/>
        </w:rPr>
        <w:t>1. Интерпретируйте с позиций современной психологии следующие поговорки: Пороки ребенка от его родни. Хорошее воспитание – великое наследство. Что в детстве воспитаешь, на то и в старости обопрешься. Все хорошее у него от родителей, все плохое – от отца с матерью. Дитятко что тесто: как замесил, так и выросло.</w:t>
      </w:r>
    </w:p>
    <w:p>
      <w:pPr>
        <w:pStyle w:val="Normal"/>
        <w:rPr>
          <w:rStyle w:val="FontStyle20"/>
          <w:b/>
          <w:b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4.10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/>
        </w:rPr>
        <w:t>Регуляция социального поведения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утренняя регуляция социального поведения субъекта.</w:t>
      </w:r>
    </w:p>
    <w:p>
      <w:pPr>
        <w:pStyle w:val="Normal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Современные представления о связи установки и поведения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циальные установки личности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лияние установок на поведение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Индивидуальные схемы установки в стрессовой ситуации</w:t>
      </w:r>
    </w:p>
    <w:p>
      <w:pPr>
        <w:pStyle w:val="Normal1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280"/>
        <w:ind w:hanging="0"/>
        <w:rPr>
          <w:b/>
          <w:b/>
        </w:rPr>
      </w:pPr>
      <w:bookmarkStart w:id="13" w:name="xex48"/>
      <w:bookmarkEnd w:id="13"/>
      <w:r>
        <w:rPr>
          <w:b/>
        </w:rPr>
        <w:t>Примерный перечень контрольных работ по дисциплине</w:t>
      </w:r>
    </w:p>
    <w:p>
      <w:pPr>
        <w:pStyle w:val="Normal"/>
        <w:widowControl/>
        <w:autoSpaceDE w:val="true"/>
        <w:spacing w:before="0" w:after="28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7"/>
        </w:numPr>
        <w:autoSpaceDE w:val="true"/>
        <w:spacing w:before="0" w:after="0"/>
        <w:ind w:left="0" w:hanging="0"/>
        <w:rPr/>
      </w:pPr>
      <w:r>
        <w:rPr/>
        <w:t>Психология как наука: предмет, объект, методы исследования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>Наблюдение. Виды наблюдения. Требования к организации. Достоинства и недостатки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>Эксперимент. Виды экспериментов. Требования к организации. Достоинства и недостатки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>Методы опроса: беседа, интервью, анкетирование. Требования к организации. Достоинства и недостатки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>Тестирование. Анализ результатов. Этические принципы исследований человека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>Развитие психики в онтогенезе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>Развитие психики в филогенезе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>Представление о человеке в рамках психоанализа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>Бихевиоризм как наука о поведении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>Гуманистическая психология. Самоактуализация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>Самосознание и сознание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>Ощущение и их свойства. Восприятие. Отличие восприятия от ощущений. Свойства образа предмета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>Понятие о мышлении. Виды мышления. Содержательные и операциональные виды мышлений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 xml:space="preserve">Воображение. Виды и функции воображения.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>Внимание. Виды и функции внимания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>Память. Теория памяти. Функции, виды и процессы памяти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>Эмоции и чувства. Функции эмоций. Формы переживания чувств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 xml:space="preserve">Воля. Волевой акт и его структура. Волевые качества личности.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>Природа темперамента. Типы темперамента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/>
        <w:t>Характер. Структура характера. Отличие характера от темперамента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>
          <w:rFonts w:eastAsia="Calibri"/>
          <w:lang w:eastAsia="en-US"/>
        </w:rPr>
        <w:t xml:space="preserve">Понятие о личности в психологии. </w:t>
      </w:r>
      <w:r>
        <w:rPr>
          <w:rFonts w:eastAsia="Calibri"/>
          <w:lang w:val="en-US" w:eastAsia="en-US"/>
        </w:rPr>
        <w:t>Структура личности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0"/>
        <w:rPr/>
      </w:pPr>
      <w:r>
        <w:rPr>
          <w:rFonts w:eastAsia="Calibri"/>
          <w:lang w:eastAsia="en-US"/>
        </w:rPr>
        <w:t xml:space="preserve">Соотношение понятий «человек», «индивид», «личность», «индивидуальность»,  «субъект личности». </w:t>
      </w:r>
      <w:r>
        <w:rPr>
          <w:rFonts w:eastAsia="Calibri"/>
          <w:lang w:val="en-US" w:eastAsia="en-US"/>
        </w:rPr>
        <w:t>Биологическое и социальное в личности человека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о деятельности. Структура деятельности человека. Виды действий.  Виды человеческой деятельности и их развитие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before="0" w:after="0"/>
        <w:ind w:left="0" w:hanging="0"/>
        <w:rPr/>
      </w:pPr>
      <w:r>
        <w:rPr>
          <w:rFonts w:eastAsia="Calibri"/>
          <w:lang w:eastAsia="en-US"/>
        </w:rPr>
        <w:t xml:space="preserve">Понятие и виды способностей.  Природа человеческих способностей.  </w:t>
      </w:r>
      <w:r>
        <w:rPr>
          <w:rFonts w:eastAsia="Calibri"/>
          <w:lang w:val="en-US" w:eastAsia="en-US"/>
        </w:rPr>
        <w:t>Формирование и развитие способностей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before="0" w:after="28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о мотивации и структура мотивационной сферы человека.  Психологические теории мотивации.  Формирование и развитие мотивационной сферы личности.</w:t>
      </w:r>
    </w:p>
    <w:p>
      <w:pPr>
        <w:pStyle w:val="Normal"/>
        <w:widowControl/>
        <w:autoSpaceDE w:val="true"/>
        <w:spacing w:before="0" w:after="280"/>
        <w:ind w:hanging="0"/>
        <w:rPr>
          <w:b/>
          <w:b/>
        </w:rPr>
      </w:pPr>
      <w:r>
        <w:rPr>
          <w:b/>
        </w:rPr>
        <w:t>Примерный перечень контрольных работ по блоку Возрастная психология</w:t>
      </w:r>
    </w:p>
    <w:p>
      <w:pPr>
        <w:pStyle w:val="Normal"/>
        <w:spacing w:before="0" w:after="28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hanging="0"/>
        <w:jc w:val="left"/>
        <w:rPr>
          <w:color w:val="000000"/>
        </w:rPr>
      </w:pPr>
      <w:r>
        <w:rPr>
          <w:color w:val="000000"/>
        </w:rPr>
        <w:t>1. Развитие фантазии у детей дошкольного возраста. </w:t>
        <w:br/>
        <w:t>2. Анализ детских рисунков в связи с познавательной деятельностью (5-7 лет). </w:t>
        <w:br/>
        <w:t>3. Среда как источник опасности в раннем возрасте. </w:t>
        <w:br/>
        <w:t>4. Влияние речи родителей на развитие речи детей раннего возраста. </w:t>
        <w:br/>
        <w:t>5. Приучение к дисциплине и саморегуляция в раннем возрасте. </w:t>
        <w:br/>
        <w:t>6. Формирование умения учиться и критически мыслить в дошкольном возрасте. </w:t>
        <w:br/>
        <w:t>7. Представления детей о дружбе в подростковом возрасте. </w:t>
        <w:br/>
        <w:t>8. Юные родители. Последствия раннего материнства и отцовства. </w:t>
        <w:br/>
        <w:t>9. Ценности, идеалы и альтернативы образа жизни в юношеском возрасте. </w:t>
        <w:br/>
        <w:t>10. Особенности взаимоотношений детей в коллективе. </w:t>
        <w:br/>
        <w:t>11. Особенности психологической подготовки ребенка к обучению в школе. </w:t>
        <w:br/>
        <w:t>12. Интересы младшего школьника. Роль интересов в обучении. </w:t>
        <w:br/>
        <w:t>13. Психологическая характеристика личности учителя. </w:t>
        <w:br/>
        <w:t>14. Мотивы учения младших школьников. </w:t>
        <w:br/>
        <w:t>15. Самооценка в младшем школьном возрасте. </w:t>
        <w:br/>
        <w:t>16. Индивидуальные особенности познавательных процессов младших школьников. </w:t>
        <w:br/>
        <w:t>17. «Трудные дети» и методы работы с ними. </w:t>
        <w:br/>
        <w:t>18. Проблема неуспеваемости школьника и пути ее преодоления. </w:t>
        <w:br/>
        <w:t>19. Социальная ситуация в подростковом возрасте. </w:t>
        <w:br/>
        <w:t>20. Межличностные конфликты в общении подростков. </w:t>
        <w:br/>
        <w:t>21. Мотивация поведения подростков. </w:t>
        <w:br/>
        <w:t>22. Профилактика наркомании и алкоголизма в подростковом возрасте. </w:t>
        <w:br/>
        <w:t>23. Проблема противостояния «отцов» и «детей» в подростковом возрасте. </w:t>
        <w:br/>
        <w:t>24. Формирование самоопределения и направленности личности у подростков. </w:t>
      </w:r>
    </w:p>
    <w:p>
      <w:pPr>
        <w:pStyle w:val="Normal"/>
        <w:spacing w:before="0" w:after="280"/>
        <w:ind w:hanging="0"/>
        <w:jc w:val="left"/>
        <w:rPr>
          <w:color w:val="000000"/>
        </w:rPr>
      </w:pPr>
      <w:r>
        <w:rPr>
          <w:color w:val="000000"/>
        </w:rPr>
        <w:t>25. Трудный подросток. Психологические особенности взаимоотношений в семье и школе. </w:t>
        <w:br/>
        <w:t>26. Профессиональное самоопределение школьника. </w:t>
        <w:br/>
        <w:t>27. Развитие волевых качеств личности дошкольника. </w:t>
        <w:br/>
        <w:t>28. Внимание учащихся на уроке и пути их привлечения. </w:t>
        <w:br/>
        <w:t>29. Леворукий ребенок в школе. </w:t>
        <w:br/>
        <w:t>30. Мотивация учения младших школьников. </w:t>
        <w:br/>
        <w:t>31. Интересы и их роль в процессе усвоения знаний. </w:t>
        <w:br/>
        <w:t>32. Развитие творческого и воссоздающего воображения в процессе обучения. </w:t>
        <w:br/>
        <w:t>33. Зрелость как вершина жизненного пути личности. </w:t>
        <w:br/>
        <w:t>34. Долголетие и жизнеспособность личности. </w:t>
        <w:br/>
        <w:t>35. Кризисы развития в зрелом возрасте.  Стратегия преодоления критических ситуаций в зрелом и пожилом возрасте. </w:t>
        <w:br/>
        <w:t>36. Проблема сохранения активности в пожилом и преклонном возрасте. </w:t>
        <w:br/>
        <w:t>37. Психофизиологические проблемы старения.  </w:t>
      </w:r>
    </w:p>
    <w:p>
      <w:pPr>
        <w:pStyle w:val="Normal"/>
        <w:spacing w:before="0" w:after="280"/>
        <w:ind w:hanging="0"/>
        <w:jc w:val="left"/>
        <w:rPr/>
      </w:pPr>
      <w:r>
        <w:rPr>
          <w:color w:val="000000"/>
        </w:rPr>
        <w:t>38. Влияние родителей на формирование личностных качеств у мальчиков и девочек младшего школьного возраста. </w:t>
        <w:br/>
        <w:t>39. Психология сексуальных взаимодействий подростков. Роль родителей в формировании правильных представлений о сексуальных взаимоотношениях между полами. </w:t>
        <w:br/>
        <w:t>40. Алкоголизм, наркомания, сектантство в подростковом и раннем юношеском возрасте. Причины девиантного поведения в подростковом возрасте</w:t>
      </w:r>
      <w:r>
        <w:rPr>
          <w:color w:val="000000"/>
          <w:sz w:val="27"/>
          <w:szCs w:val="27"/>
        </w:rPr>
        <w:t>. </w:t>
      </w:r>
    </w:p>
    <w:p>
      <w:pPr>
        <w:pStyle w:val="Normal"/>
        <w:spacing w:before="0" w:after="28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before="0" w:after="280"/>
        <w:ind w:hanging="0"/>
        <w:rPr>
          <w:b/>
          <w:b/>
        </w:rPr>
      </w:pPr>
      <w:r>
        <w:rPr>
          <w:b/>
        </w:rPr>
        <w:t>Примерный перечень контрольных работ по блоку Социальная психология</w:t>
      </w:r>
    </w:p>
    <w:p>
      <w:pPr>
        <w:pStyle w:val="Normal"/>
        <w:spacing w:before="0" w:after="280"/>
        <w:ind w:hanging="0"/>
        <w:jc w:val="lef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Методы социально-психологического исследования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Основные вехи истории социальной психоло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" w:leader="none"/>
          <w:tab w:val="left" w:pos="3168" w:leader="none"/>
          <w:tab w:val="left" w:pos="3312" w:leader="none"/>
          <w:tab w:val="left" w:pos="4176" w:leader="none"/>
        </w:tabs>
        <w:autoSpaceDE w:val="true"/>
        <w:snapToGrid w:val="false"/>
        <w:spacing w:before="0" w:after="0"/>
        <w:ind w:left="0" w:hanging="0"/>
        <w:rPr/>
      </w:pPr>
      <w:r>
        <w:rPr/>
        <w:t>Первые социально-психологические теор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" w:leader="none"/>
          <w:tab w:val="left" w:pos="3168" w:leader="none"/>
          <w:tab w:val="left" w:pos="3312" w:leader="none"/>
          <w:tab w:val="left" w:pos="4176" w:leader="none"/>
        </w:tabs>
        <w:autoSpaceDE w:val="true"/>
        <w:snapToGrid w:val="false"/>
        <w:spacing w:before="0" w:after="0"/>
        <w:ind w:left="0" w:hanging="0"/>
        <w:rPr/>
      </w:pPr>
      <w:r>
        <w:rPr/>
        <w:t>Социально-психологические закономерности социал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" w:leader="none"/>
          <w:tab w:val="left" w:pos="3168" w:leader="none"/>
          <w:tab w:val="left" w:pos="3312" w:leader="none"/>
          <w:tab w:val="left" w:pos="4176" w:leader="none"/>
        </w:tabs>
        <w:autoSpaceDE w:val="true"/>
        <w:snapToGrid w:val="false"/>
        <w:spacing w:before="0" w:after="0"/>
        <w:ind w:left="0" w:hanging="0"/>
        <w:rPr/>
      </w:pPr>
      <w:r>
        <w:rPr/>
        <w:t>Психология социальной установ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" w:leader="none"/>
          <w:tab w:val="left" w:pos="3168" w:leader="none"/>
          <w:tab w:val="left" w:pos="3312" w:leader="none"/>
          <w:tab w:val="left" w:pos="4176" w:leader="none"/>
        </w:tabs>
        <w:autoSpaceDE w:val="true"/>
        <w:snapToGrid w:val="false"/>
        <w:spacing w:before="0" w:after="0"/>
        <w:ind w:left="0" w:hanging="0"/>
        <w:rPr/>
      </w:pPr>
      <w:r>
        <w:rPr/>
        <w:t>Психология социального позн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" w:leader="none"/>
          <w:tab w:val="left" w:pos="3168" w:leader="none"/>
          <w:tab w:val="left" w:pos="3312" w:leader="none"/>
          <w:tab w:val="left" w:pos="4176" w:leader="none"/>
        </w:tabs>
        <w:autoSpaceDE w:val="true"/>
        <w:snapToGrid w:val="false"/>
        <w:spacing w:before="0" w:after="0"/>
        <w:ind w:left="0" w:hanging="0"/>
        <w:rPr/>
      </w:pPr>
      <w:r>
        <w:rPr/>
        <w:t>Проблематика психологии больших социальных груп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" w:leader="none"/>
          <w:tab w:val="left" w:pos="3168" w:leader="none"/>
          <w:tab w:val="left" w:pos="3312" w:leader="none"/>
          <w:tab w:val="left" w:pos="4176" w:leader="none"/>
        </w:tabs>
        <w:autoSpaceDE w:val="true"/>
        <w:snapToGrid w:val="false"/>
        <w:spacing w:before="0" w:after="0"/>
        <w:ind w:left="0" w:hanging="0"/>
        <w:rPr/>
      </w:pPr>
      <w:r>
        <w:rPr/>
        <w:t>Проблемы исследования малых групп в социальной психоло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" w:leader="none"/>
          <w:tab w:val="left" w:pos="3168" w:leader="none"/>
          <w:tab w:val="left" w:pos="3312" w:leader="none"/>
          <w:tab w:val="left" w:pos="4176" w:leader="none"/>
        </w:tabs>
        <w:autoSpaceDE w:val="true"/>
        <w:snapToGrid w:val="false"/>
        <w:spacing w:before="0" w:after="0"/>
        <w:ind w:left="0" w:hanging="0"/>
        <w:rPr/>
      </w:pPr>
      <w:r>
        <w:rPr/>
        <w:t>Конфликт: истоки, динамика и способы разреш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" w:leader="none"/>
          <w:tab w:val="left" w:pos="3168" w:leader="none"/>
          <w:tab w:val="left" w:pos="3312" w:leader="none"/>
          <w:tab w:val="left" w:pos="4176" w:leader="none"/>
        </w:tabs>
        <w:autoSpaceDE w:val="true"/>
        <w:snapToGrid w:val="false"/>
        <w:spacing w:before="0" w:after="0"/>
        <w:ind w:left="0" w:hanging="0"/>
        <w:rPr/>
      </w:pPr>
      <w:r>
        <w:rPr/>
        <w:t>Коммуникативные аспекты общ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" w:leader="none"/>
          <w:tab w:val="left" w:pos="3168" w:leader="none"/>
          <w:tab w:val="left" w:pos="3312" w:leader="none"/>
          <w:tab w:val="left" w:pos="4176" w:leader="none"/>
        </w:tabs>
        <w:autoSpaceDE w:val="true"/>
        <w:snapToGrid w:val="false"/>
        <w:spacing w:before="0" w:after="0"/>
        <w:ind w:left="0" w:hanging="0"/>
        <w:rPr/>
      </w:pPr>
      <w:r>
        <w:rPr/>
        <w:t>Социально-перцептивные аспекты общ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" w:leader="none"/>
          <w:tab w:val="left" w:pos="3168" w:leader="none"/>
          <w:tab w:val="left" w:pos="3312" w:leader="none"/>
          <w:tab w:val="left" w:pos="4176" w:leader="none"/>
        </w:tabs>
        <w:autoSpaceDE w:val="true"/>
        <w:snapToGrid w:val="false"/>
        <w:spacing w:before="0" w:after="0"/>
        <w:ind w:left="0" w:hanging="0"/>
        <w:rPr/>
      </w:pPr>
      <w:r>
        <w:rPr/>
        <w:t>Общение, его формы и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Большие 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Толпа и ее социально-психологические характеристики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 xml:space="preserve">Социально-психологические основы изменения поведения: нормы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и патология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Психологическое воздействие в толпе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Проблема группового сознания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Психология этнических групп. Этнические конфликты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Малая группа.  Классификация малых групп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Лидерство в малых группах. Стили лидерств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Эффективность руководства. Влияние руководства на групповую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динамику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 xml:space="preserve">Слухи как социально-психологическое явление. Условия их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распространения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Паника, ее виды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Традиции, обычаи как элементы общественной психологии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Общественное мнение и общественное настроение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Социально-психологическая адаптация личности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Понятие социализации. Стадии, институты социализации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Внутренняя регуляция социального поведения субъект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Социальные установки личности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Нарушение структуры личности и компенсаторные механизмы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Индивидуальные схемы установки в стрессовой ситуации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Ролевое поведение и установк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Прикладное исследование проблем личности в социальной психологии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Специфика делового общения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Социально-психологический аспект агрессивного поведения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hanging="0"/>
        <w:rPr/>
      </w:pPr>
      <w:r>
        <w:rPr/>
        <w:t>Психологические способы воздействие в процессе общения (психология манипулирования)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80"/>
        <w:ind w:left="0" w:hanging="0"/>
        <w:rPr/>
      </w:pPr>
      <w:r>
        <w:rPr/>
        <w:t>Массовидные явления психики: заражение, внушение, убеждение, подражание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Примерный перечень контрольных работ по блоку Педагогическая псих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. Основные подходы к решению проблемы взаимосвязи обучения и психического развития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 Социализация, воспитание, психическое развитие: их взаимосвязь и взаимообусловленность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. Возрастные особенности усвоения социального опыта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4. Основные линии психического развития в учебной деятельности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5. Виды научения у человека. Механизмы и факторы, от которых зависит эффективность научения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6. Структура и развитие учебной деятельности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7. Взаимосвязь различных психологических теорий научения с теоретическими моделями обучения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8. Принципы организации учебного процесса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9. Теория поэтапного формирования умственных действий (П.Я. Гальперин)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0. Типы учения (по П.Я. Гальперину)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1. Виды, характеристики и параметры знаний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2. Уровни усвоения знаний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3. Формирование знаний, умений и навыков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4. Психологические критерии контроля и оценки знаний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5. Психологический анализ урока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6. Психологические основы традиционного обучения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7. Психологические основы проблемного обучения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8. Психологические основы программированного обучения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9. Психологическая сущность инновационного обучения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  <w:r>
        <w:rPr/>
        <w:t xml:space="preserve">20. Личностно - ориентированное обучение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  <w:r>
        <w:rPr/>
        <w:t xml:space="preserve">21. Психологические основы развивающего обучения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  <w:r>
        <w:rPr/>
        <w:t xml:space="preserve">22. Психологические основы системы развивающего обучения Эльконина-Давыдова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3. Психологические основы методической системы развивающего обучения Л.В. Занкова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4. Психологические основы системы развивающего обучения, основывающейся на теории поэтапного формирования умственных действий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5. Развитие познавательных процессов и способностей в учебном процессе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  <w:r>
        <w:rPr/>
        <w:t xml:space="preserve">26. Структура процесса учения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7. Учение как деятельность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8. Концепция учебной деятельности (В.В. Давыдов)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9. Мотивы учения: виды, уровни, качества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0. Познавательные учебные мотивы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1. Социальные познавательные мотивы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2. Психологические основы обучения в младшем школьном возрасте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3. Психологические основы обучения в младшем подростковом возрасте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4. Психологические основы обучения в старшем школьном возрасте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5. Психология воспитания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6. Психология самовоспитания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7. Формирование Я-концепции у подростков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8. Условия (факторы) социализации личности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9. Психологические особенности педагогической деятельности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40. Психологические проблемы совершенствования педагогического мастерства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right="567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1   готовностью сознавать социальную значимость своей профессии,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рофессионального развития педагога-дефектолог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роль учителя в создании психологически безопасной образовательной среды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отивацию педагог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ецифические особенности педагогической деятельности, ее структуру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Основные линии психического развития в учебной деятельности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Виды научения у человека. Механизмы и факторы, от которых зависит эффективность научения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Структура и развитие учебной деятельности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Взаимосвязь различных психологических теорий научения с теоретическими моделями обучения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ринципы организации учебного процесса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Теория поэтапного формирования умственных действий (П.Я. Гальперин)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Типы учения (по П.Я. Гальперину)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Виды, характеристики и параметры знаний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Уровни усвоения знаний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Формирование знаний, умений и навыков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критерии контроля и оценки знаний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й анализ урока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традиционного обучения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проблемного обучения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программированного обучения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ая сущность инновационного обучения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Личностно - ориентированное обучение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развивающего обучения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системы развивающего обучения Эльконина-Давыдова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методической системы развивающего обучения Л.В. Занкова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системы развивающего обучения, основывающейся на теории поэтапного формирования умственных действий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Развитие познавательных процессов и способностей в учебном процессе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Структура процесса учения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Учение как деятельность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Концепция учебной деятельности (В.В. Давыдов)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Мотивы учения: виды, уровни, качества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ознавательные учебные мотивы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511" w:leader="none"/>
              </w:tabs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 xml:space="preserve">Социальные познавательные мотивы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сихологические особенности педагогической деятельности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едагогические способности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Стили педагогической деятельности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Психологические проблемы совершенствования педагогического мастерств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- выделять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компоненты профессиональной деятель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- выстраивать иерархию собственных профессиональных потребностей и соотносить их с условиям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аргументировать сущность и социальную значимость своей будущей професс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дготовить эссе на темы: </w:t>
            </w:r>
          </w:p>
          <w:p>
            <w:pPr>
              <w:pStyle w:val="Normal"/>
              <w:ind w:hanging="0"/>
              <w:rPr/>
            </w:pPr>
            <w:r>
              <w:rPr/>
              <w:t>«Моя будущая профессиональная деятельность»</w:t>
            </w:r>
          </w:p>
          <w:p>
            <w:pPr>
              <w:pStyle w:val="Normal"/>
              <w:ind w:hanging="0"/>
              <w:rPr/>
            </w:pPr>
            <w:r>
              <w:rPr/>
              <w:t>«Что значит быть педагогом-дефектологом»</w:t>
            </w:r>
          </w:p>
          <w:p>
            <w:pPr>
              <w:pStyle w:val="Normal"/>
              <w:ind w:hanging="0"/>
              <w:rPr/>
            </w:pPr>
            <w:r>
              <w:rPr/>
              <w:t>«Зачем нужна профессия педагога-дефектолога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 xml:space="preserve">- навыками аргументации о </w:t>
            </w:r>
            <w:r>
              <w:rPr>
                <w:rStyle w:val="FontStyle16"/>
                <w:b w:val="false"/>
                <w:sz w:val="24"/>
                <w:szCs w:val="24"/>
              </w:rPr>
              <w:t>сущности и социальной значимость своей будущей профе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проведения изучения мотивации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Опишите конкретные жизненные и профессиональные ситуации, в которых необходимы психологические знания и умения (не менее 5 ситуаций). На основе этого докажите необходимость педагогу сознавать социальную значимость своей профессии и обладать мотивацией к осуществлению профессиона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ыполнить методики, направленные на изучение мотивации личности и составить свой мотивационный профиль</w:t>
            </w:r>
          </w:p>
          <w:p>
            <w:pPr>
              <w:pStyle w:val="Normal"/>
              <w:ind w:hanging="0"/>
              <w:rPr/>
            </w:pPr>
            <w:r>
              <w:rPr/>
              <w:t>«Изучение ценностных ориентаций» (Рокич)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 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4" w:leader="none"/>
                <w:tab w:val="left" w:pos="851" w:leader="none"/>
              </w:tabs>
              <w:autoSpaceDE w:val="true"/>
              <w:ind w:left="74" w:hanging="0"/>
              <w:rPr/>
            </w:pPr>
            <w:r>
              <w:rPr/>
              <w:t xml:space="preserve">основные определения и понятия возрастной психологии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4" w:leader="none"/>
                <w:tab w:val="left" w:pos="851" w:leader="none"/>
              </w:tabs>
              <w:autoSpaceDE w:val="true"/>
              <w:ind w:left="74" w:hanging="0"/>
              <w:rPr/>
            </w:pPr>
            <w:r>
              <w:rPr/>
              <w:t>возрастные, психофизические и индивидуальные особенности различных категорий обучающихся, в том числе с особыми образователь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4" w:leader="none"/>
                <w:tab w:val="left" w:pos="851" w:leader="none"/>
              </w:tabs>
              <w:autoSpaceDE w:val="true"/>
              <w:ind w:left="74" w:hanging="0"/>
              <w:rPr/>
            </w:pPr>
            <w:r>
              <w:rPr/>
              <w:t>особенности протекания возрастных кризис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4" w:leader="none"/>
                <w:tab w:val="left" w:pos="851" w:leader="none"/>
              </w:tabs>
              <w:autoSpaceDE w:val="true"/>
              <w:ind w:left="74" w:hanging="0"/>
              <w:rPr/>
            </w:pPr>
            <w:r>
              <w:rPr/>
              <w:t xml:space="preserve">особенности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онтогенезе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филогенезе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 человеке в рамках психоанализа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Бихевиоризм как наука о поведении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Гуманистическая психология. Самоактуализация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Самосознание и сознание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деятельности. Структура и виды деятельности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Ощущение и их свойства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Восприятие. Отличие восприятия от ощущений. Свойства образа предмета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мышлении. Виды мышления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тельные и операциональные виды мышлений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ображение. Виды и функции воображения. 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Внимание. Виды и функции внимания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амять. Теория памяти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и, виды и процессы памяти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Эмоции и чувства. Функции эмоций. Формы переживания чувств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ля. Волевой акт и его структура. Волевые качества личности. 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а темперамента. Типы темперамента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Характер. Структура характера. Отличие характера от темперамент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ind w:left="325" w:hanging="283"/>
              <w:rPr/>
            </w:pPr>
            <w:r>
              <w:rPr/>
              <w:t xml:space="preserve">Предмет, задачи и методы возрастной психологии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ind w:left="325" w:hanging="283"/>
              <w:rPr/>
            </w:pPr>
            <w:r>
              <w:rPr/>
              <w:t>Периодизация психического развития. Понятие возрастного кризиса. Психоаналитические теор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Эпигенетическая теория развития личност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Культурно-историческая концепция психического развити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Генетическая эпистемология: учение об интеллектуальн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Биогенетические и социогенетические концепц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Младенчество. Кризис 1-го год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Раннее детство. Кризис 3-х лет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Дошкольный возраст. Кризис 6-7-ми лет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Младший школьный возраст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Подростковый возраст. Кризис отрочеств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Юность. Кризис юност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Молодость. Кризис молодост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Психология взрослого человека. Кризисы зрелост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Старость как социальная и психологическая проблема. Типы старения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" w:leader="none"/>
                <w:tab w:val="left" w:pos="851" w:leader="none"/>
              </w:tabs>
              <w:ind w:left="74" w:hanging="0"/>
              <w:rPr/>
            </w:pPr>
            <w:r>
              <w:rPr/>
              <w:t xml:space="preserve">обсуждать вопросы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" w:leader="none"/>
                <w:tab w:val="left" w:pos="851" w:leader="none"/>
              </w:tabs>
              <w:ind w:left="74" w:hanging="0"/>
              <w:rPr>
                <w:bCs/>
              </w:rPr>
            </w:pPr>
            <w:r>
              <w:rPr>
                <w:bCs/>
              </w:rPr>
              <w:t>выделять особенности поведения, свойственные возрастным кризис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" w:leader="none"/>
                <w:tab w:val="left" w:pos="851" w:leader="none"/>
              </w:tabs>
              <w:ind w:left="74" w:hanging="0"/>
              <w:rPr/>
            </w:pPr>
            <w:r>
              <w:rPr/>
              <w:t>приобретать знания в области возрастной психолог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467" w:leader="none"/>
                <w:tab w:val="left" w:pos="1080" w:leader="none"/>
              </w:tabs>
              <w:ind w:left="184" w:hanging="0"/>
              <w:rPr/>
            </w:pPr>
            <w:r>
              <w:rPr>
                <w:color w:val="000000"/>
                <w:shd w:fill="FFFFFF" w:val="clear"/>
              </w:rPr>
              <w:t xml:space="preserve">Составьте аналитическую таблицу на тему: «Критерии возрастных этапов»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285"/>
              <w:gridCol w:w="2302"/>
              <w:gridCol w:w="2345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Возрастной этап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Социальная ситуация развития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Ведущий тип деятельности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Основные новообразования возраста 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3"/>
              </w:numPr>
              <w:tabs>
                <w:tab w:val="clear" w:pos="708"/>
                <w:tab w:val="left" w:pos="74" w:leader="none"/>
                <w:tab w:val="left" w:pos="851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ru-RU"/>
              </w:rPr>
              <w:t>практическими навыками использования элементов возрастной психологии на других дисциплинах, на занятиях в аудитор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" w:leader="none"/>
                <w:tab w:val="left" w:pos="851" w:leader="none"/>
              </w:tabs>
              <w:ind w:left="74" w:hanging="0"/>
              <w:rPr/>
            </w:pPr>
            <w:r>
              <w:rPr/>
              <w:t xml:space="preserve">способами демонстрации умения анализировать ситуации </w:t>
            </w:r>
            <w:r>
              <w:rPr>
                <w:bCs/>
              </w:rPr>
              <w:t xml:space="preserve">обучение, воспитание и развитие с учетом социальных, возрастных, </w:t>
            </w:r>
            <w:r>
              <w:rPr/>
              <w:t xml:space="preserve">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обрать аргументацию: О каких факторах психического развития человека говорится в следующих пословицах: Яблочко от яблони недалеко падает. Умел дитя родить, умей научить. Сын то мой, а ум него свой. От худого семени не будет доброго племени. 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чины, способствовавшие раннему взрослению на ранних исторических этапах развития общества. Сформулируйте собственную позицию в спорах о том, когда кончается детство в наше время. 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Периоды сензитивного развития ограничены во времени. В связи с данным фактом в науке обозначились две точки зрения на проблему сензитивности. К какой из них вы готовы присоединиться и почему? 1. Если в детстве в сензитивный период какая-то функция не развивается, то ее коррекция в дальнейшем невозможна. 2. Наверстать упущенное в сензитивный период можно в более позднем возрасте, хотя при этом придется столкнуться с некоторыми трудностям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4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7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одержание понятия «психолого-педагогическое сопровождение образовательного процесса»; понятия социализации, профессионального самоопредел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74"/>
              <w:rPr/>
            </w:pPr>
            <w:r>
              <w:rPr/>
              <w:t>направления и компоненты психолого-педагогического сопровождения учебно-воспитательного процесс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онтогенезе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филогенезе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 человеке в рамках психоанализа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Бихевиоризм как наука о поведении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Гуманистическая психология. Самоактуализация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Самосознание и сознание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деятельности. Структура и виды деятельности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Ощущение и их свойства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Восприятие. Отличие восприятия от ощущений. Свойства образа предмета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мышлении. Виды мышления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тельные и операциональные виды мышлений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ображение. Виды и функции воображения.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Внимание. Виды и функции внимания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амять. Теория памяти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и, виды и процессы памяти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Эмоции и чувства. Функции эмоций. Формы переживания чувств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ля. Волевой акт и его структура. Волевые качества личности.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а темперамента. Типы темперамента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Характер. Структура характера. Отличие характера от темперамент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ind w:left="184" w:hanging="142"/>
              <w:rPr/>
            </w:pPr>
            <w:r>
              <w:rPr/>
              <w:t xml:space="preserve">Предмет, задачи и методы возрастной психологии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ind w:left="184" w:hanging="142"/>
              <w:rPr/>
            </w:pPr>
            <w:r>
              <w:rPr/>
              <w:t>Периодизация психического развития. Понятие возрастного кризиса. Психоаналитические теор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Эпигенетическая теория развития личност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Культурно-историческая концепция психического развити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Генетическая эпистемология: учение об интеллектуальн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Биогенетические и социогенетические концепц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Младенчество. Кризис 1-го год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Раннее детство. Кризис 3-х лет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Дошкольный возраст. Кризис 6-7-ми лет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Младший школьный возраст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Подростковый возраст. Кризис отрочеств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Юность. Кризис юност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true"/>
              <w:ind w:left="184" w:hanging="142"/>
              <w:rPr/>
            </w:pPr>
            <w:r>
              <w:rPr/>
              <w:t>Социально-психологическая адаптация личност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true"/>
              <w:ind w:left="184" w:hanging="142"/>
              <w:rPr/>
            </w:pPr>
            <w:r>
              <w:rPr/>
              <w:t>Понятие социализации. Стадии, институты социализаци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true"/>
              <w:ind w:left="184" w:hanging="142"/>
              <w:rPr/>
            </w:pPr>
            <w:r>
              <w:rPr/>
              <w:t>Внутренняя регуляция социального поведения субъект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true"/>
              <w:ind w:left="184" w:hanging="142"/>
              <w:rPr/>
            </w:pPr>
            <w:r>
              <w:rPr/>
              <w:t>Социальные установки личност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firstLine="74"/>
              <w:rPr/>
            </w:pPr>
            <w:r>
              <w:rPr/>
              <w:t xml:space="preserve">анализировать особенности психолого-педагогического сопровождения </w:t>
            </w:r>
            <w:r>
              <w:rPr>
                <w:bCs/>
              </w:rPr>
              <w:t>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firstLine="74"/>
              <w:rPr/>
            </w:pPr>
            <w:r>
              <w:rPr/>
              <w:t>обсуждать способы эффективного решения вопросов психолого-педагогическое сопровождение образовательного процесс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Разработать рекомендации учителям по вопросу использования оценки как способа стимулирования учебной актив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true"/>
              <w:rPr/>
            </w:pPr>
            <w:r>
              <w:rPr/>
              <w:t>Провести психологический анализ эффективности существующих способов оценивания результатов учебной деятельности школьни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true"/>
              <w:rPr/>
            </w:pPr>
            <w:r>
              <w:rPr/>
              <w:t>Заполнить таблицу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491"/>
              <w:gridCol w:w="1993"/>
              <w:gridCol w:w="1801"/>
              <w:gridCol w:w="1741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Тип образовательной сред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Отношения учителя-учеников-родителей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Предпочитаемые технологии и концепции обуч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Критерии эффективности образова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Материальное оснащение среды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  <w:t xml:space="preserve">- Подготовить сообщение на тему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  <w:t>«Профессиональное самоопределение учащихся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  <w:t>«Профессиональное самоопределение учащихся с ОВЗ: трудности и перспективы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  <w:t>«Профориентационная работа в образовательном учреждении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собами демонстрации умения анализировать ситуации психолого-педагогического сопровождения образовательного процесса; </w:t>
            </w:r>
          </w:p>
          <w:p>
            <w:pPr>
              <w:pStyle w:val="24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4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ами оценивания психолого-педагогического сопровождения образовательного процесс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.1. Привести примеры психологически безопасной и опасной образовательной среды. Какие признаки являются для вас определяющими?</w:t>
            </w:r>
          </w:p>
          <w:p>
            <w:pPr>
              <w:pStyle w:val="Normal"/>
              <w:widowControl/>
              <w:numPr>
                <w:ilvl w:val="1"/>
                <w:numId w:val="38"/>
              </w:numPr>
              <w:tabs>
                <w:tab w:val="clear" w:pos="708"/>
                <w:tab w:val="left" w:pos="284" w:leader="none"/>
                <w:tab w:val="left" w:pos="1080" w:leader="none"/>
              </w:tabs>
              <w:autoSpaceDE w:val="true"/>
              <w:ind w:left="184" w:hanging="142"/>
              <w:rPr/>
            </w:pPr>
            <w:r>
              <w:rPr/>
              <w:t>Установить соответствие между типом образовательной среды (основными ценностями) и технологиями, стилем отношений субъектов, принципами воспитательного пространства.</w:t>
            </w:r>
          </w:p>
          <w:p>
            <w:pPr>
              <w:pStyle w:val="Normal"/>
              <w:widowControl/>
              <w:numPr>
                <w:ilvl w:val="1"/>
                <w:numId w:val="38"/>
              </w:numPr>
              <w:tabs>
                <w:tab w:val="clear" w:pos="708"/>
                <w:tab w:val="left" w:pos="284" w:leader="none"/>
              </w:tabs>
              <w:autoSpaceDE w:val="true"/>
              <w:ind w:left="184" w:hanging="0"/>
              <w:rPr/>
            </w:pPr>
            <w:r>
              <w:rPr/>
              <w:t>Разработать и (или) опишите психолого-педагогическую технологию формирования действия контроля и оценки у школьников.</w:t>
            </w:r>
          </w:p>
          <w:p>
            <w:pPr>
              <w:pStyle w:val="Normal"/>
              <w:widowControl/>
              <w:numPr>
                <w:ilvl w:val="1"/>
                <w:numId w:val="38"/>
              </w:numPr>
              <w:tabs>
                <w:tab w:val="clear" w:pos="708"/>
                <w:tab w:val="left" w:pos="284" w:leader="none"/>
              </w:tabs>
              <w:autoSpaceDE w:val="true"/>
              <w:ind w:left="184" w:hanging="0"/>
              <w:rPr/>
            </w:pPr>
            <w:r>
              <w:rPr/>
              <w:t>Выделить и обосновать основные принципы психологической экологии школ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способностью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сихического развития детей разного возраст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едагогической деятельности и общения; ее мотив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сихология как наука: предмет, объект, методы исследования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lang w:val="ru-RU"/>
              </w:rPr>
              <w:t>Наблюдение. Виды наблюдения. Требования к организации. Достоинства и недостатки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lang w:val="ru-RU"/>
              </w:rPr>
              <w:t>Эксперимент. Виды экспериментов. Требования к организации. Достоинства и недостатки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опроса: беседа, интервью, анкетирование. Требования к организации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lang w:val="ru-RU"/>
              </w:rPr>
              <w:t>Тестирование. Анализ результатов. Этические принципы исследований человек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ind w:left="1287" w:right="565" w:hanging="360"/>
              <w:rPr/>
            </w:pPr>
            <w:r>
              <w:rPr/>
              <w:t>Предмет и методы педагогической психолог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онятийная система педагогической психологи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Взаимосвязь возрастной и педагогической психологи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роблема соотношения психического развития человека и его воспитания и обучен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Современные зарубежные подходы к исследованию законов усвоения социального опыта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Основные подходы к решению проблемы взаимосвязи обучения и психического развит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Социализация, воспитание, психическое развитие: их взаимосвязь и взаимообусловленность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Возрастные особенности усвоения социального опыта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Основные линии психического развития в учебной деятельн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Виды научения у человека. Механизмы и факторы, от которых зависит эффективность научен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true"/>
              <w:rPr/>
            </w:pPr>
            <w:r>
              <w:rPr/>
              <w:t xml:space="preserve">Структура и развитие учебной деятельност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>выявлять мотивацию собственной образовательно-коррекционную деятельность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true"/>
              <w:ind w:left="42" w:hanging="0"/>
              <w:rPr/>
            </w:pPr>
            <w:r>
              <w:rPr/>
              <w:t>Разработать систему критериев диагностики качества педагогической деятельности (профессиональной компетентности педагога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Навыками анализа собственной образовательно-коррекционной деятельности с учетом современных требований и индивидуальных и типологических особенностей дет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ать коррекционно-развивающее занятие для ребенка определенного возраста (дошкольник, младший школьник, подросток)</w:t>
            </w:r>
          </w:p>
          <w:p>
            <w:pPr>
              <w:pStyle w:val="Normal"/>
              <w:ind w:hanging="0"/>
              <w:rPr/>
            </w:pPr>
            <w:r>
              <w:rPr/>
              <w:t>При оценивании учитывается соответствие подобранных упражнений возрасту и цели занятия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сих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Промежуточная аттестация включает с себя зачеты и экзамен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, выполняет все практические задания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 и испытывает значительные затруднения при выполнении практических заданий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не способен выполнить практические задания.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</w:t>
      </w:r>
    </w:p>
    <w:p>
      <w:pPr>
        <w:pStyle w:val="Normal"/>
        <w:rPr/>
      </w:pPr>
      <w:r>
        <w:rPr/>
        <w:t xml:space="preserve">– </w:t>
      </w:r>
      <w:r>
        <w:rPr/>
        <w:t>«зачтено» -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ответов к проблемам, оценки и вынесения критических суждений;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>«незачтено» - не может показать знания на уровне воспроизведения и объяснения информации, не может показать интеллектуальные навыки решения простых задач;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 xml:space="preserve">Овсянникова, Е. А. Общая психология : учебное пособие / Е. А. Овсянников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432.pdf&amp;show=dcatalogues/1/1123951/1432.pdf&amp;view=true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 xml:space="preserve">Пятунин, В. А. Психология человека : учебное пособие / В. А. Пятунин, О. Г. Петушкова, Н. А. Кобзе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346.pdf&amp;show=dcatalogues/1/1129988/2346.pdf&amp;view=true</w:t>
        </w:r>
      </w:hyperlink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 xml:space="preserve">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671.pdf&amp;show=dcatalogues/1/1131410/2671.pdf&amp;view=true</w:t>
        </w:r>
      </w:hyperlink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ind w:left="0" w:hanging="360"/>
        <w:rPr/>
      </w:pPr>
      <w:r>
        <w:rPr/>
        <w:t xml:space="preserve">Психология личности : сборник научных трудов / под редакцией Е. М. Разумовой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</w:rPr>
          <w:t>https://magtu.informsystema.ru/uploader/fileUpload?name=3845.pdf&amp;show=dcatalogues/1/1530456/3845.pdf&amp;view=true</w:t>
        </w:r>
      </w:hyperlink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39"/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85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/>
        <w:spacing w:before="0" w:after="0"/>
        <w:ind w:left="851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21"/>
          <w:i/>
          <w:i/>
          <w:color w:val="C00000"/>
          <w:sz w:val="24"/>
          <w:szCs w:val="24"/>
        </w:rPr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Приложен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Методические указания</w:t>
      </w:r>
    </w:p>
    <w:p>
      <w:pPr>
        <w:pStyle w:val="Normal"/>
        <w:widowControl/>
        <w:rPr>
          <w:i/>
          <w:i/>
          <w:color w:val="C00000"/>
          <w:sz w:val="12"/>
          <w:szCs w:val="12"/>
        </w:rPr>
      </w:pPr>
      <w:r>
        <w:rPr/>
        <w:t>Самостоятельная работа студента по данной дисциплине предполагает: - самостоятельный поиск ответов и необходимой информации по предложенным вопросам; - поиск и презентацию заданий; - развитие необходимых умений во внеаудиторной деятельности; - формирование умений научной организации труда. Успешная организация времени по усвоению данной дисциплины во многом зависит от наличия у студента умения самоорганизовать себя и своё время для выполнения предложенных заданий. При этом предлагается следующий алгоритм подготовки: первый этап – поиск в литературе теоретической информации на предложенные преподавателем вопросы; второй этап – осмысление полученной информации, освоение терминов и понятий; третий этап – составление плана ответа на каждый вопрос; четвертый этап – поиск примеров по данной теме. Изучение данной дисциплины связано с чтением достаточно больших объемов литературы, что требует существенных временных затрат. Для более рационального использования времени, при работе с литературой рекомендуется: – в первую очередь вычленять информацию, относящуюся к конкретным изучаемым темам (по отдельным проблемам или вопросам); – из дополнительной литературы прежде всего обращать внимание на профессиональную периодику; – использовать справочную литературу – словари, справочники и энциклопедии; справочная литература содержит корректные и принятые в современной науке определения понятий и категорий; – 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; – научиться вычленять информацию по проблемам из художественной и публицистической литературы, необязательно рекомендованной по курсу – из любой читаемой (также для примеров и пояснений можно и нужно использовать «нелитературные» источники – анализ или просто собственное мнение о произведениях искусства, фильмах, текущих социально- политических событиях и др.). В процессе изучения данной дисциплины учитывается посещаемость и оценивается активность студентов на семинарских занятиях, а также качество и презентаций рефератов и практических заданий. По окончании изучения дисциплины проводится зачет по предложенным вопросам. Вопросы, выносимые на зачет, должны служить постоянными ориентирами при организации самостоятельной работы студента. Таким образом, усвоение учебного предмета в процессе самостоятельного изучения учебной и научной литературы является и подготовкой к экзамену, а сам экзамен становится формой проверки качества всего процесса самостоятельной учебной деятельности студента Студент, показавший высокий уровень владения знаниями, умениями и навыками по предложенному вопросу, считается успешно освоившим учебный курс. В случае большого количества затруднений при раскрытии предложенного на экзамене вопроса студенту предлагается повторная сдача экзамена. Для успешного овладения курсом необходимо выполнять следующие требования: 1) посещать все занятия, т.к. весь тематический материал взаимосвязан между собой; 2) все рассматриваемые на семинарских занятиях вопросы обязательно фиксировать в отдельную тетрадь и сохранять её до окончания обучения в вузе; 3) обязательно выполнять все домашние задания; 4) проявлять активность на занятиях и при подготовке, т.к. конечный результат овладения содержанием дисциплины необходим, в первую очередь, самому студенту; 5) в случаях пропуска занятий, по каким-либо причинам, обязательно «отрабатывать» пропущенное занятие преподавателю во время индивидуальных консультаций 9.2. Методические рекомендации по подготовке к практическим занятиям Важной составной частью учебного процесса в вузе являются семинарские и практические занятия. Семинарские занятия проводятся главным образом по общественным наукам и другим дисциплинам, требующим научно-теоретического обобщения литературных источников, и помогают студентам глубже усвоить учебный материал, приобрести навыки творческой работы над документами и первоисточниками. Планы семинарских занятий, их тематика, рекомендуемая литература, цель и задачи ее изучения сообщаются преподавателем на вводных занятиях или в методических указаниях по данной дисциплине. Прежде чем приступить к изучению темы, необходимо прокомментировать основные вопросы плана семинара. Такой подход преподавателя помогает студентам быстро находить нужный материал к каждому из вопросов, не задерживаясь на второстепенном. Начиная подготовку к семинарскому занятию, необходимо, прежде всего, указать студентам разделы учебников и учебных пособий, чтобы они получили общее представление о месте и значении темы в изучаемом курсе. Затем следует рекомендовать им поработать с дополнительной литературой, сделать записи по рекомендованным источникам. Подготовка к семинарскому занятию включает 2 этапа: 1й – организационный; 2й - закрепление и углубление теоретических знаний. На первом этапе студент планирует свою самостоятельную работу, которая включает: - уяснение задания на самостоятельную работу; - подбор рекомендованной литературы; - составление плана работы, в котором определяются основные пункты предстоящей подготовки. Составление плана дисциплинирует и повышает организованность в работе. Второй этап включает непосредственную подготовку студента к занятию. Начинать надо с изучения рекомендованной литературы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студент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 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 В начале занятия студенты под руководством преподавателя более глубоко осмысливают теоретические положения по теме занятия, раскрывают и объясняют основные положения публичного выступления. В процессе творческого обсуждения и дискуссии вырабатываются умения и навыки использовать приобретенные знания для различного рода ораторской деятельности. 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Ведение записей способствует превращению чтения в активный процесс, мобилизует, наряду со зрительной, и моторную память. Следует помнить: у студента, систематически ведущего записи, создается свой индивидуальный фонд подсобных материалов для быстрого повторения прочитанного, для мобилизации накопленных знаний. Особенно важны и полезны записи тогда, когда в них находят отражение мысли, возникшие при самостоятельной работе. Важно развивать у студентов умение сопоставлять источники, продумывать изучаемый материал. Большое значение имеет совершенствование навыков конспектирования у студентов. Преподаватель может рекомендовать студентам следующие основные формы записи: план (простой и развернутый), выписки, тезисы. Результаты конспектирования могут быть представлены в различных формах. План – это схема прочитанного материала, краткий (или подробный) перечень вопросов, отражающих структуру и последовательность материала. Подробно составленный план вполне заменяет конспект. Конспект – это систематизированное, логичное изложение материала источника. Различаются четыре типа конспектов: • План-конспект – это развернутый детализированный план, в котором достаточно подробные записи приводятся по тем пунктам плана, которые нуждаются в пояснении. • Текстуальный конспект – это воспроизведение наиболее важных положений и фактов источника. • Свободный конспект – 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 • Тематический конспект – составляется на основе изучения ряда источников и дает более или менее исчерпывающий ответ по какой-то схеме (вопросу). Ввиду трудоемкости подготовки к семинару преподавателю следует предложить студентам алгоритм действий, рекомендовать еще раз внимательно прочитать записи лекций и уже готовый конспект по теме семинара, тщательно продумать свое устное выступление. На семинаре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 конспекта и лекций, непосредственно к первоисточникам, использовать знание художественной литературы и искусства, факты и наблюдения современной жизни и т. д. Вокруг такого выступления могут разгореться споры, дискуссии, к участию в которых должен стремиться каждый. Преподавателю необходимо внимательно и критически слушать, подмечать особенное в суждениях студентов, улавливать недостатки и ошибки, корректировать их знания, и, если нужно, выступить в роли рефери. При этом обратить внимание на то, что еще не было сказано, или поддержать и развить интересную мысль, высказанную выступающим студентом. В заключение преподаватель, как руководитель семинара, подводит итоги семинара. Он может (выборочно) проверить конспекты студентов и, если потребуется, внести в них исправления и дополнения.</w:t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7" w:hanging="52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1800"/>
      </w:pPr>
      <w:rPr>
        <w:sz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2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32" w:before="6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00" w:after="0"/>
      <w:ind w:left="600" w:right="24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Цитата"/>
    <w:basedOn w:val="Normal"/>
    <w:qFormat/>
    <w:pPr>
      <w:tabs>
        <w:tab w:val="clear" w:pos="708"/>
        <w:tab w:val="left" w:pos="720" w:leader="none"/>
        <w:tab w:val="left" w:pos="864" w:leader="none"/>
        <w:tab w:val="left" w:pos="3168" w:leader="none"/>
        <w:tab w:val="left" w:pos="3312" w:leader="none"/>
        <w:tab w:val="left" w:pos="4176" w:leader="none"/>
      </w:tabs>
      <w:autoSpaceDE w:val="true"/>
      <w:snapToGrid w:val="false"/>
      <w:spacing w:before="0" w:after="240"/>
      <w:ind w:left="1134" w:right="1134" w:hanging="0"/>
      <w:jc w:val="left"/>
    </w:pPr>
    <w:rPr>
      <w:rFonts w:ascii="Courier New" w:hAnsi="Courier New" w:cs="Courier New"/>
      <w:szCs w:val="20"/>
    </w:rPr>
  </w:style>
  <w:style w:type="paragraph" w:styleId="Font8">
    <w:name w:val="font_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1432.pdf&amp;show=dcatalogues/1/1123951/1432.pdf&amp;view=true " TargetMode="External"/><Relationship Id="rId16" Type="http://schemas.openxmlformats.org/officeDocument/2006/relationships/hyperlink" Target="https://magtu.informsystema.ru/uploader/fileUpload?name=2346.pdf&amp;show=dcatalogues/1/1129988/2346.pdf&amp;view=true" TargetMode="External"/><Relationship Id="rId17" Type="http://schemas.openxmlformats.org/officeDocument/2006/relationships/hyperlink" Target="https://magtu.informsystema.ru/uploader/fileUpload?name=2671.pdf&amp;show=dcatalogues/1/1131410/2671.pdf&amp;view=true" TargetMode="External"/><Relationship Id="rId18" Type="http://schemas.openxmlformats.org/officeDocument/2006/relationships/hyperlink" Target="https://magtu.informsystema.ru/uploader/fileUpload?name=3845.pdf&amp;show=dcatalogues/1/1530456/3845.pdf&amp;view=true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1:00Z</dcterms:created>
  <dc:creator>Пользователь Windows</dc:creator>
  <dc:description/>
  <cp:keywords/>
  <dc:language>en-US</dc:language>
  <cp:lastModifiedBy>user</cp:lastModifiedBy>
  <dcterms:modified xsi:type="dcterms:W3CDTF">2020-11-12T05:36:00Z</dcterms:modified>
  <cp:revision>7</cp:revision>
  <dc:subject/>
  <dc:title/>
</cp:coreProperties>
</file>