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/>
      </w:pPr>
      <w:r>
        <w:rPr/>
      </w:r>
    </w:p>
    <w:p>
      <w:pPr>
        <w:pStyle w:val="Style110"/>
        <w:widowControl/>
        <w:ind w:left="142" w:right="1315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drawing>
          <wp:inline distT="0" distB="0" distL="0" distR="0">
            <wp:extent cx="6287770" cy="863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lang w:val="en-US"/>
        </w:rPr>
        <w:drawing>
          <wp:inline distT="0" distB="0" distL="0" distR="0">
            <wp:extent cx="5564505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ью освоения дисциплины «</w:t>
      </w:r>
      <w:r>
        <w:rPr/>
        <w:t>Организация и содержание  работы психолого-медико-педагогической консультации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, имеющими особые образовательные потребности, а именно:</w:t>
      </w:r>
    </w:p>
    <w:p>
      <w:pPr>
        <w:pStyle w:val="Normal"/>
        <w:rPr/>
      </w:pPr>
      <w:r>
        <w:rPr/>
        <w:t>- формирование готовности к осуществлению психолого-педагогического сопровождения образовательного процесса и организации и сопровождения ПМПк;</w:t>
      </w:r>
    </w:p>
    <w:p>
      <w:pPr>
        <w:pStyle w:val="Normal"/>
        <w:rPr/>
      </w:pPr>
      <w:r>
        <w:rPr/>
        <w:t xml:space="preserve">- изучение основ проведения психолого-педагогического обследования лиц с ОВЗ с опорой на знания в области нейрофизиологии и высшей нервной деятельности, осознание значимости и необходимости своевременного обследования ребенка с ОВЗ, </w:t>
      </w:r>
    </w:p>
    <w:p>
      <w:pPr>
        <w:pStyle w:val="Normal"/>
        <w:rPr/>
      </w:pPr>
      <w:r>
        <w:rPr>
          <w:color w:val="000000"/>
        </w:rPr>
        <w:t>- формирование готовности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,</w:t>
      </w:r>
      <w:r>
        <w:rPr/>
        <w:t xml:space="preserve"> организации педагогического просвещения родителей с учетом отклонений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изучение особенностей взаимодействия с общественными и социальными организациями, различными учреждениями в рамках работы ПМПк;</w:t>
      </w:r>
    </w:p>
    <w:p>
      <w:pPr>
        <w:pStyle w:val="Normal"/>
        <w:rPr/>
      </w:pPr>
      <w:r>
        <w:rPr>
          <w:color w:val="000000"/>
        </w:rPr>
        <w:t>- подготовка к осуществлению мониторинга достижения планируемых результатов образовательно-коррекционной работы, а</w:t>
      </w:r>
      <w:r>
        <w:rPr/>
        <w:t>нализу результатов комплексного медико-психолого-педагогического обследования лиц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рганизация и содержание  работы психолого-медико-педагогической консультаци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rPr>
          <w:bCs/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Онтогенез речевой деятельности», </w:t>
      </w:r>
      <w:r>
        <w:rPr>
          <w:rFonts w:eastAsia="Calibri"/>
        </w:rPr>
        <w:t>«Дошкольная (специальная) педагогика»,</w:t>
      </w:r>
      <w:r>
        <w:rPr/>
        <w:t xml:space="preserve"> «Медико-биологические основы дефектологии», «Введение в дефектологию»,</w:t>
      </w:r>
      <w:r>
        <w:rPr>
          <w:rFonts w:eastAsia="Calibri"/>
        </w:rPr>
        <w:t xml:space="preserve"> «Профессиональная этика», "Педагогика", "Психология"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rPr>
          <w:rStyle w:val="FontStyle16"/>
          <w:b w:val="false"/>
          <w:b w:val="false"/>
        </w:rPr>
      </w:pPr>
      <w:r>
        <w:rPr>
          <w:rFonts w:eastAsia="Calibri"/>
          <w:bCs/>
        </w:rPr>
        <w:t>Знания (умения, владения), полученные при изучении данной дисциплины, будут необходимы как предшествующие для ди</w:t>
      </w:r>
      <w:r>
        <w:rPr>
          <w:rFonts w:eastAsia="Calibri"/>
        </w:rPr>
        <w:t>сциплин  «</w:t>
      </w:r>
      <w:r>
        <w:rPr>
          <w:color w:val="000000"/>
        </w:rPr>
        <w:t xml:space="preserve">Ранняя диагностика отклонений в развитии и консультирование», </w:t>
      </w:r>
      <w:r>
        <w:rPr>
          <w:rFonts w:eastAsia="Calibri"/>
        </w:rPr>
        <w:t>«</w:t>
      </w:r>
      <w:r>
        <w:rPr>
          <w:color w:val="000000"/>
        </w:rPr>
        <w:t>Практикум по трудовому обучению дошкольников с ограниченными возможностями здоровья»,</w:t>
      </w:r>
      <w:r>
        <w:rPr>
          <w:rFonts w:eastAsia="Calibri"/>
        </w:rPr>
        <w:t xml:space="preserve"> «</w:t>
      </w:r>
      <w:r>
        <w:rPr>
          <w:color w:val="000000"/>
        </w:rPr>
        <w:t xml:space="preserve">Инклюзивное образов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Семейное воспит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Социально-бытовая ориентировка дошкольников с нарушением зрения», </w:t>
      </w:r>
      <w:r>
        <w:rPr>
          <w:rFonts w:eastAsia="Calibri"/>
        </w:rPr>
        <w:t xml:space="preserve">а также 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Организация содержания работы психолого-медико-педагогической консультац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color w:val="000000"/>
              </w:rPr>
              <w:t xml:space="preserve">ОПК-4 - </w:t>
            </w:r>
            <w:r>
              <w:rPr/>
      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организацию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использовать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нализ психолого-педагогической литературы по проблемам диагностики развития дете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актическими навыкам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существлять выбор и применение методов и приемов диагностик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ПК-5 -  </w:t>
            </w:r>
            <w:r>
              <w:rPr/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сихолого-педагогические основы обследования дете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декватно осуществлять выбор и применение методов и приемов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мением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 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-</w:t>
            </w:r>
            <w:r>
              <w:rPr>
                <w:color w:val="000000"/>
              </w:rPr>
              <w:t xml:space="preserve"> 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7 - </w:t>
            </w:r>
            <w:r>
              <w:rPr>
                <w:color w:val="000000"/>
              </w:rPr>
              <w:t>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обенности взаимодействия педагогов и семей детей с ОВЗ в процессе обследования и проведения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аться с родителями детей, нуждающихся в коррекционной помощи, в ходе психолого-педагогического консульт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товностью к оказанию консультативной помощи лицам с ОВЗ, их родственникам и педагогам по проблемам обучения, развития, семейного воспитания, жизненного и профессионального самоопределения 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ПК-11 </w:t>
            </w:r>
            <w:r>
              <w:rPr>
                <w:color w:val="000000"/>
              </w:rPr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 xml:space="preserve">основы </w:t>
            </w:r>
            <w:r>
              <w:rPr>
                <w:color w:val="000000"/>
              </w:rPr>
              <w:t>взаимодействие с общественными организациями, социальными организациями, учреждениями образования, здравоохранения, культуры  к 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 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ормировать общую культуру лиц с ограниченными возможностями здоровья  к взаимодействию с учреждениями образования, здравоохранения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ультур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особностью к взаимодействию с общественными и социальными организациями, учреждениями образования, здравоохранения в процессе работы ПМПК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щность личностно-ориентированных технологий, как основы проектирования индивидуальных коррекционных программ для лиц с  ОВЗ на основе</w:t>
            </w:r>
            <w:r>
              <w:rPr>
                <w:color w:val="000000"/>
              </w:rPr>
              <w:t xml:space="preserve">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методологические подходы к разработке и реализации индивидуальных коррекционных программ для лиц с нарушениями речи на основе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азработки проектов и реализации методик, технологий и приемов коррекции развития </w:t>
            </w:r>
            <w:r>
              <w:rPr/>
              <w:t xml:space="preserve">на основе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iCs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дел:</w:t>
            </w:r>
            <w:r>
              <w:rPr>
                <w:lang w:eastAsia="en-US"/>
              </w:rPr>
              <w:t xml:space="preserve"> 1. </w:t>
            </w:r>
            <w:r>
              <w:rPr/>
              <w:t>Основы психолого-педагогической диагностики де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lang w:eastAsia="ar-SA"/>
              </w:rPr>
              <w:t xml:space="preserve">1.1. Тема: </w:t>
            </w:r>
            <w:r>
              <w:rPr>
                <w:bCs/>
                <w:color w:val="000000"/>
              </w:rPr>
              <w:t>Объект, предмет, задачи, принципы, условия обследования детей дошкольного возрас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lang w:eastAsia="ar-SA"/>
              </w:rPr>
              <w:t xml:space="preserve">1.2. Тема: </w:t>
            </w:r>
            <w:r>
              <w:rPr>
                <w:bCs/>
              </w:rPr>
              <w:t>Организация и содержание  работы ПМПК и Центра диагностики и консульт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130" w:hanging="0"/>
              <w:jc w:val="left"/>
              <w:rPr/>
            </w:pPr>
            <w:r>
              <w:rPr/>
              <w:t>ОПК-4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 xml:space="preserve"> </w:t>
            </w:r>
            <w:r>
              <w:rPr/>
              <w:t>ПК-5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>ПК-6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 xml:space="preserve"> </w:t>
            </w:r>
            <w:r>
              <w:rPr/>
              <w:t>ПК-7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>ПК-11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 xml:space="preserve"> </w:t>
            </w:r>
            <w:r>
              <w:rPr/>
              <w:t>ДПК-3: 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1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2 </w:t>
            </w:r>
            <w:r>
              <w:rPr>
                <w:bCs/>
              </w:rPr>
              <w:t>Раздел.</w:t>
            </w:r>
            <w:r>
              <w:rPr>
                <w:color w:val="000000"/>
              </w:rPr>
              <w:t xml:space="preserve"> </w:t>
            </w:r>
            <w:r>
              <w:rPr/>
              <w:t>Диагностический инструментарий обследования детей с ОВЗ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  <w:r>
              <w:rPr>
                <w:bCs/>
              </w:rPr>
              <w:t xml:space="preserve"> Тема: </w:t>
            </w:r>
            <w:r>
              <w:rPr>
                <w:bCs/>
                <w:color w:val="000000"/>
              </w:rPr>
              <w:t>Особенности подбора диагностических методик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  <w:r>
              <w:rPr>
                <w:bCs/>
              </w:rPr>
              <w:t xml:space="preserve"> Тема: </w:t>
            </w:r>
            <w:r>
              <w:rPr>
                <w:bCs/>
                <w:color w:val="000000"/>
              </w:rPr>
              <w:t>Диагностика психического развития детей с ОВЗ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  <w:r>
              <w:rPr>
                <w:bCs/>
              </w:rPr>
              <w:t xml:space="preserve"> Тема: </w:t>
            </w:r>
            <w:r>
              <w:rPr>
                <w:bCs/>
                <w:color w:val="000000"/>
              </w:rPr>
              <w:t>Психолого-педагогическое наблюдение за ребенком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4 </w:t>
            </w:r>
            <w:r>
              <w:rPr>
                <w:bCs/>
              </w:rPr>
              <w:t xml:space="preserve">Тема: </w:t>
            </w:r>
            <w:r>
              <w:rPr>
                <w:bCs/>
                <w:color w:val="000000"/>
              </w:rPr>
              <w:t>Диагностика интеллектуального развития детей с ОВЗ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5     </w:t>
            </w:r>
            <w:r>
              <w:rPr>
                <w:bCs/>
              </w:rPr>
              <w:t>Тема: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Заключение об уровни развития ребенк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6</w:t>
            </w:r>
            <w:r>
              <w:rPr>
                <w:bCs/>
              </w:rPr>
              <w:t xml:space="preserve"> Тема: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Комплектация специальных образовательных (коррекционных) учреждений для детей с ОВ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130" w:hanging="0"/>
              <w:jc w:val="left"/>
              <w:rPr/>
            </w:pPr>
            <w:r>
              <w:rPr/>
              <w:t>ОПК-4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 xml:space="preserve"> </w:t>
            </w:r>
            <w:r>
              <w:rPr/>
              <w:t>ПК-5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>ПК-6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 xml:space="preserve"> </w:t>
            </w:r>
            <w:r>
              <w:rPr/>
              <w:t>ПК-7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>ПК-11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 xml:space="preserve"> </w:t>
            </w:r>
            <w:r>
              <w:rPr/>
              <w:t>ДПК-3: ЗУВ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Организация содержания работы психолого-медико-педагогической консультац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роведение он-лайн лекций и консультирование по выполнению практических и самостоятельных работ.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bCs/>
          <w:iCs/>
        </w:rPr>
      </w:pPr>
      <w:r>
        <w:rPr/>
        <w:t xml:space="preserve"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ие задания выполняется студентами очного и очно-заочного отделений на практических занятиях под руководством преподавателя. Студенты заочной формы обучения выполняют практические задания самостоятельно в течение семестра. Выполнение всех практических заданий является необходимым условием допуска студентов к зачёту. Каждое практическое задание оформляется отдельно. Все задания систематизируются по темам в отдельной папке, которую студенты предъявляют преподавателю на проверку во время контрольной работы или на консультации перед зачётом. Данная папка является личными учебно-методическими наработками студента и после проверки остается у него.</w:t>
      </w:r>
    </w:p>
    <w:p>
      <w:pPr>
        <w:pStyle w:val="Normal"/>
        <w:spacing w:before="280" w:after="0"/>
        <w:ind w:firstLine="85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дел 1. 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>ПМПК</w:t>
      </w:r>
      <w:r>
        <w:rPr>
          <w:color w:val="000000"/>
          <w:sz w:val="22"/>
          <w:szCs w:val="22"/>
        </w:rPr>
        <w:t xml:space="preserve"> - психолого-медико-педагогическая комиссия - это консилиум специалистов, который вправе профессионально определить уровень развития ребенка, выявить отклонения и предложить тот или иной курс лечения и реабилитации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  <w:u w:val="single"/>
        </w:rPr>
        <w:t>Цель ПМПК</w:t>
      </w:r>
      <w:r>
        <w:rPr>
          <w:color w:val="000000"/>
          <w:sz w:val="22"/>
          <w:szCs w:val="22"/>
        </w:rPr>
        <w:t xml:space="preserve"> -  на основании достоверной диагностики — определение специальных образовательных потребностей и условий, обеспечивающих развитие, получение образования, адаптацию и интеграцию в социум детей и подростков с отклонениями в развитии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 xml:space="preserve">Задачи ПМПК: проведение более </w:t>
      </w:r>
      <w:r>
        <w:rPr>
          <w:bCs/>
          <w:color w:val="000000"/>
          <w:sz w:val="22"/>
          <w:szCs w:val="22"/>
        </w:rPr>
        <w:t>раннего бесплатного</w:t>
      </w:r>
      <w:r>
        <w:rPr>
          <w:color w:val="000000"/>
          <w:sz w:val="22"/>
          <w:szCs w:val="22"/>
        </w:rPr>
        <w:t xml:space="preserve"> психолого-медико-педагогического </w:t>
      </w:r>
      <w:r>
        <w:rPr>
          <w:bCs/>
          <w:color w:val="000000"/>
          <w:sz w:val="22"/>
          <w:szCs w:val="22"/>
        </w:rPr>
        <w:t>обследования</w:t>
      </w:r>
      <w:r>
        <w:rPr>
          <w:color w:val="000000"/>
          <w:sz w:val="22"/>
          <w:szCs w:val="22"/>
        </w:rPr>
        <w:t xml:space="preserve"> детей; выявление особенностей развития ребенка, </w:t>
      </w:r>
      <w:r>
        <w:rPr>
          <w:bCs/>
          <w:color w:val="000000"/>
          <w:sz w:val="22"/>
          <w:szCs w:val="22"/>
        </w:rPr>
        <w:t>установление диагноза</w:t>
      </w:r>
      <w:r>
        <w:rPr>
          <w:color w:val="000000"/>
          <w:sz w:val="22"/>
          <w:szCs w:val="22"/>
        </w:rPr>
        <w:t xml:space="preserve">; подтверждение, уточнение и </w:t>
      </w:r>
      <w:r>
        <w:rPr>
          <w:bCs/>
          <w:color w:val="000000"/>
          <w:sz w:val="22"/>
          <w:szCs w:val="22"/>
        </w:rPr>
        <w:t>изменение</w:t>
      </w:r>
      <w:r>
        <w:rPr>
          <w:color w:val="000000"/>
          <w:sz w:val="22"/>
          <w:szCs w:val="22"/>
        </w:rPr>
        <w:t xml:space="preserve"> ранее установленного диагноза; </w:t>
      </w:r>
      <w:r>
        <w:rPr>
          <w:bCs/>
          <w:color w:val="000000"/>
          <w:sz w:val="22"/>
          <w:szCs w:val="22"/>
        </w:rPr>
        <w:t>консультативная помощь родителям</w:t>
      </w:r>
      <w:r>
        <w:rPr>
          <w:color w:val="000000"/>
          <w:sz w:val="22"/>
          <w:szCs w:val="22"/>
        </w:rPr>
        <w:t xml:space="preserve">, имеющим детей с физическими и (или) психическими недостатками; </w:t>
      </w:r>
      <w:r>
        <w:rPr>
          <w:bCs/>
          <w:color w:val="000000"/>
          <w:sz w:val="22"/>
          <w:szCs w:val="22"/>
        </w:rPr>
        <w:t>консультирование  педагогических, медицинских, социальных работников</w:t>
      </w:r>
      <w:r>
        <w:rPr>
          <w:color w:val="000000"/>
          <w:sz w:val="22"/>
          <w:szCs w:val="22"/>
        </w:rPr>
        <w:t xml:space="preserve"> по вопросам, связанным с образовательными потребностями детей, их правами и правами родителей; формирование банка данных о количестве детей, имеющих физические и (или) психические недостатки, о структуре детской патологии (недостаточности). 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 xml:space="preserve">В ПМПК направляются дети </w:t>
      </w:r>
      <w:r>
        <w:rPr>
          <w:bCs/>
          <w:color w:val="000000"/>
          <w:sz w:val="22"/>
          <w:szCs w:val="22"/>
        </w:rPr>
        <w:t>по заявлению родителей или по инициативе образовательных учреждений</w:t>
      </w:r>
      <w:r>
        <w:rPr>
          <w:color w:val="000000"/>
          <w:sz w:val="22"/>
          <w:szCs w:val="22"/>
        </w:rPr>
        <w:t xml:space="preserve">, учреждений здравоохранения, органов и учреждений социальной защиты с согласия родителей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это происходит по решению суда, то согласие родителей не требуется. </w:t>
      </w:r>
      <w:r>
        <w:rPr>
          <w:bCs/>
          <w:color w:val="000000"/>
          <w:sz w:val="22"/>
          <w:szCs w:val="22"/>
        </w:rPr>
        <w:t xml:space="preserve">Родители имеют право присутствовать при обследовании детей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и ПМПК: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 xml:space="preserve">1. Экспертно-диагностическая - </w:t>
      </w:r>
      <w:r>
        <w:rPr>
          <w:color w:val="000000"/>
          <w:sz w:val="22"/>
          <w:szCs w:val="22"/>
        </w:rPr>
        <w:t xml:space="preserve"> ПМПК осуществляет диагностику развития ребенка, процесс образования которого затруднен. 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>2. Информационная - формирование информационной базы данных, необходимой для обеспечения деятельности ПМПК региона на всех уровнях; ф</w:t>
      </w:r>
      <w:r>
        <w:rPr>
          <w:color w:val="000000"/>
          <w:sz w:val="22"/>
          <w:szCs w:val="22"/>
        </w:rPr>
        <w:t>ормирование региональной базы данных о детях и подростках с ОВЗ; формирование базы данных об учреждениях   систем    образования, здравоохранения, социальной защиты, правоохранительной системы региона, сотрудничающих с ПМПК и обеспечивающих процесс образования детей с ОВЗ или содействующих его обеспечению; формирование базы данных об учреждениях Российской Федерации, в которые, при наличии показаний, ПМПК может направлять детей с ОВЗ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Аналитическая функция  - профессиональный анализ каждым специалистом "входящей" информации и результатов обследования ребенка на ПМПК. Формирование и проверка гипотезы о структуре и динамике развития ребенка: планирование обследования ребенка на ПМПК на основании "первичного анализа"; решение вопроса о процедуре и условиях обследования ребенка; коллегиальное обсуждение результатов обследования ребенка; представление ежегодной аналитической справки по результатам деятельности ПМПК начальнику соответствующего управления образования (в конце календарного года, при необходимости - чаще)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>4. Организационная функция - к</w:t>
      </w:r>
      <w:r>
        <w:rPr>
          <w:color w:val="000000"/>
          <w:sz w:val="22"/>
          <w:szCs w:val="22"/>
        </w:rPr>
        <w:t>оординация деятельности городских, районных ПМПК. Кооперация (Р)ПМПК с другими ПМПК региона. Разработка и контроль форм взаимодействия ПМПК разных уровней между собой, с другими учреждениями и ведомствами, с ПМП консилиумами (ПМПк) образовательных учреждений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Методическая функция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А. Проведение не менее четырех раз в год методических совещаний специалистами региональной ПМПК для специалистов муниципальных (городских, районных) ПМПК и т.п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ый пакет стандартизованных  диагностических методик для обследований  детей, в условиях ПМПК: набор диагностических методик для каждого конкретного ребенка индивидуален и соответствует плану обследования этого ребенка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ые требования к формам документации и статистической отчетности по результатам деятельности ПМПК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Единые требования к процедуре обследования ребенка на ПМПК в соответствии с показаниями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 xml:space="preserve">Б. Обязательное для каждого специалиста ПМПК повышение квалификации на соответствующих курсах для специалистов ПМПК не реже одного раза в 5 лет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Консультативная функция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се специалисты, работающие в ПМПК, посредством профессионально организованных способов осуществляют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Консультирование детей и подростков с отклонениями в развитии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Консультирование лиц, представляющих интересы детей с отклонениями в развитии (родителей, законных представителей; педагогических, медицинских, социальных работников и др.)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Функция сопровождения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Контроль эффективности рекомендаций по отношению к детям, обследованным на ПМПК (не реже одного раза в год) через психолого-медико-педагогические консилиумы образовательных учреждений и непосредственно через родителей (законных представителей)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 Просветительская функция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свещение осуществляется по вопросам, находящимся в сфере компетенции ПМПК, с использованием различных форм (лекции, семинары, тренинги, консультирование и др.) и средств (печатная продукция, информирование населения через средства массовой информации, включая электронные версии)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росвещение населения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Просвещение специалистов смежных ведомств, с которыми сотрудничает ПМПК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Просвещение детского населения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ind w:firstLine="85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дел 2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и содержание заключения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рологическое обследование врач-педиатр и врач психиатр могут проводить, взаимно дополняя друг друга. По договоренности, диагностические неврологические сведения вносятся в одно из медицинских заключений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При необходимости врачи ПМПК запрашивают недостающую информа</w:t>
        <w:softHyphen/>
        <w:t>цию о ребенке или направляют его для дополнительных обследований к другим врачам ПМПК, детской поликлиники (по месту жительства ребенка), других учреждений системы здравоохранения, с которыми ПМПК взаимодействует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личии показаний, врачи ПМПК рекомендуют наблюдение ребенка, проведение профилактических И лечебных мероприятий соответствующими врачами поликлиники (по месту жительства ребенка) и/или врачами образовательного учреждения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ключение психолога состоит из двух частей — обязательной и дополнительной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обязательную часть входят следующие сведения: 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А). Особенности развития мышления ребенка (структура и динамика мыслительных операций). Организация интеллектуальной деятельности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) Анализ «социальной ситуации развития» (оценка возрастных этапов развития, анализ актуального уровня социальной адаптации личности, социально-бытовая ориентировка, навыки культурного поведения, оценка "зоны ближайшего развития, Адаптивность в условиях ПМПК )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С) Структура личности ребенка. Особенности мотивации (селективность, направленность, устойчивость, целеполагание, притязания). Самооценка и способность личности к рефлексии критичность, адекватность). Целостность (конгруэнтность) личности.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>В дополнительную часть в каждом конкретном случае вносятся психологические сведения, важные именно для того ребенка.</w:t>
      </w:r>
      <w:r>
        <w:rPr>
          <w:color w:val="000000"/>
          <w:sz w:val="22"/>
          <w:szCs w:val="22"/>
        </w:rPr>
        <w:t xml:space="preserve"> Их выявление планируется психологом исходя из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ервичного запроса на обследование ребенка на ПМПК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беседы с родителями в процессе сбора анамнеза (как правило, врачом)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ллегиально согласованной диагностической гипотезы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сихологического обследования параметров развития, входящих в обязательную часть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лючение логопеда содержит сведения о состоянии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стной речи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исьменной речи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ечевых нарушений (в устной и письменной речи)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фонетических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фонематических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лексико-грамматических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  Используются традиционные формы речевых карт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социального педагога содержит следующие сведения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инамика семьи (браки/разводы; форма брака (законный, гражданский); смерть кого-то из членов семьи; последовательность рождения детей и т.п.)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труктура семьи (полная/неполная; мать-одиночка; приемный ребенок; отчим/мачеха и т.п.);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В) состав семьи на момент обследования, сведения о членах семьи, возможно, других лицах, проживающих вместе с ребенком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ответствие места жительства и прописки (регистрации) — в частности, при наличии статуса беженцев и др.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бытовые условия жизни ребенка (питание, одежда, наличие индивидуального места для сна, наличие условий для учебных или игровых занятий и т.п.)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социальный, профессиональный статус, образовательный уровень роди</w:t>
        <w:softHyphen/>
        <w:t>телей, других лиц, непосредственно об</w:t>
        <w:softHyphen/>
        <w:t>щающихся с ребенком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обеспеченность социально-правовой защищенности ребенка в семь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252"/>
        <w:gridCol w:w="4584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К-4 - </w:t>
            </w:r>
            <w:r>
              <w:rPr/>
      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ю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Организация обучения и воспитания детей с сенсорными нарушениями в коррекционных образовательных учреждения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обучения и воспитания детей с сенсорными нарушениями в массовой общеобразовательной шко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Организация обучения и воспитания детей с ЗПР в коррекционных образовательных учреждениях и в массовой общеобразовательной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работы психолого-медико-педагогических комиссий (ПМПК) и консульт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нализ психолого-педагогической литературы по проблемам диагностики развития дете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Схема психологического обследования детей дошкольного возраста. Характеристика одной из методик (на выбор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дошкольника. Методический материал для проведения педагог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школьника. Методический материал для проведения педагогического обследования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актическими навыками осуществлять выбор и применение методов и приемов диагностики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таблицу «Структура и функциональные обязанности специалистов ПМПК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5 -  </w:t>
            </w:r>
            <w:r>
              <w:rPr/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сихолого-педагогические основы обследования детей;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Педагогическая характеристика ребенка, имеющего отклонения в развитии;  ее основное содержание, использование в педагогической практи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Задачи и направления работы психолого-медико-педагогических комиссий (ПМПК) и консульт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Анализ результатов комплексного медико-психолого-педагогического обследования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Задачи и организация работы психолого-медико-педагогических консилиумов (ПМПк) в образовательных учреждения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декватно осуществлять выбор и применение методов и приемов диагностики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Схема психологического обследования детей дошкольного возраста. Характеристика одной из методик (на выбор)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дошкольника. Методический материал для проведения педагог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школьника. Методический материал для проведения педагог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сихол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едаг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логопедического  обследования дошкольника. Методический материал для проведения логопед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логопед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слух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зре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опорно-двигательного аппарата и сформулировать вывод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мением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 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психологического обследования детей дошкольного возрас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-</w:t>
            </w:r>
            <w:r>
              <w:rPr>
                <w:color w:val="000000"/>
              </w:rPr>
              <w:t xml:space="preserve"> 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Анализ результатов комплексного медико-психолого-педагогического обследования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логопедического  обследования дошкольника. Методический материал для проведения логопед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Схема психологического обследования детей дошкольного возраста. Характеристика одной из методик (на выбор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дошкольника. Методический материал для проведения педагог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школьника. Методический материал для проведения педагогического обследования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ить схему педагогического изучения дошкольника/школь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изучения двигательных навыков и навыков самообслуживания у детей с НОДА (ДЦП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- </w:t>
            </w:r>
            <w:r>
              <w:rPr>
                <w:color w:val="000000"/>
              </w:rPr>
              <w:t>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собенности взаимодействия педагогов и семей детей с ОВЗ в процессе обследования и проведения диагностики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сновные категории (группы) детей с отклонениями в разви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онные мероприятия в отношении детей с отклонениями в развитии, поступающих в образовательные учреждения специального и общего тип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работы психолого-медико-педагогических комиссий (ПМПК) и консульт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Структура заключен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Контингент детей с нарушениями речи среди учащихся коррекционной и массовой общеобразовательной школ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  <w:color w:val="000000"/>
              </w:rPr>
              <w:t>В дополнительную часть в каждом конкретном случае вносятся психологические сведения, важные именно для того ребенка.</w:t>
            </w:r>
            <w:r>
              <w:rPr>
                <w:color w:val="000000"/>
              </w:rPr>
              <w:t xml:space="preserve"> Их выявление планируется психологом исходя из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А) первичного запроса на обследование ребенка на ПМПК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Б) беседы с родителями в процессе сбора анамнеза (как правило, врачом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В) коллегиально согласованной диагностической гипотезы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Г) психологического обследования параметров развития, входящих в обязательную часть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аключение социального педагога содержит следующие сведения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А) динамика семьи (браки/разводы; форма брака (законный, гражданский); смерть кого-то из членов семьи; последовательность рождения детей и т.п.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Б) структура семьи (полная/неполная; мать-одиночка; приемный ребенок; отчим/мачеха и т.п.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В) состав семьи на момент обследования, сведения о членах семьи, возможно, других лицах, проживающих вместе с ребенк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Г) соответствие места жительства и прописки (регистрации) — в частности, при наличии статуса беженцев и др.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Д) бытовые условия жизни ребенка (питание, одежда, наличие индивидуального места для сна, наличие условий для учебных или игровых занятий и т.п.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Е) социальный, профессиональный статус, образовательный уровень роди</w:t>
              <w:softHyphen/>
              <w:t>телей, других лиц, непосредственно об</w:t>
              <w:softHyphen/>
              <w:t>щающихся с ребенк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Ж) обеспеченность социально-правовой защищенности ребенка в семь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щаться с родителями детей, нуждающихся в коррекционной помощи, в ходе психолого-педагогического консультировани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логопед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слух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зре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опорно-двигательного аппарат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сихол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едагогического обследования и сформулировать вывод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готовностью к оказанию консультативной помощи лицам с ОВЗ, их родственникам и педагогам по проблемам обучения, развития, семейного воспитания, жизненного и профессионального самоопределения 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обследования детей преддошкольного возраста в условиях ПМП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обрать методические материалы для проведения тифлопедагогического обслед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11 </w:t>
            </w:r>
            <w:r>
              <w:rPr>
                <w:color w:val="000000"/>
              </w:rPr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</w:rPr>
            </w:pPr>
            <w:r>
              <w:rPr/>
              <w:t xml:space="preserve">основы </w:t>
            </w:r>
            <w:r>
              <w:rPr>
                <w:color w:val="000000"/>
              </w:rPr>
              <w:t>взаимодействие с общественными организациями, социальными организациями, учреждениями образования, здравоохранения, культуры  к 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 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Задачи и направления работы психолого-медико-педагогических комиссий (ПМПК) и консульт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работы психолого-медико-педагогических комиссий (ПМПК) и консульт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сновные направления деятельности «Центра диагностики и коррекции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Задачи и организация работы психолого-медико-педагогических консилиумов (ПМПк) в образовательных учреждениях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Типы специальных (коррекционных) образовательных учреждений для детей с отклонениями в развитии дошкольного возрас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Типы специальных (коррекционных) образовательных учреждений для лиц с отклонениями в развитии школьного возрас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Коррекционные учреждения для детей с ограниченными возможностями здоровья системы здравоохранения и социальной помощи населению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коррекционно-педагогической работы в этих учреждения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ключение психолога состоит из двух частей — обязательной и дополнительной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обязательную часть входят следующие сведения: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А). Особенности развития мышления ребенка (структура и динамика мыслительных операций). Организация интеллектуальной деятельност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) Анализ «социальной ситуации развития» (оценка возрастных этапов развития, анализ актуального уровня социальной адаптации личности, социально-бытовая ориентировка, навыки культурного поведения, оценка "зоны ближайшего развития, Адаптивность в условиях ПМПК 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С) Структура личности ребенка. Особенности мотивации (селективность, направленность, устойчивость, целеполагание, притязания). Самооценка и способность личности к рефлексии критичность, адекватность). Целостность (конгруэнтность) личност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  <w:color w:val="000000"/>
              </w:rPr>
              <w:t>В дополнительную часть в каждом конкретном случае вносятся психологические сведения, важные именно для того ребенка.</w:t>
            </w:r>
            <w:r>
              <w:rPr>
                <w:color w:val="000000"/>
              </w:rPr>
              <w:t xml:space="preserve"> Их выявление планируется психологом исходя из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А) первичного запроса на обследование ребенка на ПМПК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Б) беседы с родителями в процессе сбора анамнеза (как правило, врачом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В) коллегиально согласованной диагностической гипотезы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Г) психологического обследования параметров развития, входящих в обязательную часть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аключение социального педагога содержит следующие сведения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А) динамика семьи (браки/разводы; форма брака (законный, гражданский); смерть кого-то из членов семьи; последовательность рождения детей и т.п.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Б) структура семьи (полная/неполная; мать-одиночка; приемный ребенок; отчим/мачеха и т.п.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В) состав семьи на момент обследования, сведения о членах семьи, возможно, других лицах, проживающих вместе с ребенк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Г) соответствие места жительства и прописки (регистрации) — в частности, при наличии статуса беженцев и др.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Д) бытовые условия жизни ребенка (питание, одежда, наличие индивидуального места для сна, наличие условий для учебных или игровых занятий и т.п.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Е) социальный, профессиональный статус, образовательный уровень роди</w:t>
              <w:softHyphen/>
              <w:t>телей, других лиц, непосредственно об</w:t>
              <w:softHyphen/>
              <w:t>щающихся с ребенк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Ж) обеспеченность социально-правовой защищенности ребенка в семь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ормировать общую культуру лиц с ограниченными возможностями здоровья  к взаимодействию с учреждениями образования, здравоохранения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ы.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логопед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слух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зре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опорно-двигательного аппарат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сихол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едагогического обследования и сформулировать вывод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ностью к взаимодействию с общественными и социальными организациями, учреждениями образования, здравоохранения в процессе работы ПМПК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обследования детей преддошкольного возраста в условиях ПМП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щность личностно-ориентированных технологий, как основы проектирования индивидуальных коррекционных программ для лиц с  ОВЗ на основе</w:t>
            </w:r>
            <w:r>
              <w:rPr>
                <w:color w:val="000000"/>
              </w:rPr>
              <w:t xml:space="preserve">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Анализ результатов комплексного медико-психолого-педагогического обследования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Контингент детей с нарушениями речи среди учащихся коррекционной и массовой общеобразовательной шко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пределение понятия «Дети с ограниченными возможностями здоровья (развития)».  Психолого-педагогическая характеристика данной категории дет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методологические подходы к разработке и реализации индивидуальных коррекционных программ для лиц с нарушениями речи на основе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логопед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слух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зре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опорно-двигательного аппарат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сихол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едагогического обследования и сформулировать вывод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азработки проектов и реализации методик, технологий и приемов коррекции развития </w:t>
            </w:r>
            <w:r>
              <w:rPr/>
              <w:t xml:space="preserve">на основе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психо-неврологического обследования детей преддошкольного возраста в условиях ПМП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Организация содержания работы психолого-медико-педагогической консультации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Организация содержания работы психолого-медико-педагогической консультации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зачте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 зачтено»</w:t>
      </w:r>
      <w:r>
        <w:rPr>
          <w:i/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hanging="0"/>
        <w:rPr/>
      </w:pPr>
      <w:r>
        <w:rPr>
          <w:rStyle w:val="FontStyle20"/>
          <w:i/>
          <w:color w:val="000000"/>
          <w:sz w:val="24"/>
          <w:szCs w:val="24"/>
        </w:rPr>
        <w:t xml:space="preserve">Теоретически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hanging="0"/>
        <w:textAlignment w:val="baseline"/>
        <w:rPr>
          <w:rStyle w:val="FontStyle20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История становления организации и методов отбора в дошкольные и школьные отбора в коррекционно-образовательные учре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Нормативно-правовые основы комплектования коррекционных образовательных учрежде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работы психолого-медико-педагогических комиссий (ПМПК) и консульт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ланирование деятельности ПМП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jc w:val="left"/>
        <w:textAlignment w:val="baseline"/>
        <w:rPr/>
      </w:pPr>
      <w:r>
        <w:rPr/>
        <w:t>Структура заключения ПМПК об уровне развития ребенк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цедура приема ребенка на ПМПК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>Система внешних связей ПМП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сновные направления деятельности «Центра диагностики и коррекци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пределение понятия «Дети с ограниченными возможностями здоровья (развития)».  Психолого-педагогическая характеристика данной категории де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сновные категории (группы) детей с отклонениями в развит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Типы специальных (коррекционных) образовательных учреждений для детей с отклонениями в развитии до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Типы специальных (коррекционных) образовательных учреждений для лиц с отклонениями в развитии 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 xml:space="preserve">Коррекционные учреждения для детей с ограниченными возможностями здоровья системы здравоохранения и социальной помощи населению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коррекционно-педагогической работы в коррекционных учреждениях для детей с ОВЗ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 xml:space="preserve">Организация обучения и воспитания детей с сенсорными нарушениями в коррекционных образовательных учреждениях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обучения и воспитания детей с сенсорными нарушениями в массовой общеобразовательной школ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обучения и воспитания детей с ЗПР в коррекционных образовательных учреждениях и в массовой общеобразовательной школ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Контингент детей с нарушениями речи среди учащихся коррекционной и массовой общеобразовательной школ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, методы и содержание психолого-педагогического обследования детей с отклонениями в развит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Педагогическая характеристика ребенка, имеющего отклонения в развитии;  ее основное содержание, использование в педагогической практи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Задачи и направления работы психолого-медико-педагогических комиссий (ПМПК) и консульт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Анализ результатов комплексного медико-психолого-педагогического обследования лиц с ограниченными возможностями здоровь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Состав ПМПК. Требования к специалистам ПМП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работы психолого-медико-педагогических комиссий (ПМПК) и консульт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 xml:space="preserve">Модели помощи современной семье ребенка с ОВЗ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>
          <w:rStyle w:val="StrongEmphasis"/>
          <w:b w:val="false"/>
        </w:rPr>
        <w:t>Современные</w:t>
      </w:r>
      <w:r>
        <w:rPr>
          <w:bCs/>
        </w:rPr>
        <w:t xml:space="preserve"> компьютерные технологии диагностики ребенка в ПМПК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 xml:space="preserve">Консультирование семьи, воспитывающей ребенка с отклонениями в развит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Структура заключения ПМПК об уровне развития ребен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сновные направления деятельности «Центра диагностики и коррекци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jc w:val="left"/>
        <w:textAlignment w:val="baseline"/>
        <w:rPr/>
      </w:pPr>
      <w:r>
        <w:rPr/>
        <w:t>Организация коррекционно-педагогической работы в коррекционных  учреждения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онные мероприятия в отношении детей с отклонениями в развитии, поступающих в образовательные учреждения специального и общего тип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 xml:space="preserve">Задачи и организация работы психолого-медико-педагогических консилиумов (ПМПк) в образовательных учреждениях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hanging="0"/>
        <w:rPr>
          <w:rStyle w:val="FontStyle20"/>
          <w:i/>
          <w:i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>
          <w:i/>
        </w:rPr>
        <w:t>Практические вопросы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Схема психологического обследования детей дошкольного возраста. Характеристика одной из методик (на выбор)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 xml:space="preserve">Схема педагогического изучения дошкольника. Методический материал для проведения педагогического обследования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 xml:space="preserve">Схема педагогического изучения школьника. Методический материал для проведения педагогического обследования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психологического обследования и сформулировать выводы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педагогического обследования и сформулировать выводы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 xml:space="preserve">Схема логопедического  обследования дошкольника. Методический материал для проведения логопедического обследования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логопедического обследования и сформулировать выводы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обследования ребенка с нарушением слуха и сформулировать выводы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обследования ребенка с нарушением зрения и сформулировать выводы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обследования ребенка с нарушением опорно-двигательного аппарата и сформулировать выводы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иведите примеры методического и дидактического материала для проведения логопедического обследовани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иведите примеры методического и дидактического материала для педагогического обследования ребенк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>Клиническое обследование ребенка в ПМПК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>Педагогическое обследование ребенка в ПМПК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>Логопедическое обследование ребенка в ПМПК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>
          <w:bCs/>
        </w:rPr>
        <w:t>Социально-педагогическое обследование ребенка</w:t>
      </w:r>
      <w:r>
        <w:rPr>
          <w:rStyle w:val="StrongEmphasis"/>
          <w:b w:val="false"/>
        </w:rPr>
        <w:t xml:space="preserve"> </w:t>
      </w:r>
      <w:r>
        <w:rPr>
          <w:bCs/>
        </w:rPr>
        <w:t>в ПМПК.</w:t>
      </w:r>
    </w:p>
    <w:p>
      <w:pPr>
        <w:pStyle w:val="Style40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jc w:val="left"/>
        <w:rPr>
          <w:i/>
          <w:i/>
        </w:rPr>
      </w:pPr>
      <w:r>
        <w:rPr>
          <w:i/>
        </w:rPr>
        <w:t>Практические задания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left"/>
        <w:rPr/>
      </w:pPr>
      <w:r>
        <w:rPr/>
        <w:t>Составить программу психолого-педагогического  изучения ребенка раннего и дошкольного возраста в виде таблицы.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00"/>
        <w:gridCol w:w="1536"/>
        <w:gridCol w:w="1536"/>
        <w:gridCol w:w="1536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Составить программу логопедического обследования ребенка раннего и дошкольного возраста в виде таблицы</w:t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84"/>
        <w:gridCol w:w="1836"/>
        <w:gridCol w:w="1848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Составить программу психолого-педагогического  изучения ребенка школьного возраста с ОВЗ в виде таблицы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924"/>
        <w:gridCol w:w="1092"/>
        <w:gridCol w:w="1584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Составить программу сурдопедагогического  изучения ребенка школьного возраста с ОВЗ в виде таблицы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924"/>
        <w:gridCol w:w="1092"/>
        <w:gridCol w:w="1584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 </w:t>
      </w:r>
      <w:r>
        <w:rPr/>
        <w:t>Составить программу тифлопедагогического  изучения ребенка школьного возраста с ОВЗ в виде таблицы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924"/>
        <w:gridCol w:w="1092"/>
        <w:gridCol w:w="1584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 </w:t>
      </w:r>
      <w:r>
        <w:rPr/>
        <w:t>Составить программу логопедического обследования ребенка школьного возраста с ОВЗ в виде таблицы: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1728"/>
        <w:gridCol w:w="1872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Составить программу  психологического обследования семьи, имеющей ребенка с ОВЗ в виде таблицы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824"/>
        <w:gridCol w:w="1032"/>
        <w:gridCol w:w="1032"/>
        <w:gridCol w:w="852"/>
        <w:gridCol w:w="720"/>
        <w:gridCol w:w="804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4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в баллах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  </w:t>
      </w:r>
      <w:r>
        <w:rPr/>
        <w:t xml:space="preserve">На основании анализа Приказа Министерства образования и науки Российской Федерации (Минобрнауки России) от 20 сентября 2013 г. N 1082 "Об утверждении Положения о психолого-медико-педагогической комиссии" и письма министерства образования РФ от 27 марта 2000 г. №27/901-6 «О психолого-медико-педагогическом консилиуме (ПМПк) образовательного учреждения» подготовить и заполнить  таблицы согласно образца:  </w:t>
      </w:r>
      <w:r>
        <w:rPr>
          <w:bCs/>
        </w:rPr>
        <w:t>Обязанности участников ПМПК</w:t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4019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Участники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Обяза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На основании анализа Приказа Министерства образования и науки Российской Федерации (Минобрнауки России) от 20 сентября 2013 г. N 1082 "Об утверждении Положения о психолого-медико-педагогической комиссии" и письма министерства образования РФ от 27 марта 2000 г. №27/901-6 «О психолого-медико-педагогическом консилиуме (ПМПк) образовательного учреждения» подготовить и заполнить  таблицы согласно образца:  </w:t>
      </w:r>
      <w:r>
        <w:rPr>
          <w:bCs/>
        </w:rPr>
        <w:t>Обязанности участников ПМПк </w:t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029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Участники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Обязанности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На основании анализа Приказа Министерства образования и науки Российской Федерации (Минобрнауки России) от 20 сентября 2013 г. N 1082 "Об утверждении Положения о психолого-медико-педагогической комиссии" и письма министерства образования РФ от 27 марта 2000 г. №27/901-6 «О психолого-медико-педагогическом консилиуме (ПМПк) образовательного учреждения» подготовить и заполнить  таблицы согласно образца: </w:t>
      </w:r>
    </w:p>
    <w:p>
      <w:pPr>
        <w:pStyle w:val="Normal"/>
        <w:spacing w:before="280" w:after="280"/>
        <w:ind w:left="360" w:hanging="0"/>
        <w:jc w:val="center"/>
        <w:rPr>
          <w:bCs/>
        </w:rPr>
      </w:pPr>
      <w:r>
        <w:rPr>
          <w:bCs/>
        </w:rPr>
        <w:t>Документация и отчетность ПМПК и ПМПк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784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Документация и отчетность ПМПК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Документация и отчетность ПМПк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игинцева, Е. Г. Психолого-медико-педагогические консультации : учебное пособие / Е. Г. Чигинцева, Л. И. Савва, Л. А. Яковле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27.pdf&amp;show=dcatalogues/1/1133069/2827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ретина, Т. Г. Общеметодические аспекты обучения в специальных образовательных учреждениях : учебное пособие / Т. Г. Неретина, С. В. Клевесенкова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left="207" w:hanging="0"/>
        <w:rPr>
          <w:rStyle w:val="FontStyle22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ретина, Т. Г. Коррекционная педагогика : учебное пособие / Т. Г. Неретин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411.pdf&amp;show=dcatalogues/1/1139785/3411.pdf&amp;view=true</w:t>
        </w:r>
      </w:hyperlink>
      <w:r>
        <w:rPr/>
        <w:t xml:space="preserve">  (дата обращения: 04.10.2019). - Макрообъект. - Текст : электронный. - ISBN 978-5-9967-0991-5. - Сведения доступны также на CD-RO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ретина, Т. Г. Нетрадиционные методы коррекции нарушений : учебное пособие / Т. Г. Неретина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198.pdf&amp;show=dcatalogues/1/1121307/1198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ретина, Т. Г. Обучение и воспитание умственно отсталых детей : учебное пособие / Т. Г. Неретина, С. В. Клевесенк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666.pdf&amp;show=dcatalogues/1/1131355/266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8">
        <w:r>
          <w:rPr>
            <w:rStyle w:val="InternetLink"/>
            <w:b/>
            <w:iCs/>
            <w:szCs w:val="24"/>
            <w:lang w:val="ru-RU" w:eastAsia="ru-RU"/>
          </w:rPr>
          <w:t>https://elibrary.ru/project_risc.asp</w:t>
        </w:r>
      </w:hyperlink>
      <w:r>
        <w:rPr>
          <w:rStyle w:val="FontStyle18"/>
          <w:b/>
          <w:iCs/>
          <w:sz w:val="24"/>
          <w:szCs w:val="24"/>
          <w:lang w:val="ru-RU" w:eastAsia="ru-RU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2)</w:t>
        <w:tab/>
        <w:t xml:space="preserve">Электронная база периодических изданий East View Information Services, ООО «ИВИС» </w:t>
        <w:tab/>
      </w:r>
      <w:hyperlink r:id="rId19">
        <w:r>
          <w:rPr>
            <w:rStyle w:val="InternetLink"/>
            <w:b/>
            <w:iCs/>
            <w:szCs w:val="24"/>
            <w:lang w:val="ru-RU" w:eastAsia="ru-RU"/>
          </w:rPr>
          <w:t>https://dlib.eastview.com/</w:t>
        </w:r>
      </w:hyperlink>
      <w:r>
        <w:rPr>
          <w:rStyle w:val="FontStyle18"/>
          <w:b/>
          <w:iCs/>
          <w:sz w:val="24"/>
          <w:szCs w:val="24"/>
          <w:lang w:val="ru-RU" w:eastAsia="ru-RU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3)</w:t>
        <w:tab/>
        <w:t xml:space="preserve">Поисковая система Академия Google (Google Scholar) URL: </w:t>
      </w:r>
      <w:hyperlink r:id="rId20">
        <w:r>
          <w:rPr>
            <w:rStyle w:val="InternetLink"/>
            <w:b/>
            <w:iCs/>
            <w:szCs w:val="24"/>
            <w:lang w:val="ru-RU" w:eastAsia="ru-RU"/>
          </w:rPr>
          <w:t>https://scholar.google.ru/</w:t>
        </w:r>
      </w:hyperlink>
      <w:r>
        <w:rPr>
          <w:rStyle w:val="FontStyle18"/>
          <w:b/>
          <w:iCs/>
          <w:sz w:val="24"/>
          <w:szCs w:val="24"/>
          <w:lang w:val="ru-RU" w:eastAsia="ru-RU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4)</w:t>
        <w:tab/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  <w:b/>
            <w:iCs/>
            <w:szCs w:val="24"/>
            <w:lang w:val="ru-RU" w:eastAsia="ru-RU"/>
          </w:rPr>
          <w:t>http://window.edu.ru/</w:t>
        </w:r>
      </w:hyperlink>
      <w:r>
        <w:rPr>
          <w:rStyle w:val="FontStyle18"/>
          <w:b/>
          <w:iCs/>
          <w:sz w:val="24"/>
          <w:szCs w:val="24"/>
          <w:lang w:val="ru-RU" w:eastAsia="ru-RU"/>
        </w:rPr>
        <w:t xml:space="preserve">  </w:t>
        <w:tab/>
      </w:r>
    </w:p>
    <w:p>
      <w:pPr>
        <w:pStyle w:val="Heading1"/>
        <w:ind w:left="567" w:hanging="0"/>
        <w:rPr>
          <w:rStyle w:val="FontStyle18"/>
          <w:iCs/>
          <w:sz w:val="24"/>
          <w:szCs w:val="24"/>
          <w:lang w:val="ru-RU" w:eastAsia="ru-RU"/>
        </w:rPr>
      </w:pPr>
      <w:r>
        <w:rPr>
          <w:rStyle w:val="FontStyle18"/>
          <w:b/>
          <w:iCs/>
          <w:sz w:val="24"/>
          <w:szCs w:val="24"/>
          <w:lang w:val="ru-RU" w:eastAsia="ru-RU"/>
        </w:rPr>
        <w:t>5)</w:t>
        <w:tab/>
        <w:t xml:space="preserve">Российская Государственная библиотека. Каталоги </w:t>
      </w:r>
      <w:hyperlink r:id="rId22">
        <w:r>
          <w:rPr>
            <w:rStyle w:val="InternetLink"/>
            <w:b/>
            <w:iCs/>
            <w:szCs w:val="24"/>
            <w:lang w:val="ru-RU" w:eastAsia="ru-RU"/>
          </w:rPr>
          <w:t>https://www.rsl.ru/ru/4readers/catalogues/</w:t>
        </w:r>
      </w:hyperlink>
      <w:r>
        <w:rPr>
          <w:rStyle w:val="FontStyle18"/>
          <w:b/>
          <w:iCs/>
          <w:sz w:val="24"/>
          <w:szCs w:val="24"/>
          <w:lang w:val="ru-RU" w:eastAsia="ru-RU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6)</w:t>
        <w:tab/>
        <w:t xml:space="preserve">Электронные ресурсы библиотеки МГТУ им. Г.И. Носова </w:t>
      </w:r>
      <w:hyperlink r:id="rId23">
        <w:r>
          <w:rPr>
            <w:rStyle w:val="InternetLink"/>
            <w:b/>
            <w:iCs/>
            <w:szCs w:val="24"/>
            <w:lang w:val="ru-RU" w:eastAsia="ru-RU"/>
          </w:rPr>
          <w:t>http://magtu.ru:8085/marcweb2/Default.asp</w:t>
        </w:r>
      </w:hyperlink>
      <w:r>
        <w:rPr>
          <w:rStyle w:val="FontStyle18"/>
          <w:b/>
          <w:iCs/>
          <w:sz w:val="24"/>
          <w:szCs w:val="24"/>
          <w:lang w:val="ru-RU" w:eastAsia="ru-RU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4">
        <w:r>
          <w:rPr>
            <w:rStyle w:val="InternetLink"/>
            <w:b/>
            <w:iCs/>
            <w:szCs w:val="24"/>
            <w:lang w:val="ru-RU" w:eastAsia="ru-RU"/>
          </w:rPr>
          <w:t>http://webofscience.com</w:t>
        </w:r>
      </w:hyperlink>
      <w:r>
        <w:rPr>
          <w:rStyle w:val="FontStyle18"/>
          <w:b/>
          <w:iCs/>
          <w:sz w:val="24"/>
          <w:szCs w:val="24"/>
          <w:lang w:val="ru-RU" w:eastAsia="ru-RU"/>
        </w:rPr>
        <w:t xml:space="preserve">  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</w:r>
      <w:hyperlink r:id="rId25">
        <w:r>
          <w:rPr>
            <w:rStyle w:val="InternetLink"/>
            <w:b/>
            <w:iCs/>
            <w:szCs w:val="24"/>
            <w:lang w:val="ru-RU" w:eastAsia="ru-RU"/>
          </w:rPr>
          <w:t>http://scopus.com</w:t>
        </w:r>
      </w:hyperlink>
      <w:r>
        <w:rPr>
          <w:rStyle w:val="FontStyle18"/>
          <w:b/>
          <w:iCs/>
          <w:sz w:val="24"/>
          <w:szCs w:val="24"/>
          <w:lang w:val="ru-RU" w:eastAsia="ru-RU"/>
        </w:rPr>
        <w:t xml:space="preserve"> 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10)</w:t>
        <w:tab/>
        <w:t xml:space="preserve">Международная база полнотекстовых журналов Springer Journals </w:t>
      </w:r>
      <w:hyperlink r:id="rId26">
        <w:r>
          <w:rPr>
            <w:rStyle w:val="InternetLink"/>
            <w:b/>
            <w:iCs/>
            <w:szCs w:val="24"/>
            <w:lang w:val="ru-RU" w:eastAsia="ru-RU"/>
          </w:rPr>
          <w:t>http://link.springer.com/</w:t>
        </w:r>
      </w:hyperlink>
      <w:r>
        <w:rPr>
          <w:rStyle w:val="FontStyle18"/>
          <w:b/>
          <w:iCs/>
          <w:sz w:val="24"/>
          <w:szCs w:val="24"/>
          <w:lang w:val="ru-RU" w:eastAsia="ru-RU"/>
        </w:rPr>
        <w:t xml:space="preserve">  </w:t>
      </w:r>
    </w:p>
    <w:p>
      <w:pPr>
        <w:pStyle w:val="Heading1"/>
        <w:spacing w:before="0" w:after="0"/>
        <w:ind w:left="567" w:hanging="0"/>
        <w:rPr>
          <w:rStyle w:val="FontStyle18"/>
          <w:iCs/>
          <w:sz w:val="24"/>
          <w:szCs w:val="24"/>
          <w:lang w:val="ru-RU" w:eastAsia="ru-RU"/>
        </w:rPr>
      </w:pPr>
      <w:r>
        <w:rPr>
          <w:rStyle w:val="FontStyle18"/>
          <w:b/>
          <w:iCs/>
          <w:sz w:val="24"/>
          <w:szCs w:val="24"/>
          <w:lang w:val="ru-RU" w:eastAsia="ru-RU"/>
        </w:rPr>
        <w:t>11)</w:t>
        <w:tab/>
        <w:t>Международная база справочных изданий по всем отраслям знаний SpringerReference</w:t>
      </w:r>
      <w:r>
        <w:rPr>
          <w:rStyle w:val="FontStyle18"/>
          <w:b w:val="false"/>
          <w:iCs/>
          <w:sz w:val="24"/>
          <w:szCs w:val="24"/>
          <w:lang w:val="ru-RU" w:eastAsia="ru-RU"/>
        </w:rPr>
        <w:t xml:space="preserve"> </w:t>
      </w:r>
      <w:hyperlink r:id="rId27">
        <w:r>
          <w:rPr>
            <w:rStyle w:val="InternetLink"/>
            <w:b/>
            <w:iCs/>
            <w:szCs w:val="24"/>
            <w:lang w:val="ru-RU" w:eastAsia="ru-RU"/>
          </w:rPr>
          <w:t>http://www.springer.com/references</w:t>
        </w:r>
      </w:hyperlink>
    </w:p>
    <w:p>
      <w:pPr>
        <w:pStyle w:val="Normal"/>
        <w:rPr>
          <w:rStyle w:val="FontStyle18"/>
          <w:iCs/>
          <w:sz w:val="24"/>
          <w:szCs w:val="24"/>
          <w:lang w:val="ru-RU" w:eastAsia="ru-RU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При написании реферата необходимо следовать следующим правилам:</w:t>
      </w:r>
      <w:r>
        <w:rPr/>
        <w:br/>
        <w:t> 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bCs/>
        </w:rPr>
        <w:t>Содержание</w:t>
      </w:r>
      <w:r>
        <w:rPr/>
        <w:t xml:space="preserve"> реферата ограничивается 2-3 главами, которые  подразделяются на подразделы (например, 1.1. или </w:t>
      </w:r>
      <w:r>
        <w:rPr>
          <w:i/>
        </w:rPr>
        <w:t>1.1.1.</w:t>
      </w:r>
      <w:r>
        <w:rPr/>
        <w:t xml:space="preserve"> )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; 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Cs/>
        </w:rPr>
        <w:t>во введении</w:t>
      </w:r>
      <w:r>
        <w:rPr/>
        <w:t xml:space="preserve"> логичным будет обосновать выбор темы реферата.</w:t>
        <w:br/>
        <w:t> 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актуальность (почему выбрана данная тема, каким образом она связана с современностью?)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цель (должна соответствовать теме реферата)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задачи (способы достижения заданной цели), отображаются в названии параграфов работы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>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б)  </w:t>
      </w:r>
      <w:r>
        <w:rPr>
          <w:bCs/>
        </w:rPr>
        <w:t xml:space="preserve">в основной части </w:t>
      </w:r>
      <w:r>
        <w:rPr/>
        <w:t>дается характеристика и анализ темы реферата в целом,  и далее – сжатое изложение выбранной информации в соответствии с поставленными задачами.   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главе (объем 0,5 – 1 лист). В содержании не обозначается.</w:t>
        <w:br/>
        <w:t xml:space="preserve">в) </w:t>
      </w:r>
      <w:r>
        <w:rPr>
          <w:bCs/>
        </w:rPr>
        <w:t xml:space="preserve">заключение </w:t>
      </w:r>
      <w:r>
        <w:rPr/>
        <w:t>содержит те подвыводы по глав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  партий, систем, идеологий и др. Уместно высказать  свою точку зрения на рассматриваемую проблему.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sz w:val="24"/>
          <w:szCs w:val="24"/>
          <w:lang w:eastAsia="ar-SA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>Технические треб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lang w:val="en-US" w:eastAsia="ar-SA"/>
        </w:rPr>
        <w:t>Times</w:t>
      </w:r>
      <w:r>
        <w:rPr>
          <w:lang w:eastAsia="ar-SA"/>
        </w:rPr>
        <w:t xml:space="preserve"> </w:t>
      </w:r>
      <w:r>
        <w:rPr>
          <w:lang w:val="en-US" w:eastAsia="ar-SA"/>
        </w:rPr>
        <w:t>New</w:t>
      </w:r>
      <w:r>
        <w:rPr>
          <w:lang w:eastAsia="ar-SA"/>
        </w:rPr>
        <w:t xml:space="preserve"> </w:t>
      </w:r>
      <w:r>
        <w:rPr>
          <w:lang w:val="en-US" w:eastAsia="ar-SA"/>
        </w:rPr>
        <w:t>Roman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Обсуждение рефератов проходит на практических занятия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b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>
          <w:rStyle w:val="FontStyle20"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2827.pdf&amp;show=dcatalogues/1/1133069/2827.pdf&amp;view=true" TargetMode="External"/><Relationship Id="rId12" Type="http://schemas.openxmlformats.org/officeDocument/2006/relationships/hyperlink" Target="https://magtu.informsystema.ru/uploader/fileUpload?name=2424.pdf&amp;show=dcatalogues/1/1130126/2424.pdf&amp;view=true" TargetMode="External"/><Relationship Id="rId13" Type="http://schemas.openxmlformats.org/officeDocument/2006/relationships/hyperlink" Target="https://magtu.informsystema.ru/uploader/fileUpload?name=2821.pdf&amp;show=dcatalogues/1/1133041/2821.pdf&amp;view=true" TargetMode="External"/><Relationship Id="rId14" Type="http://schemas.openxmlformats.org/officeDocument/2006/relationships/hyperlink" Target="https://magtu.informsystema.ru/uploader/fileUpload?name=3654.pdf&amp;show=dcatalogues/1/1139193/3654.pdf&amp;view=true" TargetMode="External"/><Relationship Id="rId15" Type="http://schemas.openxmlformats.org/officeDocument/2006/relationships/hyperlink" Target="https://magtu.informsystema.ru/uploader/fileUpload?name=3411.pdf&amp;show=dcatalogues/1/1139785/3411.pdf&amp;view=true" TargetMode="External"/><Relationship Id="rId16" Type="http://schemas.openxmlformats.org/officeDocument/2006/relationships/hyperlink" Target="https://magtu.informsystema.ru/uploader/fileUpload?name=1198.pdf&amp;show=dcatalogues/1/1121307/1198.pdf&amp;view=true" TargetMode="External"/><Relationship Id="rId17" Type="http://schemas.openxmlformats.org/officeDocument/2006/relationships/hyperlink" Target="https://magtu.informsystema.ru/uploader/fileUpload?name=2666.pdf&amp;show=dcatalogues/1/1131355/2666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2:00Z</dcterms:created>
  <dc:creator>user</dc:creator>
  <dc:description/>
  <cp:keywords/>
  <dc:language>en-US</dc:language>
  <cp:lastModifiedBy>stud26</cp:lastModifiedBy>
  <cp:lastPrinted>2018-05-21T11:19:00Z</cp:lastPrinted>
  <dcterms:modified xsi:type="dcterms:W3CDTF">2020-11-03T06:0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