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2300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8425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/>
      </w:pPr>
      <w:r>
        <w:rPr>
          <w:bCs/>
        </w:rPr>
        <w:t>Целями освоения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является подготовка студентов к работе с детьми, имеющими отклонения в развитии, как в условиях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4 курсе.</w:t>
      </w:r>
    </w:p>
    <w:p>
      <w:pPr>
        <w:pStyle w:val="Normal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Специальная педагогика».</w:t>
      </w:r>
    </w:p>
    <w:p>
      <w:pPr>
        <w:pStyle w:val="Normal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Логопедия», «Система ранней комплексной помощи детям с отклонениями в развитии», «Ранняя диагностика отклонений в развитии у детей и консультирование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5"/>
        <w:gridCol w:w="7676"/>
        <w:gridCol w:w="12"/>
        <w:gridCol w:w="272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__136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роль –4 часов</w:t>
      </w:r>
      <w:r>
        <w:rPr>
          <w:rStyle w:val="FontStyle18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72"/>
        <w:gridCol w:w="588"/>
        <w:gridCol w:w="1027"/>
        <w:gridCol w:w="963"/>
        <w:gridCol w:w="769"/>
        <w:gridCol w:w="3296"/>
        <w:gridCol w:w="2836"/>
        <w:gridCol w:w="1994"/>
      </w:tblGrid>
      <w:tr>
        <w:trPr>
          <w:tblHeader w:val="true"/>
          <w:trHeight w:val="1156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2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  <w:r>
              <w:rPr/>
              <w:t>– з.у.в;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.ДПК-1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,ДПК-2,ДПК-3.</w:t>
            </w:r>
            <w:r>
              <w:rPr/>
              <w:t xml:space="preserve"> – з.у.в;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 xml:space="preserve">2 </w:t>
            </w:r>
            <w:r>
              <w:rPr>
                <w:bCs/>
              </w:rPr>
              <w:t xml:space="preserve">Раздел. </w:t>
            </w:r>
            <w:r>
              <w:rPr>
                <w:iCs/>
                <w:color w:val="000000"/>
              </w:rPr>
              <w:t>Нетрадиционные методы коррекции недостатков разви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езентации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.у.в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,2,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езентации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исьменная работа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Аттестация  (зач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ДПК-1,2,3 – з.у.в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/>
        <w:t>этики педагогического общения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 (например, </w:t>
      </w:r>
      <w:r>
        <w:rPr/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; проведение мини-конференций (например, обсуждение правил </w:t>
      </w:r>
      <w:r>
        <w:rPr/>
        <w:t>этикета в педагогической деятельност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. </w:t>
      </w:r>
    </w:p>
    <w:p>
      <w:pPr>
        <w:pStyle w:val="Normal"/>
        <w:widowControl/>
        <w:ind w:firstLine="709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317"/>
        <w:ind w:left="1440" w:hanging="0"/>
        <w:rPr>
          <w:rFonts w:eastAsia="Symbol"/>
        </w:rPr>
      </w:pPr>
      <w:r>
        <w:rPr>
          <w:rFonts w:eastAsia="Symbol"/>
        </w:rPr>
      </w:r>
      <w:bookmarkStart w:id="0" w:name="page13"/>
      <w:bookmarkStart w:id="1" w:name="page13"/>
      <w:bookmarkEnd w:id="1"/>
    </w:p>
    <w:p>
      <w:pPr>
        <w:pStyle w:val="Normal"/>
        <w:spacing w:before="0" w:after="0"/>
        <w:ind w:left="1440" w:hanging="0"/>
        <w:contextualSpacing/>
        <w:rPr>
          <w:rFonts w:eastAsia="Symbol"/>
          <w:bCs/>
        </w:rPr>
      </w:pPr>
      <w:r>
        <w:rPr>
          <w:rFonts w:eastAsia="Symbol"/>
          <w:bCs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ind w:firstLine="709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lineRule="auto" w:line="259"/>
        <w:ind w:right="20" w:firstLine="540"/>
        <w:rPr/>
      </w:pPr>
      <w:r>
        <w:rPr/>
        <w:t>Письменная работа объемом 10-12 печатных страниц, выполняется студентом в течение длительного срока (около месяца). Реферат составляется с выделением материала глав или частей реферируемого источника (проблематика, цели и задачи исследования, его методы и результаты, выводы и предложения). Это может быть реферирование одного или нескольких научных работ по психологии, посвященных рассмотрению одного и того же вопроса. Желательно также выразить собственное отношение к идеям и выводам автора, подкрепив его определенными аргументами (личным опытом, высказываниями других исследователей и т.д.).</w:t>
      </w:r>
    </w:p>
    <w:p>
      <w:pPr>
        <w:pStyle w:val="Normal"/>
        <w:spacing w:lineRule="exact" w:line="16"/>
        <w:ind w:firstLine="540"/>
        <w:rPr/>
      </w:pPr>
      <w:r>
        <w:rPr/>
      </w:r>
    </w:p>
    <w:p>
      <w:pPr>
        <w:pStyle w:val="Normal"/>
        <w:spacing w:lineRule="atLeast" w:line="0"/>
        <w:ind w:firstLine="540"/>
        <w:rPr/>
      </w:pPr>
      <w:r>
        <w:rPr/>
        <w:t>Структура реферата:</w:t>
      </w:r>
    </w:p>
    <w:p>
      <w:pPr>
        <w:pStyle w:val="Normal"/>
        <w:spacing w:lineRule="exact" w:line="37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autoSpaceDE w:val="true"/>
        <w:spacing w:lineRule="atLeast" w:line="0"/>
        <w:ind w:left="0" w:firstLine="540"/>
        <w:jc w:val="left"/>
        <w:rPr/>
      </w:pPr>
      <w:r>
        <w:rPr/>
        <w:t>Титульный лист</w:t>
      </w:r>
    </w:p>
    <w:p>
      <w:pPr>
        <w:pStyle w:val="Normal"/>
        <w:spacing w:lineRule="exact" w:line="60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81" w:leader="none"/>
        </w:tabs>
        <w:autoSpaceDE w:val="true"/>
        <w:spacing w:lineRule="auto" w:line="264"/>
        <w:ind w:left="0" w:right="20" w:firstLine="540"/>
        <w:rPr/>
      </w:pPr>
      <w:r>
        <w:rPr/>
        <w:t>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exact" w:line="18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autoSpaceDE w:val="true"/>
        <w:spacing w:lineRule="atLeast" w:line="0"/>
        <w:ind w:left="0" w:firstLine="540"/>
        <w:jc w:val="left"/>
        <w:rPr/>
      </w:pPr>
      <w:r>
        <w:rPr/>
        <w:t>Введение. Объем введения составляет 1-2 страницы.</w:t>
      </w:r>
    </w:p>
    <w:p>
      <w:pPr>
        <w:pStyle w:val="Normal"/>
        <w:spacing w:lineRule="exact" w:line="48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1" w:leader="none"/>
        </w:tabs>
        <w:autoSpaceDE w:val="true"/>
        <w:spacing w:lineRule="auto" w:line="268"/>
        <w:ind w:left="0" w:firstLine="540"/>
        <w:rPr/>
      </w:pPr>
      <w:r>
        <w:rPr/>
        <w:t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</w:t>
      </w:r>
    </w:p>
    <w:p>
      <w:pPr>
        <w:sectPr>
          <w:footerReference w:type="default" r:id="rId8"/>
          <w:type w:val="nextPage"/>
          <w:pgSz w:w="11906" w:h="16838"/>
          <w:pgMar w:left="1440" w:right="824" w:gutter="0" w:header="0" w:top="113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268"/>
        <w:ind w:left="260" w:firstLine="567"/>
        <w:rPr/>
      </w:pPr>
      <w:bookmarkStart w:id="2" w:name="page17"/>
      <w:bookmarkEnd w:id="2"/>
      <w:r>
        <w:rPr/>
        <w:t>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1" w:leader="none"/>
        </w:tabs>
        <w:autoSpaceDE w:val="true"/>
        <w:spacing w:lineRule="auto" w:line="259"/>
        <w:ind w:left="260" w:right="20" w:firstLine="714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45" w:leader="none"/>
        </w:tabs>
        <w:autoSpaceDE w:val="true"/>
        <w:spacing w:lineRule="auto" w:line="268"/>
        <w:ind w:left="260" w:right="20" w:firstLine="714"/>
        <w:rPr/>
      </w:pPr>
      <w:r>
        <w:rPr/>
        <w:t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80" w:leader="none"/>
        </w:tabs>
        <w:autoSpaceDE w:val="true"/>
        <w:spacing w:lineRule="auto" w:line="228"/>
        <w:ind w:left="1680" w:hanging="706"/>
        <w:jc w:val="left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80" w:leader="none"/>
        </w:tabs>
        <w:autoSpaceDE w:val="true"/>
        <w:spacing w:lineRule="atLeast" w:line="0"/>
        <w:ind w:left="1680" w:hanging="706"/>
        <w:jc w:val="left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77" w:leader="none"/>
        </w:tabs>
        <w:autoSpaceDE w:val="true"/>
        <w:spacing w:lineRule="auto" w:line="232"/>
        <w:ind w:left="260" w:right="20" w:firstLine="714"/>
        <w:jc w:val="left"/>
        <w:rPr/>
      </w:pPr>
      <w:r>
        <w:rPr/>
        <w:t>Доклад (устное сообщение) по теме реферата, проиллюстрированное презентацие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Подготовительный этап работы включает в себя: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00" w:leader="none"/>
        </w:tabs>
        <w:autoSpaceDE w:val="true"/>
        <w:spacing w:lineRule="atLeast" w:line="0"/>
        <w:ind w:left="1400" w:hanging="426"/>
        <w:jc w:val="left"/>
        <w:rPr/>
      </w:pPr>
      <w:r>
        <w:rPr/>
        <w:t>Выбор (формулировку) темы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00" w:leader="none"/>
        </w:tabs>
        <w:autoSpaceDE w:val="true"/>
        <w:spacing w:lineRule="atLeast" w:line="0"/>
        <w:ind w:left="1400" w:hanging="426"/>
        <w:jc w:val="left"/>
        <w:rPr/>
      </w:pPr>
      <w:r>
        <w:rPr/>
        <w:t>Поиск источников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593" w:leader="none"/>
        </w:tabs>
        <w:autoSpaceDE w:val="true"/>
        <w:spacing w:lineRule="auto" w:line="273"/>
        <w:ind w:left="260" w:firstLine="714"/>
        <w:rPr/>
      </w:pPr>
      <w:r>
        <w:rPr/>
        <w:t>Работа с источниками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52" w:leader="none"/>
        </w:tabs>
        <w:autoSpaceDE w:val="true"/>
        <w:spacing w:lineRule="auto" w:line="268"/>
        <w:ind w:left="260" w:right="20" w:firstLine="6"/>
        <w:rPr/>
      </w:pPr>
      <w:r>
        <w:rPr/>
        <w:t>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01" w:leader="none"/>
        </w:tabs>
        <w:autoSpaceDE w:val="true"/>
        <w:spacing w:lineRule="auto" w:line="268"/>
        <w:ind w:left="260" w:right="20" w:firstLine="714"/>
        <w:rPr/>
      </w:pPr>
      <w:r>
        <w:rPr/>
        <w:t>Создание конспектов для написания реферата. Подготовительный этап работы завершается созданием конспектов, фиксирующих основные тезисы и аргументы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45" w:leader="none"/>
        </w:tabs>
        <w:autoSpaceDE w:val="true"/>
        <w:spacing w:lineRule="auto" w:line="273"/>
        <w:ind w:left="260" w:firstLine="714"/>
        <w:rPr/>
      </w:pPr>
      <w:r>
        <w:rPr/>
        <w:t>Создание текста реферата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68"/>
        <w:ind w:left="260" w:firstLine="709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spacing w:lineRule="exact" w:line="374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40" w:right="824" w:gutter="0" w:header="0" w:top="113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firstLine="567"/>
        <w:jc w:val="center"/>
        <w:rPr/>
      </w:pPr>
      <w:r>
        <w:rPr/>
        <w:t>17</w:t>
      </w:r>
    </w:p>
    <w:p>
      <w:pPr>
        <w:pStyle w:val="Normal"/>
        <w:spacing w:lineRule="auto" w:line="273"/>
        <w:ind w:left="260" w:right="20" w:firstLine="709"/>
        <w:rPr/>
      </w:pPr>
      <w:bookmarkStart w:id="3" w:name="page18"/>
      <w:bookmarkEnd w:id="3"/>
      <w:r>
        <w:rPr/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 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3"/>
        <w:ind w:left="260" w:firstLine="709"/>
        <w:rPr/>
      </w:pPr>
      <w:r>
        <w:rPr/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Изложение материала основной части подчиняется собственному плану, что отражается в разделении текста на главы, параграфы, пункты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17" w:leader="none"/>
        </w:tabs>
        <w:autoSpaceDE w:val="true"/>
        <w:spacing w:lineRule="auto" w:line="271"/>
        <w:ind w:left="260" w:right="20" w:firstLine="714"/>
        <w:rPr/>
      </w:pPr>
      <w:r>
        <w:rPr/>
        <w:t>заключительной части реферата в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71"/>
        <w:ind w:left="260" w:right="20" w:firstLine="709"/>
        <w:rPr/>
      </w:pPr>
      <w:r>
        <w:rPr/>
        <w:t>Требования, предъявляемые к оформлению реферата.Объем реферата составляет 10-12 машинописных страниц. Работа выполняется на одной стороне листа стандартного формата. По обеим сторонам листа оставляются поля размером 35 мм слева и 15 мм справа, используется шрифт 14 пт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Доклад (устное сообщение) по реферату представляет собой краткое (5-7 мин) изложение сути выполненной работы, сопровождающееся компьютерной презентацией. Последняя должна включать не более 10-15 слайдов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При проверке реферата преподавателем оцениваются: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45" w:leader="none"/>
        </w:tabs>
        <w:autoSpaceDE w:val="true"/>
        <w:spacing w:lineRule="auto" w:line="232"/>
        <w:ind w:left="260" w:right="20" w:firstLine="714"/>
        <w:jc w:val="left"/>
        <w:rPr/>
      </w:pPr>
      <w:r>
        <w:rPr/>
        <w:t>Знания и умения на уровне требований программы психологии развития: знание фактического материала, усвоение общих представлений, поняти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45" w:leader="none"/>
        </w:tabs>
        <w:autoSpaceDE w:val="true"/>
        <w:spacing w:lineRule="auto" w:line="237"/>
        <w:ind w:left="260" w:right="20" w:firstLine="714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40" w:right="824" w:gutter="0" w:header="0" w:top="113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firstLine="567"/>
        <w:jc w:val="center"/>
        <w:rPr/>
      </w:pPr>
      <w:r>
        <w:rPr/>
        <w:t>18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585" w:leader="none"/>
        </w:tabs>
        <w:autoSpaceDE w:val="true"/>
        <w:spacing w:lineRule="auto" w:line="237"/>
        <w:ind w:left="300" w:right="120" w:firstLine="714"/>
        <w:rPr/>
      </w:pPr>
      <w:bookmarkStart w:id="4" w:name="page19"/>
      <w:bookmarkEnd w:id="4"/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Использование литературных источ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ультура письменного изложения материал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ультура оформления материалов рабо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Умение чѐтко и логично доложить основные результаты рабо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ачество и информативность иллюстрационного материал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Умение  грамотно, чѐтко отвечать на  вопросы и вести  аргументированную диску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992"/>
        <w:gridCol w:w="2747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Написание реферат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color w:val="000000"/>
              </w:rPr>
              <w:t>2 Раздел</w:t>
            </w:r>
            <w:r>
              <w:rPr>
                <w:iCs/>
                <w:color w:val="000000"/>
              </w:rPr>
              <w:t xml:space="preserve"> Нетрадиционные методы коррекции недостатков развития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писание рефера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/>
      </w:pPr>
      <w:r>
        <w:rPr>
          <w:b/>
        </w:rPr>
        <w:t>Темы для самостоятельной работ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Понятие арт-терапии. Место арт-терапии в иерархии направлений на основе искусства и творческой деятельност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Цели 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Основные направления в арт-терапии: динамически ориентированная, гештальториентированна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Терминологическое поле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Особенности арт-терапевтического взаимодействия. Основные механизмы терапевтического воздействи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Сходства и различия проективной графической техники и арт-терапии. Границы метода арт-терапевтической диагностик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5"/>
        <w:ind w:left="260" w:right="500" w:firstLine="6"/>
        <w:rPr/>
      </w:pPr>
      <w:r>
        <w:rPr/>
        <w:t>Диагностический потенциал арт-терапевтических техник: семейная серия, личная серия («Кто Я», «Человек под дождем», «Человек, который срывает яблоко с дерева»)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Пространство арт-терапевтическ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труктура занятий. Основные процед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лин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фиг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цвет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Каракули, их роль и символический смысл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Особенности использования художественных материалов в зависимости от цели работы, возраста и состояния ребенка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Рисунок как возможность облегчения процесса коммуникации ребенка с родителями, со сверстниками, учителями и д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понтанное рисован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Групповые техники арт-терап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Арт-терапия в работе с детьм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стема тематических арт-терапевтических занятий со школьника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Драматерапия. Базовые принципы, виды, области применения. Драма снов, фантазий, страхов. Сценическая пластика Театр импровизац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Фототерапия. Психологические функции фотографии. Фототерапия (слайд-терапия) с детьми. Техники фото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Игротерапия. Игровые техники с использованием кукол и предметов. Техники групповых иг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Песочная  терапия.  Возможности  песочной  терапии.  Процесс  песочной  терапии.</w:t>
      </w:r>
      <w:bookmarkStart w:id="5" w:name="page24"/>
      <w:bookmarkEnd w:id="5"/>
      <w:r>
        <w:rPr/>
        <w:t>Песочная терапия с детьм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Групповые техники арт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right="620" w:firstLine="6"/>
        <w:rPr/>
      </w:pPr>
      <w:r>
        <w:rPr/>
        <w:t>Музыкотерапия. Музыкальное сопереживание и резонанс. Музыкальная терапия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600" w:firstLine="6"/>
        <w:rPr/>
      </w:pPr>
      <w:r>
        <w:rPr/>
        <w:t>Сказкотерапия. Схема психологического анализа сказок. Особенности сказкотерапии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Техники психоаналитической арттерапии.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4"/>
        <w:gridCol w:w="5301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2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8" w:firstLine="425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autoSpaceDE w:val="true"/>
              <w:spacing w:lineRule="auto" w:line="232"/>
              <w:ind w:left="38" w:right="20" w:firstLine="425"/>
              <w:rPr/>
            </w:pPr>
            <w:r>
              <w:rPr/>
              <w:t>1Понятие арт-терапии. Место арт-терапии в иерархии направлений на      основе искусства и творческой деятельности.</w:t>
            </w:r>
          </w:p>
          <w:p>
            <w:pPr>
              <w:pStyle w:val="Normal"/>
              <w:spacing w:lineRule="exact" w:line="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autoSpaceDE w:val="true"/>
              <w:spacing w:lineRule="atLeast" w:line="0"/>
              <w:ind w:left="38" w:firstLine="425"/>
              <w:rPr/>
            </w:pPr>
            <w:r>
              <w:rPr/>
              <w:t>Цели  арт-терапии.</w:t>
            </w:r>
          </w:p>
          <w:p>
            <w:pPr>
              <w:pStyle w:val="Normal"/>
              <w:spacing w:lineRule="exact" w:line="1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752" w:leader="none"/>
              </w:tabs>
              <w:autoSpaceDE w:val="true"/>
              <w:spacing w:lineRule="auto" w:line="232"/>
              <w:ind w:left="38" w:firstLine="425"/>
              <w:rPr/>
            </w:pPr>
            <w:r>
              <w:rPr/>
              <w:t>Основные направления в арт-терапии: динамически ориентированная, гештальториентированная.</w:t>
            </w:r>
          </w:p>
          <w:p>
            <w:pPr>
              <w:pStyle w:val="Normal"/>
              <w:spacing w:lineRule="exact" w:line="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autoSpaceDE w:val="true"/>
              <w:spacing w:lineRule="atLeast" w:line="0"/>
              <w:ind w:left="38" w:firstLine="425"/>
              <w:rPr/>
            </w:pPr>
            <w:r>
              <w:rPr/>
              <w:t>Терминологическое поле арт-терапии.</w:t>
            </w:r>
          </w:p>
          <w:p>
            <w:pPr>
              <w:pStyle w:val="Normal"/>
              <w:spacing w:lineRule="exact" w:line="1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92" w:leader="none"/>
              </w:tabs>
              <w:autoSpaceDE w:val="true"/>
              <w:spacing w:lineRule="auto" w:line="232"/>
              <w:ind w:left="38" w:firstLine="425"/>
              <w:rPr/>
            </w:pPr>
            <w:r>
              <w:rPr/>
              <w:t>Особенности арт-терапевтического взаимодействия. Основные механизмы терапевтического воздействия.</w:t>
            </w:r>
          </w:p>
          <w:p>
            <w:pPr>
              <w:pStyle w:val="Normal"/>
              <w:ind w:left="38" w:firstLine="425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425"/>
              <w:contextualSpacing/>
              <w:rPr/>
            </w:pPr>
            <w:r>
              <w:rPr>
                <w:color w:val="373737"/>
              </w:rPr>
              <w:t xml:space="preserve">Создавать организацию арт-терапевтического пространства. </w:t>
            </w:r>
            <w:r>
              <w:rPr>
                <w:color w:val="000000"/>
              </w:rPr>
              <w:t xml:space="preserve">Определение адекватной нагрузки и распределение рабочего времени педагога. </w:t>
            </w:r>
            <w:r>
              <w:rPr>
                <w:color w:val="373737"/>
              </w:rPr>
              <w:t>Структура занятия. Основные этапы. Задачи каждого этап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3"/>
              </w:numPr>
              <w:autoSpaceDE w:val="true"/>
              <w:spacing w:lineRule="auto" w:line="276"/>
              <w:ind w:left="38" w:firstLine="425"/>
              <w:rPr/>
            </w:pPr>
            <w:r>
              <w:rPr/>
              <w:t>Овладеть коррекционными технологиями работы с детьм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Организация, методы и содержание коррекционной работы с детьми с отклоне</w:t>
              <w:softHyphen/>
              <w:t>ниями в развит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Педагогическая коррекция детей с нерезко выраженными нарушениями развития в условиях детско</w:t>
              <w:softHyphen/>
              <w:t>го сада массового типа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Уметь подготовить педагогическую характеристику на  ребенка с нару</w:t>
              <w:softHyphen/>
              <w:t xml:space="preserve">шением в развитии, ее основное содержание. </w:t>
            </w:r>
          </w:p>
          <w:p>
            <w:pPr>
              <w:pStyle w:val="Normal"/>
              <w:widowControl/>
              <w:autoSpaceDE w:val="true"/>
              <w:spacing w:before="0" w:after="0"/>
              <w:ind w:left="38" w:firstLine="425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5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tLeast" w:line="0"/>
              <w:ind w:firstLine="530"/>
              <w:rPr/>
            </w:pPr>
            <w:r>
              <w:rPr/>
              <w:t xml:space="preserve"> </w:t>
            </w:r>
            <w:r>
              <w:rPr/>
              <w:t>Вопросы к обсуждению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История становления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новные направления в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Психологические механизмы арт-терапевтического воздействия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Понятийный аппарат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Формы и виды арт-терапевтических занятий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обенности арт-терапевтического взаимодействия.</w:t>
            </w:r>
          </w:p>
          <w:p>
            <w:pPr>
              <w:pStyle w:val="Normal"/>
              <w:spacing w:lineRule="exact" w:line="1"/>
              <w:ind w:firstLine="5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Диагностика в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обенности обсуждения арт-терапевтического продукта.</w:t>
            </w:r>
          </w:p>
          <w:p>
            <w:pPr>
              <w:pStyle w:val="Normal"/>
              <w:ind w:firstLine="53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0" w:firstLine="53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9"/>
              <w:ind w:left="0" w:right="780" w:firstLine="530"/>
              <w:rPr>
                <w:rFonts w:eastAsia="Arial"/>
              </w:rPr>
            </w:pPr>
            <w:r>
              <w:rPr>
                <w:rFonts w:eastAsia="Arial"/>
              </w:rPr>
              <w:t>Арт-терапия в системе коррекционной помощи детям с проблемами в развитии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30"/>
              <w:contextualSpacing w:val="false"/>
              <w:rPr>
                <w:lang w:eastAsia="en-US"/>
              </w:rPr>
            </w:pPr>
            <w:r>
              <w:rPr>
                <w:rFonts w:eastAsia="Arial"/>
              </w:rPr>
              <w:t>Виды и формы арт-терапии и их коррекционно-терапевтическое воздействие в системе коррекционной помощи детям с проблемами в развит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0" w:firstLine="53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530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применения арт-терапии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7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30"/>
              <w:ind w:right="460" w:firstLine="682"/>
              <w:rPr/>
            </w:pPr>
            <w:r>
              <w:rPr>
                <w:rFonts w:eastAsia="Arial"/>
              </w:rPr>
              <w:t>Связь арт-педагогики и арт-терапии. Принципы коррекционной работы</w:t>
            </w:r>
            <w:r>
              <w:rPr>
                <w:lang w:eastAsia="en-US"/>
              </w:rPr>
              <w:t xml:space="preserve"> как основы проектирования индивидуальных коррекционных программ для детей с нарушениями в развитии</w:t>
            </w:r>
            <w:r>
              <w:rPr>
                <w:rFonts w:eastAsia="Arial"/>
              </w:rPr>
              <w:t xml:space="preserve"> (принцип единства коррекции и развития, единства диагностики и коррекции развития, взаимосвязи коррекции и компенсации, учёта возрастных психологических и индивидуальных особенностей развития, комплексности методов психолого-педагогического воздействия, личностно-ориентированного и деятельностного подхода, оптимистического подхода, активного привлечения ближайшего социального окруж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артпедагогических технологий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Танцетерапия (танце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Музы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Изотерапия (изо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Нетрадиционные техники рисован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Сказ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Библи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Игр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танце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музык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изотворчества при организации коррекционной работы с детьми дошкольного возраста.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сказк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библи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игротерапии при организации коррекционной работы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rFonts w:eastAsia="Arial"/>
              </w:rPr>
              <w:t xml:space="preserve">сущность и специфику арт-терапии, формы и методы арт-терапии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</w:tabs>
              <w:autoSpaceDE w:val="true"/>
              <w:spacing w:lineRule="atLeast" w:line="0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использовать арт-терапевтические техники в практической работе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spacing w:lineRule="exact" w:line="73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rFonts w:eastAsia="Arial"/>
              </w:rPr>
              <w:t xml:space="preserve">моделированием и проведением авторских арт-терапевтических занятий (или отдельных заданий) в соответствии с требованиями психотерапевтической теории и практики и индивидуальными особенностями участников занятия с учетом </w:t>
            </w:r>
            <w:r>
              <w:rPr>
                <w:color w:val="000000"/>
                <w:lang w:eastAsia="en-US"/>
              </w:rPr>
              <w:t>знаний в области нейрофизиологии и высшей нерв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форме итогового теста, и с предъявлением всех выполненных зад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spacing w:before="0" w:after="0"/>
        <w:contextualSpacing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механизмы воздействия искусства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80" w:leader="none"/>
        </w:tabs>
        <w:autoSpaceDE w:val="true"/>
        <w:spacing w:lineRule="auto" w:line="232"/>
        <w:ind w:left="900" w:right="200" w:hanging="360"/>
        <w:jc w:val="left"/>
        <w:rPr/>
      </w:pPr>
      <w:r>
        <w:rPr/>
        <w:t>Использование разных видов искусства в целях врачевания в разные исторические период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Лечебный эффект искусства в контексте теоретических идей З. Фрейда, К.Юнг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Современное состояние артерапевтического направления в России и за рубежо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Критерии эффективности работы коррекционного арт-терапевта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Использование изотерапии с детыми в норме и с отклонениями в развит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История развития изотерапи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0" w:hanging="360"/>
        <w:jc w:val="left"/>
        <w:rPr/>
      </w:pPr>
      <w:r>
        <w:rPr/>
        <w:t>Общие представления об изотерапии. Художественные материалы. Психологическое влияние художественных материал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280" w:hanging="360"/>
        <w:jc w:val="left"/>
        <w:rPr/>
      </w:pPr>
      <w:r>
        <w:rPr/>
        <w:t>Особенности восприятия продуктов творчества детей с отклонениями в развитии в изотерап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этапы изотерапии. Особенности работы с рисунком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Рисуночные техники с родителями и детьми с отклонениями в развит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60" w:hanging="360"/>
        <w:jc w:val="left"/>
        <w:rPr/>
      </w:pPr>
      <w:r>
        <w:rPr/>
        <w:t>Куклотерапия на современном этапе: типология кукол, обрядовые куклы, куклы-игрушки, театральные кукл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Сказкотерапия с детьм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200" w:hanging="360"/>
        <w:jc w:val="left"/>
        <w:rPr/>
      </w:pPr>
      <w:r>
        <w:rPr/>
        <w:t>Использование песочной терапии в диагностике и терапии с родителями и детьм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течения музыко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Механизмы воздействия музыки на человека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00" w:hanging="360"/>
        <w:jc w:val="left"/>
        <w:rPr/>
      </w:pPr>
      <w:r>
        <w:rPr/>
        <w:t>Маск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20" w:hanging="360"/>
        <w:jc w:val="left"/>
        <w:rPr/>
      </w:pPr>
      <w:r>
        <w:rPr/>
        <w:t>Грим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00" w:hanging="360"/>
        <w:jc w:val="left"/>
        <w:rPr/>
      </w:pPr>
      <w:r>
        <w:rPr/>
        <w:t>Библи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40" w:hanging="360"/>
        <w:jc w:val="left"/>
        <w:rPr/>
      </w:pPr>
      <w:r>
        <w:rPr/>
        <w:t>Цве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640" w:hanging="360"/>
        <w:jc w:val="left"/>
        <w:rPr/>
      </w:pPr>
      <w:r>
        <w:rPr/>
        <w:t>Фо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60" w:hanging="360"/>
        <w:jc w:val="left"/>
        <w:rPr/>
      </w:pPr>
      <w:r>
        <w:rPr/>
        <w:t>Драмотерапия и сценическая пластика как метод арттерапии в работе с детьми в норме 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Виды арт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Арттерапия в системе психотерапевтической помощи детям с проблемами в развитии.</w:t>
      </w:r>
    </w:p>
    <w:p>
      <w:pPr>
        <w:pStyle w:val="Normal"/>
        <w:widowControl/>
        <w:tabs>
          <w:tab w:val="clear" w:pos="708"/>
          <w:tab w:val="left" w:pos="0" w:leader="none"/>
          <w:tab w:val="left" w:pos="692" w:leader="none"/>
        </w:tabs>
        <w:autoSpaceDE w:val="true"/>
        <w:spacing w:lineRule="auto" w:line="232"/>
        <w:ind w:right="600" w:hanging="0"/>
        <w:jc w:val="left"/>
        <w:rPr/>
      </w:pPr>
      <w:r>
        <w:rPr/>
        <w:t xml:space="preserve">         </w:t>
      </w:r>
      <w:r>
        <w:rPr/>
        <w:t>25. Этические основы арттерапии</w:t>
      </w:r>
      <w:r>
        <w:rPr>
          <w:color w:val="000000"/>
        </w:rPr>
        <w:t xml:space="preserve"> в дошкольной дефек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Термин "арттерапия" ввел в употреблени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А. Хилл; б) К.Роджерс; в) М. Наумбург; г) К. Юнг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 xml:space="preserve">Важнейшей техникой арттерапевтического воздействия является техника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а) активного воображения; б) творческого самораскрытия; в) развития творческих способностей; г) визуальной диагностики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вается на распознавании глубинных мыслей и чувствований 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б) гештальториентированнаяарттерапия; в)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телесно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рецептивная (пассивная) музыкотерап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б) музыкосоматотерапия; 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3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 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 xml:space="preserve">Направление разработки проблемы библиотерапии, представители которого считают, что библиотека должна играть роль фактора, только от-влекающего от мыслей о болезни, проблемах а) библиоведческое; б) психотерапевтическо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психокоррекционное вспомогательное направление; г) непосредственно арт-терпевтическое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Функция библиотерапии, состоящая в анализе литературных худо-жественных произведений пациентом, индивидуальной беседе о прочитанном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диагностическая; б) коммуникативна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моделирующая; г) психотерапевтическа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Используется в работе с детьми и основана на идентификации с образом любимого героя (сказки, мультфильма, игрушки):</w:t>
      </w:r>
    </w:p>
    <w:p>
      <w:pPr>
        <w:pStyle w:val="Normal"/>
        <w:tabs>
          <w:tab w:val="clear" w:pos="708"/>
          <w:tab w:val="left" w:pos="900" w:leader="none"/>
        </w:tabs>
        <w:spacing w:lineRule="exact" w:line="266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bookmarkStart w:id="6" w:name="page21"/>
      <w:bookmarkEnd w:id="6"/>
      <w:r>
        <w:rPr/>
        <w:t>а) куклотерапия; б) образно-ролевая драмтерапия; в) психодрама; г) кинези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ателем метода ритмической гимнастики является швейцарский педагог, композитор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Э. Жак-Далькроз; б) А. Лоуэн; в) Дж. Морено; г) Т. В. Келлер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Онована на выражении пластикой тела определенных чувств и пе-реживаний: а) танцетерапия; б) коррекционная ритмика; 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Основателем метода психодрамы является швейцарский педагог, композитор: а) Э. Жак-Далькроз; б) А. Лоуэн; в) Дж. Морено; г) Т. В. Келлер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а) динамическиориентированная арт-терапия; б)гештальториентированнаяарттерапя в)телесноориентированнаяарттерап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Закрытая группа, ориентированная в основном на работу с не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а) аналитическая закрытая группа; б) студийная открытая группа; в) тематически ориентированная группа; 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Библиотерапия - терапия через книгу как метод психокоррекционого воздействия была предложена а) В. Н. Мясищевым; б) М. Бехтеревым; в) В. Е. Фолке; г) Р. Б. Хайкиным.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В начале своего развития арттерапия отражала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психоаналитические взгляды; б)психдинамические взгля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гештльттерапевтические взгляды; г) гуманистические взгляды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Лечебное воздействие, коррекция посредством изобразительной деятельности: а) имаготерапия; б) танцевальная психотерапия;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 xml:space="preserve"> </w:t>
      </w:r>
      <w:r>
        <w:rPr/>
        <w:t>в) вокалотерапия; г) изотерап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 для создания первых техник арт-терапевтической работы с детьми на Западе были заложены такими авторами, как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а) В. Райха и А. Лоуэна. б) Т. В. Келлер; Р. Б. Хайки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Э. Крамер и А. Хилл; г) В. Ловенфельд, E. Кейн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Виды музыкально-двигательной терапии основанные на активной двигательной деятельности пациента под музыку рассматриваются как составляющие целого самостоятельного направлен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кинезитерапии; б) танцевальной психотерап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 </w:t>
      </w:r>
      <w:r>
        <w:rPr/>
        <w:t>в) вокалотерапии; г) изотерапи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Классическими работами в области детской арт-терапии стали пуб-ликац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Э. Крамера; б) А. Хилл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К. Роджерса; г) Т. В. Келлер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bookmarkStart w:id="7" w:name="page22"/>
      <w:bookmarkEnd w:id="7"/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б) гештальт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 </w:t>
      </w:r>
      <w:r>
        <w:rPr/>
        <w:t>в)телесноориентированнаяарттерапи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Закрытая группа, ориентированная в основном на работу с не- 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аналитическая закрытая группа; б) студийная открытая групп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в) тематически ориентированная группа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 </w:t>
      </w:r>
      <w:r>
        <w:rPr/>
        <w:t>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рецептивная (пассивная) музыкотерапия; б) музыкосоматотерап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 </w:t>
      </w:r>
      <w:r>
        <w:rPr/>
        <w:t>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8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а) имаготерапия; б) танцевальная психо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вокалотерапия; г) изтерап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Онована на выражении пластикой тела определенных чувств и переживаний: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 xml:space="preserve"> </w:t>
      </w:r>
      <w:r>
        <w:rPr/>
        <w:t xml:space="preserve">а) танцетерапия; б) коррекционная ритмика;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 xml:space="preserve">Основателем метода психодрамы является швейцарский педагог, композитор: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а) Э. Жак-Далькроз; б) А. Лоуэн; в) Дж. Морено; г) Т. В. Келлер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108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567"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1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 - Макрообъект.</w:t>
      </w:r>
    </w:p>
    <w:p>
      <w:pPr>
        <w:pStyle w:val="Normal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4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84"/>
        <w:gridCol w:w="2785"/>
      </w:tblGrid>
      <w:tr>
        <w:trPr>
          <w:trHeight w:val="5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 w:before="0" w:after="120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/>
    <w:lvlOverride w:ilvl="1">
      <w:startOverride w:val="1"/>
    </w:lvlOverride>
  </w:num>
  <w:num w:numId="33">
    <w:abstractNumId w:val="27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>
      <w:rFonts w:eastAsia="Calibri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eastAsia="Calibri" w:cs="Calibri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723.pdf&amp;show=dcatalogues/1/1132044/2723.pdf&amp;view=true" TargetMode="External"/><Relationship Id="rId12" Type="http://schemas.openxmlformats.org/officeDocument/2006/relationships/hyperlink" Target="https://magtu.informsystema.ru/uploader/fileUpload?name=3189.pdf&amp;show=dcatalogues/1/1136660/3189.pdf&amp;view=true" TargetMode="External"/><Relationship Id="rId13" Type="http://schemas.openxmlformats.org/officeDocument/2006/relationships/hyperlink" Target="https://magtu.informsystema.ru/uploader/fileUpload?name=1158.pdf&amp;show=dcatalogues/1/1121261/1158.pdf&amp;view=true" TargetMode="External"/><Relationship Id="rId14" Type="http://schemas.openxmlformats.org/officeDocument/2006/relationships/hyperlink" Target="https://magtu.informsystema.ru/uploader/fileUpload?name=2300.pdf&amp;show=dcatalogues/1/1129910/2300.pdf&amp;view=true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6:00Z</dcterms:created>
  <dc:creator>Елена</dc:creator>
  <dc:description/>
  <cp:keywords/>
  <dc:language>en-US</dc:language>
  <cp:lastModifiedBy>j</cp:lastModifiedBy>
  <dcterms:modified xsi:type="dcterms:W3CDTF">2020-11-13T08:15:00Z</dcterms:modified>
  <cp:revision>29</cp:revision>
  <dc:subject/>
  <dc:title/>
</cp:coreProperties>
</file>