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650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iCs w:val="false"/>
          <w:szCs w:val="24"/>
        </w:rPr>
      </w:pPr>
      <w:r>
        <w:rPr>
          <w:b w:val="false"/>
          <w:iCs w:val="false"/>
          <w:szCs w:val="24"/>
        </w:rPr>
        <w:drawing>
          <wp:inline distT="0" distB="0" distL="0" distR="0">
            <wp:extent cx="598424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iCs w:val="false"/>
          <w:szCs w:val="24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96280" cy="818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воспринимая социальные, этические и культурные нор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социальных групп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,4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,7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зачету </w:t>
        <w:softHyphen/>
        <w:t>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ind w:firstLine="720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воспринимая социальные, этические и культурные нор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социальных групп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rStyle w:val="S1"/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P2"/>
        <w:spacing w:before="0" w:after="0"/>
        <w:jc w:val="both"/>
        <w:rPr>
          <w:rStyle w:val="S1"/>
          <w:b/>
          <w:b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ind w:hanging="0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user</cp:lastModifiedBy>
  <cp:lastPrinted>2018-09-05T07:49:00Z</cp:lastPrinted>
  <dcterms:modified xsi:type="dcterms:W3CDTF">2020-11-12T04:04:00Z</dcterms:modified>
  <cp:revision>6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