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380480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14695" cy="803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Возрастная анатомия, физиология и гигиена» являются: формирование знаний об основных биологических закономерностях и анатомо-физиологических особенностях развития организма детей и подростков с учетом воз-растно-половых особенностей организма и физиолого-гигиенических требований, предъявляемых при организации учебно-воспитательного процесса, а также</w:t>
      </w:r>
      <w:r>
        <w:rPr>
          <w:bCs/>
        </w:rPr>
        <w:t xml:space="preserve"> </w:t>
      </w:r>
      <w:r>
        <w:rPr/>
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;</w:t>
      </w:r>
      <w:r>
        <w:rPr>
          <w:color w:val="000000"/>
        </w:rPr>
        <w:t xml:space="preserve"> обладать 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.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111"/>
        <w:widowControl/>
        <w:tabs>
          <w:tab w:val="clear" w:pos="720"/>
          <w:tab w:val="left" w:pos="466" w:leader="none"/>
        </w:tabs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3"/>
          <w:szCs w:val="23"/>
        </w:rPr>
      </w:pPr>
      <w:r>
        <w:rPr/>
        <w:t xml:space="preserve">Дисциплина «Возрастная анатомия, физиология и гигиена» входит в базовую часть </w:t>
      </w:r>
      <w:r>
        <w:rPr>
          <w:color w:val="333333"/>
        </w:rPr>
        <w:t>образовательной программы по направлению подготовки 44.03.03 Специальное (дефектологическое) образовани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333333"/>
        </w:rPr>
        <w:t>Для изучения дисциплины необходимы знания и умения, сформированные в результате</w:t>
      </w:r>
      <w:r>
        <w:rPr>
          <w:b/>
          <w:bCs/>
          <w:color w:val="333333"/>
          <w:sz w:val="16"/>
          <w:szCs w:val="16"/>
        </w:rPr>
        <w:t> </w:t>
      </w:r>
      <w:r>
        <w:rPr>
          <w:color w:val="333333"/>
        </w:rPr>
        <w:t>следующего курса: «Медико-биологические основы дефектологии».</w:t>
      </w:r>
    </w:p>
    <w:p>
      <w:pPr>
        <w:pStyle w:val="Normal"/>
        <w:shd w:fill="FFFFFF" w:val="clear"/>
        <w:spacing w:before="280" w:after="280"/>
        <w:rPr>
          <w:rStyle w:val="FontStyle16"/>
          <w:b w:val="false"/>
          <w:b w:val="false"/>
          <w:bCs w:val="false"/>
          <w:color w:val="333333"/>
        </w:rPr>
      </w:pPr>
      <w:r>
        <w:rPr>
          <w:b/>
          <w:bCs/>
          <w:color w:val="333333"/>
        </w:rPr>
        <w:t>Знания, умения, владения, полученные при изучении данной дисциплины, будут необходимы студентам для изучения курсов</w:t>
      </w:r>
      <w:r>
        <w:rPr>
          <w:bCs/>
          <w:color w:val="333333"/>
        </w:rPr>
        <w:t>: </w:t>
      </w:r>
      <w:r>
        <w:rPr>
          <w:color w:val="333333"/>
        </w:rPr>
        <w:t xml:space="preserve">«Основы нейропсихологии детей и подростков», «Олигофренопедагогика», «Сурдопедагогика», «Методы работы с больными ДЦП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Возрастная анатомия, физиология и гигиен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6"/>
        <w:gridCol w:w="7550"/>
      </w:tblGrid>
      <w:tr>
        <w:trPr>
          <w:tblHeader w:val="true"/>
          <w:trHeight w:val="611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3 – </w:t>
            </w:r>
            <w:r>
              <w:rPr/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8" w:leader="none"/>
              </w:tabs>
              <w:autoSpaceDE w:val="true"/>
              <w:ind w:left="180" w:right="20" w:hanging="0"/>
              <w:rPr/>
            </w:pPr>
            <w:r>
              <w:rPr/>
              <w:t>- основные положения и терминологию возрастной анатомии, физиологии и гигиены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348" w:leader="none"/>
              </w:tabs>
              <w:autoSpaceDE w:val="true"/>
              <w:ind w:left="180" w:hanging="0"/>
              <w:rPr/>
            </w:pPr>
            <w:r>
              <w:rPr/>
              <w:t xml:space="preserve">- понимание основных закономерностей роста и развития детского и подросткового организма; </w:t>
            </w:r>
          </w:p>
          <w:p>
            <w:pPr>
              <w:pStyle w:val="Normal"/>
              <w:widowControl/>
              <w:tabs>
                <w:tab w:val="clear" w:pos="720"/>
                <w:tab w:val="left" w:pos="348" w:leader="none"/>
              </w:tabs>
              <w:autoSpaceDE w:val="true"/>
              <w:ind w:left="180" w:hanging="0"/>
              <w:rPr/>
            </w:pPr>
            <w:r>
              <w:rPr/>
              <w:t>- влияние наследственности и среды на организм челове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autoSpaceDE w:val="true"/>
              <w:ind w:left="180" w:hanging="0"/>
              <w:rPr/>
            </w:pPr>
            <w:r>
              <w:rPr/>
              <w:t>строение и функции основных систем органов здорового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338" w:leader="none"/>
              </w:tabs>
              <w:autoSpaceDE w:val="true"/>
              <w:ind w:left="180"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autoSpaceDE w:val="true"/>
              <w:ind w:left="20" w:hanging="0"/>
              <w:rPr/>
            </w:pPr>
            <w:r>
              <w:rPr/>
              <w:t>определять расположение основных органов и частей те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приводить примеры влияния факторов внешней среды на организм человека</w:t>
            </w:r>
          </w:p>
        </w:tc>
      </w:tr>
      <w:tr>
        <w:trPr>
          <w:trHeight w:val="164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- навыкам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нтропометрических измерений основных морфологических параметров тела человека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5 –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 xml:space="preserve"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диагностику психолого-педагогического обследования лиц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оводить комплексное медико-психолого-педагогическое обследование лиц с ограниченными возможностями здоровья</w:t>
            </w:r>
          </w:p>
        </w:tc>
      </w:tr>
      <w:tr>
        <w:trPr>
          <w:trHeight w:val="33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навыками использования клинико-психолого-педагогических классификаций нарушений развития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67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8, 6 акад. часа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аудиторная – 6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–  </w:t>
      </w:r>
      <w:r>
        <w:rPr>
          <w:rStyle w:val="FontStyle18"/>
          <w:b w:val="false"/>
          <w:sz w:val="24"/>
          <w:szCs w:val="24"/>
        </w:rPr>
        <w:t>ВНКР – 2,6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3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39"/>
        <w:gridCol w:w="62"/>
        <w:gridCol w:w="523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3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онимание основных закономерностей роста и развития детского и подросткового организм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влияние наследственности и среды на организм человек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троение и функции основных систем органов здорового человека;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1: Организм как целостная система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Анатомия человека – это наука, которая изучает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форму и строение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и отдельных органов, систем и организма человека в целом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Тестовые задани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неправильный ответ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активности эпифизарной пластинк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двигательной активности ребенк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онального состояния эндокринных желез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динамики его психомоторного развития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шейный; б) грудной; в) поясничный; г) крестцовый.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Правильную осанку необходимо формировать с раннего детства т.к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5. Выберите ошибочное утверждение. Причиной малокровия является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большая потеря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повышенная мышечная активност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нарушение функций красного костного мозг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повышенная скорость разрушения эритроцитов.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Какие из перечисленных особенностей не характерны для нейронов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генерируют распространяющиеся электрические потенциал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содержат много митохондр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одержат много рибосом и лизосом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имеют хорошо развитый аппарат Гольдж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химические соединения, действующие на другие клетк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вышение температуры тела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овышение частоты его сердечных сокращен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уменьшение давления крови;  г) уменьшение массы тела ребёнк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i w:val="false"/>
                <w:i w:val="false"/>
                <w:iCs w:val="false"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  <w:t>определять расположение основных органов и частей тела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приводить примеры влияния факторов внешней среды на организм человек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сравнение нервной и эндокринной систем, найдите сходства и отлич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сравнение кровеносных сосудов: артерий, вен и капилляров, найдите сходства и отлич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те различные клетки крови человека: лейкоциты, тромбоциты и эритроциты, найдите сходства и отличия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.Выберите ошибочное утверждени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гуморальные механизмы гомеостаза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эндокринные механизмы гомеостаза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 иммунные механизмы гомеостаз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ами антропометрических измерений основных морфологических параметров тела человека;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рис. «Строение кожи» и укажите название структурных элементов рисунка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большая потеря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д) повышенная скорость разрушения эритроцитов.</w:t>
            </w:r>
            <w:r>
              <w:rPr>
                <w:rFonts w:cs="Arial"/>
                <w:vertAlign w:val="subscript"/>
              </w:rPr>
              <w:t xml:space="preserve">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5 – </w:t>
            </w:r>
            <w:r>
              <w:rPr>
                <w:color w:val="000000"/>
              </w:rPr>
      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у психолого-педагогического обследования лиц с ограни-ченными возможностями здоровь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одить комплексное медико-психолого-педагогическое обследование лиц с ограниченными возможностями здоровья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. Провести сравнение факторов, формирующих здоровь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sz w:val="22"/>
                <w:szCs w:val="22"/>
              </w:rPr>
              <w:t>3.</w:t>
              <w:tab/>
              <w:t>Провести оценку физического развития ребён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</w:t>
              <w:tab/>
              <w:t>Провести оценку высших психических функций: памяти, внимания, мышления, эмоционально-волевой сферы, речи.</w:t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ами использования клинико-психолого-педагогических классификаций нарушений развити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обоснование применения г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организации с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sz w:val="22"/>
                <w:szCs w:val="22"/>
              </w:rPr>
              <w:t>1.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страдавшего ребёнка кладут на спину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sz w:val="22"/>
                <w:szCs w:val="22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sz w:val="22"/>
                <w:szCs w:val="22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ункция клапанов сердца ребёнка состоит 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правлении потоков кров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еспечении беспрепятственного движения кров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дотвращении обратного движения кров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железы желудочно-кишечного трак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железы желудочно-кишечного трак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берите ошибочное утвержде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sz w:val="22"/>
                <w:szCs w:val="22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оветворную - образование клеток кров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берите ошибочное утвержде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sz w:val="22"/>
                <w:szCs w:val="22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разование тепла в ходе реакций обмена вещест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sz w:val="22"/>
                <w:szCs w:val="22"/>
              </w:rPr>
              <w:t>б) переваривание пищи в желудочно-кишечном тракт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испарение через поверхность кож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теплоотдача при дыхан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Проведите сравнение нервной и эндокринной систем, найдите сходства и отличия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Проведите сравнение кровеносных сосудов: артерий, вен и капилляров, найдите сходства и отличия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Сравните различные клетки крови человека: лейкоциты, тромбоциты и эритроциты, найдите сходства и отличия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Провести сравнение факторов, формирующих здоровье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ab/>
        <w:t>Провести оценку физического развития ребёнка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ab/>
        <w:t>Провести оценку высших психических функций: памяти, внимания, мышления, эмоционально-волевой сферы,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pacing w:val="-4"/>
          <w:sz w:val="24"/>
          <w:szCs w:val="24"/>
          <w:lang w:val="ru-RU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3654.pdf&amp;show=dcatalogues/1/1139193/365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ордина, Е. М. Анатомия, возрастная физиология и гигиена : учебное пособие / Е. М. Мордина ; МГТУ. - [2-е изд., испр. и доп.]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hanging="0"/>
        <w:rPr>
          <w:rStyle w:val="FontStyle2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олгушина, Н. А. Психопатология детского возраста и клиника интеллектуальных нарушений : учебно-методическое пособие / Н. А. Долгушин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424.pdf&amp;show=dcatalogues/1/1140030/3424.pdf&amp;view=true</w:t>
        </w:r>
      </w:hyperlink>
      <w:r>
        <w:rPr/>
        <w:t xml:space="preserve">  (дата обращения: 04.10.2019). - Макрообъект. - Текст : электронный. - ISBN 978-5-9967-1041-6. - Сведения доступны также на CD-ROM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8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Чигинцева, Е. Г. Психолого-медико-педагогические консультации : учебное пособие / Е. Г. Чигинцева, Л. И. Савва, Л. А. Яковлева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827.pdf&amp;show=dcatalogues/1/1133069/2827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360" w:hanging="0"/>
        <w:rPr/>
      </w:pPr>
      <w:r>
        <w:rPr/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0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1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22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3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4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5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6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7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8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993" w:hanging="284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9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654.pdf&amp;show=dcatalogues/1/1139193/3654.pdf&amp;view=true" TargetMode="External"/><Relationship Id="rId16" Type="http://schemas.openxmlformats.org/officeDocument/2006/relationships/hyperlink" Target="https://magtu.informsystema.ru/uploader/fileUpload?name=1473.pdf&amp;show=dcatalogues/1/1123998/1473.pdf&amp;view=true" TargetMode="External"/><Relationship Id="rId17" Type="http://schemas.openxmlformats.org/officeDocument/2006/relationships/hyperlink" Target="https://magtu.informsystema.ru/uploader/fileUpload?name=3424.pdf&amp;show=dcatalogues/1/1140030/3424.pdf&amp;view=true" TargetMode="External"/><Relationship Id="rId18" Type="http://schemas.openxmlformats.org/officeDocument/2006/relationships/hyperlink" Target="https://magtu.informsystema.ru/uploader/fileUpload?name=3669.pdf&amp;show=dcatalogues/1/1526362/3669.pdf&amp;view=true" TargetMode="External"/><Relationship Id="rId19" Type="http://schemas.openxmlformats.org/officeDocument/2006/relationships/hyperlink" Target="https://magtu.informsystema.ru/uploader/fileUpload?name=2827.pdf&amp;show=dcatalogues/1/1133069/2827.pdf&amp;view=true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1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12T01:52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