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3981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654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/>
          <w:bCs/>
          <w:sz w:val="24"/>
          <w:szCs w:val="24"/>
        </w:rPr>
        <w:t>Целями</w:t>
      </w:r>
      <w:r>
        <w:rPr>
          <w:rStyle w:val="FontStyle16"/>
          <w:b w:val="false"/>
          <w:bCs w:val="false"/>
          <w:sz w:val="24"/>
          <w:szCs w:val="24"/>
        </w:rPr>
        <w:t xml:space="preserve">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/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2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88"/>
        <w:gridCol w:w="366"/>
        <w:gridCol w:w="648"/>
        <w:gridCol w:w="367"/>
        <w:gridCol w:w="595"/>
        <w:gridCol w:w="1946"/>
        <w:gridCol w:w="1829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9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9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9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hanging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19"/>
        <w:numPr>
          <w:ilvl w:val="0"/>
          <w:numId w:val="14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9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/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19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19"/>
              <w:ind w:left="0" w:firstLine="70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 xml:space="preserve">3. Представление проекта студентами. 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хитов Р. Р. Методика проведения занятий с дошкольниками [Электронный ресурс] : учебно-методическое пособие / Р. Р. Вахитов, А. В. Емельянов, Е. В. Абрамкин ; МГТУ. - Магнитогорск : МГТУ, 2017. - 1 электрон. опт. диск (CD-ROM).  - Режим доступа: </w:t>
      </w:r>
      <w:hyperlink r:id="rId7">
        <w:r>
          <w:rPr>
            <w:rStyle w:val="InternetLink"/>
          </w:rPr>
          <w:t>https://magtu.informsystema.ru/uploader/fileUpload?name=3228.pdf&amp;show=dcatalogues/1/1136895/3228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2516.pdf&amp;show=dcatalogues/1/1130301/2516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9.pdf&amp;show=dcatalogues/1/1132874/9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061"/>
        <w:gridCol w:w="2810"/>
      </w:tblGrid>
      <w:tr>
        <w:trPr>
          <w:trHeight w:val="5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  <w:szCs w:val="28"/>
          </w:rPr>
          <w:t>https://elibrary.ru/project_risc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  <w:szCs w:val="28"/>
          </w:rPr>
          <w:t>https://dlib.eastview.com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</w:t>
      </w:r>
      <w:hyperlink r:id="rId12">
        <w:r>
          <w:rPr>
            <w:rStyle w:val="InternetLink"/>
            <w:szCs w:val="28"/>
          </w:rPr>
          <w:t>https://scholar.google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  <w:szCs w:val="28"/>
          </w:rPr>
          <w:t>http://window.edu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  <w:szCs w:val="28"/>
          </w:rPr>
          <w:t>https://www.rsl.ru/ru/4readers/catalogues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  <w:szCs w:val="28"/>
          </w:rPr>
          <w:t>http://magtu.ru:8085/marcweb2/Default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  <w:szCs w:val="28"/>
          </w:rPr>
          <w:t>https://uisrussia.msu.ru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  <w:szCs w:val="28"/>
          </w:rPr>
          <w:t>http://webofscience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  <w:szCs w:val="28"/>
          </w:rPr>
          <w:t>http://scopus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01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  <w:szCs w:val="28"/>
          </w:rPr>
          <w:t>http://www.springer.com/references</w:t>
        </w:r>
      </w:hyperlink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iCs/>
          <w:sz w:val="24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3228.pdf&amp;show=dcatalogues/1/1136895/3228.pdf&amp;view=true" TargetMode="External"/><Relationship Id="rId8" Type="http://schemas.openxmlformats.org/officeDocument/2006/relationships/hyperlink" Target="https://magtu.informsystema.ru/uploader/fileUpload?name=2516.pdf&amp;show=dcatalogues/1/1130301/2516.pdf&amp;view=true" TargetMode="External"/><Relationship Id="rId9" Type="http://schemas.openxmlformats.org/officeDocument/2006/relationships/hyperlink" Target="https://magtu.informsystema.ru/uploader/fileUpload?name=9.pdf&amp;show=dcatalogues/1/1132874/9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5:00Z</dcterms:created>
  <dc:creator>user215</dc:creator>
  <dc:description/>
  <cp:keywords/>
  <dc:language>en-US</dc:language>
  <cp:lastModifiedBy>Den</cp:lastModifiedBy>
  <cp:lastPrinted>2018-11-13T15:42:00Z</cp:lastPrinted>
  <dcterms:modified xsi:type="dcterms:W3CDTF">2020-11-04T13:31:00Z</dcterms:modified>
  <cp:revision>6</cp:revision>
  <dc:subject/>
  <dc:title/>
</cp:coreProperties>
</file>