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1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75101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-993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5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Актуальные проблемы дошкольного образован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повышение исходного уровня владения психолого - педагогическими знаниями, достигнутого на предыдущей ступени образования, овла</w:t>
      </w:r>
      <w:r>
        <w:rPr>
          <w:bCs/>
        </w:rPr>
        <w:t>дение студентами необходимым и достаточным уровнем знаний современных психолого - педагогических исследований в области развития и воспитания дошкольников; уровнем осуществления  профессиональных задач в педагогической 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1"/>
          <w:sz w:val="24"/>
          <w:szCs w:val="24"/>
        </w:rPr>
        <w:t xml:space="preserve">» входит в  </w:t>
      </w:r>
      <w:r>
        <w:rPr>
          <w:rStyle w:val="FontStyle21"/>
          <w:bCs/>
          <w:sz w:val="24"/>
          <w:szCs w:val="24"/>
        </w:rPr>
        <w:t>вариативную часть блока дисциплин по выбору образовательной программ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«Детская психология», «Дошкольная педагогика», «Педагогика раннего возраста», </w:t>
      </w:r>
    </w:p>
    <w:p>
      <w:pPr>
        <w:pStyle w:val="Style51"/>
        <w:widowControl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</w:t>
      </w:r>
      <w:r>
        <w:rPr>
          <w:rStyle w:val="FontStyle21"/>
          <w:bCs/>
          <w:sz w:val="24"/>
          <w:szCs w:val="24"/>
        </w:rPr>
        <w:t>Практикум по образовательной области</w:t>
      </w:r>
      <w:r>
        <w:rPr>
          <w:rStyle w:val="FontStyle21"/>
          <w:sz w:val="24"/>
          <w:szCs w:val="24"/>
        </w:rPr>
        <w:t xml:space="preserve"> «физическое развитие»,</w:t>
      </w:r>
      <w:r>
        <w:rPr>
          <w:rStyle w:val="FontStyle21"/>
          <w:bCs/>
          <w:sz w:val="24"/>
          <w:szCs w:val="24"/>
        </w:rPr>
        <w:t xml:space="preserve"> «Практикум по образовательной области «Художественно-эстетическое развитие», «Проектная деятельность в дошкольном образован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ктуальные проблемы дошкольного образовани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.7 акад. часов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</w:rPr>
              <w:t>Общие основы гендерных психолого-педагогических исслед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jc w:val="left"/>
              <w:rPr/>
            </w:pPr>
            <w:r>
              <w:rPr/>
              <w:t>1.1. Общие понятия о гендерных  исследованиях в психологии и педагоги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ческий обзор становления гендерной педагог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процесса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2.1. Сущность и значение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Факторы гендерной социал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2.3. Гендерное развитие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23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i/>
              </w:rPr>
              <w:t>3. Гендерное  воспитание дошкольников в условиях ДО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/>
              <w:t>3.1. Задачи и содержание гендерного воспитания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3.2 Средства и методы гендерного воспитания дошколь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30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</w:t>
      </w:r>
      <w:r>
        <w:rPr>
          <w:rStyle w:val="FontStyle20"/>
          <w:rFonts w:cs="Times New Roman"/>
          <w:sz w:val="24"/>
          <w:szCs w:val="24"/>
        </w:rPr>
        <w:t>одготовить  аннотацию на статьи по проблеме гендерного воспитания дошкольников  на основе изучения журналов «Детский сад: теория и практика», «Дошкольное воспитание» и др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обрать примеры из художественной литературы или собственного опыта, характеризующие особенности гендерной  социализации мальчиков и девочек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оанализировать одно произведение  детской литературы с точки зрения отражения в нем гендерных стереотип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оанализировать  одну из современных  программ гендерного (полоролевого воспитания) дошкольников, указанных в списке литератур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/>
        <w:t>Разработать перечень пособий для игровой деятельности для одной  возрастной группы с учетом задач гендерного воспитания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Гендерное развитие дошкольников</w:t>
      </w:r>
    </w:p>
    <w:p>
      <w:pPr>
        <w:pStyle w:val="Normal"/>
        <w:widowControl/>
        <w:autoSpaceDE w:val="true"/>
        <w:ind w:firstLine="600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/>
        <w:t>отобрать из литературы1-2  диагностические методики  гендерного развития дошкольников (беседа, тест)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Style w:val="FontStyle20"/>
          <w:rFonts w:ascii="Times New Roman" w:hAnsi="Times New Roman" w:cs="Times New Roman"/>
          <w:bCs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2. Средства и методы гендерного воспитания дошкольников</w:t>
      </w:r>
    </w:p>
    <w:p>
      <w:pPr>
        <w:pStyle w:val="Normal"/>
        <w:widowControl/>
        <w:autoSpaceDE w:val="true"/>
        <w:ind w:firstLine="60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Задание</w:t>
      </w:r>
      <w:r>
        <w:rPr>
          <w:i/>
          <w:iCs/>
        </w:rPr>
        <w:t xml:space="preserve">: </w:t>
      </w:r>
      <w:r>
        <w:rPr/>
        <w:t>разработать перечень пособий для игровой деятельности для одной  возрастной группы с учетом задач гендерного воспитания; подобрать из методической литературы1-2 дидактических игр по гендерному воспитанию дошкольников подготовиться к их проведению; показать специфику одного из жанров литературы в решении задач гендерного воспитания (поэзия пестования, сказки, пословицы и поговорки, рассказы) на примере конкретного произведения.</w:t>
      </w:r>
    </w:p>
    <w:p>
      <w:pPr>
        <w:pStyle w:val="Normal"/>
        <w:widowControl/>
        <w:ind w:firstLine="600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hanging="0"/>
        <w:jc w:val="left"/>
        <w:rPr/>
      </w:pPr>
      <w:r>
        <w:rPr>
          <w:rStyle w:val="FontStyle20"/>
          <w:i/>
          <w:sz w:val="24"/>
          <w:szCs w:val="24"/>
        </w:rPr>
        <w:t>Раздел 1</w:t>
      </w:r>
      <w:r>
        <w:rPr>
          <w:i/>
        </w:rPr>
        <w:t xml:space="preserve"> Общие основы гендерных психолого- педагогических исследований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1.Специфический набор культурных  и поведенческих характеристик, которые определяют социальное поведение мужчин и женщин –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идентичност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оловая дифференциац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ый стереотип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 xml:space="preserve">2. Набор ожидаемых образцов поведения для мужчин и женщин – это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оловая (гендерная роль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Гендерная установ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Психологический по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Гендерная доминанта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.Д.Уш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А.С Макаренк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В.А.Сухомлински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Г.  Д.Б.Эльконин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5. В какие годы в России школьное обучение было раздельным для мальчиков и девочек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20 - 3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40- 50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60 -70 г. 20 век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Всегда было совместным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/>
          <w:i/>
        </w:rPr>
      </w:pPr>
      <w:r>
        <w:rPr>
          <w:i/>
        </w:rPr>
        <w:t>Раздел 2 Раздел Характеристика процесса гендерной социал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>
          <w:i/>
          <w:i/>
        </w:rPr>
      </w:pPr>
      <w:r>
        <w:rPr/>
        <w:t>В каком возрасте дети достигают гендерной конст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К 3 -4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К 5- 6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К 7 -8 годам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К 2 года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680"/>
        <w:outlineLvl w:val="0"/>
        <w:rPr/>
      </w:pPr>
      <w:r>
        <w:rPr/>
        <w:t>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Психоаналитическая теор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Теория социального науче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Теория когнитивного развит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Новая психология по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Совокупность генетических, морфологических признаков, на  основании которых различают мужской и женский пол - это</w:t>
      </w:r>
    </w:p>
    <w:p>
      <w:pPr>
        <w:pStyle w:val="Normal"/>
        <w:ind w:hanging="0"/>
        <w:rPr/>
      </w:pPr>
      <w:r>
        <w:rPr/>
        <w:t>А. Половая типизация</w:t>
      </w:r>
    </w:p>
    <w:p>
      <w:pPr>
        <w:pStyle w:val="Normal"/>
        <w:ind w:hanging="0"/>
        <w:rPr/>
      </w:pPr>
      <w:r>
        <w:rPr/>
        <w:t>В. Половая дифференциация</w:t>
      </w:r>
    </w:p>
    <w:p>
      <w:pPr>
        <w:pStyle w:val="Normal"/>
        <w:ind w:hanging="0"/>
        <w:rPr/>
      </w:pPr>
      <w:r>
        <w:rPr/>
        <w:t>С. Половая идентификация</w:t>
      </w:r>
    </w:p>
    <w:p>
      <w:pPr>
        <w:pStyle w:val="Normal"/>
        <w:ind w:hanging="0"/>
        <w:rPr/>
      </w:pPr>
      <w:r>
        <w:rPr/>
        <w:t>Г. Половая идентич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 xml:space="preserve">По данным психолого-педагогических исследований на  ступени начального  обучении в школе более успешными являются </w:t>
      </w:r>
    </w:p>
    <w:p>
      <w:pPr>
        <w:pStyle w:val="Normal"/>
        <w:ind w:hanging="0"/>
        <w:rPr/>
      </w:pPr>
      <w:r>
        <w:rPr/>
        <w:t>А. Девочки</w:t>
      </w:r>
    </w:p>
    <w:p>
      <w:pPr>
        <w:pStyle w:val="Normal"/>
        <w:ind w:hanging="0"/>
        <w:rPr/>
      </w:pPr>
      <w:r>
        <w:rPr/>
        <w:t>В. Мальчики</w:t>
      </w:r>
    </w:p>
    <w:p>
      <w:pPr>
        <w:pStyle w:val="Normal"/>
        <w:ind w:hanging="0"/>
        <w:rPr/>
      </w:pPr>
      <w:r>
        <w:rPr/>
        <w:t>С. Мальчики и девочки одинаково успешны</w:t>
      </w:r>
    </w:p>
    <w:p>
      <w:pPr>
        <w:pStyle w:val="Normal"/>
        <w:ind w:hanging="0"/>
        <w:rPr/>
      </w:pPr>
      <w:r>
        <w:rPr/>
        <w:t>Г. Такие исследования не проводились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i/>
        </w:rPr>
        <w:t>Раздел3 Гендерное  воспитание дошкольников в условиях ДО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Разделите перечисленные качества на три группы: маскулинные, фемининные, нейтральные.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/>
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Когнитивный компонент полоролевого воспитания - это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А. Формирование представлений о содержании половой роли, качествах мужечственности, женствен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В. Формирование гендерных ценностей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. Формирование гендерной толерантности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. Формирование гендерной идентич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outlineLvl w:val="0"/>
        <w:rPr/>
      </w:pPr>
      <w:r>
        <w:rPr/>
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</w:r>
    </w:p>
    <w:p>
      <w:pPr>
        <w:pStyle w:val="Normal"/>
        <w:ind w:hanging="0"/>
        <w:rPr/>
      </w:pPr>
      <w:r>
        <w:rPr/>
        <w:t>А. Гендерная толерантность</w:t>
      </w:r>
    </w:p>
    <w:p>
      <w:pPr>
        <w:pStyle w:val="Normal"/>
        <w:ind w:hanging="0"/>
        <w:rPr/>
      </w:pPr>
      <w:r>
        <w:rPr/>
        <w:t>В. Гендерное равенство</w:t>
      </w:r>
    </w:p>
    <w:p>
      <w:pPr>
        <w:pStyle w:val="Normal"/>
        <w:ind w:hanging="0"/>
        <w:rPr/>
      </w:pPr>
      <w:r>
        <w:rPr/>
        <w:t>С. Гендерная коммуникативность</w:t>
      </w:r>
    </w:p>
    <w:p>
      <w:pPr>
        <w:pStyle w:val="Normal"/>
        <w:ind w:hanging="0"/>
        <w:rPr/>
      </w:pPr>
      <w:r>
        <w:rPr/>
        <w:t>Г. Гендерный стереотипы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/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различные теории обучения, воспитания и развития, основные образовательные программы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rStyle w:val="FontStyle20"/>
                <w:rFonts w:cs="Times New Roman"/>
                <w:b/>
                <w:iCs/>
                <w:sz w:val="22"/>
                <w:szCs w:val="22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Характеристика понятий  понятий  «пол»,  гендер», «гендерная педагоги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ущность и значение гендерной социализ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Факторы гендерной социал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тановление гендерной идентичности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ендерные различ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редства и методы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Художественная литература как средство гендерного вос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Гендерное воспитание в игровой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1. Специфический набор культурных  и поведенческих характеристик, которые определяют социальное поведение мужчин и женщин – э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идентич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оловая дифференци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ый стереоти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2. Набор ожидаемых образцов поведения для мужчин и женщин – эт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оловая (гендерная роль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Гендерная уста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Психологический по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Гендерная доминан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3.  Кто из педагогов считал «важнейшим условием формирования гражданской, моральной, этической зрелости воспитанников осознание ими того, что и физически, и морально они являются настоящими мужчинами и настоящими женщина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.Д.Уш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А.С Макар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В.А.Сухомлин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 xml:space="preserve">Г.  Д.Б.Элькони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4.  Кто из  перечисленных отечественных ученых занимался изучением проблемы половых психических различий (подчеркнуть) В.В.Абраменкова, Б.А.Ананьев, А.В.Запорожец, И.С.Кон,  А.А. Леонтьев, В.С.Мухина, Т.А.Репина,  Б.А.Теплов, Д.Б. Элькони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5. В какие годы в России школьное обучение было раздельным для мальчиков и девоче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20 - 3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40- 50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60 -70 г. 20 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Всегда было совместны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>
                <w:i/>
                <w:i/>
              </w:rPr>
            </w:pPr>
            <w:r>
              <w:rPr/>
              <w:t>6. В каком возрасте дети достигают гендерной констант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К 3 -4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К 5- 6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К 7 -8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К 2 год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7. В какой теории  полоролевого развития утверждается, что половая  идентификация основана на понимании ребенком своей половой принадлежности, ее необрат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А. Психоаналитическая теор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В. Теория социального нау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С. Теория когнитив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outlineLvl w:val="0"/>
              <w:rPr/>
            </w:pPr>
            <w:r>
              <w:rPr/>
              <w:t>Г. Новая психология по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92" w:leader="none"/>
                <w:tab w:val="left" w:pos="993" w:leader="none"/>
              </w:tabs>
              <w:ind w:firstLine="125"/>
              <w:outlineLvl w:val="0"/>
              <w:rPr/>
            </w:pPr>
            <w:r>
              <w:rPr/>
              <w:t>8. Совокупность генетических, морфологических признаков, на  основании которых различают мужской и женский пол - это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Половая типиз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Половая дифференци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Половая идентификация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Г. Половая идентич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0" w:firstLine="125"/>
              <w:outlineLvl w:val="0"/>
              <w:rPr/>
            </w:pPr>
            <w:r>
              <w:rPr/>
              <w:t xml:space="preserve">По данным психолого-педагогических исследований на  ступени начального  обучении в школе более успешными являются 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А. Девоч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В. Мальчики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/>
            </w:pPr>
            <w:r>
              <w:rPr/>
              <w:t>С. Мальчики и девочки одинаково успешны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firstLine="125"/>
              <w:rPr>
                <w:i/>
                <w:i/>
                <w:sz w:val="22"/>
                <w:szCs w:val="22"/>
              </w:rPr>
            </w:pPr>
            <w:r>
              <w:rPr/>
              <w:t>Г. Такие исследования не проводились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Дать содержательную характеристику основных этапов гендереной социал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Отобрать из методической литературы 2-3 игры для решения задач гендерн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</w:t>
            </w:r>
            <w:r>
              <w:rPr/>
              <w:t xml:space="preserve"> кружковой работы.)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</w:t>
            </w:r>
            <w:r>
              <w:rPr>
                <w:color w:val="000000"/>
              </w:rPr>
              <w:t>зачет</w:t>
            </w: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Задачи и содержание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Характеристика современных программ  гендерного воспитания дошкольник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Разделите перечисленные качества на три группы: маскулинные, фемининные, нейтральные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мелость, решительность, вежливость, нежность, доброта, мужественность. инициативность, честность, стремление к лидерству, умение сопереживать, тактичность, добросовестность, верность, агрессивность, доверчивость. напористость, искрен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Когнитивный компонент полоролевого воспитания - эт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А. Формирование представлений о содержании половой роли, качествах мужечственности, жен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В. Формирование гендерных ценносте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. Формирование гендерной толерант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Г. Формирование гендерной идентич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08" w:leader="none"/>
              </w:tabs>
              <w:ind w:left="-17" w:firstLine="142"/>
              <w:outlineLvl w:val="0"/>
              <w:rPr/>
            </w:pPr>
            <w:r>
              <w:rPr/>
              <w:t>.Личностное качество, проявляющееся в принимающем,  заинтересованном, гуманном, терпимом отношении к представителям своего и противоположного пола – это</w:t>
            </w:r>
          </w:p>
          <w:p>
            <w:pPr>
              <w:pStyle w:val="Normal"/>
              <w:ind w:hanging="0"/>
              <w:rPr/>
            </w:pPr>
            <w:r>
              <w:rPr/>
              <w:t>А. Гендерная толерантность</w:t>
            </w:r>
          </w:p>
          <w:p>
            <w:pPr>
              <w:pStyle w:val="Normal"/>
              <w:ind w:hanging="0"/>
              <w:rPr/>
            </w:pPr>
            <w:r>
              <w:rPr/>
              <w:t>В. Гендерное равенство</w:t>
            </w:r>
          </w:p>
          <w:p>
            <w:pPr>
              <w:pStyle w:val="Normal"/>
              <w:ind w:hanging="0"/>
              <w:rPr/>
            </w:pPr>
            <w:r>
              <w:rPr/>
              <w:t>С. Гендерная коммуникативность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Г. Гендерный стереотипы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зработать перечень оборудования в одной из возрастных групп для создания гендерно-ориентированной предметной развивающей среды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>1. На основе изучения литературы проведите сравнительный анализ терминов «гендерное образование», «полоролевое воспитание», «половое воспитание».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/>
            </w:pPr>
            <w:r>
              <w:rPr/>
              <w:t xml:space="preserve">2. На основе анализа ФГОС ДО определить в каких образовательных областях отражены задачи гендерного воспитания.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/>
              <w:t>3. Провести сравнительный анализ двух образовательных программ ДОО с точки зрения отражения в программах задач гендерного воспитания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bCs/>
          <w:sz w:val="24"/>
          <w:szCs w:val="24"/>
        </w:rPr>
        <w:t>Актуальные проблемы дошкольного образования</w:t>
      </w:r>
      <w:r>
        <w:rPr>
          <w:color w:val="000000"/>
        </w:rPr>
        <w:t xml:space="preserve">» проводится в форме зач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 xml:space="preserve"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 Характеристика понятий  понятий  «пол»,  гендер», «гендерная педагогика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 Сущность и значение гендерной социализ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Факторы гендерной социализ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Становление гендерной идентичности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 Гендерные различ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 Задачи и содержание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 Характеристика современных программ 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Средства и методы гендерного воспитания дошколь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9. Художественная литература как средство гендерного воспит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Гендерное воспитание в игровой деятельност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литературы проведите сравнительный анализ терминов «гендерное образование», «полоролевое воспитание», «половое воспитани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Подготовить аннотацию на статью по проблеме гендерного воспитания дошкольников (журналы «Дошкольное воспитание», «Обруч», « Дошкольная педагогика» и др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На основе изучения научно-методических пособий дать содержательную характеристику основных этапов гендереной соци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Составить психологические портреты мальчика и девочки дошкольного возраста по одному из возрастных периодов (младший дошкольный, старший дошкольный возрас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 xml:space="preserve">На основе анализа ФГОС ДО определить в каких образовательных областях отражены задачи гендерного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ровести сравнительный анализ двух образовательных программ ДОО с точки зрения отражения в программах задач гендерного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перечень оборудования в одной из возрастных групп  для создания гендерно-ориентированной предметной развив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Отобрать из методической литературы 2-3 игры для решения задач гендерного воспитания дошколь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Подобрать произведения художественной литературы и фольклора, позволяющие формировать представления о качествах мужественности и женственности у детей на разных возрастных этап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426"/>
        <w:rPr/>
      </w:pPr>
      <w:r>
        <w:rPr>
          <w:rStyle w:val="FontStyle20"/>
          <w:rFonts w:cs="Times New Roman"/>
          <w:sz w:val="24"/>
          <w:szCs w:val="24"/>
        </w:rPr>
        <w:t>Разработать конспект одной из форм работы по гендерному воспитанию дошкольников (организованная образовательная деятельность, проект, сценарий развлечения, план кружковой работы.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left"/>
        <w:rPr>
          <w:b/>
          <w:b/>
        </w:rPr>
      </w:pPr>
      <w:r>
        <w:rPr/>
        <w:t xml:space="preserve">Бабунова, Е. С. Основы дошкольной этнопедагогики : учебное пособие / Е. С. Бабун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left="0" w:firstLine="709"/>
        <w:jc w:val="left"/>
        <w:rPr/>
      </w:pPr>
      <w:r>
        <w:rPr>
          <w:rStyle w:val="FontStyle22"/>
          <w:sz w:val="24"/>
          <w:szCs w:val="24"/>
        </w:rPr>
        <w:t xml:space="preserve">Бабунова, Е. С. Психология семьи и семейного воспитания : учебно-методическое пособие / Е. С. Бабун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left="1620" w:hanging="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firstLine="709"/>
        <w:jc w:val="left"/>
        <w:rPr>
          <w:color w:val="0070C0"/>
        </w:rPr>
      </w:pPr>
      <w:r>
        <w:rPr/>
        <w:t xml:space="preserve">1. Овсянникова, Е. А. Психология и педагогика : учебное пособие / Е. А. Овсяннико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22.pdf&amp;show=dcatalogues/1/1133044/282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  <w:r>
        <w:rPr>
          <w:color w:val="0070C0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firstLine="709"/>
        <w:jc w:val="left"/>
        <w:rPr/>
      </w:pPr>
      <w:r>
        <w:rPr/>
        <w:t xml:space="preserve">2 Степанова, Н. А. Социальное развитие дошкольников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271.pdf&amp;show=dcatalogues/1/1123466/127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autoSpaceDE w:val="true"/>
        <w:ind w:firstLine="709"/>
        <w:jc w:val="left"/>
        <w:rPr>
          <w:color w:val="0070C0"/>
        </w:rPr>
      </w:pPr>
      <w:r>
        <w:rPr>
          <w:color w:val="0070C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96"/>
        <w:gridCol w:w="2709"/>
      </w:tblGrid>
      <w:tr>
        <w:trPr>
          <w:trHeight w:val="53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Наименование П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догово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Windows 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Д-1227 от 08.10.20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11.10.202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Office 2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135 от 17.09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7Zi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;Malgun Gothic Semilight"/>
                <w:color w:val="000000"/>
              </w:rPr>
              <w:t>свободно распространяем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2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8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882.pdf&amp;show=dcatalogues/1/1134099/2882.pdf&amp;view=true" TargetMode="External"/><Relationship Id="rId12" Type="http://schemas.openxmlformats.org/officeDocument/2006/relationships/hyperlink" Target="https://magtu.informsystema.ru/uploader/fileUpload?name=2673.pdf&amp;show=dcatalogues/1/1131413/2673.pdf&amp;view=true" TargetMode="External"/><Relationship Id="rId13" Type="http://schemas.openxmlformats.org/officeDocument/2006/relationships/hyperlink" Target="https://magtu.informsystema.ru/uploader/fileUpload?name=2822.pdf&amp;show=dcatalogues/1/1133044/2822.pdf&amp;view=true" TargetMode="External"/><Relationship Id="rId14" Type="http://schemas.openxmlformats.org/officeDocument/2006/relationships/hyperlink" Target="https://magtu.informsystema.ru/uploader/fileUpload?name=1271.pdf&amp;show=dcatalogues/1/1123466/1271.pdf&amp;view=true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2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9:2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