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Русский язык в этнокультурной коммуникативной среде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6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6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</w:t>
      </w:r>
      <w:r>
        <w:rPr>
          <w:rStyle w:val="FontStyle20"/>
          <w:sz w:val="24"/>
          <w:szCs w:val="24"/>
        </w:rPr>
        <w:t>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.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firstLine="709"/>
        <w:rPr/>
      </w:pPr>
      <w:r>
        <w:rPr>
          <w:b/>
          <w:bCs/>
          <w:spacing w:val="40"/>
          <w:sz w:val="22"/>
          <w:szCs w:val="22"/>
        </w:rPr>
        <w:t>г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/>
        <w:t>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орудование для проведения он-лайн занятий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стольный спикерфон PlantronocsCalistro 620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умент камера AverMediaAverVisionU15, Epson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фический планшет WacomIntuosPTH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б-камера Logitech HD Pro C920 Lod-960-00076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истема настольная акустическая GeniusSW-S2/1 200RMS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идеокамера купольная PraxisPP-2010L 4-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удиосистема с петличным радиомикрофоном ArthurFortyU-960B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истема интерактивная SmartBoard480 (экран+проектор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плект для передачи сигнал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ульт управления презентацией LogitechWirelessPresenterR4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ереогарнитура (микрофон с шумоподавлением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istrator</cp:lastModifiedBy>
  <cp:lastPrinted>2018-11-08T09:18:00Z</cp:lastPrinted>
  <dcterms:modified xsi:type="dcterms:W3CDTF">2020-11-09T09:16:00Z</dcterms:modified>
  <cp:revision>34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