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27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Heading1"/>
        <w:ind w:left="927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92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t xml:space="preserve">1.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Условия реализации основной образовательной программы дошкольного образова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созданию и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Heading1"/>
        <w:numPr>
          <w:ilvl w:val="0"/>
          <w:numId w:val="10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ловия реализации основной образовательной программы дошкольного образования» является дисциплиной блока дисциплин по выбору Б1.В.ДВ.3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Образовательные программы дошкольного образования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 «Проектирование предметно-пространственной среды в ДОО», «Методическое сопровождение в ДОО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Условия реализации основной образовательной программы дошкольного образования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8,6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422"/>
        <w:gridCol w:w="561"/>
        <w:gridCol w:w="142"/>
        <w:gridCol w:w="704"/>
        <w:gridCol w:w="564"/>
        <w:gridCol w:w="2102"/>
        <w:gridCol w:w="1615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условий реализации ООП ДО и ООП Н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сти статистику востребованности на практике примерных образовательных программ дошкольного образ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Подготовиться к семинарскому занятию №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2.3 Требования к условиям реализации ООП Д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дготовиться к семинарскому занятию №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</w:t>
            </w:r>
            <w:r>
              <w:rPr/>
              <w:t>роверка заданий на практическом занятии №2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условий реализации дополнительных ОП ДО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 основе таблицы таблицы «Классификация дополнительных ООП ДОО» выполнить сравнительный анализ условий реализации разнообразных дополнительных ОП Д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0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0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Условия реализации основной образовательной программы дошкольного образования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Условия реализации основной образовательной программы дошкольного образования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условий реализации ООП ДО и ООП НОО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Fonts w:cs="Times New Roman" w:ascii="Times New Roman" w:hAnsi="Times New Roman"/>
          <w:iCs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Style w:val="FontStyle31"/>
          <w:rFonts w:ascii="Times New Roman" w:hAnsi="Times New Roman" w:cs="Calibri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Задание 2.3 </w:t>
      </w:r>
      <w:r>
        <w:rPr>
          <w:rFonts w:cs="Times New Roman" w:ascii="Times New Roman" w:hAnsi="Times New Roman"/>
          <w:iCs/>
          <w:sz w:val="24"/>
          <w:szCs w:val="24"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>Задание 3.2 На основе таблицы «Классификация дополнительных ООП ДОО» выполнить сравнительный анализ условий реализации в различных дополнительных ОП Д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занятие №1 по теме: «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труктурный анализ </w:t>
      </w:r>
      <w:r>
        <w:rPr>
          <w:b/>
          <w:iCs/>
        </w:rPr>
        <w:t>примерных ООП ДОО»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Структурное содержание Примерной ООП ДО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Характеристика целевого раздела в авторских примерных ОП ДО.</w:t>
      </w:r>
    </w:p>
    <w:p>
      <w:pPr>
        <w:pStyle w:val="TextBody"/>
        <w:numPr>
          <w:ilvl w:val="0"/>
          <w:numId w:val="6"/>
        </w:numPr>
        <w:spacing w:before="0" w:after="0"/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TextBody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TextBody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>
          <w:i/>
          <w:iCs/>
        </w:rPr>
        <w:t>Задание</w:t>
      </w:r>
      <w:r>
        <w:rPr>
          <w:iCs/>
        </w:rPr>
        <w:t xml:space="preserve">: заполнить таблицу «Структурный анализ примерных (авторских ОП ДО» (на основе «Навигатора образовательных программ дошкольного образования ФИРО» - </w:t>
      </w:r>
      <w:hyperlink r:id="rId5">
        <w:r>
          <w:rPr>
            <w:rStyle w:val="InternetLink"/>
            <w:iCs/>
          </w:rPr>
          <w:t>http://www.firo.ru/?page_id=11684</w:t>
        </w:r>
      </w:hyperlink>
      <w:r>
        <w:rPr>
          <w:iCs/>
        </w:rPr>
        <w:t xml:space="preserve">). Провести защиту организационного раздела одной из программ. 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i/>
          <w:color w:val="000000"/>
          <w:sz w:val="20"/>
          <w:szCs w:val="20"/>
        </w:rPr>
        <w:t>Методика проведения:</w:t>
      </w:r>
      <w:r>
        <w:rPr>
          <w:rStyle w:val="FontStyle20"/>
          <w:rFonts w:cs="Times New Roman"/>
          <w:color w:val="000000"/>
          <w:sz w:val="20"/>
          <w:szCs w:val="20"/>
        </w:rPr>
        <w:t xml:space="preserve"> занятие проводится в форме конкурса, котором студенты защищают организационный раздел выбранной программы.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rPr>
          <w:iCs/>
        </w:rPr>
      </w:pPr>
      <w:r>
        <w:rPr/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6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9"/>
        </w:numPr>
        <w:rPr/>
      </w:pPr>
      <w:hyperlink r:id="rId7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9"/>
        </w:numPr>
        <w:spacing w:before="0" w:after="0"/>
        <w:jc w:val="both"/>
        <w:rPr>
          <w:rStyle w:val="InternetLink"/>
          <w:rFonts w:eastAsia="SimSun;宋体"/>
          <w:color w:val="000000"/>
          <w:u w:val="none"/>
          <w:lang w:eastAsia="zh-CN"/>
        </w:rPr>
      </w:pPr>
      <w:hyperlink r:id="rId8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hanging="0"/>
        <w:rPr>
          <w:rStyle w:val="FontStyle15"/>
          <w:rFonts w:eastAsia="SimSun;宋体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TextBody"/>
        <w:spacing w:before="0" w:after="0"/>
        <w:ind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Семинарское занятие №2 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ООП ДОО»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Общая характеристика условий реализации ООП ДОО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Требования к кадровым условиям реализации ООП ДОО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Требования к финансовым условиям реализации ООП ДОО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Требования к материально-техническим условиям реализации ООП ДОО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Style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свой авторский проек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9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10">
        <w:r>
          <w:rPr>
            <w:rStyle w:val="InternetLink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1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</w:t>
              <w:tab/>
              <w:t xml:space="preserve"> </w:t>
            </w:r>
            <w:r>
              <w:rPr>
                <w:bCs/>
              </w:rPr>
              <w:t>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141"/>
              <w:widowControl/>
              <w:numPr>
                <w:ilvl w:val="0"/>
                <w:numId w:val="14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Style141"/>
              <w:widowControl/>
              <w:ind w:left="720" w:hanging="0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4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ДОО авторску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условий реализации ООП ДО и ООП НОО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Style40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41"/>
        <w:widowControl/>
        <w:ind w:left="720" w:hanging="0"/>
        <w:rPr/>
      </w:pPr>
      <w:r>
        <w:rPr/>
      </w:r>
    </w:p>
    <w:p>
      <w:pPr>
        <w:pStyle w:val="Style141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spacing w:lineRule="auto" w:line="276" w:before="0" w:after="200"/>
        <w:ind w:left="0" w:firstLine="567"/>
        <w:jc w:val="left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autoSpaceDE w:val="true"/>
        <w:ind w:firstLine="6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u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11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ro.ru/?page_id=11684" TargetMode="External"/><Relationship Id="rId6" Type="http://schemas.openxmlformats.org/officeDocument/2006/relationships/hyperlink" Target="http://e.lanbook.com/books/element.php?pl1_id=1306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ro.ru/?page_id=11684" TargetMode="External"/><Relationship Id="rId9" Type="http://schemas.openxmlformats.org/officeDocument/2006/relationships/hyperlink" Target="http://znanium.com/bookread.php?book=185177.  " TargetMode="External"/><Relationship Id="rId10" Type="http://schemas.openxmlformats.org/officeDocument/2006/relationships/hyperlink" Target="https://e.lanbook.com/book/48357" TargetMode="External"/><Relationship Id="rId11" Type="http://schemas.openxmlformats.org/officeDocument/2006/relationships/hyperlink" Target="http://e.lanbook.com/view/book/48342/. 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5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1-09T09:15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