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134"/>
        <w:rPr>
          <w:bCs/>
        </w:rPr>
      </w:pPr>
      <w:r>
        <w:rPr>
          <w:lang w:val="en-US" w:eastAsia="en-US"/>
        </w:rPr>
        <w:drawing>
          <wp:inline distT="0" distB="0" distL="0" distR="0">
            <wp:extent cx="6185535" cy="858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58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134"/>
        <w:rPr>
          <w:bCs/>
        </w:rPr>
      </w:pPr>
      <w:r>
        <w:rPr>
          <w:bCs/>
        </w:rPr>
      </w:r>
    </w:p>
    <w:p>
      <w:pPr>
        <w:pStyle w:val="Normal"/>
        <w:ind w:left="567" w:hanging="1276"/>
        <w:rPr>
          <w:bCs/>
        </w:rPr>
      </w:pPr>
      <w:r>
        <w:rPr>
          <w:bCs/>
        </w:rPr>
      </w:r>
    </w:p>
    <w:p>
      <w:pPr>
        <w:pStyle w:val="Normal"/>
        <w:ind w:left="567" w:hanging="1276"/>
        <w:rPr>
          <w:bCs/>
        </w:rPr>
      </w:pPr>
      <w:r>
        <w:rPr>
          <w:bCs/>
        </w:rPr>
      </w:r>
    </w:p>
    <w:p>
      <w:pPr>
        <w:pStyle w:val="Normal"/>
        <w:ind w:left="567" w:hanging="1276"/>
        <w:rPr>
          <w:bCs/>
        </w:rPr>
      </w:pPr>
      <w:r>
        <w:rPr>
          <w:bCs/>
        </w:rPr>
      </w:r>
    </w:p>
    <w:p>
      <w:pPr>
        <w:pStyle w:val="Normal"/>
        <w:ind w:left="567" w:hanging="1276"/>
        <w:rPr>
          <w:bCs/>
        </w:rPr>
      </w:pPr>
      <w:r>
        <w:rPr>
          <w:lang w:val="en-US" w:eastAsia="en-US"/>
        </w:rPr>
        <w:drawing>
          <wp:inline distT="0" distB="0" distL="0" distR="0">
            <wp:extent cx="6606540" cy="9578975"/>
            <wp:effectExtent l="0" t="0" r="0" b="0"/>
            <wp:docPr id="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57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276"/>
        <w:rPr>
          <w:bCs/>
        </w:rPr>
      </w:pPr>
      <w:r>
        <w:rPr>
          <w:bCs/>
        </w:rPr>
      </w:r>
    </w:p>
    <w:p>
      <w:pPr>
        <w:pStyle w:val="Normal"/>
        <w:ind w:left="567" w:hanging="113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113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1134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" w:hanging="113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>повышения исходного уровня владения психолого-педагогическими знаниями, достигнутого на предыдущей ступени образования и овладение студентами необходимым и достаточным уровнем коммуникативной компетенции; уровнем владения технологиями математического развития дошкольников; уровнем осуществления  профессиональных задач в педагогической  деятельности, а также для дальнейшего самообразования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образовательной программы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color w:val="000000"/>
        </w:rPr>
        <w:t>Б1. В.16</w:t>
      </w:r>
      <w:r>
        <w:rPr/>
        <w:t>.03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 Теории обучения и воспитания, Образовательные программы, Психолого-педагогическое взаимодействие субъектов образовательной среды, Психология детей дошкольного и младшего школьного возраста, Детская практическая психолог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 xml:space="preserve"> Актуальные проблемы дошкольного образования, Основы педагогической работы с одаренными детьми, Условия реализации основной образовательной программы дошкольного образования</w:t>
      </w:r>
      <w:r>
        <w:rPr/>
        <w:t xml:space="preserve">, </w:t>
      </w:r>
      <w:r>
        <w:rPr>
          <w:color w:val="000000"/>
        </w:rPr>
        <w:t>Учебная практика по получению первичных профессиональных умений и навыков</w:t>
      </w:r>
      <w:r>
        <w:rPr/>
        <w:t>, Производственная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 – 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ошкольной педагогики и психологи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</w:rPr>
              <w:t>закономерности и индивидуальные особенности развития детей дошкольного возраста в игровой, продуктивной и познавательной деятельност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заимодействия детей со взрослым и друг с другом, этапы формирования детского коллекти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самостоятельно анализировать индивидуальные</w:t>
            </w:r>
            <w:r>
              <w:rPr>
                <w:color w:val="000000"/>
                <w:sz w:val="24"/>
              </w:rPr>
              <w:t xml:space="preserve"> проблемы </w:t>
            </w:r>
            <w:r>
              <w:rPr>
                <w:sz w:val="24"/>
              </w:rPr>
              <w:t>взаимодействия дошкольников в соответствующих видах деятельности</w:t>
            </w:r>
            <w:r>
              <w:rPr>
                <w:color w:val="000000"/>
                <w:sz w:val="24"/>
              </w:rPr>
              <w:t>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/>
              <w:t>- учитывать в педагогическом взаимодействии возрастные и индивидуальные особенности</w:t>
            </w:r>
            <w:r>
              <w:rPr>
                <w:rFonts w:eastAsia="MS Mincho;ＭＳ 明朝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ами осуществления педагогической поддержки взаимодействия дошкольников в </w:t>
            </w:r>
            <w:r>
              <w:rPr>
                <w:color w:val="000000"/>
                <w:lang w:val="ru-RU" w:eastAsia="ru-RU"/>
              </w:rPr>
              <w:t>игровой, продуктивной и познавательной деятельности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2 </w:t>
            </w:r>
            <w:r>
              <w:rPr>
                <w:bCs/>
              </w:rPr>
              <w:t xml:space="preserve">: </w:t>
            </w:r>
            <w:r>
              <w:rPr>
                <w:color w:val="000000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</w:t>
            </w:r>
            <w:r>
              <w:rPr>
                <w:color w:val="000000"/>
              </w:rPr>
              <w:t>образовательные, оздоровительные и коррекционно-развивающие программы</w:t>
            </w:r>
            <w:r>
              <w:rPr/>
              <w:t>, используемых в дошкольном и начальном образован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ановки и реализации </w:t>
            </w:r>
            <w:r>
              <w:rPr>
                <w:color w:val="000000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/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реализации </w:t>
            </w:r>
            <w:r>
              <w:rPr>
                <w:color w:val="000000"/>
              </w:rPr>
              <w:t>профессиональных задач реализуемых программ</w:t>
            </w:r>
            <w:r>
              <w:rPr/>
              <w:t xml:space="preserve"> в дошкольном и начальном образован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MS Mincho;ＭＳ 明朝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реализации </w:t>
            </w:r>
            <w:r>
              <w:rPr>
                <w:rFonts w:eastAsia="MS Mincho;ＭＳ 明朝"/>
                <w:lang w:val="ru-RU" w:eastAsia="ru-RU"/>
              </w:rPr>
              <w:t>образовательных, оздоровительных</w:t>
            </w:r>
            <w:r>
              <w:rPr>
                <w:color w:val="000000"/>
                <w:lang w:val="ru-RU" w:eastAsia="ru-RU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lang w:val="ru-RU" w:eastAsia="ru-RU"/>
              </w:rPr>
              <w:t>для детей дошкольного возраста и младшего школьного возраста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4 : </w:t>
            </w:r>
            <w:r>
              <w:rPr>
                <w:color w:val="000000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</w:rPr>
              <w:t>общения и развития 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едагогических условий, современными</w:t>
            </w:r>
            <w:r>
              <w:rPr>
                <w:rFonts w:eastAsia="MS Mincho;ＭＳ 明朝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8,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6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_8,7_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2"/>
        <w:gridCol w:w="700"/>
        <w:gridCol w:w="559"/>
        <w:gridCol w:w="557"/>
        <w:gridCol w:w="700"/>
        <w:gridCol w:w="836"/>
        <w:gridCol w:w="2096"/>
        <w:gridCol w:w="1679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7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7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1</w:t>
            </w:r>
            <w:r>
              <w:rPr>
                <w:i/>
                <w:sz w:val="22"/>
                <w:szCs w:val="22"/>
                <w:lang w:eastAsia="ar-SA"/>
              </w:rPr>
              <w:t xml:space="preserve">. </w:t>
            </w:r>
            <w:r>
              <w:rPr>
                <w:i/>
                <w:iCs/>
                <w:sz w:val="22"/>
                <w:szCs w:val="22"/>
              </w:rPr>
              <w:t>Концепции математического развития ребенка 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435" w:leader="none"/>
              </w:tabs>
              <w:ind w:left="0" w:hanging="0"/>
              <w:jc w:val="left"/>
              <w:rPr/>
            </w:pPr>
            <w:r>
              <w:rPr>
                <w:iCs/>
                <w:sz w:val="22"/>
                <w:szCs w:val="22"/>
              </w:rPr>
              <w:t>Влияние монографического и вычислительного методов обучения арифметики на методику математического развития ребенка 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</w:t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iCs/>
                <w:sz w:val="22"/>
                <w:szCs w:val="22"/>
              </w:rPr>
              <w:t>1.2 Взгляды Тихеевой Е.И., Блехер Ф.Н., Леушиной А.М. на математическое развитие ребенка и их вклад в разработку концеп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2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</w:tc>
      </w:tr>
      <w:tr>
        <w:trPr>
          <w:trHeight w:val="26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3 Современные концепции математического развития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Теоретические основы математического образования дошколь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Элементы математической логики как основа для определения целей и содержания предматематической подготовки ребен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Дидактические основы метод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Особенности математических представлений ребенка-дошколь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 xml:space="preserve">Раздел 3. </w:t>
            </w:r>
            <w:r>
              <w:rPr>
                <w:i/>
                <w:iCs/>
                <w:sz w:val="22"/>
                <w:szCs w:val="22"/>
              </w:rPr>
              <w:t>Формирования у дошкольников представлений о числе и сче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Технология развития счет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звитие вычислительной деятельности у старших дошкольн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 Технология развития сенсорных умений и навыков, способов сравнения, оценки и измерения пространственных и временных отнош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31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ru-RU" w:eastAsia="ar-SA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ru-RU" w:eastAsia="ar-SA"/>
              </w:rPr>
              <w:t xml:space="preserve">4.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ru-RU" w:eastAsia="ru-RU"/>
              </w:rPr>
              <w:t xml:space="preserve">Формирование у детей представлений о величине предме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4.1 Особенности развития представлений дошкольников о величине предметов (на сенсорной основе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4.2 Формирования представлений о величине предметов у детей в детском са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З</w:t>
            </w:r>
            <w:r>
              <w:rPr>
                <w:color w:val="000000"/>
                <w:sz w:val="22"/>
                <w:szCs w:val="22"/>
              </w:rPr>
              <w:t>начение обучения детей дошкольного возраста простейшим измер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70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 w:eastAsia="ru-RU"/>
              </w:rPr>
              <w:t>4.4 Обучение измерению длин и объемов (вместимости сосудов, жидких и сыпучих веществ) условными мерк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i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Формирование у детей геометрических представ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5.1 Геометрическая фигура — основа восприятия формы предм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rPr/>
            </w:pPr>
            <w:r>
              <w:rPr>
                <w:lang w:val="ru-RU" w:eastAsia="ru-RU"/>
              </w:rPr>
              <w:t>5.2 Особенности восприятия детьми формы предметов и геометрических фигу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5.3 Ознакомление детей с геометрическими фигурами и формой предме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 xml:space="preserve">6. Формирования пространственных представлений у дет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1 Пространственные представления и ориентац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6.2 Восприятие пространства детьми раннего возрас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6.3 Особенности восприятия детьми дошкольного возраста пространственного расположения предметов «от себя» и «от объект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6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3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13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21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6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6,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аттестация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экзаме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рамках дисциплины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lang w:eastAsia="ar-SA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/>
      </w:pPr>
      <w:r>
        <w:rPr>
          <w:lang w:eastAsia="ar-SA"/>
        </w:rPr>
        <w:t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задействуются интернет-ресурсы</w:t>
      </w:r>
    </w:p>
    <w:p>
      <w:pPr>
        <w:pStyle w:val="Normal"/>
        <w:rPr>
          <w:bCs/>
          <w:iCs/>
        </w:rPr>
      </w:pPr>
      <w:r>
        <w:rPr>
          <w:lang w:eastAsia="ar-SA"/>
        </w:rPr>
        <w:t>По дисциплине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>» проводятся занятия в интерактивной форме. В связи с чем,  используются такие интерактивные формы работы, как работа в малых группах (составление и обсуждение планов конспектов); обсуждение дискуссионных вопросов и проблем математического развития дошкольников; проведение круглых столов (например, по проблеме реализации современных развивающих технологий на примере ментальной арифметики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</w:t>
      </w:r>
      <w:r>
        <w:rPr>
          <w:lang w:eastAsia="ar-SA"/>
        </w:rPr>
        <w:t>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>
          <w:lang w:eastAsia="ar-SA"/>
        </w:rPr>
        <w:t xml:space="preserve">» </w:t>
      </w:r>
      <w:r>
        <w:rPr/>
        <w:t>предусмотрена внеаудиторная самостоятельная работа обучающихся. 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письменных заданий и написания контрольной работы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632"/>
        <w:gridCol w:w="773"/>
        <w:gridCol w:w="2135"/>
      </w:tblGrid>
      <w:tr>
        <w:trPr>
          <w:tblHeader w:val="true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дел/ тема </w:t>
              <w:br/>
              <w:t>дисциплины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left="-108" w:right="-244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 xml:space="preserve"> Концепции математического развития ребенка дошкольника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1"/>
              </w:numPr>
              <w:tabs>
                <w:tab w:val="clear" w:pos="720"/>
                <w:tab w:val="left" w:pos="435" w:leader="none"/>
              </w:tabs>
              <w:ind w:left="0" w:hanging="0"/>
              <w:rPr/>
            </w:pPr>
            <w:r>
              <w:rPr>
                <w:iCs/>
                <w:sz w:val="22"/>
                <w:szCs w:val="22"/>
              </w:rPr>
              <w:t>Влияние монографического и вычислительного методов обучения арифметики в школе на методику математического развития ребенка дошколь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ление материалов на семинарском</w:t>
            </w:r>
            <w:r>
              <w:rPr>
                <w:rStyle w:val="FontStyle20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>1.2 Взгляды Тихеевой Е.И., Блехер Ф.Н., Леушиной А.М. на математическое развитие ребенка и их вклад в разработку концепци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93" w:leader="none"/>
                <w:tab w:val="left" w:pos="2007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атериалов практической работы 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  <w:sz w:val="22"/>
                <w:szCs w:val="22"/>
              </w:rPr>
              <w:t>1.3 Современные концепции математического развития ребенка дошкольного возраст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ка материалов, опубликованных в периодических издания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едставление материалов на семинарском</w:t>
            </w:r>
            <w:r>
              <w:rPr>
                <w:rStyle w:val="FontStyle20"/>
                <w:rFonts w:cs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FontStyle20"/>
                <w:rFonts w:cs="Times New Roman"/>
                <w:sz w:val="22"/>
                <w:szCs w:val="22"/>
              </w:rPr>
              <w:t>занятии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sz w:val="22"/>
                <w:szCs w:val="22"/>
              </w:rPr>
              <w:t>1. Теоретические основы математического образования дошкольник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 Элементы математической логики как основа для определения целей и содержания предматематической подготовки ребен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я на тему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1.1.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картово произведение множест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>. Свойства отноше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</w:t>
            </w:r>
            <w:r>
              <w:rPr>
                <w:sz w:val="22"/>
                <w:szCs w:val="22"/>
              </w:rPr>
              <w:t xml:space="preserve"> Отношение порядка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свойства системы однородных величи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исать случаи, возможные при измерении различных величи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и характеризовать уровни мышления в изучении геометрии, доступные детям 4-6 лет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дидактические игры с использованием алгоритма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. Дидактические основы методик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матем-го содержания в образовательных программах, выделить: цель и направленность матем-й подготовки; структуру и содержание раздела, основные линии усложнения содерж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педагогические условия освоения матем-х представл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характеристику дидактических средств матем-го развития ребенка на основе их классифика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пределить требования к отбору и использованию дидактических средств для матем-го развития ребенк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2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и описать дидактические игры матем-го содержания по системе: название, дидактическая и игровая задача, правила игры, игровые действия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Особенности математических представлений ребенка-дошкольник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Привести примеры использования моделирования, информационных технологий в обучении детей математик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 xml:space="preserve">Выделить основные формы организации матем-го развития ребенка в блоках педагогического образовательного процесса.  </w:t>
            </w:r>
          </w:p>
          <w:p>
            <w:pPr>
              <w:pStyle w:val="Style161"/>
              <w:widowControl/>
              <w:tabs>
                <w:tab w:val="clear" w:pos="720"/>
                <w:tab w:val="left" w:pos="231" w:leader="none"/>
                <w:tab w:val="left" w:pos="373" w:leader="none"/>
              </w:tabs>
              <w:ind w:hanging="52"/>
              <w:rPr>
                <w:rStyle w:val="FontStyle20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занятий разного тип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bCs/>
                <w:sz w:val="22"/>
                <w:szCs w:val="22"/>
              </w:rPr>
              <w:t xml:space="preserve">Оценка письменного материала 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I</w:t>
            </w:r>
            <w:r>
              <w:rPr>
                <w:i/>
                <w:iCs/>
                <w:sz w:val="22"/>
                <w:szCs w:val="22"/>
              </w:rPr>
              <w:t>. Современные технологии формирования у дошкольников математических представлений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. Технология развития счетной деятельности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Выделить основные требования и приемы обучения сравнению множеств и деятельности счета в современных образовательных программах ДОУ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31" w:leader="none"/>
                <w:tab w:val="left" w:pos="37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31" w:leader="none"/>
                <w:tab w:val="left" w:pos="373" w:leader="none"/>
                <w:tab w:val="left" w:pos="493" w:leader="none"/>
              </w:tabs>
              <w:autoSpaceDE w:val="true"/>
              <w:ind w:left="0" w:hanging="52"/>
              <w:rPr/>
            </w:pPr>
            <w:r>
              <w:rPr>
                <w:sz w:val="22"/>
                <w:szCs w:val="22"/>
              </w:rPr>
              <w:t>Разработать 3-4 плана или конспекты занятий, подобрать 3-4 игры и подготовиться к показу фрагментов занятий и проведению дидактических игр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2. Развитие вычислительной деятельности у старших дошколь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 в одном из пособий (по выбору)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ли родителей с учетом современных требований и выбранной для анализа технолог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 Технология развития сенсорных умений и навыков, способов сравнения, оценки и измерения пространственных и временных отнош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игры и упражнения для различных блоков педагогического процесса.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3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1 Технология развития счетной деятельности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ные требования и приемы обучения сравнению множеств и деятельности счета в современных образовательных программах ДОУ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 xml:space="preserve">Разработать 3-4 плана или конспекты занятий, подобрать 3-4 игры и подготовиться к показу фрагментов занятий и проведению дидактических игр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2 Развитие вычислительной деятельности у старших дошкольников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 в одном из пособий (по выбору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ли родителей с учетом современных требований и выбранной для анализа технологии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материалов на семинарском занятии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4.3Технология развития сенсорных умений и навыков, способов сравнения, оценки и измерения, пространственно-временных отнош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ные направления усложнения содержания и техноло-гии его реализации в одной из образовательных программ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игры и упражнения для различных блоков педагогического процесс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готовить демонстрационный материал для решения конкретной задачи, обосновать место его использования в педагогическом процесс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оставить библиографию статей журналов «Дошкольное воспитание», «Обруч» за последние 5 лет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Разработать рекомендации для родителей по развитию элементар-ных матем-х представ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 детей.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4.4 Технология использ-я алгоритмов для развития представл. о последовательности действий и событий у детей дошкольного возраста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одобрать дидактические игры и упражнения с использованием алгорит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ов практической работ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</w:rPr>
              <w:t>5 Раздел. Формирование у детей геометрических представлений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определения геометрических поняти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 конспект Н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6 Раздел. Особенности пространственных формирование представлений детей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Составить перечень игр на развитие пространственных представл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ценка письменных материалов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/ экзамен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b/>
          <w:i/>
        </w:rPr>
        <w:t xml:space="preserve">АПР №1. </w:t>
      </w:r>
      <w:r>
        <w:rPr>
          <w:i/>
        </w:rPr>
        <w:t xml:space="preserve"> Дидактические средства математического развития ребенка-дошкольника.</w:t>
      </w:r>
    </w:p>
    <w:p>
      <w:pPr>
        <w:pStyle w:val="Normal"/>
        <w:ind w:hanging="0"/>
        <w:rPr/>
      </w:pPr>
      <w:r>
        <w:rPr>
          <w:u w:val="single"/>
        </w:rPr>
        <w:t>Цель:</w:t>
      </w:r>
      <w:r>
        <w:rPr/>
        <w:t xml:space="preserve"> Уточнить и конкретизировать представления студентов о назначении и разнообразии современных развивающих средств. Развивать навыки анализа педагогической литературы, обобщения материалов из разных источников.</w:t>
      </w:r>
    </w:p>
    <w:p>
      <w:pPr>
        <w:pStyle w:val="Normal"/>
        <w:ind w:hanging="0"/>
        <w:jc w:val="center"/>
        <w:rPr/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едметно-пространственная среда – основное условие познавательного и личностного развития ребенк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Значение и дидактические функции средств обучения и развития ребенк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Виды дидактических средств, их разнообразие и классификац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Характеристика основных дидактических средств математического развития ребенк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>Принципы отбора дидактических средств и требования к ним.</w:t>
      </w:r>
    </w:p>
    <w:p>
      <w:pPr>
        <w:pStyle w:val="Normal"/>
        <w:ind w:hanging="0"/>
        <w:jc w:val="center"/>
        <w:rPr/>
      </w:pPr>
      <w:r>
        <w:rPr/>
        <w:t>Литература: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 xml:space="preserve">.  - Макрообъект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360" w:leader="none"/>
        </w:tabs>
        <w:autoSpaceDE w:val="true"/>
        <w:ind w:left="0" w:hanging="0"/>
        <w:rPr/>
      </w:pPr>
      <w:r>
        <w:rPr/>
        <w:t xml:space="preserve">Камышева О. В. Развитие младшего школьника на уроках математики при изучении нумерации [Электронный ресурс] : учебное пособие / О. В. Камышева ; МГТУ. - Магнитогорск : МГТУ, 2015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1430.pdf&amp;show=dcatalogues/1/1123949/1430.pdf&amp;view=true</w:t>
        </w:r>
      </w:hyperlink>
      <w:r>
        <w:rPr/>
        <w:t>.  - Макрообъект.</w:t>
      </w:r>
    </w:p>
    <w:p>
      <w:pPr>
        <w:pStyle w:val="Normal"/>
        <w:ind w:hanging="0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49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Изучить литературу в соответствии с предложенными вопросам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Используя знания по дошкольной педагогике и материалы указанных источников, выделить основания для классификации дидактических средств математического развития ребенка и дать им характеристику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12" w:leader="none"/>
        </w:tabs>
        <w:autoSpaceDE w:val="true"/>
        <w:ind w:left="0" w:hanging="0"/>
        <w:rPr/>
      </w:pPr>
      <w:r>
        <w:rPr/>
        <w:t>Сформулировать требования к отбору и использованию дидактических средств для математического развития ребенка в семье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b/>
          <w:i/>
        </w:rPr>
        <w:t xml:space="preserve">АПР № 2. </w:t>
      </w:r>
      <w:r>
        <w:rPr>
          <w:i/>
        </w:rPr>
        <w:t xml:space="preserve">Технология развития понимания количественных отношений.  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u w:val="single"/>
        </w:rPr>
        <w:t>Цель:</w:t>
      </w:r>
      <w:r>
        <w:rPr/>
        <w:t xml:space="preserve">  Уточнить специфику форм организации и методов математического развития детей в ДОУ. Развивать умение творчески использовать рекомендации различных авторов при разработке практических заданий. Совершенствовать навыки анализа методической литературы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50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Значение операций над множествами для математического развития ребенк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восприятия и воспроизведения количества предметов детьми раннего и младшего дошкольного возраста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представлений о множестве у детей 3 – 4 лет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представлений о равенстве и неравенстве множеств.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развития восприятия и воспроизведения множества звуков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Литература: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бразовательные программы «Детство», «Радуга», «Развитие», «Воспитание и обучение в детском саду»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>
          <w:color w:val="000000"/>
        </w:rPr>
        <w:t xml:space="preserve"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>.  - Макрообъект. - ISBN 978-5-9967-1118-5.</w:t>
      </w:r>
    </w:p>
    <w:p>
      <w:pPr>
        <w:pStyle w:val="Normal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Составить план ответов на 1 и 2 вопросы зад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Дать анализ содержания и методики проведения игр и упражнений в указанных пособиях (по выбору студента). При анализе выделить: задачи и содержание работы, требования к проведению игр и упражнений, их последовательность, место игр в педагогическом процессе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Составить библиографию по теме занятия из журнала «Дошкольное воспитание» за последние 5 лет, отобрать 3 – 4 игры или упражнения для развития количественных представлений детей 3 – 4 лет для родителей, используя рекомендуемую литературу или сборники дидактических игр.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b/>
          <w:i/>
        </w:rPr>
        <w:t xml:space="preserve">АПР № </w:t>
      </w:r>
      <w:r>
        <w:rPr>
          <w:i/>
        </w:rPr>
        <w:t>3.   Технология развития вычислительной деятельности у старших дошкольников.</w:t>
      </w:r>
    </w:p>
    <w:p>
      <w:pPr>
        <w:pStyle w:val="Normal"/>
        <w:tabs>
          <w:tab w:val="clear" w:pos="720"/>
          <w:tab w:val="left" w:pos="-1980" w:leader="none"/>
        </w:tabs>
        <w:ind w:hanging="0"/>
        <w:rPr/>
      </w:pPr>
      <w:r>
        <w:rPr>
          <w:u w:val="single"/>
        </w:rPr>
        <w:t>Цель:</w:t>
      </w:r>
      <w:r>
        <w:rPr/>
        <w:t xml:space="preserve">   Конкретизировать цель, содержание и технологию обучения решение арифметических задач в современных образовательных программ. Определить возможные пути внедрения мате6риалов научных исследований в практику ДОУ. Развивать умения использовать знания психолого-педагогичечских закономерностей при выполнении заданий практического характера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Вопросы для обсуждения: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Характеристика вычислительной деятельности. Связь и различие счетной и вычислительной деятель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Значение и задачи обучения вычислительной деятельности в детском сад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понимания детьми содержания, структуры арифметических задач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Особенности способов решения арифметических задач детьми дошкольно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1980" w:leader="none"/>
          <w:tab w:val="left" w:pos="360" w:leader="none"/>
        </w:tabs>
        <w:autoSpaceDE w:val="true"/>
        <w:ind w:left="0" w:hanging="0"/>
        <w:rPr/>
      </w:pPr>
      <w:r>
        <w:rPr/>
        <w:t>Технология обучения вычислительной деятельности в современных образовательных программах.</w:t>
      </w:r>
    </w:p>
    <w:p>
      <w:pPr>
        <w:pStyle w:val="Normal"/>
        <w:tabs>
          <w:tab w:val="clear" w:pos="720"/>
          <w:tab w:val="left" w:pos="-1980" w:leader="none"/>
        </w:tabs>
        <w:ind w:hanging="0"/>
        <w:jc w:val="center"/>
        <w:rPr>
          <w:lang w:val="en-GB"/>
        </w:rPr>
      </w:pPr>
      <w:r>
        <w:rPr/>
        <w:t>Литература: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>Образовательные программы «Детство», «Радуга», «Развитие»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-1980" w:leader="none"/>
        </w:tabs>
        <w:autoSpaceDE w:val="true"/>
        <w:ind w:left="0" w:hanging="0"/>
        <w:rPr/>
      </w:pPr>
      <w:r>
        <w:rPr/>
        <w:t>Фрейлах Н.И. Методика математического развития  - М.: изд. «Форум» - ИНФРА – М., 2006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51" w:leader="none"/>
        </w:tabs>
        <w:autoSpaceDE w:val="true"/>
        <w:ind w:left="0" w:hanging="0"/>
        <w:rPr/>
      </w:pPr>
      <w:r>
        <w:rPr>
          <w:color w:val="000000"/>
        </w:rPr>
        <w:t xml:space="preserve"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>.  - Макрообъект. - ISBN 978-5-9967-1118-5.</w:t>
      </w:r>
    </w:p>
    <w:p>
      <w:pPr>
        <w:pStyle w:val="Normal"/>
        <w:jc w:val="center"/>
        <w:rPr/>
      </w:pPr>
      <w:r>
        <w:rPr/>
        <w:t>Практическое задание: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Изучить литературу в соответствии с планом зан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/>
      </w:pPr>
      <w:r>
        <w:rPr/>
        <w:t>Дать анализ технологии обучения вычислительной деятельности (по выбору)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980" w:leader="none"/>
          <w:tab w:val="left" w:pos="312" w:leader="none"/>
        </w:tabs>
        <w:autoSpaceDE w:val="true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дготовить рекомендации для педагогов детского сада или родителей с учетом современных требований и выбранной для анализа технологии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промежуточной аттестации</w:t>
      </w:r>
      <w:r>
        <w:rPr>
          <w:rStyle w:val="FontStyle20"/>
          <w:rFonts w:cs="Times New Roman"/>
          <w:b/>
          <w:color w:val="000000"/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i/>
          <w:sz w:val="23"/>
          <w:szCs w:val="23"/>
        </w:rPr>
        <w:t>1 раздел «Концепции математического развития ребенка - дошкольника»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ыбрать верный ответ из предложенных (а, б, в)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>
          <w:sz w:val="23"/>
          <w:szCs w:val="23"/>
        </w:rPr>
        <w:t>Вклад Тихеевой Е.И. в разработку концепции математического развития детей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разработала методику обучения счету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определила содержание обучения</w:t>
      </w:r>
    </w:p>
    <w:p>
      <w:pPr>
        <w:pStyle w:val="Normal"/>
        <w:ind w:hanging="0"/>
        <w:rPr/>
      </w:pPr>
      <w:r>
        <w:rPr>
          <w:sz w:val="23"/>
          <w:szCs w:val="23"/>
        </w:rPr>
        <w:t>в)  разработала методику обучения вычислительной деятельности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Автор книги «Математика в детском саду и нулевой группе»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Шлегер Л.К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Фребель Ф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Блехер Ф.Н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ть монографического метода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изучение описание чисе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обучение счету</w:t>
      </w:r>
    </w:p>
    <w:p>
      <w:pPr>
        <w:pStyle w:val="Normal"/>
        <w:ind w:hanging="0"/>
        <w:rPr/>
      </w:pPr>
      <w:r>
        <w:rPr>
          <w:sz w:val="23"/>
          <w:szCs w:val="23"/>
        </w:rPr>
        <w:t>в)  изучение арифметических действий и обучение вычислительной деятельности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основе формирования понятия числа по методике Леушиной А.М. лежит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сравнение множест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сравнение чисе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соотношение любой величины к ее части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новых подходах в формировании понятия числа, число рассматриваетс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как результат счет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как восприятие количеств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как отношение измеряемой величины к единице измерения</w:t>
      </w:r>
    </w:p>
    <w:p>
      <w:pPr>
        <w:pStyle w:val="Normal"/>
        <w:ind w:hanging="0"/>
        <w:rPr/>
      </w:pPr>
      <w:r>
        <w:rPr>
          <w:i/>
          <w:sz w:val="23"/>
          <w:szCs w:val="23"/>
        </w:rPr>
        <w:t>2 раздел «Теоретические основы математического образования дошкольников»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Многое, мыслимое как единое целое – это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количеств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множеств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взаимно-однозначное соответствие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hanging="0"/>
        <w:rPr/>
      </w:pPr>
      <w:r>
        <w:rPr>
          <w:sz w:val="23"/>
          <w:szCs w:val="23"/>
        </w:rPr>
        <w:t>Дополните предложение: «Объединением двух множеств А и В называется множество С, включающее…»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Вставьте пропущенное слово: «Звуковое обозначение мощности множества – это…..»</w:t>
      </w:r>
    </w:p>
    <w:p>
      <w:pPr>
        <w:pStyle w:val="Normal"/>
        <w:widowControl/>
        <w:numPr>
          <w:ilvl w:val="0"/>
          <w:numId w:val="39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Установите последовательность развития представлений о множестве у детей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выделение каждого элемента в множеств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восприятие множества в его границах</w:t>
      </w:r>
    </w:p>
    <w:p>
      <w:pPr>
        <w:pStyle w:val="Normal"/>
        <w:ind w:hanging="0"/>
        <w:rPr/>
      </w:pPr>
      <w:r>
        <w:rPr>
          <w:sz w:val="23"/>
          <w:szCs w:val="23"/>
        </w:rPr>
        <w:t>в)   восприятие множества как неопределенной множественности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3"/>
          <w:szCs w:val="23"/>
        </w:rPr>
        <w:t>При какой форме расположения множества оно легче  воспринимается детьми как структурное целое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неопределенной группо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линейно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в форме числовой фигуры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От чего зависит результат количественного счет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от качественных признаков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от количества предметов</w:t>
      </w:r>
    </w:p>
    <w:p>
      <w:pPr>
        <w:pStyle w:val="Normal"/>
        <w:ind w:hanging="0"/>
        <w:rPr/>
      </w:pPr>
      <w:r>
        <w:rPr>
          <w:sz w:val="23"/>
          <w:szCs w:val="23"/>
        </w:rPr>
        <w:t>в) от пространственного расположения предметов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Ведущий анализатор при счете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вигательны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тактильны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зрительный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3"/>
          <w:szCs w:val="23"/>
        </w:rPr>
        <w:t>Элемент, отличающий дидактическую игру от дидактического упражнени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идактическая задач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игровое действи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результат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3"/>
          <w:szCs w:val="23"/>
        </w:rPr>
        <w:t>Общепонятное и точное предписание о том, какие действия и в каком порядке необходимо выполнить для решения любой задачи из данного вида однотипных задач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равило построения сериационного ряд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выбор арифметического действи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алгоритм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>
          <w:sz w:val="23"/>
          <w:szCs w:val="23"/>
        </w:rPr>
        <w:t>Установите последовательность развития представлений о геометрических фигурах у дошкольник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сравнение геометрической фигуры с предметом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сравнение предмета с геометрической фигуро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тождествление геометрической фигуры с предметом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 раздел «Формирования у дошкольников математических представлений о числе»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z w:val="23"/>
          <w:szCs w:val="23"/>
        </w:rPr>
        <w:t>Установить последовательность использования способов при обучении сравнению множеств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риложени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наложения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Сравнение задачи с загадкой используют с целью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обучения формировке арифметических действий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обучение вычислительной деятельност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закрепление структуры задачи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pacing w:val="-8"/>
          <w:sz w:val="23"/>
          <w:szCs w:val="23"/>
        </w:rPr>
        <w:t>До обучения вычислительным приемам дети находят ответ на вопрос задачи на основе</w:t>
      </w:r>
      <w:r>
        <w:rPr>
          <w:sz w:val="23"/>
          <w:szCs w:val="23"/>
        </w:rPr>
        <w:t>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знания состава чисел из единиц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знание отношений между сложными числам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пересчитывания всех предмет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z w:val="23"/>
          <w:szCs w:val="23"/>
        </w:rPr>
        <w:t>Результаты сравнения предметов по величине с помощью условной мерки выражаются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словами «длиннее», «короче», «равны по длине»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числом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бщепринятыми единицами измерения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>
          <w:spacing w:val="-8"/>
          <w:sz w:val="23"/>
          <w:szCs w:val="23"/>
        </w:rPr>
        <w:t>Обязательное условие для мерки, используемой при сравнении предметов по величине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мерка должна быть меньше одного из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мерка должна быть больше одного из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мерка должна быть равна одному из предмет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Изучение состава числа из единиц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помогает в счете и отсчитывании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углубляет знание о числе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абстрагирует понятие числ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Числовая прямая позволяет детям понять:</w:t>
      </w:r>
    </w:p>
    <w:p>
      <w:pPr>
        <w:pStyle w:val="Normal"/>
        <w:ind w:hanging="0"/>
        <w:rPr/>
      </w:pPr>
      <w:r>
        <w:rPr>
          <w:sz w:val="23"/>
          <w:szCs w:val="23"/>
        </w:rPr>
        <w:t>а)   независимость числа от качественных и пространственных признаков предметов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алгоритм образования числа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отрицательные числ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>
          <w:sz w:val="23"/>
          <w:szCs w:val="23"/>
        </w:rPr>
      </w:pPr>
      <w:r>
        <w:rPr>
          <w:sz w:val="23"/>
          <w:szCs w:val="23"/>
        </w:rPr>
        <w:t>Ось времени, предлагаемая Е. Соловьевой,  рекомендуется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а)   для формирования знаний о временных эталонах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б)   для знакомства со свойствами времени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в)   для формирования «чувства времени»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hanging="0"/>
        <w:rPr/>
      </w:pPr>
      <w:r>
        <w:rPr/>
        <w:t>Определить вид алгоритма: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60960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05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457200" cy="228600"/>
                <wp:effectExtent l="5080" t="5080" r="6096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5.05pt;width:35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571500" cy="228600"/>
                <wp:effectExtent l="5080" t="5080" r="5715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5.05pt;width:44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в)                                            б)                                                         а)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25pt" to="36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25pt" to="18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25pt" to="387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19275</wp:posOffset>
                </wp:positionH>
                <wp:positionV relativeFrom="paragraph">
                  <wp:posOffset>107950</wp:posOffset>
                </wp:positionV>
                <wp:extent cx="361950" cy="2476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19.5pt;mso-wrap-distance-left:9.05pt;mso-wrap-distance-right:9.05pt;mso-wrap-distance-top:0pt;mso-wrap-distance-bottom:0pt;margin-top:8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13030</wp:posOffset>
                </wp:positionV>
                <wp:extent cx="3517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8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9375</wp:posOffset>
                </wp:positionH>
                <wp:positionV relativeFrom="paragraph">
                  <wp:posOffset>107950</wp:posOffset>
                </wp:positionV>
                <wp:extent cx="476250" cy="2755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1.7pt;mso-wrap-distance-left:9.05pt;mso-wrap-distance-right:9.05pt;mso-wrap-distance-top:0pt;mso-wrap-distance-bottom:0pt;margin-top:8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0815</wp:posOffset>
                </wp:positionV>
                <wp:extent cx="571500" cy="342900"/>
                <wp:effectExtent l="9525" t="5715" r="66675" b="1200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2pt;margin-top:13.45pt;width:44.95pt;height:26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61290</wp:posOffset>
                </wp:positionV>
                <wp:extent cx="476250" cy="247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9.5pt;mso-wrap-distance-left:9.05pt;mso-wrap-distance-right:9.05pt;mso-wrap-distance-top:0pt;mso-wrap-distance-bottom:0pt;margin-top:12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2475</wp:posOffset>
                </wp:positionH>
                <wp:positionV relativeFrom="paragraph">
                  <wp:posOffset>161290</wp:posOffset>
                </wp:positionV>
                <wp:extent cx="59055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12.7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8600" cy="659130"/>
                <wp:effectExtent l="5080" t="3810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59160"/>
                          <a:chOff x="0" y="0"/>
                          <a:chExt cx="228600" cy="659160"/>
                        </a:xfrm>
                      </wpg:grpSpPr>
                      <wps:wsp>
                        <wps:cNvSpPr/>
                        <wps:spPr>
                          <a:xfrm flipH="1">
                            <a:off x="0" y="65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65pt;width:17.95pt;height:51.85pt" coordorigin="0,173" coordsize="359,1037">
                <v:line id="shape_0" from="0,1211" to="359,1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87" to="0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0,173" to="359,1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61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65pt" to="22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5pt" to="144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85pt" to="36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6540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5.15pt" to="224.9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85pt" to="387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89535</wp:posOffset>
                </wp:positionV>
                <wp:extent cx="349885" cy="457200"/>
                <wp:effectExtent l="64770" t="160655" r="64770" b="1162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83000">
                          <a:off x="0" y="0"/>
                          <a:ext cx="349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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 xml:space="preserve"> 7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0.25pt;margin-top:7.05pt;width:27.5pt;height:35.95pt;mso-wrap-style:square;v-text-anchor:top;rotation:313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</w:t>
                      </w:r>
                      <w:r>
                        <w:rPr>
                          <w:kern w:val="2"/>
                          <w:sz w:val="16"/>
                          <w:szCs w:val="16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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Symbol" w:cs="Symbol" w:ascii="Times New Roman" w:hAnsi="Times New Roman"/>
                          <w:color w:val="auto"/>
                          <w:lang w:val="ru-RU" w:bidi="ar-SA"/>
                        </w:rPr>
                        <w:t xml:space="preserve"> 7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914400" cy="342900"/>
                <wp:effectExtent l="5080" t="5080" r="5715" b="723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8.05pt;width:71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92710</wp:posOffset>
                </wp:positionV>
                <wp:extent cx="361950" cy="2476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92710</wp:posOffset>
                </wp:positionV>
                <wp:extent cx="361950" cy="2476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3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5pt" to="22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5557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25pt" to="135pt,3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5pt" to="224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85pt" to="18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62255</wp:posOffset>
                </wp:positionV>
                <wp:extent cx="571500" cy="228600"/>
                <wp:effectExtent l="5080" t="5080" r="5715" b="641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0.65pt;width:44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3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62255</wp:posOffset>
                </wp:positionV>
                <wp:extent cx="685800" cy="228600"/>
                <wp:effectExtent l="5080" t="5080" r="5715" b="641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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0.65pt;width:53.95pt;height:1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Symbol" w:hAnsi="Symbol" w:eastAsia="Symbol" w:cs="Symbol"/>
                          <w:color w:val="auto"/>
                          <w:lang w:val="ru-RU" w:bidi="ar-SA"/>
                        </w:rPr>
                        <w:t>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не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18"/>
        </w:numPr>
        <w:autoSpaceDE w:val="true"/>
        <w:rPr/>
      </w:pPr>
      <w:r>
        <w:rPr/>
        <w:t>Выполнить задание, используя алгоритм в)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8"/>
        <w:gridCol w:w="3892"/>
        <w:gridCol w:w="9595"/>
      </w:tblGrid>
      <w:tr>
        <w:trPr>
          <w:tblHeader w:val="true"/>
          <w:trHeight w:val="753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– 3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66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сновные определения и понятия дошкольной педагогики и психологи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 специфические </w:t>
            </w:r>
            <w:r>
              <w:rPr>
                <w:color w:val="000000"/>
                <w:sz w:val="22"/>
                <w:szCs w:val="22"/>
              </w:rPr>
              <w:t>закономерности и индивидуальные особенности развития детей дошкольного возраста в игровой, продуктивной и познавательной деятельности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заимодействия детей со взрослым и друг с другом, этапы формирования детского коллектива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45" w:leader="none"/>
              </w:tabs>
              <w:ind w:hanging="0"/>
              <w:rPr>
                <w:rFonts w:eastAsia="TimesNewRomanPSMT;Arial Unicode MS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едматематической подготовки детей. Пути повышения развивающего влияния обучения в условиях семь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новные дидактических принципов при обучении детей элементам матема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гр и упражнений для развития элементарных математических представл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психолого-педагогических исследований (в методике формирования элементарных математических представлений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развитию элементарных математических представлений у детей в условиях семь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Н. Блехер о развитии математических представлений у дошкольников и ее вклад в методик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гляды Л.К. Шлегер, Е.И. Тихеевой на обучение детей элементам математ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.М. Леушиной теоретических основ и методики формирования элементарных математически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й метод обучения арифметике и его влияние на обучение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монографического метода обучения арифметике и его влияние на обучение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о. Использование операций над множествами в работе с дошкольни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четной деятельности, этапы ее развития. Влияние измерения на развитие числовых представлений у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 детей представлений о числах и их последова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емы развития представлений о множестве как группе; выделение групп предметов разной численности в окружающ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едставлений о равенстве и неравенстве групп предметов по количеству. Абстрагирование количества предметов от пространственно-качественных признаков предме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детей количественному и порядковому счету предме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детей с образованием чисел. Технология ознакомления дошкольников с цифр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тсчитыванию количества и обобщение групп предметов по признаку чис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иемы обучения счету и отсчитыванию при участии различных анализато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приемы изучения количественного состава чисел из единиц и двух меньших чис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обенности понимания и решения детьми арифметических задач. Последовательность и методика обучения вычисли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отношений между числами и приемы сравнения чисе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равнения предметов по величине и приемы обучения способам ее обслед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глазомера у детей. Обучение упорядочиванию и уравниванию предметов по протяжен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знаний детей о способах и мерах измерения величины. Методика обучения детей измерению величины и делению целого на равные ч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сприятия и группирование детьми предметов и геометрических фигур. Последовательность и приемы об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детьми ориентировки в ближайшем окружении. Приемы обучения различению основных пространственных направл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Особенности восприятия детьми пространственных отношений между предметами. Приемы обучения ориентировке «от объектов», положения предметов в отношении друг к друг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ения детьми частей суток и других эталонов оценки времени. Ознакомление детей с системой мер времени (сутки, неделя, месяц, год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и приемы развития у детей старшего дошкольного возраста «чувства времени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учения вычислительн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рганизации работы по развитию элементарных математических представлений у дошкольников в семь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организации обучения элементам математики в условиях семь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емственность  в работе школы и семьи при обучении детей элементам математики и лог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е подходы в формировании понятия числа у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03" w:leader="none"/>
              </w:tabs>
              <w:suppressAutoHyphens w:val="true"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. Использование алгоритмов в работе с детьми дошкольного возраста. </w:t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 самостоятельно анализировать индивидуальные</w:t>
            </w:r>
            <w:r>
              <w:rPr>
                <w:color w:val="000000"/>
                <w:sz w:val="22"/>
                <w:szCs w:val="22"/>
              </w:rPr>
              <w:t xml:space="preserve"> проблемы </w:t>
            </w:r>
            <w:r>
              <w:rPr>
                <w:sz w:val="22"/>
                <w:szCs w:val="22"/>
              </w:rPr>
              <w:t>взаимодействия дошкольников в соответствующих видах деятельности</w:t>
            </w:r>
            <w:r>
              <w:rPr>
                <w:color w:val="000000"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ть в педагогическом взаимодействии возрастные и индивидуальные особенности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ыделить основания для классификации дидактических средств математического развития ребенка и дать им характеристик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31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формулировать требования к отбору и использованию дидактических средств для математического развития ребенка в семье.</w:t>
            </w:r>
          </w:p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2</w:t>
            </w:r>
          </w:p>
          <w:p>
            <w:pPr>
              <w:pStyle w:val="Normal"/>
              <w:widowControl/>
              <w:tabs>
                <w:tab w:val="clear" w:pos="720"/>
                <w:tab w:val="left" w:pos="-1980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Дать анализ содержания и методики проведения игр и упражнений в указанных пособиях (по выбору студента). При анализе выделить: задачи и содержание работы, требования к проведению игр и упражнений, их последовательность, место игр в педагогическом процессе.</w:t>
            </w:r>
          </w:p>
          <w:p>
            <w:pPr>
              <w:pStyle w:val="Normal"/>
              <w:widowControl/>
              <w:tabs>
                <w:tab w:val="clear" w:pos="720"/>
                <w:tab w:val="left" w:pos="-1980" w:leader="none"/>
              </w:tabs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оставить библиографию по теме занятия из журнала «Дошкольное воспитание» за последние 5 лет, отобрать 3 – 4 игры или упражнения для развития количественных представлений детей 3 – 4 лет для родителей, используя рекомендуемую литературу или сборники дидактических игр.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 различных возрастных ступенях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Комплексное задание 1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02" w:leader="none"/>
                <w:tab w:val="left" w:pos="344" w:leader="none"/>
              </w:tabs>
              <w:autoSpaceDE w:val="true"/>
              <w:ind w:left="0" w:hanging="81"/>
              <w:jc w:val="left"/>
              <w:rPr/>
            </w:pPr>
            <w:r>
              <w:rPr>
                <w:sz w:val="22"/>
                <w:szCs w:val="22"/>
              </w:rPr>
              <w:t>Подобрать и описать дидактические игры математического содержания по системе: название, дидактическая и игровая задача, правила игры, игровые действ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-1980" w:leader="none"/>
                <w:tab w:val="left" w:pos="202" w:leader="none"/>
                <w:tab w:val="left" w:pos="262" w:leader="none"/>
                <w:tab w:val="left" w:pos="344" w:leader="none"/>
                <w:tab w:val="left" w:pos="403" w:leader="none"/>
              </w:tabs>
              <w:autoSpaceDE w:val="true"/>
              <w:ind w:left="0" w:hanging="81"/>
              <w:jc w:val="left"/>
              <w:rPr/>
            </w:pPr>
            <w:r>
              <w:rPr>
                <w:sz w:val="22"/>
                <w:szCs w:val="22"/>
              </w:rPr>
              <w:t>Подготовить рекомендации для педагогов детского сада и родителей по использованию дидактических игр, развивающих математические способности дошкольников (по возрастам)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Комплексное задание 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Разработать перспективное планирование развития математических представлений детей дошкольного возраста (группа на выбор)</w:t>
            </w:r>
          </w:p>
          <w:p>
            <w:pPr>
              <w:pStyle w:val="Normal"/>
              <w:widowControl/>
              <w:tabs>
                <w:tab w:val="clear" w:pos="720"/>
                <w:tab w:val="left" w:pos="339" w:leader="none"/>
              </w:tabs>
              <w:autoSpaceDE w:val="true"/>
              <w:ind w:left="720" w:hanging="0"/>
              <w:rPr>
                <w:rFonts w:eastAsia="Calibri"/>
                <w:color w:val="333333"/>
                <w:kern w:val="2"/>
                <w:sz w:val="22"/>
                <w:szCs w:val="22"/>
              </w:rPr>
            </w:pPr>
            <w:r>
              <w:rPr>
                <w:rFonts w:eastAsia="Calibri"/>
                <w:color w:val="333333"/>
                <w:kern w:val="2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2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</w:t>
            </w:r>
            <w:r>
              <w:rPr>
                <w:color w:val="000000"/>
                <w:sz w:val="22"/>
                <w:szCs w:val="22"/>
              </w:rPr>
              <w:t>образовательные, оздоровительные и коррекционно-развивающие программы</w:t>
            </w:r>
            <w:r>
              <w:rPr>
                <w:sz w:val="22"/>
                <w:szCs w:val="22"/>
              </w:rPr>
              <w:t>, используемых в дошкольном и начальном образован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ановки и реализации </w:t>
            </w:r>
            <w:r>
              <w:rPr>
                <w:color w:val="000000"/>
                <w:sz w:val="22"/>
                <w:szCs w:val="22"/>
              </w:rPr>
              <w:t>профессиональных задач образовательных, оздоровительных и коррекционно-развивающих программ</w:t>
            </w:r>
            <w:r>
              <w:rPr>
                <w:sz w:val="22"/>
                <w:szCs w:val="22"/>
              </w:rPr>
              <w:t xml:space="preserve"> для детей дошкольного возраст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реализации </w:t>
            </w:r>
            <w:r>
              <w:rPr>
                <w:color w:val="000000"/>
                <w:sz w:val="22"/>
                <w:szCs w:val="22"/>
              </w:rPr>
              <w:t>профессиональных задач реализуемых программ</w:t>
            </w:r>
            <w:r>
              <w:rPr>
                <w:sz w:val="22"/>
                <w:szCs w:val="22"/>
              </w:rPr>
              <w:t xml:space="preserve"> в дошкольном и начальном образовании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Пример экзаменационного тест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произошло становление математике как науки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Египет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ревняя Греция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редняя Азия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Европ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автор книги по элементарной математике «Арифметика» 1703г.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.В. Ломоносов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.И. Лобачевский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Ф. Магницкий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А.М. Колмогоров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ость объектов, которые рассматриваются как единое целое это -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ножеств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Числ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оличество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исловой ряд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множества выражается: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Количеством 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элементами множества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цифро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 числом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02" w:leader="none"/>
              </w:tabs>
              <w:autoSpaceDE w:val="true"/>
              <w:ind w:left="0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ком принципе идет речь. Предусматривает орга</w:t>
              <w:softHyphen/>
              <w:t>низацию обучения на основе глубокого знания индивиду</w:t>
              <w:softHyphen/>
              <w:t>альных способностей ребенка, создания условия для актив</w:t>
              <w:softHyphen/>
              <w:t>ной познавательной деятельности всех детей группы и каж</w:t>
              <w:softHyphen/>
              <w:t>дого ребенка в отдельности.</w:t>
            </w:r>
          </w:p>
          <w:p>
            <w:pPr>
              <w:pStyle w:val="Normal"/>
              <w:tabs>
                <w:tab w:val="clear" w:pos="720"/>
                <w:tab w:val="left" w:pos="20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</w:t>
            </w:r>
            <w:r>
              <w:rPr>
                <w:iCs/>
                <w:sz w:val="22"/>
                <w:szCs w:val="22"/>
              </w:rPr>
              <w:t>Принцип научности обуч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Cs/>
                <w:sz w:val="22"/>
                <w:szCs w:val="22"/>
              </w:rPr>
              <w:t xml:space="preserve"> Принцип развивающего обучения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Cs/>
                <w:sz w:val="22"/>
                <w:szCs w:val="22"/>
              </w:rPr>
              <w:t xml:space="preserve"> Принцип индивидуального подход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)</w:t>
            </w:r>
            <w:r>
              <w:rPr>
                <w:iCs/>
                <w:sz w:val="22"/>
                <w:szCs w:val="22"/>
              </w:rPr>
              <w:t xml:space="preserve"> Принцип воспитывающего обучения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>
                <w:spacing w:val="4"/>
                <w:sz w:val="22"/>
                <w:szCs w:val="22"/>
              </w:rPr>
              <w:t>Что включает в себя в</w:t>
            </w:r>
            <w:r>
              <w:rPr>
                <w:iCs/>
                <w:spacing w:val="-3"/>
                <w:sz w:val="22"/>
                <w:szCs w:val="22"/>
              </w:rPr>
              <w:t>ычислительная деятельность (выбрать один неверный ответ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</w:t>
            </w:r>
            <w:r>
              <w:rPr>
                <w:spacing w:val="3"/>
                <w:sz w:val="22"/>
                <w:szCs w:val="22"/>
              </w:rPr>
              <w:t>мение составлять и решать арифметические задач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</w:t>
            </w:r>
            <w:r>
              <w:rPr>
                <w:spacing w:val="3"/>
                <w:sz w:val="22"/>
                <w:szCs w:val="22"/>
              </w:rPr>
              <w:t>Знание состава чисел из двух меньших чисел (таблица сложения и соответствующие случаи вычитания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</w:t>
            </w:r>
            <w:r>
              <w:rPr>
                <w:spacing w:val="5"/>
                <w:sz w:val="22"/>
                <w:szCs w:val="22"/>
              </w:rPr>
              <w:t>Знание связей между соседними числами («больше (мень</w:t>
            </w:r>
            <w:r>
              <w:rPr>
                <w:spacing w:val="1"/>
                <w:sz w:val="22"/>
                <w:szCs w:val="22"/>
              </w:rPr>
              <w:t>ше) на 1»)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г) В</w:t>
            </w:r>
            <w:r>
              <w:rPr>
                <w:spacing w:val="1"/>
                <w:sz w:val="22"/>
                <w:szCs w:val="22"/>
              </w:rPr>
              <w:t>ыделение итогового числ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pacing w:val="1"/>
                <w:sz w:val="22"/>
                <w:szCs w:val="22"/>
              </w:rPr>
              <w:t>На каком году жизни п</w:t>
            </w:r>
            <w:r>
              <w:rPr>
                <w:spacing w:val="2"/>
                <w:sz w:val="22"/>
                <w:szCs w:val="22"/>
              </w:rPr>
              <w:t xml:space="preserve">роисходит первоначальное формирование представлений о </w:t>
            </w:r>
            <w:r>
              <w:rPr>
                <w:spacing w:val="4"/>
                <w:sz w:val="22"/>
                <w:szCs w:val="22"/>
              </w:rPr>
              <w:t xml:space="preserve">множественности и единичности предметов </w:t>
            </w:r>
            <w:r>
              <w:rPr>
                <w:spacing w:val="1"/>
                <w:sz w:val="22"/>
                <w:szCs w:val="22"/>
              </w:rPr>
              <w:t>и явлений. Накапливаются представления о совокупностях, со</w:t>
            </w:r>
            <w:r>
              <w:rPr>
                <w:spacing w:val="2"/>
                <w:sz w:val="22"/>
                <w:szCs w:val="22"/>
              </w:rPr>
              <w:t>стоящих из однородных элементов с помощью различных ана</w:t>
            </w:r>
            <w:r>
              <w:rPr>
                <w:spacing w:val="1"/>
                <w:sz w:val="22"/>
                <w:szCs w:val="22"/>
              </w:rPr>
              <w:t xml:space="preserve">лизаторов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а) на второ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б) на третье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в) на четвертом году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г) на пятом год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акой форме расположение множества дети легче выделяют каждый отдельный его элемент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форме числовой фигуры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Линейно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определенной группо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диагонал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построения сериационного ряда: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самый короткий, длиннее,  еще длиннее…., самый длинны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самый короткий, затем самый короткий из оставшихся  и т.д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амый короткий, самый длинный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амый короткий, средний, длинны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Чем выражаются результаты измерения предметов по величине с помощью условной мерк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 числом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общепринятыми единицами измерения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словами «деление», «короче», «равны по длине»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множеством мерок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Предмет, используемый в качестве средства измерения, который выступает как единица измерения в данном кон</w:t>
              <w:softHyphen/>
              <w:t>кретном случае, выбирается произвольно эт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инейк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етр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словная мера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ецимет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 какой группе детей знакомят с моделями простейших пло</w:t>
              <w:softHyphen/>
              <w:t xml:space="preserve">ских геометрических фигур 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34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группе рекомендуется познакомить детей с четырехугольниками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</w:tc>
      </w:tr>
      <w:tr>
        <w:trPr>
          <w:trHeight w:val="258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мостоятельно разрабатывать, апробировать и проверять эффективность образовательных, оздоровительных и коррекционно-развивающих программ для детей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определять профессиональные задачи развивающих программ для детей дошкольного возраста;</w:t>
            </w:r>
          </w:p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3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Выделить основные требования и приемы обучения сравнению множеств в современных образовательных программах ДО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2 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3 Разработать 3-4 плана или конспекты занятий, подобрать 3-4 игры и подготовиться к показу фрагментов занятий и проведению дидактических игр.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4</w:t>
            </w:r>
          </w:p>
          <w:p>
            <w:pPr>
              <w:pStyle w:val="Normal"/>
              <w:widowControl/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1 Выделить основные требования и приемы обучения счетной деятельности в современных образовательных программах ДОУ.</w:t>
            </w:r>
          </w:p>
          <w:p>
            <w:pPr>
              <w:pStyle w:val="Normal"/>
              <w:widowControl/>
              <w:tabs>
                <w:tab w:val="clear" w:pos="720"/>
                <w:tab w:val="left" w:pos="222" w:leader="none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2 Проанализировать последовательность заданий и характер упражнений в методических пособиях и разработках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аботать 3-4 плана или конспекты занятий, подобрать 3-4 игры и подготовиться к показу фрагментов занятий и проведению дидактических игр. 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рофессиональных задач, методами консультирования педагогов и родителей в процессе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реализаци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образовательных, оздоровительных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и коррекционно-развивающих программ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для детей дошкольного возраста и младшего школьного возраста;</w:t>
            </w:r>
          </w:p>
          <w:p>
            <w:pPr>
              <w:pStyle w:val="25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>Задания на решение задач из профессиональной области, комплексное 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rFonts w:eastAsia="Times New Roman"/>
                <w:b/>
                <w:i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i/>
                <w:kern w:val="2"/>
                <w:sz w:val="22"/>
                <w:szCs w:val="22"/>
              </w:rPr>
              <w:t xml:space="preserve">Примерная контрольная работа 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 (вариант – 1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62" w:leader="none"/>
                <w:tab w:val="left" w:pos="364" w:leader="none"/>
                <w:tab w:val="left" w:pos="545" w:leader="none"/>
              </w:tabs>
              <w:autoSpaceDE w:val="true"/>
              <w:ind w:left="-22" w:hanging="0"/>
              <w:rPr/>
            </w:pPr>
            <w:r>
              <w:rPr>
                <w:sz w:val="22"/>
                <w:szCs w:val="22"/>
              </w:rPr>
              <w:t>Подготовить демонстрационный материал для решения конкретной задачи, обосновать место его использования в педагогическом процессе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Составить библиографию статей журналов «Дошкольное воспитание», «Обруч» за последние 5 ле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64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рекомендации для родителей по развитию элементарных математических представлений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 детей.</w:t>
            </w:r>
          </w:p>
        </w:tc>
      </w:tr>
      <w:tr>
        <w:trPr>
          <w:trHeight w:val="446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4 : </w:t>
            </w:r>
            <w:r>
              <w:rPr>
                <w:color w:val="000000"/>
                <w:sz w:val="22"/>
                <w:szCs w:val="22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</w:t>
            </w:r>
            <w:r>
              <w:rPr>
                <w:bCs/>
                <w:sz w:val="22"/>
                <w:szCs w:val="22"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значимость обеспечения </w:t>
            </w:r>
            <w:r>
              <w:rPr>
                <w:color w:val="000000"/>
                <w:sz w:val="22"/>
                <w:szCs w:val="22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Пример экзаменационного теста</w:t>
            </w:r>
          </w:p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 В какой группе рекомендуется познакомить детей с многоугольниками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 Кто предложил систему работы по развитию у дошкольни</w:t>
              <w:softHyphen/>
              <w:t>ков пространственных представл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Т. А. Мусейибов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pacing w:val="1"/>
                <w:sz w:val="22"/>
                <w:szCs w:val="22"/>
              </w:rPr>
              <w:t xml:space="preserve"> А. М. Леушин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. Н. Блехер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spacing w:val="1"/>
                <w:sz w:val="22"/>
                <w:szCs w:val="22"/>
              </w:rPr>
              <w:t xml:space="preserve"> Е. И. Тихеева</w:t>
            </w:r>
          </w:p>
          <w:p>
            <w:pPr>
              <w:pStyle w:val="Normal"/>
              <w:widowControl/>
              <w:tabs>
                <w:tab w:val="clear" w:pos="720"/>
                <w:tab w:val="left" w:pos="262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3 С чего начинается работа с детьми раннего возраста по развитию пространственных представл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 ориентировки «на внешних объектах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пределение расположения предметов в пространстве «от себя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с ориентировки в частях своего тел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пределение собственного положения в пространств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 xml:space="preserve">В какой возрастной группе учат детей </w:t>
            </w:r>
            <w:r>
              <w:rPr>
                <w:spacing w:val="5"/>
                <w:sz w:val="22"/>
                <w:szCs w:val="22"/>
              </w:rPr>
              <w:t>ориентироваться относи</w:t>
              <w:softHyphen/>
            </w:r>
            <w:r>
              <w:rPr>
                <w:spacing w:val="3"/>
                <w:sz w:val="22"/>
                <w:szCs w:val="22"/>
              </w:rPr>
              <w:t>тельно другого человек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  <w:tab w:val="left" w:pos="482" w:leader="none"/>
              </w:tabs>
              <w:autoSpaceDE w:val="true"/>
              <w:ind w:left="56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знак числа – это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исловой ряд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Множество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Цифра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482" w:leader="none"/>
              </w:tabs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имвол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  <w:tab w:val="left" w:pos="482" w:leader="none"/>
              </w:tabs>
              <w:autoSpaceDE w:val="true"/>
              <w:ind w:left="56" w:hanging="0"/>
              <w:rPr/>
            </w:pPr>
            <w:r>
              <w:rPr>
                <w:sz w:val="22"/>
                <w:szCs w:val="22"/>
              </w:rPr>
              <w:t>Кто автор первой печатной книги «Букварь», в которой говорилось о необходимости обучения детей счету в процессе различных упражнен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Я.А. Коменск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.Д. Ушински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Л.Н. Толстой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.Федоров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/>
            </w:pPr>
            <w:r>
              <w:rPr>
                <w:sz w:val="22"/>
                <w:szCs w:val="22"/>
              </w:rPr>
              <w:t>В какой возрастной группе демонстрационный материал</w:t>
            </w:r>
            <w:r>
              <w:rPr>
                <w:spacing w:val="2"/>
                <w:sz w:val="22"/>
                <w:szCs w:val="22"/>
              </w:rPr>
              <w:t xml:space="preserve"> является раздаточным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ладшей группе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таршей групп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лияет на результат порядкового счета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 количество предметов 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  направление сч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 форма расположения предме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лоскость, на которой расположены предметы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задачи с загадкой используют с целью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закрепления структуры задачи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обучение формулировки арифметических действий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 обучение вычислительной деятельности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обучение формулировки вопрос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ое условие для мерки, используемой для сравнения предметов по величине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 мерка должна быть меньше одного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 больше одного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 равна одному из предметов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мерка не зависит от измеряемого предмета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ind w:left="720" w:hanging="720"/>
              <w:rPr/>
            </w:pPr>
            <w:r>
              <w:rPr>
                <w:sz w:val="22"/>
                <w:szCs w:val="22"/>
              </w:rPr>
              <w:t>В каком возрасте дети определяют размеры предметов путем непосредственного их сравнения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старш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ранн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младшем возраст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среднем возраст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й возрастной группе знакомят детей с понятиями «вершина» и «угол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ей группе</w:t>
              <w:tab/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арше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дготовительной группе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младшей групп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кую систему отсчета ориентируется ребенок раннего возраста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право-налево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верх-вниз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перед-назад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 сторонам собственного тела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62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фигура, образованная множеством точек на плоскости, ограниченных ломаной замкнутой  линией из трех звеньев это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вадрат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Треугольник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ногоугольник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г) Круг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обировать мет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  <w:sz w:val="22"/>
                <w:szCs w:val="22"/>
              </w:rPr>
              <w:t>общения и развития дошколь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2"/>
                <w:szCs w:val="22"/>
              </w:rPr>
              <w:t>- применять полученные знания в профессиональной деятельности педагога дошкольного образования; использовать их на междисциплинарном уровне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рианты Практических заданий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Дать анализ математического содержания в образовательных программах, выделить: цель и направленность математической подготовки; структуру и содержание раздела, основные линии усложнения содержания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Выделить педагогические условия освоения математических представ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Дать характеристику дидактических средств математического развития ребенка на основе их классификации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Определить требования к отбору и использованию дидактических средств для математического развития ребенка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>Привести примеры использования моделирования, информационных технологий в обучении детей математике.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/>
            </w:pPr>
            <w:r>
              <w:rPr>
                <w:sz w:val="22"/>
                <w:szCs w:val="22"/>
              </w:rPr>
              <w:t xml:space="preserve">Выделить основные формы организации математического развития ребенка в блоках педагогического образовательного процесса.  </w:t>
            </w:r>
          </w:p>
          <w:p>
            <w:pPr>
              <w:pStyle w:val="Normal"/>
              <w:widowControl/>
              <w:tabs>
                <w:tab w:val="clear" w:pos="720"/>
                <w:tab w:val="left" w:pos="344" w:leader="none"/>
              </w:tabs>
              <w:autoSpaceDE w:val="true"/>
              <w:ind w:left="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занятий разного типа</w:t>
            </w:r>
          </w:p>
        </w:tc>
      </w:tr>
      <w:tr>
        <w:trPr>
          <w:trHeight w:val="446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3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практическими навыками 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едагогических условий, современными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sz w:val="22"/>
                <w:szCs w:val="22"/>
                <w:lang w:val="ru-RU"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 (вариант – 2)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Дать анализ технологии обучения вычислительной деятельности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ить рекомендации для педагогов ДОУ и родителей с учетом современных требований и выбранной для анализа технологии.</w:t>
            </w:r>
          </w:p>
          <w:p>
            <w:pPr>
              <w:pStyle w:val="Normal"/>
              <w:widowControl/>
              <w:tabs>
                <w:tab w:val="clear" w:pos="720"/>
                <w:tab w:val="left" w:pos="364" w:leader="none"/>
              </w:tabs>
              <w:autoSpaceDE w:val="tru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Р (вариант – 3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>Подобрать дидактические игры и упражнения с использованием алгоритмов для развития представлений о последовательности действий и событий у детей дошкольного возраста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конспект НОД детей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709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ории и технологии развития математических представлений у детей дошкольного возраста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форме итогового тес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lang w:eastAsia="ar-SA"/>
        </w:rPr>
        <w:t xml:space="preserve">студент должен показать высокий уровень знаний </w:t>
      </w:r>
      <w:r>
        <w:rPr>
          <w:iCs/>
          <w:lang w:eastAsia="ar-SA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lang w:eastAsia="ar-SA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детей в раннем и дошкольном возрасте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Абричкина М. Е. Теории и технологии развития математических представлений у детей дошкольного возраста [Электронный ресурс] : учебное пособие / М. Е. Абричкина ; МГТУ. - Магнитогорск : МГТУ, 2015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1306.pdf&amp;show=dcatalogues/1/1123525/1306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22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tabs>
          <w:tab w:val="clear" w:pos="720"/>
          <w:tab w:val="left" w:pos="502" w:leader="none"/>
          <w:tab w:val="left" w:pos="851" w:leader="none"/>
        </w:tabs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  <w:t>б) Дополнительная литература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Абричкина М. Е. Познавательное развитие дошкольников [Электронный ресурс] : учебно-методическое пособие / М. Е. Абричкина ; МГТУ. - Магнитогорск : МГТУ, 2015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1199.pdf&amp;show=dcatalogues/1/1121309/1199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Камышева О. В. Развитие младшего школьника на уроках математики при изучении нумерации [Электронный ресурс] : учебное пособие / О. В. Камышева ; МГТУ. - Магнитогорск : МГТУ, 2015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1430.pdf&amp;show=dcatalogues/1/1123949/1430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color w:val="000000"/>
        </w:rPr>
        <w:t xml:space="preserve"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Режим доступа: </w:t>
      </w:r>
      <w:hyperlink r:id="rId25">
        <w:r>
          <w:rPr>
            <w:rStyle w:val="InternetLink"/>
          </w:rPr>
          <w:t>https://magtu.informsystema.ru/uploader/fileUpload?name=3521.pdf&amp;show=dcatalogues/1/1514339/3521.pdf&amp;view=true</w:t>
        </w:r>
      </w:hyperlink>
      <w:r>
        <w:rPr>
          <w:color w:val="000000"/>
        </w:rPr>
        <w:t>.  - Макрообъект. - ISBN 978-5-9967-1118-5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uppressAutoHyphens w:val="true"/>
        <w:autoSpaceDE w:val="true"/>
        <w:spacing w:lineRule="atLeast" w:line="200"/>
        <w:ind w:hanging="0"/>
        <w:rPr>
          <w:spacing w:val="1"/>
        </w:rPr>
      </w:pPr>
      <w:r>
        <w:rPr>
          <w:spacing w:val="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840" w:leader="none"/>
          <w:tab w:val="left" w:pos="993" w:leader="none"/>
          <w:tab w:val="left" w:pos="1200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 1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97"/>
        <w:gridCol w:w="281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i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Если Вы не прослушали определенные лекции преподавателя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 Составьте глоссарий основных понятий, изучаемой дисциплины. </w:t>
      </w:r>
    </w:p>
    <w:p>
      <w:pPr>
        <w:pStyle w:val="Subtitle"/>
        <w:spacing w:lineRule="auto" w:line="240" w:before="0" w:after="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и практическ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лабораторны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before="0" w:after="0"/>
        <w:ind w:left="0" w:firstLine="709"/>
        <w:rPr/>
      </w:pPr>
      <w:r>
        <w:rPr>
          <w:spacing w:val="-2"/>
          <w:sz w:val="24"/>
          <w:szCs w:val="24"/>
        </w:rPr>
        <w:t xml:space="preserve">При подготовке к экзамен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экзамену. </w:t>
      </w:r>
    </w:p>
    <w:p>
      <w:pPr>
        <w:pStyle w:val="TextBody"/>
        <w:spacing w:before="0" w:after="0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i/>
        </w:rPr>
        <w:t>Оценка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/>
        <w:t>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autoSpaceDE w:val="true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Работа подписывается с указанием ФИО, индекса группы.</w:t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11"/>
        <w:spacing w:lineRule="auto" w:line="24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самостоятельная работа выполнена формально, не в полном объеме;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rPr/>
      </w:pPr>
      <w:r>
        <w:rPr>
          <w:b/>
        </w:rPr>
        <w:t>0 баллов</w:t>
      </w:r>
      <w:r>
        <w:rPr/>
        <w:t xml:space="preserve"> – самостоятельная работа не выполн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й, семинарских занятий, а также материалами, накопленными в ходе самостоятельной работы по дисциплине. В билете два вопроса. Устный опрос проводится индивидуально. Если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ы после каждого раздела.</w:t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  <w:num w:numId="42">
    <w:abstractNumId w:val="23"/>
    <w:lvlOverride w:ilvl="0">
      <w:startOverride w:val="3"/>
    </w:lvlOverride>
  </w:num>
  <w:num w:numId="43">
    <w:abstractNumId w:val="13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37"/>
    <w:lvlOverride w:ilvl="0">
      <w:startOverride w:val="1"/>
    </w:lvlOverride>
  </w:num>
  <w:num w:numId="46">
    <w:abstractNumId w:val="10"/>
    <w:lvlOverride w:ilvl="0">
      <w:startOverride w:val="1"/>
    </w:lvlOverride>
  </w:num>
  <w:num w:numId="47">
    <w:abstractNumId w:val="26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16"/>
    <w:lvlOverride w:ilvl="0">
      <w:startOverride w:val="1"/>
    </w:lvlOverride>
  </w:num>
  <w:num w:numId="50">
    <w:abstractNumId w:val="40"/>
    <w:lvlOverride w:ilvl="0">
      <w:startOverride w:val="1"/>
    </w:lvlOverride>
  </w:num>
  <w:num w:numId="51">
    <w:abstractNumId w:val="38"/>
    <w:lvlOverride w:ilvl="0">
      <w:startOverride w:val="1"/>
    </w:lvlOverride>
  </w:num>
  <w:num w:numId="52">
    <w:abstractNumId w:val="9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1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306.pdf&amp;show=dcatalogues/1/1123525/1306.pdf&amp;view=true" TargetMode="External"/><Relationship Id="rId10" Type="http://schemas.openxmlformats.org/officeDocument/2006/relationships/hyperlink" Target="https://magtu.informsystema.ru/uploader/fileUpload?name=1430.pdf&amp;show=dcatalogues/1/1123949/1430.pdf&amp;view=true" TargetMode="External"/><Relationship Id="rId11" Type="http://schemas.openxmlformats.org/officeDocument/2006/relationships/hyperlink" Target="https://magtu.informsystema.ru/uploader/fileUpload?name=1306.pdf&amp;show=dcatalogues/1/1123525/1306.pdf&amp;view=true" TargetMode="External"/><Relationship Id="rId12" Type="http://schemas.openxmlformats.org/officeDocument/2006/relationships/hyperlink" Target="https://magtu.informsystema.ru/uploader/fileUpload?name=3521.pdf&amp;show=dcatalogues/1/1514339/3521.pdf&amp;view=true" TargetMode="External"/><Relationship Id="rId13" Type="http://schemas.openxmlformats.org/officeDocument/2006/relationships/hyperlink" Target="https://magtu.informsystema.ru/uploader/fileUpload?name=1306.pdf&amp;show=dcatalogues/1/1123525/1306.pdf&amp;view=true" TargetMode="External"/><Relationship Id="rId14" Type="http://schemas.openxmlformats.org/officeDocument/2006/relationships/hyperlink" Target="https://magtu.informsystema.ru/uploader/fileUpload?name=3521.pdf&amp;show=dcatalogues/1/1514339/3521.pdf&amp;view=tru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1306.pdf&amp;show=dcatalogues/1/1123525/1306.pdf&amp;view=true" TargetMode="External"/><Relationship Id="rId22" Type="http://schemas.openxmlformats.org/officeDocument/2006/relationships/hyperlink" Target="https://magtu.informsystema.ru/uploader/fileUpload?name=1309.pdf&amp;show=dcatalogues/1/1123532/1309.pdf&amp;view=true" TargetMode="External"/><Relationship Id="rId23" Type="http://schemas.openxmlformats.org/officeDocument/2006/relationships/hyperlink" Target="https://magtu.informsystema.ru/uploader/fileUpload?name=1199.pdf&amp;show=dcatalogues/1/1121309/1199.pdf&amp;view=true" TargetMode="External"/><Relationship Id="rId24" Type="http://schemas.openxmlformats.org/officeDocument/2006/relationships/hyperlink" Target="https://magtu.informsystema.ru/uploader/fileUpload?name=1430.pdf&amp;show=dcatalogues/1/1123949/1430.pdf&amp;view=true" TargetMode="External"/><Relationship Id="rId25" Type="http://schemas.openxmlformats.org/officeDocument/2006/relationships/hyperlink" Target="https://magtu.informsystema.ru/uploader/fileUpload?name=3521.pdf&amp;show=dcatalogues/1/1514339/3521.pdf&amp;view=true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9:00Z</dcterms:created>
  <dc:creator>user</dc:creator>
  <dc:description/>
  <cp:keywords/>
  <dc:language>en-US</dc:language>
  <cp:lastModifiedBy>Кафедра Д и СО</cp:lastModifiedBy>
  <cp:lastPrinted>2018-05-21T11:19:00Z</cp:lastPrinted>
  <dcterms:modified xsi:type="dcterms:W3CDTF">2020-10-28T11:0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