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>
          <w:b w:val="false"/>
          <w:b w:val="false"/>
          <w:bCs/>
          <w:lang w:val="ru-RU" w:eastAsia="en-US"/>
        </w:rPr>
      </w:pPr>
      <w:r>
        <w:rPr>
          <w:b w:val="false"/>
          <w:bCs/>
          <w:lang w:val="ru-RU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ое развитие дошкольников» является </w:t>
      </w:r>
      <w:r>
        <w:rPr>
          <w:bCs/>
        </w:rPr>
        <w:t>повышение и совершенствование уровня профессиональной компетентности в области социально-коммуникативного развития дошкольник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альное развитие дошкольников» является дисциплиной по выбору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rStyle w:val="FontStyle16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ория</w:t>
      </w:r>
      <w:r>
        <w:rPr>
          <w:rStyle w:val="FontStyle16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ения и воспитания», «Дошкольная педагогика», «Педагогика раннего возраста», «Психолого-педагогическое взаимодействие субъектов образовательной среды», Психология детей дошкольного и младшего школьного возраста», «Семьеведение и семейные отношения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студентами при изучении дисциплины, необходимы при изучении дисциплин «Организация дошкольного образования в семье», «Психолого-педагогические основы взаимодействия дошкольников», «Практикум по формированию основ безопасного поведения у дошкольников», «Технологии приобщения дошкольников к труду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ое развитие дошкольников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7614"/>
      </w:tblGrid>
      <w:tr>
        <w:trPr>
          <w:tblHeader w:val="true"/>
          <w:trHeight w:val="61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 о современных технологиях организации </w:t>
            </w:r>
            <w:r>
              <w:rPr>
                <w:bCs/>
                <w:color w:val="000000"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овременными технологиями организации </w:t>
            </w:r>
            <w:r>
              <w:rPr>
                <w:bCs/>
                <w:color w:val="000000"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2"/>
        <w:gridCol w:w="418"/>
        <w:gridCol w:w="420"/>
        <w:gridCol w:w="699"/>
        <w:gridCol w:w="557"/>
        <w:gridCol w:w="2383"/>
        <w:gridCol w:w="1707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Методологические основы социального развития дошкольников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4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rPr/>
            </w:pPr>
            <w:r>
              <w:rPr/>
              <w:t>Общая характеристика образовательной области «Социально-коммуникативное развитие»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68" w:leader="none"/>
              </w:tabs>
              <w:ind w:hanging="0"/>
              <w:rPr/>
            </w:pPr>
            <w:r>
              <w:rPr/>
      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rPr/>
            </w:pPr>
            <w:r>
              <w:rPr/>
              <w:t xml:space="preserve">Ребенок – дошкольник как объект и субъект социализации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одной из авторской концепции при ответе на вопрос: «Для чего каждому из нас дается детство?»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1"/>
                <w:numId w:val="9"/>
              </w:numPr>
              <w:rPr/>
            </w:pPr>
            <w:r>
              <w:rPr/>
              <w:t xml:space="preserve">Сущность и значение субкультуры в развитии и воспитании личности дошкольника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 xml:space="preserve">2. Основные направления реализации социально-коммуникативного развития дошкольников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1"/>
                <w:numId w:val="4"/>
              </w:numPr>
              <w:rPr/>
            </w:pPr>
            <w:r>
              <w:rPr/>
              <w:t xml:space="preserve">Игровая деятельность как средство социализации дошкольников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/>
              <w:t>Разработка педагогической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1"/>
                <w:numId w:val="4"/>
              </w:numPr>
              <w:rPr/>
            </w:pPr>
            <w:r>
              <w:rPr/>
              <w:t>Трудовое воспитание – составная часть социального развития дошкольников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/>
              <w:t xml:space="preserve">Раскрыть особенности применения личностно-ориентированной технологии в приобщении дошкольника к труду </w:t>
            </w:r>
          </w:p>
          <w:p>
            <w:pPr>
              <w:pStyle w:val="Style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Патриотическое воспитание дошкольников - составная часть социального развития дошкольников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4 Формирование основ безопасного поведения у дошкольников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Технологии социального развития дошкольн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Факторы и технологии социального развития дошкольников (Козлова С.А., Римашевская Л.С., Репина Т.А., Солнцева О.В.  и др.)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/>
              <w:t>1. 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      </w:r>
          </w:p>
          <w:p>
            <w:pPr>
              <w:pStyle w:val="Style45"/>
              <w:jc w:val="both"/>
              <w:rPr/>
            </w:pPr>
            <w:r>
              <w:rPr/>
            </w:r>
          </w:p>
          <w:p>
            <w:pPr>
              <w:pStyle w:val="Style45"/>
              <w:numPr>
                <w:ilvl w:val="0"/>
                <w:numId w:val="9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иться к практическому занят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9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9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циальное развитие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Социальное развитие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 xml:space="preserve">Анализ одной из авторской концепции (Д.Б. Эльконина </w:t>
      </w:r>
      <w:r>
        <w:rPr>
          <w:bCs/>
        </w:rPr>
        <w:t>Д,И. Фельдштейна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/>
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ка педагогической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2 </w:t>
      </w:r>
      <w:r>
        <w:rPr/>
        <w:t>Раскрыть особенности применения личностно-ориентированной технологии в приобщении дошкольника к труду.</w:t>
      </w:r>
      <w:r>
        <w:rPr>
          <w:b/>
          <w:i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b/>
          <w:b/>
          <w:i/>
          <w:i/>
          <w:iCs/>
          <w:color w:val="545251"/>
        </w:rPr>
      </w:pPr>
      <w:r>
        <w:rPr>
          <w:b/>
          <w:i/>
          <w:iCs/>
          <w:color w:val="545251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айгушева Л.И. Технологии приобщения дошкольников к труду [Текст]:  учеб. пособие. - Ростов н/Д: Феникс, 2013. – 221 с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йгушева Л.И., Фадеева И.В.  Социально-педагогическая деятельность с семьей в дошкольном образовательном учреждении [Текст]: учеб. пособие.- Магнитогорск: МаГУ, 2012. – 172 с.</w:t>
      </w:r>
    </w:p>
    <w:p>
      <w:pPr>
        <w:pStyle w:val="Normal"/>
        <w:rPr/>
      </w:pPr>
      <w:r>
        <w:rPr>
          <w:b/>
          <w:i/>
        </w:rPr>
        <w:t xml:space="preserve">Задание 2.3 </w:t>
      </w: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4 </w:t>
      </w: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 w:before="0" w:after="0"/>
        <w:rPr/>
      </w:pPr>
      <w:r>
        <w:rPr/>
        <w:t>Корнилова, Г. Пешеходом быть непросто [Текст] / Г. Корнилова // Дошкольное воспитание. – 2013. – № 3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 w:before="0" w:after="0"/>
        <w:rPr/>
      </w:pPr>
      <w:r>
        <w:rPr/>
        <w:t>Кузнецова, Т. Огонь – лесу враг! Поговорим о правилах противопожарной безопасности [Текст] // Дошкольное воспитание. – 2013. – № 4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Миленко, В. Безопасная дорога. Предупреждение дорожно-транспортных происшествий [Текст] // Дошкольное воспитание. – 2013. – №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1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40"/>
        <w:spacing w:before="0" w:after="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Тема</w:t>
      </w:r>
      <w:r>
        <w:rPr>
          <w:b/>
          <w:sz w:val="24"/>
        </w:rPr>
        <w:t xml:space="preserve"> «</w:t>
      </w:r>
      <w:r>
        <w:rPr>
          <w:b/>
          <w:i/>
          <w:sz w:val="24"/>
        </w:rPr>
        <w:t>Факторы и технологии социального развития дошкольников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Задания: 1.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Style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5"/>
        <w:jc w:val="both"/>
        <w:rPr/>
      </w:pPr>
      <w:r>
        <w:rPr/>
        <w:t xml:space="preserve">2. Разработать и защитить авторскую технологию социально-коммуникативного развития детей </w:t>
      </w:r>
    </w:p>
    <w:p>
      <w:pPr>
        <w:pStyle w:val="Style40"/>
        <w:spacing w:lineRule="auto" w:line="240" w:before="0" w:after="0"/>
        <w:ind w:hanging="0"/>
        <w:rPr/>
      </w:pPr>
      <w:r>
        <w:rPr>
          <w:i/>
          <w:sz w:val="24"/>
        </w:rPr>
        <w:t>Методика проведения:</w:t>
      </w:r>
      <w:r>
        <w:rPr>
          <w:sz w:val="24"/>
        </w:rPr>
        <w:t xml:space="preserve"> занятие проводится в форме презентации (защиты) авторской технологии социально-коммуникативного развития детей.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  <w:szCs w:val="20"/>
        </w:rPr>
        <w:t>Раздел 1.</w:t>
      </w:r>
      <w:r>
        <w:rPr>
          <w:i/>
        </w:rPr>
        <w:t xml:space="preserve"> Методологические основы социального развития дошкольников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Проявления субкультуры детства: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отношение детей между собой.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2. Социальное развитие дошкольников – 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формирование отношения ребенка к самому себе, к окружающему миру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нравственное воспитани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ознакомление детей с правилами поведения в обществ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социальные ориентировки ребенка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/>
        <w:t>3. Каковы целевые ориентиры социального развития ребенка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4. Семья – социокультурная среда: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среда, с помощью которой ребенок знакомится с обществом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часть общества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быт, предметный мир, тип семьи, социальная и этническая характеристика, обычаи, традиции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ячейка общества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5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ind w:left="360" w:firstLine="567"/>
        <w:rPr/>
      </w:pPr>
      <w:r>
        <w:rPr>
          <w:i/>
          <w:szCs w:val="20"/>
        </w:rPr>
        <w:t>Раздел 2.</w:t>
      </w:r>
      <w:r>
        <w:rPr>
          <w:i/>
        </w:rPr>
        <w:t xml:space="preserve"> Основные направления реализации социально-коммуникативного развития дошкольников 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. Безопасное поведение детей: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ознакомление детей с правилами поведения в обществе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формирование отношения ребенка к самому себе, к окружающему миру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социальные ориентировки ребенка.</w:t>
      </w:r>
    </w:p>
    <w:p>
      <w:pPr>
        <w:pStyle w:val="Normal"/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использование всех методов в комплекс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свободная игровая деятельность детей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/>
        <w:t>3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Трудовая деятельность – это (выбрать правильный ответ):</w:t>
      </w:r>
    </w:p>
    <w:p>
      <w:pPr>
        <w:pStyle w:val="Normal"/>
        <w:widowControl/>
        <w:autoSpaceDE w:val="true"/>
        <w:jc w:val="left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деятельность, связанная с получением, переработкой, созданием новой информации;</w:t>
      </w:r>
    </w:p>
    <w:p>
      <w:pPr>
        <w:pStyle w:val="Normal"/>
        <w:widowControl/>
        <w:autoSpaceDE w:val="true"/>
        <w:jc w:val="left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деятельность по получению жизненно полезного результата путем преобразования среды и материала при посредстве орудий труда;</w:t>
      </w:r>
    </w:p>
    <w:p>
      <w:pPr>
        <w:pStyle w:val="Normal"/>
        <w:widowControl/>
        <w:autoSpaceDE w:val="true"/>
        <w:jc w:val="left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формирование знаний дошкольника о труде;</w:t>
      </w:r>
    </w:p>
    <w:p>
      <w:pPr>
        <w:pStyle w:val="Normal"/>
        <w:widowControl/>
        <w:autoSpaceDE w:val="true"/>
        <w:jc w:val="left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познание ребенком окружающего мира.</w:t>
      </w:r>
    </w:p>
    <w:p>
      <w:pPr>
        <w:pStyle w:val="Normal"/>
        <w:tabs>
          <w:tab w:val="clear" w:pos="720"/>
          <w:tab w:val="left" w:pos="1440" w:leader="none"/>
        </w:tabs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Раздел 3. Технологии социального развития дошкольников</w:t>
      </w:r>
    </w:p>
    <w:p>
      <w:pPr>
        <w:pStyle w:val="Normal"/>
        <w:tabs>
          <w:tab w:val="clear" w:pos="720"/>
          <w:tab w:val="left" w:pos="2149" w:leader="none"/>
        </w:tabs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1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разновозрастной состав дете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2. Козлова С.А. – автор программы по социально-нравственному развитию детей: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«Я - Человек»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«Открытый мир»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«Я, ты, мы»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«Дружные ребята»</w:t>
      </w:r>
    </w:p>
    <w:p>
      <w:pPr>
        <w:pStyle w:val="Normal"/>
        <w:widowControl/>
        <w:autoSpaceDE w:val="true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3. Вид деятельности, в процессе которой, появляется общественно значим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widowControl/>
        <w:autoSpaceDE w:val="true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4. Выделите группу авторов </w:t>
      </w:r>
      <w:r>
        <w:rPr/>
        <w:t>технологии социально-коммуникативного развития детей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С.Л. Новоселова, Е. Зворыгина, Е.С. Комарова; </w:t>
      </w:r>
    </w:p>
    <w:p>
      <w:pPr>
        <w:pStyle w:val="Normal"/>
        <w:rPr>
          <w:b/>
          <w:b/>
          <w:i/>
          <w:i/>
        </w:rPr>
      </w:pPr>
      <w:r>
        <w:rPr/>
        <w:t>г) все группы верны.</w:t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 о современных технологиях организации </w:t>
            </w:r>
            <w:r>
              <w:rPr>
                <w:bCs/>
                <w:color w:val="000000"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бщая характеристика образовательной области «Социально-коммуникативное развитие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ебенок – дошкольник как объект и субъект социализ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Методологические принципы личностного развития и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Влияние социальных факторов на развитие и воспитание личности дошкольник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Учет детской субкультуры в развитии личности дошкольник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только создание условий для игры (предметно-игровую среду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организовывать игровую и продуктивные виды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bCs/>
                <w:sz w:val="24"/>
              </w:rPr>
              <w:t>1. Измените (усложните) правила любой сюжетно-ролевой игры.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 w:eastAsia="ru-RU"/>
              </w:rPr>
              <w:t>2. Проведите данную игру и ее усложнени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овременными технологиями организации </w:t>
            </w:r>
            <w:r>
              <w:rPr>
                <w:bCs/>
                <w:color w:val="000000"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йте педагогическую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Разыграйте данную ситуацию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Игровая деятельность как средство социализации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сихолого – педагогические основы гражданско-патриотического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Психолого – педагогические основы трудов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сихолого – педагогические основы безопасного поведе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акторы социального развития дошкольников.</w:t>
            </w:r>
          </w:p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1. Педагогические условия развития и воспитания детей дошкольного возраста в игровой деятельности: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а) только создание условий для игры (предметно-игровую среду)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б) заинтересовать игрой детей; педагог выступает инициатором в игре; использовать сюжетные игры с воспитательной тематикой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left="360" w:firstLine="567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г) разновозрастной состав детей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left="360" w:firstLine="567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2. Козлова С.А. – автор программы по социально-нравственному развитию детей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«Я - Человек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«Открытый мир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«Я, ты, мы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«Дружные ребята»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общественно значимый продукт:</w:t>
            </w:r>
          </w:p>
          <w:p>
            <w:pPr>
              <w:pStyle w:val="Normal"/>
              <w:rPr/>
            </w:pPr>
            <w:r>
              <w:rPr/>
              <w:t>а) учебная;</w:t>
            </w:r>
          </w:p>
          <w:p>
            <w:pPr>
              <w:pStyle w:val="Normal"/>
              <w:ind w:hanging="0"/>
              <w:rPr/>
            </w:pPr>
            <w:r>
              <w:rPr/>
              <w:t>б) трудовая;</w:t>
            </w:r>
          </w:p>
          <w:p>
            <w:pPr>
              <w:pStyle w:val="Normal"/>
              <w:ind w:hanging="0"/>
              <w:rPr/>
            </w:pPr>
            <w:r>
              <w:rPr/>
              <w:t>в) игровая;</w:t>
            </w:r>
          </w:p>
          <w:p>
            <w:pPr>
              <w:pStyle w:val="Normal"/>
              <w:ind w:hanging="0"/>
              <w:rPr/>
            </w:pPr>
            <w:r>
              <w:rPr/>
              <w:t>г) продуктивная.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4. Выделите группу авторов </w:t>
            </w:r>
            <w:r>
              <w:rPr/>
              <w:t>технологии социально-коммуникативного развития детей:</w:t>
            </w:r>
          </w:p>
          <w:p>
            <w:pPr>
              <w:pStyle w:val="Normal"/>
              <w:rPr/>
            </w:pPr>
            <w:r>
              <w:rPr/>
              <w:t xml:space="preserve">а) Д.Б. Эльконин, </w:t>
            </w:r>
            <w:r>
              <w:rPr>
                <w:bCs/>
              </w:rPr>
              <w:t>Д,И. Фельдштейн,</w:t>
            </w:r>
            <w:r>
              <w:rPr/>
              <w:t xml:space="preserve"> Ш.A. Амонашвили;</w:t>
            </w:r>
          </w:p>
          <w:p>
            <w:pPr>
              <w:pStyle w:val="Normal"/>
              <w:rPr/>
            </w:pPr>
            <w:r>
              <w:rPr/>
              <w:t>б) С.А. Козлова, В.А. Деркунская, Л.С. Римашевская, О.В. Солнцева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С.Л. Новоселова, Е. Зворыгина, Е.С. Комарова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) все группы верны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Раскрыть особенности применения личностно-ориентированной технологии в приобщении дошкольника к труду (либо в патриотическом воспитании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3. Выполнить сравнительный анализ содержания образовательной области «Социально-коммуникативное развитие» в двух примерных авторских ООП ДО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дания: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1. Разработать и защитить авторскую технологию социально-коммуникативного развития детей.</w:t>
            </w:r>
          </w:p>
          <w:p>
            <w:pPr>
              <w:pStyle w:val="Normal"/>
              <w:ind w:hanging="0"/>
              <w:rPr/>
            </w:pPr>
            <w:r>
              <w:rPr/>
              <w:t>2. 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  <w:t>3. Составьте рекомендации родителям по созданию условий для благоприятного социального развития ребенка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оциальное развитие дошкольников</w:t>
      </w:r>
      <w:r>
        <w:rPr>
          <w:bCs/>
        </w:rPr>
        <w:t>»</w:t>
      </w:r>
      <w:r>
        <w:rPr>
          <w:color w:val="000000"/>
        </w:rPr>
        <w:t xml:space="preserve"> проводится в форме зачета с оценкой. На итоговую оценку влияет качество выполнения самостоятельной работы, практических заданий и выполнение тестовых заданий по каждому разделу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вопросов к зачету с оценко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/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бщая характеристика образовательной области «Социально-коммуникативное развитие»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левые ориентиры социального развития старщих дошкольников в ФГОС Д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левые ориентиры социального развития ребенка раннего и младшего дошкольного возраста в ФГОС Д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ебенок – дошкольник как объект и субъект социализ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циальный портрет современного дошкольника: проблемы и пути развит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ологические принципы личност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лияние социальных факторов на развитие и воспитание личности дошкольни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чет детской субкультуры в развитии личности дошкольни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временные концепции духовно – нравствен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гровая деятельность как средство социализации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гражданско-патриотического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трудового воспитан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безопасного поведен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акторы социального развит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Козловой С.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Римашевской Л.С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Репиной Т.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Технологии социального развития дошкольников: технология Солнцева О.В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арциальные программы социально-личностного развит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ополнительные программы социально-коммуникативного развития дошкольников.</w:t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>Составить словарь основных категорий (терминов) дисципли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 xml:space="preserve">Провести анализ одной из авторской концепции (Д.Б. Эльконин, </w:t>
      </w:r>
      <w:r>
        <w:rPr>
          <w:bCs/>
        </w:rPr>
        <w:t>Д,И. Фельдштейн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>Составьте мини-сочинение (1-3 стр.)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труду на примере ведущего метод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52" w:leader="none"/>
        </w:tabs>
        <w:autoSpaceDE w:val="true"/>
        <w:rPr/>
      </w:pPr>
      <w:r>
        <w:rPr/>
        <w:t>Разработать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52" w:leader="none"/>
        </w:tabs>
        <w:autoSpaceDE w:val="true"/>
        <w:rPr/>
      </w:pPr>
      <w:r>
        <w:rPr/>
        <w:t>Раскрыть особенности применения личностно-ориентированной технологии в патриотическом воспитании на примере ведущего мет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>Составьте социальный портрет (в виде схемы, рисунка или сочинения) старшего дошкольника и его ближайшего социального окружения на основе следующих целевых ориентиров ФГОС Д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 умеет подчиняться разным правилам и социальным нормам;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безопасному поведению на примере ведущего мет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римерных ООП Д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11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11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widowControl/>
        <w:numPr>
          <w:ilvl w:val="0"/>
          <w:numId w:val="11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дошкольного возраста.</w:t>
      </w:r>
    </w:p>
    <w:p>
      <w:pPr>
        <w:pStyle w:val="Normal"/>
        <w:numPr>
          <w:ilvl w:val="0"/>
          <w:numId w:val="11"/>
        </w:numPr>
        <w:rPr/>
      </w:pP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ать и защитить авторскую технологию социально-коммуникативного развития детей.</w:t>
      </w:r>
    </w:p>
    <w:p>
      <w:pPr>
        <w:pStyle w:val="Normal"/>
        <w:numPr>
          <w:ilvl w:val="0"/>
          <w:numId w:val="11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11"/>
        </w:numPr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арциальных ООП ДО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  <w:r>
        <w:rPr/>
        <w:t xml:space="preserve"> 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ind w:left="927"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hanging="0"/>
        <w:rPr/>
      </w:pPr>
      <w:bookmarkStart w:id="0" w:name="_Hlk23095126"/>
      <w:bookmarkEnd w:id="0"/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hanging="0"/>
        <w:rPr/>
      </w:pPr>
      <w:bookmarkStart w:id="1" w:name="_Hlk33455594"/>
      <w:bookmarkEnd w:id="1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hanging="0"/>
        <w:rPr/>
      </w:pPr>
      <w:bookmarkStart w:id="2" w:name="_Hlk33455594"/>
      <w:bookmarkEnd w:id="2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TextBody"/>
        <w:widowControl/>
        <w:autoSpaceDE w:val="true"/>
        <w:spacing w:before="0" w:after="0"/>
        <w:ind w:firstLine="60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Style40"/>
        <w:spacing w:before="0" w:after="0"/>
        <w:rPr>
          <w:rFonts w:eastAsia="SimSun;宋体"/>
          <w:lang w:eastAsia="zh-CN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color w:val="0000FF"/>
          <w:sz w:val="24"/>
          <w:u w:val="single"/>
        </w:rPr>
        <w:t>https://magtu.informsystema.ru/uploader/fileUpload?name=2516.pdf&amp;show=dcatalogues/1/1130301/2516.pdf&amp;view=true.</w:t>
      </w:r>
      <w:r>
        <w:rPr>
          <w:sz w:val="24"/>
        </w:rPr>
        <w:t xml:space="preserve"> 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autoSpaceDE w:val="true"/>
        <w:spacing w:before="0" w:after="0"/>
        <w:contextualSpacing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  <w:bookmarkStart w:id="3" w:name="_Hlk23095126"/>
      <w:bookmarkStart w:id="4" w:name="_Hlk23095126"/>
      <w:bookmarkEnd w:id="4"/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9c40">
    <w:name w:val="c9 c4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3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</w:rPr>
  </w:style>
  <w:style w:type="paragraph" w:styleId="Style44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3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9:0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