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0965" cy="885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сихолого-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ческая 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К-8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.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6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.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порта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 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 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Профессиональная э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widowControl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</w:t>
      </w:r>
      <w:r>
        <w:rPr/>
        <w:t>этики педагогического общ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(например, </w:t>
      </w:r>
      <w:r>
        <w:rPr>
          <w:rFonts w:eastAsia="TimesNewRomanPSMT;MS Gothic"/>
        </w:rPr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); проведение мини-конференций (например, обсуждение правил </w:t>
      </w:r>
      <w:r>
        <w:rPr/>
        <w:t>этикета в педагогической деятельност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. Заполните схему, дав основные определения.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44"/>
        <w:gridCol w:w="3156"/>
        <w:gridCol w:w="144"/>
        <w:gridCol w:w="3596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Мораль 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а- это … </w:t>
            </w:r>
          </w:p>
        </w:tc>
        <w:tc>
          <w:tcPr>
            <w:tcW w:w="3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равственность  – 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– это … </w:t>
            </w:r>
          </w:p>
        </w:tc>
      </w:tr>
      <w:tr>
        <w:trPr/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иды профессиональной этики 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Служебная этика - это … 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ет – 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педагога – это … 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Категории педагогической этики – это … 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Задание 2.  Раскройте содержательные структурные компоненты педагогической морали, заполнив схему: </w:t>
      </w:r>
      <w:r>
        <w:rPr>
          <w:b/>
          <w:bCs/>
          <w:i/>
          <w:iCs/>
        </w:rPr>
        <w:t> </w:t>
      </w:r>
      <w:r>
        <w:rPr>
          <w:i/>
          <w:iCs/>
        </w:rPr>
        <w:t>Структурные компоненты педагогической мора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i/>
          <w:iCs/>
        </w:rPr>
        <w:t>Для самоконтроля по разделу 1 необходимо устно ответить на следующие вопросы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Когда зародилась профессиональная этик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Дифференцируйте понятия «этика» и «этикет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Назовите традиционные и современные виды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еречислите особенности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иведите примеры, подтверждающие преемственность профессиональных моральных ценнос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окомментируйте 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 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600" w:hanging="360"/>
        <w:rPr/>
      </w:pPr>
      <w:r>
        <w:rPr/>
        <w:t>Изучите Темы 3.1. и 3.2., а также статьи Хрестоматии (на портале)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Шебеко В. Руководитель дошкольного учреждения: каким должно быть его деловое общение? // Дошкольное воспитание, 2010, № 2, с.39-4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Романова</w:t>
      </w:r>
      <w:r>
        <w:rPr>
          <w:b/>
          <w:bCs/>
        </w:rPr>
        <w:t> </w:t>
      </w:r>
      <w:r>
        <w:rPr/>
        <w:t>И. Вам - слово, или Как готовиться к публичному выступлению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//Дошкольное воспитание , 2011. - № 12. -  С. 81-8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Этический кодекс педагогических работник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u w:val="single"/>
        </w:rPr>
        <w:t>Составьте </w:t>
      </w:r>
      <w:r>
        <w:rPr>
          <w:b/>
          <w:bCs/>
          <w:i/>
          <w:iCs/>
        </w:rPr>
        <w:t>Рекомендации по развитию коммуникативной толерантности и формированию позитивного имиджа педагога </w:t>
      </w:r>
      <w:r>
        <w:rPr/>
        <w:t>(объем 2- 3 стр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1"/>
        </w:numPr>
        <w:jc w:val="left"/>
        <w:rPr/>
      </w:pPr>
      <w:hyperlink r:id="rId9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b/>
          <w:bCs/>
        </w:rPr>
        <w:t xml:space="preserve">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, что облегчить обсуждение вопросов на занятии в режиме он-лайн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</w:rPr>
              <w:t>ОПК-8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4"/>
        </w:numPr>
        <w:tabs>
          <w:tab w:val="clear" w:pos="720"/>
          <w:tab w:val="left" w:pos="-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993" w:leader="none"/>
        </w:tabs>
        <w:ind w:left="0" w:firstLine="709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993" w:leader="none"/>
        </w:tabs>
        <w:autoSpaceDE w:val="false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993" w:leader="none"/>
        </w:tabs>
        <w:autoSpaceDE w:val="false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-284" w:leader="none"/>
          <w:tab w:val="left" w:pos="142" w:leader="none"/>
          <w:tab w:val="left" w:pos="993" w:leader="none"/>
        </w:tabs>
        <w:spacing w:lineRule="auto" w:line="240"/>
        <w:ind w:left="0" w:right="-427" w:firstLine="709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spacing w:before="0" w:after="0"/>
        <w:ind w:left="0" w:right="-42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709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rFonts w:eastAsia="TimesNewRomanPS-ItalicMT;Yu Gothic UI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709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Yu Gothic UI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436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436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436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436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436" w:right="-143" w:hanging="36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436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436" w:right="-143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436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436" w:right="-14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436" w:right="-14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436" w:right="-143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436" w:right="-143" w:hanging="36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436" w:right="-143" w:hanging="36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436" w:right="-143" w:hanging="36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 через он-ланй общение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: 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/>
      </w:pPr>
      <w:bookmarkStart w:id="0" w:name="_Hlk54861455"/>
      <w:bookmarkEnd w:id="0"/>
      <w:r>
        <w:rPr/>
        <w:t xml:space="preserve">1. </w:t>
      </w:r>
      <w:bookmarkStart w:id="1" w:name="_Hlk53487915"/>
      <w:r>
        <w:rPr/>
        <w:t xml:space="preserve">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</w:t>
      </w:r>
      <w:hyperlink r:id="rId14">
        <w:r>
          <w:rPr>
            <w:rStyle w:val="InternetLink"/>
            <w:color w:val="0563C1"/>
            <w:u w:val="single"/>
          </w:rPr>
          <w:t>https://magtu.informsystema.ru/uploader/fileUpload?name=4160.pdf&amp;show=dcatalogues/1/1535305/416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bookmarkEnd w:id="1"/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color w:val="0000FF"/>
            <w:u w:val="single"/>
          </w:rPr>
          <w:t>https://magtu.informsystema.ru/uploader/fileUpload?name=2304.pdf&amp;show=dcatalogues/1/1129915/2304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1465.pdf&amp;show=dcatalogues/1/1123989/1465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rPr/>
      </w:pPr>
      <w:r>
        <w:rPr/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2676.pdf&amp;show=dcatalogues/1/1131459/2676.pdf&amp;view=true</w:t>
        </w:r>
      </w:hyperlink>
      <w:r>
        <w:rPr/>
        <w:t xml:space="preserve"> . - Макрообъект.</w:t>
      </w:r>
    </w:p>
    <w:p>
      <w:pPr>
        <w:pStyle w:val="Style43"/>
        <w:rPr>
          <w:rStyle w:val="FontStyle15"/>
          <w:spacing w:val="40"/>
          <w:sz w:val="24"/>
          <w:szCs w:val="24"/>
        </w:rPr>
      </w:pPr>
      <w:r>
        <w:rPr/>
      </w:r>
      <w:bookmarkStart w:id="2" w:name="_Hlk54861455"/>
      <w:bookmarkStart w:id="3" w:name="_Hlk54861455"/>
      <w:bookmarkEnd w:id="3"/>
    </w:p>
    <w:p>
      <w:pPr>
        <w:pStyle w:val="Style43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Style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43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3"/>
        <w:rPr>
          <w:rStyle w:val="FontStyle14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Vivaldi" w:hAnsi="Vivaldi" w:cs="Vivald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rutube.ru/tracks/2870455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4160.pdf&amp;show=dcatalogues/1/1535305/4160.pdf&amp;view=true" TargetMode="External"/><Relationship Id="rId15" Type="http://schemas.openxmlformats.org/officeDocument/2006/relationships/hyperlink" Target="https://magtu.informsystema.ru/uploader/fileUpload?name=2304.pdf&amp;show=dcatalogues/1/1129915/2304.pdf&amp;view=true" TargetMode="External"/><Relationship Id="rId16" Type="http://schemas.openxmlformats.org/officeDocument/2006/relationships/hyperlink" Target="https://magtu.informsystema.ru/uploader/fileUpload?name=1465.pdf&amp;show=dcatalogues/1/1123989/1465.pdf&amp;view=true" TargetMode="External"/><Relationship Id="rId17" Type="http://schemas.openxmlformats.org/officeDocument/2006/relationships/hyperlink" Target="https://magtu.informsystema.ru/uploader/fileUpload?name=2676.pdf&amp;show=dcatalogues/1/1131459/2676.pdf&amp;view=true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6:00Z</dcterms:created>
  <dc:creator>user</dc:creator>
  <dc:description/>
  <cp:keywords/>
  <dc:language>en-US</dc:language>
  <cp:lastModifiedBy>Administrator</cp:lastModifiedBy>
  <cp:lastPrinted>2018-08-04T19:41:00Z</cp:lastPrinted>
  <dcterms:modified xsi:type="dcterms:W3CDTF">2020-11-09T08:4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