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312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563995" cy="915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 xml:space="preserve">повышение исходного уровня владения психолого-педагогическими знаниями и овладение студентами необходимым и достаточным уровнем этнопедагогической компетенци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, </w:t>
      </w:r>
      <w:r>
        <w:rPr>
          <w:color w:val="000000"/>
        </w:rPr>
        <w:t>учитывая особенности социокультурной ситуации развития, готовностью реализовывать профессиональные задачи образовательных программ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исциплина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>» (</w:t>
      </w:r>
      <w:r>
        <w:rPr>
          <w:color w:val="000000"/>
        </w:rPr>
        <w:t>Б1.В.ДВ.11.01</w:t>
      </w:r>
      <w:r>
        <w:rPr>
          <w:rStyle w:val="FontStyle16"/>
          <w:b w:val="false"/>
          <w:sz w:val="24"/>
          <w:szCs w:val="24"/>
        </w:rPr>
        <w:t>) является Дисциплиной по выбору (</w:t>
      </w:r>
      <w:r>
        <w:rPr>
          <w:color w:val="000000"/>
        </w:rPr>
        <w:t xml:space="preserve">Б1.В.ДВ.11)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, Мировой художественной культуры, Педагогики, Психологии, Дошкольной педагогики, Детского лингвострановедения, Психологии семьи и семейного воспитания, Социального развития дошкольни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</w:t>
      </w:r>
      <w:r>
        <w:rPr>
          <w:color w:val="000000"/>
        </w:rPr>
        <w:t xml:space="preserve"> подготовке к Государственной итоговой аттестаци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- особенности социального межличностного партнерства в систе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993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iCs/>
              </w:rPr>
              <w:t xml:space="preserve">- теоретические основы </w:t>
            </w:r>
            <w:r>
              <w:rPr>
                <w:color w:val="000000"/>
              </w:rPr>
              <w:t xml:space="preserve">реализации профессиональных задач образовательных программ; </w:t>
            </w:r>
            <w:r>
              <w:rPr/>
              <w:t>способы взаимодействия педагога с различными субъектами педагогического процесса, особенности социального партнерства в системе образ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амостоятельно  устанавливать взаимосвязь между теорией педагогики и практико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выками </w:t>
            </w:r>
            <w:r>
              <w:rPr>
                <w:bCs/>
                <w:iCs/>
              </w:rPr>
              <w:t xml:space="preserve">осуществления </w:t>
            </w:r>
            <w:r>
              <w:rPr>
                <w:iCs/>
              </w:rPr>
              <w:t xml:space="preserve">педагогического сопровождения процессов социализации, </w:t>
            </w:r>
            <w:r>
              <w:rPr/>
              <w:t>педагогического взаимодействия с учениками, родителями, коллегами, социальными партнерами</w:t>
            </w:r>
            <w:r>
              <w:rPr>
                <w:iCs/>
              </w:rPr>
              <w:t>, профессионального самоопределения обучающих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1793"/>
        <w:gridCol w:w="384"/>
        <w:gridCol w:w="650"/>
        <w:gridCol w:w="450"/>
        <w:gridCol w:w="603"/>
        <w:gridCol w:w="53"/>
        <w:gridCol w:w="3427"/>
        <w:gridCol w:w="31"/>
        <w:gridCol w:w="2674"/>
        <w:gridCol w:w="1593"/>
        <w:gridCol w:w="54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2"/>
              <w:rPr/>
            </w:pPr>
            <w:r>
              <w:rPr>
                <w:b/>
              </w:rPr>
              <w:t>1. Раздел: Теоретико–методологические основы разработки программно-методического комплекса «Наш дом – Южный Урал».</w:t>
            </w:r>
          </w:p>
          <w:p>
            <w:pPr>
              <w:pStyle w:val="Normal"/>
              <w:widowControl/>
              <w:autoSpaceDE w:val="tru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ПК-2- 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. Тема:</w:t>
            </w:r>
            <w:r>
              <w:rPr>
                <w:b/>
              </w:rPr>
              <w:t xml:space="preserve"> </w:t>
            </w: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 Дайте сравнительную характеристику этнопсихологии, этнографии, этнопедагогики как науки и народной педагогики как компонента народной культур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 Раскройте специфику взаимосвязи этнопсихологии и этнопедагогики с другими наук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 Каковы источники этнопсихологии и этнопедагогики?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/>
              <w:t>Фундаментальные проблемы этнопедагогики  и этнопсихологии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формулируйте цель народного воспит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ведите примеры педагогических понятий народ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характеризуйте отношение к ребенку в народном воспитан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берите примеры, характеризующие функции народного воспит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кажите педагогическое влияние факторов народной педагог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берите примеры разнообразных средств народной педагог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 чем специфика методов народной педагогики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кие народные явления и традиции можно отнести к формам организации воспитания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йте характеристику коллективных форм жизнедеятельности народа. В чем вы видите их педагогическую роль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ведите примеры деятельности народных воспитателе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Тема: Характеристика и педагогическое значение средств народной педагогики как элемента народной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. Составьте таблицу «Идеи народной педагогики».</w:t>
            </w:r>
          </w:p>
          <w:tbl>
            <w:tblPr>
              <w:tblW w:w="3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290"/>
              <w:gridCol w:w="1268"/>
            </w:tblGrid>
            <w:tr>
              <w:trPr>
                <w:trHeight w:val="32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о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деи и взгляды на воспитание детей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р из фольклора, опыта народа</w:t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 Чем объясняется разнообразие средств народной педагогическ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 Дайте этнопедагогическую характеристику каждому из средст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 Подберите примеры, иллюстрирующие характеристику средств народной педагогик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4. Вспомните и проанализируйте средства народной педагогики, которые сохранились с детства в вашей памят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2. Структура и содерж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граммно-методическог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комплекса «Наш дом-Южный Ура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/>
              <w:t>2.1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Характеристика мир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етства в трудах зарубежных и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течественных исследова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1. Раскройте историю детства как автономно существующую субкультуру.</w:t>
            </w:r>
          </w:p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2. Обоснуйте взаимосвязь этнической культуры с формированием определенного типа личности (пассионариев).</w:t>
            </w:r>
          </w:p>
          <w:p>
            <w:pPr>
              <w:pStyle w:val="Normal"/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ово содержание основных компонентов этнического самосознания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2. Тема: Психолого-педагогическая роль этнокультурной детско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" w:leader="none"/>
              </w:tabs>
              <w:autoSpaceDE w:val="true"/>
              <w:ind w:hanging="12"/>
              <w:rPr/>
            </w:pPr>
            <w:r>
              <w:rPr>
                <w:sz w:val="22"/>
                <w:szCs w:val="22"/>
              </w:rPr>
              <w:t>1.Опишите народные традиции, обычаи, обряды. Обоснуйте их  педагогическое зна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2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окажите важность и необходимость использования средств народной педагогики в образовательном процессе ДО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3. Тема: Психолого-педагогические возможности этнокультуры в развитии детей дошкольного возраста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В чем проявляется влияние культуры на личность ребенка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В чем важность воспитания национального образа «Я» у дошкольников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кие психологические особенности позволяют говорить о возможности овладения ребенком 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этнической культурой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Раздел Этнокультурное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ое пространств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дошкольного учре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1. Тема: Характеристика 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дагогическое значени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традиционных средств воспит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специфические особенности народного воспитания.</w:t>
            </w:r>
          </w:p>
          <w:p>
            <w:pPr>
              <w:pStyle w:val="Normal"/>
              <w:widowControl/>
              <w:autoSpaceDE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ерите разнообразные средства зачинов игр, игровой прелюдии (считалки, жеребьевки, угады и др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ыберите из литературы народную сказку (легенду, притчу, быль), проанализировать педагогическую сущность: педагогическая идея сказки, приемы воздействия на личность, педагогические понятия, рассуждения, выводы, условия воспитания, содержание нравственного вос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Семья и семейное </w:t>
            </w:r>
          </w:p>
          <w:p>
            <w:pPr>
              <w:pStyle w:val="Normal"/>
              <w:ind w:hanging="0"/>
              <w:rPr/>
            </w:pPr>
            <w:r>
              <w:rPr/>
              <w:t>воспитание детей у разных народов мира.</w:t>
            </w:r>
          </w:p>
          <w:p>
            <w:pPr>
              <w:pStyle w:val="Normal"/>
              <w:widowControl/>
              <w:autoSpaceDE w:val="true"/>
              <w:ind w:firstLine="142"/>
              <w:rPr/>
            </w:pP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уйте понятие 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>«семейная традиционная культура народа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Каковы основные черты народной семейной традиционн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Какова роль родителей в воспитании детей в семье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3.3. Тема: </w:t>
            </w:r>
            <w:r>
              <w:rPr>
                <w:bCs/>
              </w:rPr>
              <w:t>Традиционные модели и системы социализации детей в современном мире.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7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/>
            </w:pPr>
            <w:r>
              <w:rPr>
                <w:sz w:val="22"/>
                <w:szCs w:val="22"/>
              </w:rPr>
              <w:t>Составьте рекомендации педагогам по организации этнопедагогической работы в конкретной группе (на выбор) ДОУ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ьте план взаимодействия ДОУ с семьей по проблеме приобщения к народной культур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1,7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3,7+3,9</w:t>
            </w:r>
            <w:r>
              <w:rPr/>
              <w:t>(контр)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4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для самостоятельной работы:</w:t>
      </w:r>
    </w:p>
    <w:p>
      <w:pPr>
        <w:pStyle w:val="Style43"/>
        <w:snapToGrid w:val="false"/>
        <w:jc w:val="center"/>
        <w:rPr/>
      </w:pPr>
      <w:r>
        <w:rPr>
          <w:b/>
          <w:bCs/>
          <w:sz w:val="22"/>
          <w:szCs w:val="22"/>
        </w:rPr>
        <w:t>Тема 1. Характеристика этнопсихологии и этнопедагогики как научных дисциплин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сихологи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едагогик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этнопсихологии и этнопедагогики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этнопсихологии и этнопедагогики с миграционной педагогикой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6"/>
        <w:numPr>
          <w:ilvl w:val="0"/>
          <w:numId w:val="16"/>
        </w:numPr>
        <w:tabs>
          <w:tab w:val="clear" w:pos="720"/>
          <w:tab w:val="left" w:pos="1260" w:leader="none"/>
          <w:tab w:val="left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ондаревская, Е.В. и др. Подготовка учителя к осуществлению педагогической поддержки детей–мигрантов в поликультурном образовательном пространстве [Текст] / Е.В.Бондаревская, О.В.Гукаленко. – Тирасполь : РИО ПГУ, 2000. – 89 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Гукаленко,  О.В. Некоторые аспекты моделирования поликультурного образовательного пространства [Интернет-ресурс] / О.В. Гукалепко, Т.В. Ильевич // Теория практика и перспективы образования, поликультурного воспитания, карьеры и интеграции беженцев, мигрантов и их детей в современном мире : матер. первой междунар. науч.-практ. конф. – Режим доступа : [http://rsp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четков, В.В. Психология межкультурных различий / В.В.Кочетков. – М., 2002.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укушин, В.С. и др. Этнопедагогика и этнопсихология / В.С.Кукушин, Л.Д.Столяренко. -  Ростов-на-Дону, 2000.-448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Лавриненко, Н. Этнопедагогика. Её роль в развитии творческих способностей студентов / Н.Лавриненко // Дошкольное воспитание. – М. – 2006. - № 12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Мухина, В.С. Этнопсихология: настоящее и будущее// Психологический журнал. Том 15, № 3, 1994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штарева, Т. Сделай правильный выбор // Дошкольное воспитание, 2008. - № 10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латонов, Ю.П. Этническая психология / Ю.П.Платонов. – СПб., 2001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Стефаненко, Т.Г. Этнопсихология / Т.Г.Стефаненко. – М.: Российское психологическое общество, 1998.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тнопедагогика и этнопсихология: Предупреждение образовательной депривации : Книга для педагога / Под общ. ред. Л.Н.Бережновой. – СПб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аблицу взаимодействия этнопсихологии и этнопедагогики с другими науками.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о Интернет-ресурсам современные тенденции и проблемы миграционной педагогики.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Характеристика и педагогическое значение средств народной педагогики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Фольклор – как средство народной педагогики. Сущность и значение детского фольклора. </w:t>
      </w:r>
    </w:p>
    <w:p>
      <w:pPr>
        <w:pStyle w:val="Normal"/>
        <w:ind w:hanging="0"/>
        <w:rPr/>
      </w:pPr>
      <w:r>
        <w:rPr>
          <w:sz w:val="22"/>
          <w:szCs w:val="22"/>
        </w:rPr>
        <w:t>2. Характеристика и педагогическое значение малых фольклорных жанров (потешек, пестушек, поговорок, приговорок, пословиц, загадок, считалок, пабасенок, закличек, скороговорок, дразнилок, поддевок и т.д.).</w:t>
      </w:r>
    </w:p>
    <w:p>
      <w:pPr>
        <w:pStyle w:val="Normal"/>
        <w:ind w:hanging="0"/>
        <w:rPr/>
      </w:pPr>
      <w:r>
        <w:rPr>
          <w:sz w:val="22"/>
          <w:szCs w:val="22"/>
        </w:rPr>
        <w:t>3. Характеристика и педагогическая сущность больших фольклорных жанров (эпосов, сказок, обрядовых песен, притч, легенд, былей).</w:t>
      </w:r>
    </w:p>
    <w:p>
      <w:pPr>
        <w:pStyle w:val="Normal"/>
        <w:ind w:hanging="0"/>
        <w:rPr/>
      </w:pPr>
      <w:r>
        <w:rPr>
          <w:sz w:val="22"/>
          <w:szCs w:val="22"/>
        </w:rPr>
        <w:t>4. Характеристика и воспитательное значение народных традиций и обычаев. Характеристика понятий «традиция», «обычаи», «обряд», «ритуал», «традиционная культура». Содержание и виды народных тради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оспитательная сущность народных игр. Виды и структура народных игр. «Игровая прелюдия» как компонент народной игр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Народная игрушка как средство народного воспитани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Аникин В.П. Русское народное поэтическое творчество. – М.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Аникин В.П., Круглов Ю.Г. Русское народное творчество. – Л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3. Батурина Г.Н., Кузина Т.Ф. Народная педагогика в современном учебно-воспитательном процессе. – М.: «Школьная пресса», 2003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. Волков Г.Н. Этнопедагогика. – М., 200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 Забылин М. Русский народ: его обычаи, предания, обряды, суеверия. – М.: Изд-во «Эксмо», 2002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6. Круглов Ю.Г. Русские обрядовые песни.- М., 1982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7. Круглый год. Русский земледельческий календарь. //Сост. Л.Ф. Некрылова – 1989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8. Мельников М.Н. Русский детский фольклор. Учебное пособие для студентов пед. институтов. – М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9. Новицкая М.Ю. Раз, два, три, четыре, пять – мы идем с тобой играть. – М.: Педагогика, 1996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0. Русские народные загадки, пословицы, поговорки.//Сост. Ю.Г. Круглов – М., 199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1. Селеванов Ф.М. Русский эпос. – М., 1988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12. Тарабарина Т.И., Елкина Н.В. Пословицы, поговорки, потешки, скороговорки. – Ярославль: Академия развития, 1986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3. Галигузов И.Ф. Народы Южного Урала. – 2000.</w:t>
      </w:r>
    </w:p>
    <w:p>
      <w:pPr>
        <w:pStyle w:val="Normal"/>
        <w:tabs>
          <w:tab w:val="clear" w:pos="720"/>
          <w:tab w:val="left" w:pos="-1326" w:leader="none"/>
        </w:tabs>
        <w:ind w:hanging="0"/>
        <w:rPr/>
      </w:pPr>
      <w:r>
        <w:rPr>
          <w:sz w:val="22"/>
          <w:szCs w:val="22"/>
        </w:rPr>
        <w:t>14. Наш дом – Южный Урал: Программа воспитания и обучения детей дошкольного возраста на идеях народной педагогики. – Магнитогорск, МаГУ, 2003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5. Рожкова Г. Радоница. Русский народный календарь. – М., 1992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Подобрать и классифицировать по 2-3 темам народные пословицы, поговорки, загадки. Проанализировать педагогическую сущность выбранных средств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 Подобрать из литературы примеры, иллюстрирующие «малый» и «большой» фольклор, оформить в виде альбома для родителей. Проанализировать выбранные примеры с педагогической точки зрения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3. Подобрать детский народный фольклор (придуманный детьми). Записать и проанализировать фольклор, сочиненный детьми дошкольного возраста (дразнилки, сказки, «страшилки», загадки, игры и т.д.).</w:t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3. Характеристика мира детства в трудах зарубежных и отечественных исследователей </w:t>
      </w:r>
    </w:p>
    <w:p>
      <w:pPr>
        <w:pStyle w:val="Style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а детства в контексте аксиологического подхода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временных концепций мира детства (Ф.Ариес, М.Мид, И.С.Кон, Б.Д.Эльконин, А.Н.Леонтьев, Д.И.Фельдштейн, В.Т.Кудрявцев, Н.А.Платохина)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условия развития мира детства (регионализация содержания дошкольного и школьного образования, программно-методическое обеспечение процесса развития ценностно-смыслового отношения к культуре родного края, проектирование поликультурного образовательного пространства)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технологий, обеспечивающих этнокультурное образование дошкольников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27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7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 Ростиздат, 2010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0. 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Мир детства Южного Урала»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вопросы к беседе на тему «Я – магнитогорец».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4. Психолого-педагогическая роль этнокультурной образовательной среды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«этнокультурное образовательное пространство», «этнокультурная образовательная среда»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 ребенка дошкольного и школьного возрастов в этнокультурной образовательной среде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осообразный контент образовательной среды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этнокультурной образовательной среды в условиях ДОУ и семь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2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2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Ясвин, В.А. Образовательная среда: от моделирования к проектированию / В.А.Ясвин. – М., 2001. 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Этнокультурный музей в ДОУ».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рекомендации по обогащению этнокультурной образовательной среды с учетом регионализации содержания дошкольного и школьного образования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5. Психолого-педагогические возможности этнокультуры в развитии детей дошкольного возраста </w:t>
      </w:r>
    </w:p>
    <w:p>
      <w:pPr>
        <w:pStyle w:val="Style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оциокультурной толерантности личности ребенка в условиях ДОУ и семьи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ценностной сферы детей в процессе восприятия произведения искусства родного края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й идентификации как механизма ценностно-смыслового развития личност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 2011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кова, Н. Природная эмоциональность как возрастная ценность детей дошкольного возраста / Н.Ежкова // Воспитание дошкольников. – М. – 2009. - № 6. – С. 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Платохина, Н.А. Культурная идентификация – механизм ценностно-смыслового развития личности / Н.А.Платохина // Гуманитарные социально-экономические науки.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ост он /Д : СКНЦ высшей школы, 2006. - № 2. С.131-133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ая идентификация детей дошкольного возраста путём приобщения к национальной культуре. Модель воспитательной системы «Понимаю и принимаю тебя» /Р.М.Чумичева, Н.А.Платохина // Детский сад от А до Я, 2006. – М., 2006. - № 6. – С.72 – 80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штарева, Т. Особенности гражданского воспитания дошкольников // Дошкольное воспитание, 2009. - № 5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анина, Н.А. Формирование этнокультурной компетентности дошкольников / Н.А.Туранина // Дошкольное воспитание. – М., 2006. - № 7. – С. 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толерантной личности в полиэтнической образовательной среде / Под ред.В.Н.Гурова. – М.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одержание дидактической игры по приобщению детей к культуре различных народов (на выбор студента)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содержание альбома для детей по культурной идентификации «Мы разные». 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Традиционные модели и системы этнической социализации детей в современном мир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этнической социализации, пути её формирования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радиционных моделей этнокультурного образования человека в поликультурном обществе (на выбор студента)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снование адекватной системы этнической социализации личности в поликультурном обществе. </w:t>
      </w:r>
    </w:p>
    <w:p>
      <w:pPr>
        <w:pStyle w:val="Style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 2011.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1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Успех. Примерная основная общеобразовательная программа дошкольного образования / Н.О.Березина, О.Е.Веннецкая, Е.Н.Герасимова и др.; науч.рук. А.Г.Асмолов; рук. автор.коллектива Н.В.Федина. – М.: Просвещение, 2011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rPr/>
      </w:pPr>
      <w:r>
        <w:rPr/>
        <w:t>Раздел: Теоретико–методологические основы разработки программно-методического комплекса «Наш дом – Южный Урал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наука, изучающая сходство и различие между народ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наука, изучающая народную педагоги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.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sz w:val="22"/>
          <w:szCs w:val="22"/>
        </w:rPr>
        <w:t>Природа, труд, быт, родное слово, традици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функциями народного воспит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факторами народного воспит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методами народ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и, взгляды, традиции, опыт, принадлежащие всему народу относя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практиц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демократ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эмпириз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человека для человека, совершенной, гармонически развитой личности, относи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религиозной педагогик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народной педагогик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этнопедагог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я воспитания у ребенка «оптимистического» мироощущения включае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тесную взаимосвязь человека с природо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почитание родословной, родителей, родного до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 способ восприятия жизни, в нацеленности жизни человека на идеал «хорошего», «радости», обусловленность деятельностью добра. 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Фольклорная форма, поучающая, образная, представленная в виде вывода, называ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отеш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пословиц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загад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дка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образная, украшающая речь форм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поэтическая форма умственной задачи, описывающая сущность призна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поучающая форма – сужд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как наука появила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) 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вине 20 столет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 возникновением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 19 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зучение особенностей воспитания и обучения детей разных народов относится к цел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этно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этнопсихолог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народной 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графические методы этнопедагогики включаю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описание жизни, быта, воспитательного опыта наро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смысление педагогического опыт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разработку моделей и программ народного воспитания.</w:t>
      </w:r>
    </w:p>
    <w:p>
      <w:pPr>
        <w:pStyle w:val="Normal"/>
        <w:widowControl/>
        <w:autoSpaceDE w:val="true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/>
        <w:t xml:space="preserve">Структура и содержание программно-методического комплекса </w:t>
      </w:r>
    </w:p>
    <w:p>
      <w:pPr>
        <w:pStyle w:val="Normal"/>
        <w:widowControl/>
        <w:autoSpaceDE w:val="true"/>
        <w:ind w:hanging="0"/>
        <w:rPr/>
      </w:pPr>
      <w:r>
        <w:rPr/>
        <w:t>«Наш дом - Южный Урал»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Народная педагогическая культура является естественной системой формирования человека. Это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естественному возникновению народной культуры воспитания на личность на протяжении жизн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рименению разнообразных средств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национальному своеобразию в общении люд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Гуманистическое направление народной педагогики заключа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в нацеленности на человека, его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 в переоценке отдельных методов с точки зрения современных требовани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 самобытности и традицион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Выбрать:</w:t>
      </w:r>
    </w:p>
    <w:p>
      <w:pPr>
        <w:pStyle w:val="Normal"/>
        <w:ind w:hanging="0"/>
        <w:rPr/>
      </w:pPr>
      <w:r>
        <w:rPr>
          <w:sz w:val="22"/>
          <w:szCs w:val="22"/>
        </w:rPr>
        <w:t>а)  Народная педагогика является компонентом народной педагогической культуры;</w:t>
      </w:r>
    </w:p>
    <w:p>
      <w:pPr>
        <w:pStyle w:val="Normal"/>
        <w:ind w:hanging="0"/>
        <w:rPr/>
      </w:pPr>
      <w:r>
        <w:rPr>
          <w:sz w:val="22"/>
          <w:szCs w:val="22"/>
        </w:rPr>
        <w:t>б)  Народная педагогика является компонентом религиозной культур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 является компонентом народн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4. В исследованиях Т.Ю. Купач выделяются природоведческие народные традиции. К ни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 особенности ландшафта, географии местности, животный и растительный мир местности, специфика отношения конкретного народа к природе в конкретной местности;</w:t>
      </w:r>
    </w:p>
    <w:p>
      <w:pPr>
        <w:pStyle w:val="Normal"/>
        <w:ind w:hanging="0"/>
        <w:rPr/>
      </w:pPr>
      <w:r>
        <w:rPr>
          <w:sz w:val="22"/>
          <w:szCs w:val="22"/>
        </w:rPr>
        <w:t>б)  традиции и обычаи, связанные с социальными, календарными, семейными праздник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ремесла, промыслы данной мест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К семейным традициям по Т.Ю. Купач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 воспитание мальчиков и девочек в семье, характер семейных взаимоотношений наро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сследование «малого» и «большого» фолькло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собенности быта, архитектуры.</w:t>
      </w:r>
    </w:p>
    <w:p>
      <w:pPr>
        <w:pStyle w:val="Normal"/>
        <w:ind w:hanging="0"/>
        <w:rPr/>
      </w:pPr>
      <w:r>
        <w:rPr>
          <w:sz w:val="22"/>
          <w:szCs w:val="22"/>
        </w:rPr>
        <w:t>6. Словесные игры, молчанки, голосянки, поддёвки, скороговорки, небылицы-перевертыши, М.И. Мельников относи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оэзии пестов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бытовому фольклор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потешному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Эмпиризм народной педагогики проявля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в слитности форм, средств, методов, идей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 в разбросанности, стихийности, несформулированности педагогических иде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 в экономической обусловленности народной педагогическ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8. Деятельностный подход к воспитанию ребенка в традиционной педагогической культуре, результативность воспитательных воздействий, деятельность народной педагогики относять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рактиц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риемственности народной пеад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изменчивости народной педагогики.</w:t>
      </w:r>
    </w:p>
    <w:p>
      <w:pPr>
        <w:pStyle w:val="Normal"/>
        <w:ind w:hanging="0"/>
        <w:rPr/>
      </w:pPr>
      <w:r>
        <w:rPr>
          <w:sz w:val="22"/>
          <w:szCs w:val="22"/>
        </w:rPr>
        <w:t>9. Идея «космологического устройства мира», взаимосвязи человека с природой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риродосообразности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гуман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демократизму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К функции народной педагогики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одготовка детей к труд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воздействие общинных, уличных педагогов на воспитание ребен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спользование быта, родного языка, искусств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Style w:val="FontStyle20"/>
          <w:rFonts w:cs="Times New Roman"/>
          <w:i/>
          <w:sz w:val="22"/>
          <w:szCs w:val="22"/>
        </w:rPr>
        <w:t>Раздел 3.</w:t>
      </w:r>
      <w:r>
        <w:rPr>
          <w:sz w:val="22"/>
          <w:szCs w:val="22"/>
        </w:rPr>
        <w:t xml:space="preserve"> </w:t>
      </w:r>
      <w:r>
        <w:rPr/>
        <w:t>Этнокультурное образовательное пространство дошкольного учреждения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1. К формам организации воспитания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иг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бъясн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прир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Народные игры имеют свою структур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игровая задача, игровые действия, игровые правила, зачин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формальные ролевые народные игры, формальные игры с приговором, формальные игры без устойчивого текста, игры-импровиз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 одноплановые действия, знакомые образы, увлекательность игровых действ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Лапта, городки, перетягивание каната, борьба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словесным игра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одвижным играм без текст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спортивным игр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Традиции – это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способ сохранения и передачи социального опыта из поколения в покол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бряд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заимоотношения в различных сфер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Этнокультурные традиции, по исследованию Т.Ю. Купач,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 совокупность наиболее ценных элементов социального и культурного наследия, которые передаются из поколения в поколение, соединяющие в себе все то, что окружает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ультурно-историческая сре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народная культу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ультурно-исторические традици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 традиции, которые накоплены в ближайшем социуме: труд, нравы, ремесла, воспита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только социальные традиции;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>в)  совокупность сведений, знаний народа о воспитании детей (народная педагогическая культур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Обрядовые песни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мелодии, музы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лова, текст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действия, соединяющиеся со словами.</w:t>
      </w:r>
    </w:p>
    <w:p>
      <w:pPr>
        <w:pStyle w:val="Normal"/>
        <w:ind w:hanging="0"/>
        <w:rPr/>
      </w:pPr>
      <w:r>
        <w:rPr>
          <w:sz w:val="22"/>
          <w:szCs w:val="22"/>
        </w:rPr>
        <w:t>8. Колыбельные песни, песни-плачи, календарные обрядовые песни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игра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«малому» фольклор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«большому»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этнопедагогической работе ДОУ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знакомство детей с религией;</w:t>
      </w:r>
    </w:p>
    <w:p>
      <w:pPr>
        <w:pStyle w:val="Normal"/>
        <w:ind w:hanging="0"/>
        <w:rPr/>
      </w:pPr>
      <w:r>
        <w:rPr>
          <w:sz w:val="22"/>
          <w:szCs w:val="22"/>
        </w:rPr>
        <w:t>б)  использование потенциала народной педагогики, ознакомление детей с народной культуро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рганизация музеев в ДО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Народными воспитателям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аждый человек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родител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педагоги, имеющие специальное образова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3"/>
        <w:gridCol w:w="3462"/>
        <w:gridCol w:w="9240"/>
      </w:tblGrid>
      <w:tr>
        <w:trPr>
          <w:tblHeader w:val="true"/>
          <w:trHeight w:val="75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- особенности социального межличностного партнерства в систе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образов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Методология и источники этнопедагогики и этнопсих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Взаимосвязь этнопедагогики и этнопсихологии с другими гуманист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особенности народной педагог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основных идей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воспитательное значение факторов народной педагогики (труд, быт, природа, родной язык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етодов народной педагогики у разных народов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ира детства в трудах зарубежных исслед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еоретико–методологические основы этнопсихологии и этнопедагогики.</w:t>
            </w:r>
          </w:p>
          <w:p>
            <w:pPr>
              <w:pStyle w:val="Normal"/>
              <w:widowControl/>
              <w:autoSpaceDE w:val="true"/>
              <w:ind w:left="-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нопедагогика – это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ка, изучающая сходство и различие между народам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ка, изучающая народную педагогику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одная педагогика.</w:t>
            </w:r>
          </w:p>
          <w:p>
            <w:pPr>
              <w:pStyle w:val="TextBodyIndent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, труд, быт, родное слово, традиции являются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функциями народного воспитания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факторами народного воспитания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методами народного воспитания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Идеи, взгляды, традиции, опыт, принадлежащие всему народу относятся к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рактицизму народной педагогик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демократизму народной педагогик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эмпиризму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Цель воспитания: воспитание человека для человека, совершенной, гармонически развитой личности, относится к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религиозной педагогике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народной педагогике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этнопедагогике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Идея воспитания у ребенка «оптимистического» мироощущения включает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тесную взаимосвязь человека с природой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читание родословной, родителей, родного дома;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 xml:space="preserve">в)  способ восприятия жизни, в нацеленности жизни человека на идеал «хорошего», «радости», обусловленность деятельностью добра.   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Фольклорная форма, поучающая, образная, представленная в виде вывода, называется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отешк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словиц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загадка.</w:t>
            </w:r>
          </w:p>
          <w:p>
            <w:pPr>
              <w:pStyle w:val="TextBodyIndent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 это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образная, украшающая речь форм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этическая форма умственной задачи, описывающая сущность признак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поучающая форма – суждение.</w:t>
            </w:r>
          </w:p>
          <w:p>
            <w:pPr>
              <w:pStyle w:val="Normal"/>
              <w:widowControl/>
              <w:autoSpaceDE w:val="tru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ка как наука появилась: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 xml:space="preserve">а) 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е 20 столетия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 возникновением человек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в 19 веке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Изучение особенностей воспитания и обучения детей разных народов относится к цели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этнопедагогик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этнопсихологи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народной педагогики.</w:t>
            </w:r>
          </w:p>
          <w:p>
            <w:pPr>
              <w:pStyle w:val="Normal"/>
              <w:widowControl/>
              <w:autoSpaceDE w:val="tru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е методы этнопедагогики включают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описание жизни, быта, воспитательного опыта народ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осмысление педагогического опыта;</w:t>
            </w:r>
          </w:p>
          <w:p>
            <w:pPr>
              <w:pStyle w:val="Normal"/>
              <w:ind w:left="-12"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sz w:val="22"/>
                <w:szCs w:val="22"/>
              </w:rPr>
              <w:t>в)  разработку моделей и программ народного воспитания.</w:t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музыка как средство народного воспитания (возможности использования разных жанров народной музыки в семье и ДОУ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Народные игры как средство народного воспитания (воспитательные функции, особенности использования в образовательном процессе ДОУ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иведите примеры и факты влияния народной педагогики на ваше собственное воспитание: назидания бабушки, внушения отца, советы матери, пожелания старших товарищ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пословицы и поговорки о семейном воспитании, проведите их анали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определений фольклора в работах отечественных фольклористов, филологов, историков, философ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схему «Классификация жанров фольклора»: по структуре (поэтические, прозаические), по содержанию (лирические, героические, исторические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таблицу «Структура обрядов» (родины, крестины, рекрутский, похоронный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несколько народных сказок и прокомментируйте их познавательное знач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омментируйте педагогический смысл трудовых песен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ьте схему «Семейная педагогика» (основные понятия, цели, задачи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материалов по теме «Система и принципы воспитания детей в традиционном обществе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берите материал на тему «Календарные и семейные обряды в сознании современного гражданина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рите материал для доклада на тему «Национальные мотивы в имидже современной моды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ьте программу фольклорно-этнографического праздника для детского летнего лагеря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993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iCs/>
              </w:rPr>
              <w:t xml:space="preserve">- теоретические основы </w:t>
            </w:r>
            <w:r>
              <w:rPr>
                <w:color w:val="000000"/>
              </w:rPr>
              <w:t xml:space="preserve">реализации профессиональных задач образовательных программ; </w:t>
            </w:r>
            <w:r>
              <w:rPr/>
              <w:t>способы взаимодействия педагога с различными субъектами педагогического процесса, особенности социального партнерства в системе образования.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Характеристика мира в трудах отечественных исследова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ущность формирования национально-культурной идентифик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мировых религий на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емья и семейное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культурных традиций на воспитание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циализация детей в процессе трудового воспитания в различных этнических социум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диционные модели и системы воспитания детей в современном мире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амостоятельно  устанавливать взаимосвязь между теорией педагогики и практикой профессиональ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пишите мини-сочинение на тему: «Педагогическая работа в многонациональном ДОУ». В сочинении сформулируйте следующе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цели педагогической деятельности в многонациональном ДОУ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 xml:space="preserve">принципы работы, позволяющие реализовывать мультикультурный подход в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способы воплощения в образовательной среде ДОУ этнокультурного наследия детей различных национальностей, способствующие становлению межкультурной толерант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едложите фольклорный материал для реализации любого из направлений народной педагогики (экологического, нравственного, эстетического, трудового, межнационального) в контексте мультикультурного подхода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выками </w:t>
            </w:r>
            <w:r>
              <w:rPr>
                <w:bCs/>
                <w:iCs/>
              </w:rPr>
              <w:t xml:space="preserve">осуществления </w:t>
            </w:r>
            <w:r>
              <w:rPr>
                <w:iCs/>
              </w:rPr>
              <w:t xml:space="preserve">педагогического сопровождения процессов социализации, </w:t>
            </w:r>
            <w:r>
              <w:rPr/>
              <w:t>педагогического взаимодействия с учениками, родителями, коллегами, социальными партнерами</w:t>
            </w:r>
            <w:r>
              <w:rPr>
                <w:iCs/>
              </w:rPr>
              <w:t>, профессионального самоопределения обучающихс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йдите в журналах по дошкольному образованию и опишите 3 примера педагогического опыта реализации этнокультурного компонента в ДОУ. Проведите анализ данного педагогического опыта по следующим вопросам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К какому варианту (подварианту) воплощения этнокультурного компонента в образовании относится представленный опыт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Выявите условия, при которых данный педагогический опыт мог бы быть перенесен в другие ДОУ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е достоинства и недостатки предложенного опы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в дистанционной форме по вопросам зач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1. Характеристика этнопедагогики и этнопсихологии как научной дисциплин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Методология и источники этнопедагогики и этнопсихолог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Взаимосвязь этнопедагогики и этнопсихологии с другими гуманистическими наукам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и особенности народной педагогики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основных идей народной педагоги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и воспитательное значение факторов народной педагогики (труд, быт, природа, родной язык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методов народной педагогики у разных народов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мира детства в трудах зарубежных исследовател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мира в трудах отечественных исследовател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ущность формирования национально-культурной идентифик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Влияние мировых религий на воспитание детей у разных народов мир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емья и семейное воспитание детей у разных народов мир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Влияние культурных традиций на воспитание дет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оциализация детей в процессе трудового воспитания в различных этнических социума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Традиционные модели и системы воспитания детей в современном мире.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0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Народная музыка как средство народного воспитания (возможности использования разных жанров народной музыки в семье и ДОУ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-29" w:hanging="0"/>
        <w:rPr>
          <w:i/>
          <w:i/>
        </w:rPr>
      </w:pPr>
      <w:r>
        <w:rPr>
          <w:color w:val="000000"/>
        </w:rPr>
        <w:t>Народные игры как средство народного воспитания (воспитательные функции, особенности использования в образовательном процессе ДОУ)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8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 xml:space="preserve">1. Малеко, Е. В. Историко-культурные особенности Южного Урала : учебное пособие / Е. В. Малеко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503.pdf&amp;show=dcatalogues/1/1130276/250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426"/>
        <w:rPr/>
      </w:pPr>
      <w:r>
        <w:rPr/>
        <w:t>2. </w:t>
      </w:r>
      <w:r>
        <w:rPr>
          <w:color w:val="000000"/>
        </w:rPr>
        <w:t>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rPr/>
      </w:pPr>
      <w:r>
        <w:rPr/>
        <w:t>3. </w:t>
      </w:r>
      <w:r>
        <w:rPr>
          <w:color w:val="000000"/>
        </w:rPr>
        <w:t xml:space="preserve">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>2. </w:t>
      </w:r>
      <w:r>
        <w:rPr>
          <w:color w:val="000000"/>
        </w:rPr>
        <w:t xml:space="preserve">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спикерфон PlantronocsCalistro 620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мера AverMediaAverVisionU15, Epson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 WacomIntuosPTH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амера Logitech HD Pro C920 Lod-960-00076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стольная акустическая GeniusSW-S2/1 200RM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купольная PraxisPP-2010L 4-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экзамен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БЫЧНО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1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Arial Unicode MS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6">
    <w:name w:val="ОБЫЧНО"/>
    <w:basedOn w:val="Normal"/>
    <w:qFormat/>
    <w:pPr>
      <w:widowControl/>
      <w:autoSpaceDE w:val="true"/>
      <w:ind w:firstLine="709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503.pdf&amp;show=dcatalogues/1/1130276/2503.pdf&amp;view=true" TargetMode="External"/><Relationship Id="rId16" Type="http://schemas.openxmlformats.org/officeDocument/2006/relationships/hyperlink" Target="https://magtu.informsystema.ru/uploader/fileUpload?name=2918.pdf&amp;show=dcatalogues/1/1134523/2918.pdf&amp;view=true" TargetMode="External"/><Relationship Id="rId17" Type="http://schemas.openxmlformats.org/officeDocument/2006/relationships/hyperlink" Target="https://magtu.informsystema.ru/uploader/fileUpload?name=3842.pdf&amp;show=dcatalogues/1/1530282/3842.pdf&amp;view=true" TargetMode="External"/><Relationship Id="rId18" Type="http://schemas.openxmlformats.org/officeDocument/2006/relationships/hyperlink" Target="https://magtu.informsystema.ru/uploader/fileUpload?name=2882.pdf&amp;show=dcatalogues/1/1134099/2882.pdf&amp;view=true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3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10-08T11:14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