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014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105525" cy="870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left="567" w:hanging="0"/>
        <w:jc w:val="left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едиатрии» являются: </w:t>
      </w:r>
      <w:r>
        <w:rPr/>
        <w:t>ф</w:t>
      </w:r>
      <w:r>
        <w:rPr>
          <w:lang w:val="tr-TR"/>
        </w:rPr>
        <w:t xml:space="preserve">ормирование </w:t>
      </w:r>
      <w:r>
        <w:rPr/>
        <w:t xml:space="preserve">у студентов способности учитывать общие, специальные (при разных типах нарушений) закономерности и индивидуальные особенности психического и психофизиологического развития детей, особенности регуляции их поведения и деятельности в дошкольном возрасте на базе освоения знаний физиологии и патологии органов и систем детского организма, их профилактики и лечения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Основы педиатрии» входит в вариативную часть </w:t>
      </w:r>
      <w:r>
        <w:rPr>
          <w:bCs/>
        </w:rPr>
        <w:t>обязательных дисциплин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студенты используют знания </w:t>
      </w:r>
      <w:r>
        <w:rPr>
          <w:rStyle w:val="FontStyle16"/>
          <w:b w:val="false"/>
          <w:sz w:val="24"/>
          <w:szCs w:val="24"/>
        </w:rPr>
        <w:t>(умения, владения)</w:t>
      </w:r>
      <w:r>
        <w:rPr>
          <w:bCs/>
        </w:rPr>
        <w:t>, сформированные в ходе изучения дисциплин школьного курса обуч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</w:t>
      </w:r>
      <w:r>
        <w:rPr>
          <w:bCs/>
        </w:rPr>
        <w:t xml:space="preserve"> полученные при изучении «</w:t>
      </w:r>
      <w:r>
        <w:rPr/>
        <w:t>Основы педиатрии</w:t>
      </w:r>
      <w:r>
        <w:rPr>
          <w:bCs/>
        </w:rPr>
        <w:t>» являются необходимыми входными знаниями для дисциплин  «Безопасность жизнедеятельности», «Здоровьесберегающие технологии в профессиональной деятельности», «Теории и технологии физического воспитания и развития</w:t>
      </w:r>
      <w:r>
        <w:rPr/>
        <w:t xml:space="preserve"> детей дошкольного возраста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едиатр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26"/>
        <w:gridCol w:w="7428"/>
      </w:tblGrid>
      <w:tr>
        <w:trPr>
          <w:tblHeader w:val="true"/>
          <w:trHeight w:val="611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  <w:r>
              <w:rPr/>
              <w:t xml:space="preserve"> 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58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164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57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 акад. часов: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; </w:t>
      </w:r>
    </w:p>
    <w:p>
      <w:pPr>
        <w:pStyle w:val="Normal"/>
        <w:tabs>
          <w:tab w:val="clear" w:pos="720"/>
          <w:tab w:val="left" w:pos="600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6.4 акад. часов;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600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9"/>
        <w:gridCol w:w="585"/>
        <w:gridCol w:w="709"/>
        <w:gridCol w:w="591"/>
        <w:gridCol w:w="603"/>
        <w:gridCol w:w="1142"/>
        <w:gridCol w:w="2938"/>
        <w:gridCol w:w="3060"/>
        <w:gridCol w:w="1449"/>
      </w:tblGrid>
      <w:tr>
        <w:trPr>
          <w:tblHeader w:val="true"/>
          <w:trHeight w:val="1156" w:hRule="atLeast"/>
          <w:cantSplit w:val="true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 Введ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Содержание и задачи педиатрии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firstLine="28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 Краткая характеристика этапов возрастного развития. Анатомо-физиологические особенности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  <w:r>
              <w:rPr>
                <w:rStyle w:val="FontStyle31"/>
                <w:rFonts w:cs="Times New Roman"/>
                <w:i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Здоровье и физическое развитие детей Профилактический контроль за здоровьем и развитием детей. Группы здоровья для детей дошкольного возраста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</w:rPr>
              <w:t>2. Детские инфекционные и паразитарные заболевания, их профилак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об инфекционных и паразитарных заболеваниях, их возбудителях. Источники инфекции. Понятие о механизмах передачи инфек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стрые инфекционные и паразитарные заболевания у детей, их влияние на организм ребенка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филактика инфекционных заболеваний детей в условиях ДОО. Понятие о дезинфекции как механизме по разрыву путей передачи инфекции, её видах и способах. Санитарное просвещение родителей и персона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  <w:r>
              <w:rPr>
                <w:i/>
              </w:rPr>
              <w:t>. Неотложные состояния, их профилактика и доврачебная помощь при н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78" w:hanging="0"/>
              <w:rPr>
                <w:i/>
                <w:i/>
                <w:iCs/>
              </w:rPr>
            </w:pPr>
            <w:r>
              <w:rPr>
                <w:iCs/>
              </w:rPr>
              <w:t>3.1.</w:t>
            </w:r>
            <w:r>
              <w:rPr/>
              <w:t xml:space="preserve"> Детский травматизм, его причины. Травмоопасные ситуации, возникающие в ДОО. Профилактика. Первая помощь при несчастных случаях и травмах.</w:t>
            </w:r>
            <w:r>
              <w:rPr>
                <w:i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я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Проверка индивидуальных зад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/>
              <w:t>3.2. Нарушения питания, их профилактика. Пищевые отравления, первая помощь, профилактика. Другие неотложные состояния, доврачебная помощь. Правила оказания экстренной помощ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Опрос на семинарском занят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9-зу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ПК-1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iCs/>
                <w:color w:val="C00000"/>
              </w:rPr>
            </w:pPr>
            <w:r>
              <w:rPr>
                <w:b/>
                <w:i/>
                <w:iCs/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\2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.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167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6,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экзам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Cs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рамках дисциплины 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» планируется проведение традиционных занятий в режиме он-лайн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учебном плане по дисциплине «</w:t>
      </w:r>
      <w:r>
        <w:rPr>
          <w:rStyle w:val="FontStyle16"/>
          <w:b w:val="false"/>
          <w:sz w:val="24"/>
          <w:szCs w:val="24"/>
        </w:rPr>
        <w:t>Основы педиатрии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» запланированы занятия в интерактивной форме. П</w:t>
      </w:r>
      <w:r>
        <w:rPr/>
        <w:t xml:space="preserve">ланируется применение таких интерактивных методов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 - «обыгрывание» элементов, методов технологий обучения и воспит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связи с необходимостью поиска современных, актуальных подходов к процессу обучения и воспитания в рамках семинарских занятий, а также в процессе подготовки к ним задействуются интернет-ресурс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Дистанционное обучение - это способ получения знаний, формирования навыков и умений, основанный на интерактивном взаимодействии обучаемого с компьютером</w:t>
      </w:r>
      <w:r>
        <w:rPr>
          <w:rStyle w:val="FontStyle28"/>
          <w:rFonts w:cs="Times New Roman"/>
          <w:b w:val="false"/>
          <w:bCs w:val="false"/>
          <w:iCs/>
          <w:sz w:val="24"/>
          <w:szCs w:val="24"/>
        </w:rPr>
        <w:t>. 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лекции предполагается трансляция презентации с обсждением в чате текущих вопросов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В ходе он-лайн-семинара – все получают задание и готовят для обсуждения как в чате, так и в режиме скайп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1</w:t>
      </w:r>
    </w:p>
    <w:p>
      <w:pPr>
        <w:pStyle w:val="Normal"/>
        <w:rPr>
          <w:b/>
          <w:b/>
          <w:bCs/>
        </w:rPr>
      </w:pPr>
      <w:r>
        <w:rPr>
          <w:rStyle w:val="FontStyle20"/>
          <w:rFonts w:cs="Times New Roman"/>
          <w:sz w:val="24"/>
          <w:szCs w:val="24"/>
        </w:rPr>
        <w:t xml:space="preserve">Изучение учебной и дополнительной литературы и представление ответа на вопросы: история развития педиатрии; возрастные изменения </w:t>
      </w:r>
      <w:r>
        <w:rPr/>
        <w:t xml:space="preserve">анатомо-физиологических особенностей детей; содержание 5 групп здоровья детей. </w:t>
      </w:r>
    </w:p>
    <w:p>
      <w:pPr>
        <w:pStyle w:val="Normal"/>
        <w:jc w:val="center"/>
        <w:rPr/>
      </w:pPr>
      <w:r>
        <w:rPr>
          <w:i/>
          <w:iCs/>
        </w:rPr>
        <w:t>Задание для самостоятельной работы №2</w:t>
      </w:r>
      <w:r>
        <w:rPr/>
        <w:t xml:space="preserve"> </w:t>
      </w:r>
    </w:p>
    <w:p>
      <w:pPr>
        <w:pStyle w:val="Normal"/>
        <w:ind w:firstLine="600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представление ответа на вопросы:</w:t>
      </w:r>
      <w:r>
        <w:rPr/>
        <w:t xml:space="preserve"> защитные свойства детского организма и способы повышения толерантности детей к инфекционным агентам; виды иммунитета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3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 и дополнительной литературы и составление памятки «Симптоматика основных инфекционных заболеваний детей дошкольного возраста» для родителей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4</w:t>
      </w:r>
    </w:p>
    <w:p>
      <w:pPr>
        <w:pStyle w:val="Normal"/>
        <w:rPr>
          <w:i/>
          <w:i/>
          <w:iCs/>
        </w:rPr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авил проведения дезинфекции в ДОО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Задание для самостоятельной работы №5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Изучение основной, дополнительной литературы и составление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2. Острые инфекционные и паразитарные заболевания у детей, их влияние на организм ребенк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по </w:t>
      </w:r>
      <w:r>
        <w:rPr>
          <w:rStyle w:val="FontStyle20"/>
          <w:rFonts w:cs="Times New Roman"/>
          <w:color w:val="000000"/>
          <w:sz w:val="24"/>
          <w:szCs w:val="24"/>
        </w:rPr>
        <w:t>инфекционным и паразитарным заболеваниям у дете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3. Профилактика инфекционных заболеваний детей в условиях ДО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 xml:space="preserve">подготовить сообщения </w:t>
      </w:r>
      <w:r>
        <w:rPr>
          <w:rStyle w:val="FontStyle20"/>
          <w:rFonts w:cs="Times New Roman"/>
          <w:color w:val="000000"/>
          <w:sz w:val="24"/>
          <w:szCs w:val="24"/>
        </w:rPr>
        <w:t>о дезинфекции, её видах и способах. Обосновать необходимость санитарного просвещения родителей и персонала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3.1. Первая помощь при несчастных случаях и травма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Задание: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одготовить сообщения по вопросам: д</w:t>
      </w:r>
      <w:r>
        <w:rPr/>
        <w:t xml:space="preserve">етский травматизм, его причины; травмоопасные ситуации, возникающие в ДОО и их профилактика.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 xml:space="preserve">Тема </w:t>
      </w:r>
      <w:r>
        <w:rPr>
          <w:rStyle w:val="FontStyle20"/>
          <w:rFonts w:cs="Times New Roman"/>
          <w:b/>
          <w:i/>
          <w:sz w:val="24"/>
          <w:szCs w:val="24"/>
        </w:rPr>
        <w:t>3.2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bCs/>
          <w:i/>
          <w:iCs/>
          <w:color w:val="000000"/>
          <w:sz w:val="24"/>
          <w:szCs w:val="24"/>
        </w:rPr>
        <w:t>Правила оказания экстренной помощ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/>
        </w:rPr>
        <w:t>Задание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iCs/>
          <w:color w:val="000000"/>
        </w:rPr>
        <w:t>изучить основную, дополнительную</w:t>
      </w:r>
      <w:r>
        <w:rPr>
          <w:rStyle w:val="FontStyle20"/>
          <w:rFonts w:cs="Times New Roman"/>
          <w:sz w:val="24"/>
          <w:szCs w:val="24"/>
        </w:rPr>
        <w:t xml:space="preserve"> литературу и составить</w:t>
      </w:r>
      <w:r>
        <w:rPr/>
        <w:t xml:space="preserve"> правила оказания первой помощи при несчастных случаях и травмах; </w:t>
      </w: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 xml:space="preserve"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; </w:t>
      </w:r>
      <w:r>
        <w:rPr>
          <w:rStyle w:val="FontStyle20"/>
          <w:rFonts w:cs="Times New Roman"/>
          <w:sz w:val="24"/>
          <w:szCs w:val="24"/>
        </w:rPr>
        <w:t xml:space="preserve">изучить основную, дополнительную литературу и составить </w:t>
      </w:r>
      <w:r>
        <w:rPr/>
        <w:t>памятку для педагогов ДОО «Неотложная помощь ребёнку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color w:val="000000"/>
          <w:sz w:val="24"/>
          <w:szCs w:val="24"/>
        </w:rPr>
        <w:t>Методические рекомендации для подготовки к семинар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color w:val="000000"/>
          <w:shd w:fill="FFFFFF" w:val="clear"/>
        </w:rPr>
        <w:t>При подготовке к семинарскому занятию студенту необходимо начать с изучения задания, обозначенного в теме. Затем студент должен изучить материалы лекции по соответствующей теме и материалы той литературы, которая указана в списке к заданию. Все материалы к семинарскому занятию должны быть подготовлены письменно. Приветствуется самостоятельный поиск литературы по теме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FontStyle20"/>
          <w:rFonts w:cs="Times New Roman"/>
          <w:i/>
          <w:color w:val="000000"/>
          <w:sz w:val="24"/>
          <w:szCs w:val="24"/>
        </w:rPr>
        <w:t xml:space="preserve">Раздел 1. </w:t>
      </w:r>
      <w:r>
        <w:rPr>
          <w:i/>
        </w:rPr>
        <w:t>Введение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>Выберите правильный ответ. Педиатрия – это наука, изучающа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кономерности развития человеческого организма в возрастном аспекте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чины, механизмы возникновения и симптоматику   заболеваний у детей раннего и дошкольного возраста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способы диагностики заболеваний и особенности их течения в детском возраст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способы лечения и профилактики детских заболеваний;  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все ответы верны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креплять здоровье детей, способствуя их развит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применять данные знания для диагностики детских заболеваний;</w:t>
      </w:r>
    </w:p>
    <w:p>
      <w:pPr>
        <w:pStyle w:val="Normal"/>
        <w:ind w:left="357" w:firstLine="567"/>
        <w:rPr/>
      </w:pPr>
      <w:r>
        <w:rPr>
          <w:rFonts w:cs="Arial"/>
        </w:rPr>
        <w:t>в) учитывать состояние здоровья ребёнка при организации режимных моментов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Выберите ошибочное утверждение. </w:t>
      </w:r>
    </w:p>
    <w:p>
      <w:pPr>
        <w:pStyle w:val="Normal"/>
        <w:ind w:left="357" w:firstLine="567"/>
        <w:rPr/>
      </w:pPr>
      <w:r>
        <w:rPr>
          <w:rFonts w:cs="Arial"/>
        </w:rPr>
        <w:t>К лечебно-оздоровительным мероприятиям в условиях ДОО относя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создание для детей оптимальных санитарно-гигиенических условий внешней среды;</w:t>
      </w:r>
    </w:p>
    <w:p>
      <w:pPr>
        <w:pStyle w:val="Normal"/>
        <w:ind w:left="357" w:firstLine="567"/>
        <w:rPr/>
      </w:pPr>
      <w:r>
        <w:rPr>
          <w:rFonts w:cs="Arial"/>
        </w:rPr>
        <w:t>б) организация рационального питания детей наряду с обогащением пищи витаминами, минеральными солями, микроэлементам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иммунизация детей с учётом медицинских противопоказаний;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получение детьми медицинских услуг в объёме программы добровольного медицинского страхова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>Выберите ошибочное утверждение. К числу, составляющих режим дня, относятся:</w:t>
      </w:r>
    </w:p>
    <w:p>
      <w:pPr>
        <w:pStyle w:val="Normal"/>
        <w:ind w:left="357" w:firstLine="567"/>
        <w:rPr/>
      </w:pPr>
      <w:r>
        <w:rPr>
          <w:rFonts w:cs="Arial"/>
        </w:rPr>
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условия проведения каждого из указанных режимных моментов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их содержание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г) продолжительность составных элементов занятий;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д) их соответствие возрастным особенностям дошкольников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Выберите правильный ответ. Ежедневный профилактический осмотр обязателен для детей следующих детских образовательных учреждений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с дневным их пребыванием;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 xml:space="preserve">б) с круглосуточным пребыванием;   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) санаторного тип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а) </w:t>
      </w:r>
      <w:r>
        <w:rPr>
          <w:rFonts w:cs="Arial"/>
          <w:lang w:val="en-US"/>
        </w:rPr>
        <w:t>I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б) ко </w:t>
      </w:r>
      <w:r>
        <w:rPr>
          <w:rFonts w:cs="Arial"/>
          <w:lang w:val="en-US"/>
        </w:rPr>
        <w:t>II</w:t>
      </w:r>
      <w:r>
        <w:rPr>
          <w:rFonts w:cs="Arial"/>
        </w:rPr>
        <w:t xml:space="preserve"> группе здоровья;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к </w:t>
      </w:r>
      <w:r>
        <w:rPr>
          <w:rFonts w:cs="Arial"/>
          <w:lang w:val="en-US"/>
        </w:rPr>
        <w:t>III</w:t>
      </w:r>
      <w:r>
        <w:rPr>
          <w:rFonts w:cs="Arial"/>
        </w:rPr>
        <w:t xml:space="preserve"> группе здоровья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г) к </w:t>
      </w:r>
      <w:r>
        <w:rPr>
          <w:rFonts w:cs="Arial"/>
          <w:lang w:val="en-US"/>
        </w:rPr>
        <w:t>IV</w:t>
      </w:r>
      <w:r>
        <w:rPr>
          <w:rFonts w:cs="Arial"/>
        </w:rPr>
        <w:t xml:space="preserve"> группе здоровья;  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д) к </w:t>
      </w:r>
      <w:r>
        <w:rPr>
          <w:rFonts w:cs="Arial"/>
          <w:lang w:val="en-US"/>
        </w:rPr>
        <w:t>V</w:t>
      </w:r>
      <w:r>
        <w:rPr>
          <w:rFonts w:cs="Arial"/>
        </w:rPr>
        <w:t xml:space="preserve"> группе здоровья.</w:t>
      </w:r>
    </w:p>
    <w:p>
      <w:pPr>
        <w:pStyle w:val="Normal"/>
        <w:rPr/>
      </w:pPr>
      <w:r>
        <w:rPr>
          <w:i/>
        </w:rPr>
        <w:t xml:space="preserve">Раздел 2. Детские инфекционные и паразитарные заболевания, их профилактика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ыберите наиболее полный ответ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олезнь – это жизнь организма, которая выражаетс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 нарушении процессов жизнедеятельности всего организм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в нарушении процессов жизнедеятельности отдельных органов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в нарушении процессов жизнедеятельности ткане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в нарушении процессов жизнедеятельности клеток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2. </w:t>
      </w:r>
      <w:r>
        <w:rPr>
          <w:rFonts w:cs="Arial"/>
        </w:rPr>
        <w:t>Выберите правильную последовательность периодов развития  инфекционной болезни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продромальный – инкубационный – период основных проявлений болезни – период реконвалесценци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инкубационный – продромальный – период основных проявлений болезни – период реконвалесценции;</w:t>
      </w:r>
    </w:p>
    <w:p>
      <w:pPr>
        <w:pStyle w:val="Normal"/>
        <w:ind w:left="357" w:firstLine="567"/>
        <w:rPr/>
      </w:pPr>
      <w:r>
        <w:rPr>
          <w:rFonts w:cs="Arial"/>
        </w:rPr>
        <w:t>в) инкубационный – период реконвалесценции - продромальный – период основных проявлений болезни;</w:t>
      </w:r>
    </w:p>
    <w:p>
      <w:pPr>
        <w:pStyle w:val="Normal"/>
        <w:ind w:left="357" w:firstLine="567"/>
        <w:rPr/>
      </w:pPr>
      <w:r>
        <w:rPr>
          <w:rFonts w:cs="Arial"/>
        </w:rPr>
        <w:t>г) период основных проявлений болезни - период реконвалесценции - инкубационный – продромальный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3. </w:t>
      </w:r>
      <w:r>
        <w:rPr>
          <w:rFonts w:cs="Arial"/>
        </w:rPr>
        <w:t xml:space="preserve">Какое из инфекционных заболеваний передаётся преимущественно воздушно-капельным путем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холера, б) краснуха, в) дизентерия, г) энцефалит,  д) малярия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4. </w:t>
      </w:r>
      <w:r>
        <w:rPr>
          <w:rFonts w:cs="Arial"/>
        </w:rPr>
        <w:t xml:space="preserve">Для какого из инфекционных заболеваний характерно наличие такого симптома, как появление на гиперемированной (покрасневшей) слизистой оболочке щек ребёнка (против малых коренных зубов) белых пятнышек (пятна Филатова - Коплика) величиной с булавочную головку, окружённых красной каймой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ыберите правильный ответ: а) для скарлатины; б) для кори; в) для гриппа; г) для краснухи; д) для ветряной оспы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5. </w:t>
      </w:r>
      <w:r>
        <w:rPr>
          <w:rFonts w:cs="Arial"/>
        </w:rPr>
        <w:t>Исключите из приведённых ниже симптомов скарлатины тот, который не  связан с токсическим воздействием стрептокок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высокая температура, б) боль в горле,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рвота, г) головная боль, д) появление сыпи на кожных покровах.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6. </w:t>
      </w:r>
      <w:r>
        <w:rPr>
          <w:rFonts w:cs="Arial"/>
        </w:rPr>
        <w:t>Какое из паразитарных заболеваний вызывается острицами? Выберите правильный ответ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аскаридоз,  б) энтеробиоз,  в) эхинококкоз, 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трихофацелёз,  д) тениаринхоз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 xml:space="preserve">7. </w:t>
      </w:r>
      <w:r>
        <w:rPr>
          <w:rFonts w:cs="Arial"/>
        </w:rPr>
        <w:t xml:space="preserve">Паразитические организмы, вызывающие данное заболевание, обитают в роговом слое эпидермиса ребёнка, питаясь клетками кожи и пробуравливая в ней ходы. Ребёнок при этом испытывает беспокойство, кожный зуд, в тяжелых случаях возможны вторичные инфекционные заболевания кожи, вызванные расчёсами. О каком заболевании идёт речь?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энтеробиоз; б) чесотка; в) педикулёз; г) тениоз; д) описторхоз.    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8.</w:t>
      </w:r>
      <w:r>
        <w:rPr>
          <w:rFonts w:cs="Arial"/>
        </w:rPr>
        <w:t xml:space="preserve"> Выберите ошибочное утверждение. Устранение источника инфекции в детских образовательных учреждениях включает следующие мероприятия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дезинфекцию; б) дезинсекцию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дератизацию; г) дезодорацию.</w:t>
      </w:r>
    </w:p>
    <w:p>
      <w:pPr>
        <w:pStyle w:val="Normal"/>
        <w:rPr/>
      </w:pPr>
      <w:r>
        <w:rPr>
          <w:i/>
          <w:iCs/>
        </w:rPr>
        <w:t>Раздел 3.</w:t>
      </w:r>
      <w:r>
        <w:rPr>
          <w:i/>
        </w:rPr>
        <w:t xml:space="preserve"> Неотложные состояния, их профилактика и доврачебная помощь.</w:t>
      </w:r>
    </w:p>
    <w:p>
      <w:pPr>
        <w:pStyle w:val="Normal"/>
        <w:ind w:left="360" w:firstLine="567"/>
        <w:rPr/>
      </w:pPr>
      <w:r>
        <w:rPr>
          <w:rFonts w:cs="Arial"/>
          <w:b/>
        </w:rPr>
        <w:t xml:space="preserve">1. </w:t>
      </w:r>
      <w:r>
        <w:rPr>
          <w:rFonts w:cs="Arial"/>
        </w:rPr>
        <w:t xml:space="preserve">В чем, на ваш взгляд, выражается биологическое действие электрического тока на организм ребёнка? 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Выберите правильный ответ:</w:t>
      </w:r>
    </w:p>
    <w:p>
      <w:pPr>
        <w:pStyle w:val="Normal"/>
        <w:ind w:left="360" w:firstLine="567"/>
        <w:rPr>
          <w:rFonts w:cs="Arial"/>
        </w:rPr>
      </w:pPr>
      <w:r>
        <w:rPr>
          <w:rFonts w:cs="Arial"/>
        </w:rPr>
        <w:t>а) в коагуляции белка в клетках, вызывающей некроз ткане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в термической травме, вызывающей ожоги и обугливание частей его тела; </w:t>
      </w:r>
    </w:p>
    <w:p>
      <w:pPr>
        <w:pStyle w:val="Normal"/>
        <w:ind w:left="357" w:firstLine="567"/>
        <w:rPr/>
      </w:pPr>
      <w:r>
        <w:rPr>
          <w:rFonts w:cs="Arial"/>
        </w:rPr>
        <w:t xml:space="preserve">в) в расслоении тканей, вызывающем отрывы частей тела и конечностей ребёнк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в возбуждении скелетной и гладкой мускулатуры, вызывающем боль, спазм дыхательных мышц и артериол, судороги, гипоксию тканей, остановку дыхания и сердца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2.</w:t>
      </w:r>
      <w:r>
        <w:rPr>
          <w:rFonts w:cs="Arial"/>
        </w:rPr>
        <w:t xml:space="preserve">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ушиб; б) растяжение связок; в) вывих; г) перелом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3.</w:t>
      </w:r>
      <w:r>
        <w:rPr>
          <w:rFonts w:cs="Arial"/>
        </w:rPr>
        <w:t xml:space="preserve"> Какое из действий при наложении ребёнку термоизолирующей повязки в случае его обморожения следует выполнять первым?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а) зафиксировать несколькими оборотами бинта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б) наложить слой ваты (байку, фланель, шерстяной платок)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в) накрыть клеенкой или вощеной бумагой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кусок мягкой ткани, сложенной в несколько раз, смочить в воде комнатной температуры, слегка отжать и приложить к пораженному месту.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4.</w:t>
      </w:r>
      <w:r>
        <w:rPr>
          <w:rFonts w:cs="Arial"/>
        </w:rPr>
        <w:t xml:space="preserve"> Выберите ошибочное утверждение. Игрушки из поливинилхлорида могут вызвать у ребёнка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заболевания органов дыхания;  б) заболевания печен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заболевания ЖКТ;  г) снижение иммунитет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развитие аллергических реакций.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5.</w:t>
      </w:r>
      <w:r>
        <w:rPr>
          <w:rFonts w:cs="Arial"/>
        </w:rPr>
        <w:t xml:space="preserve"> Выберите ошибочное утверждение. Преодоление незначительного утомления в процессе учебной деятельности ребёнка способствует: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повышению подвижности его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развитию уравновешенности нервных процессов в коре головного мозга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вышению устойчивости его нервной системы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г) увеличению его работоспособности;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д) снижению его волевого напряжения.  </w:t>
      </w:r>
    </w:p>
    <w:p>
      <w:pPr>
        <w:pStyle w:val="Normal"/>
        <w:ind w:left="357" w:firstLine="567"/>
        <w:rPr/>
      </w:pPr>
      <w:r>
        <w:rPr>
          <w:rFonts w:cs="Arial"/>
          <w:b/>
        </w:rPr>
        <w:t>6.</w:t>
      </w:r>
      <w:r>
        <w:rPr>
          <w:rFonts w:cs="Arial"/>
        </w:rPr>
        <w:t xml:space="preserve"> Выберите ошибочное утверждение. Детям младшего дошкольного возраста можно разрешить: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а) ухаживать за игрушка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б) поддерживать порядок в кукольном уголке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в) помогать взрослым при уборке помещений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 xml:space="preserve">г) помогать старшим по уходу за животными; </w:t>
      </w:r>
    </w:p>
    <w:p>
      <w:pPr>
        <w:pStyle w:val="Normal"/>
        <w:ind w:left="357" w:firstLine="567"/>
        <w:rPr>
          <w:rFonts w:cs="Arial"/>
        </w:rPr>
      </w:pPr>
      <w:r>
        <w:rPr>
          <w:rFonts w:cs="Arial"/>
        </w:rPr>
        <w:t>д) помогать им по уходу за растениями как в помещении, так и на участк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539"/>
        <w:gridCol w:w="5296"/>
      </w:tblGrid>
      <w:tr>
        <w:trPr>
          <w:tblHeader w:val="true"/>
          <w:trHeight w:val="98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9 Способность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реанимации.  Показания к реанима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ая вентиляция легких по способу рот в рот или рот в но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ведения массажа сердц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ые особенности проведения искусственного дыхания и наружного массажа сердца у детей дошкольного возрас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стерильном перевязочном материале, асептике, антисептике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вотечения. Виды кровотечений. Первая помощь при кровотечениях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шибах, растяжения, вывихах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обилизация. Первая помощь при переломах костей. Особенности переломов у детей. Правила транспортировки пострадавших дет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мптомы и первая помощь при травмах черепа и головного мозг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/>
            </w:pPr>
            <w:r>
              <w:rPr>
                <w:sz w:val="22"/>
                <w:szCs w:val="22"/>
              </w:rPr>
              <w:t xml:space="preserve">Инородные тела в дыхательных путях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родные тела глаз, наружного уха. Симптомы. Первая помощь. Профилактика.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ие ожоги. Первая помощь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обморожении и общем замерзании. Профилактика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утоплении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left="4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1. Определите характер травмы ребёнка, если у него наблюдаются: патологическая подвижность в той части конечности, где физиологически движений быть не должно; деформация конечности; усиление боли при осевой нагрузке по конечности; укорочение конечности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ушиб; б) растяжение связок; в) вывих; г) перелом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Какое из действий при наложении ребёнку термоизолирующей повязки в случае его обморожения следует выполнять первым?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фиксировать несколькими оборотами бинта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наложить слой ваты (байку, фланель, шерстяной платок)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накрыть клеенкой или вощеной бумаго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г) кусок мягкой ткани, сложенной в несколько раз, смочить в воде комнатной температуры, слегка отжать и приложить к пораженному месту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3. Выберите ошибочное утверждение. Игрушки из поливинилхлорида могут вызвать у ребёнк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заболевания органов дыхания;  б) заболевания печени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заболевания ЖКТ;  г) снижение иммунитет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развитие аллергических реакций.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4. Выберите ошибочное утверждение. Преодоление незначительного утомления в процессе учебной деятельности ребёнка способствует: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повышению подвижности его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развитию уравновешенности нервных процессов в коре головного мозга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в) повышению устойчивости его нервной системы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) увеличению его работоспособности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) снижению его волевого напряжения. 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приемы оказания первой помощи, методы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ервой медицинской помощи и правила ее оказ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искусственной вентиляции легких по способу рот в рот или рот в нос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/>
            </w:pPr>
            <w:r>
              <w:rPr>
                <w:sz w:val="22"/>
                <w:szCs w:val="22"/>
              </w:rPr>
              <w:t>Раскрыть особенности проведения массажа сердц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оведения искусственного дыхания и наружного массажа сердца у детей дошкольного возрас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собенности проведения первой помощи при кровотечения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12" w:leader="none"/>
              </w:tabs>
              <w:autoSpaceDE w:val="true"/>
              <w:ind w:left="72"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особенности правил транспортировки пострадавших дете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навыками </w:t>
            </w:r>
            <w:r>
              <w:rPr/>
              <w:t>оказания первой помощи, методами защиты в условиях чрезвычайных ситуаций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1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первой медицинской помощи.</w:t>
            </w:r>
          </w:p>
          <w:p>
            <w:pPr>
              <w:pStyle w:val="Normal"/>
              <w:ind w:left="24"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 реанима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3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 xml:space="preserve">босновать применение </w:t>
            </w:r>
            <w:r>
              <w:rPr>
                <w:sz w:val="22"/>
                <w:szCs w:val="22"/>
              </w:rPr>
              <w:t>проведения первой помощи при кровотечениях.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true"/>
              <w:autoSpaceDE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4. О</w:t>
            </w: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босновать применение правил</w:t>
            </w:r>
            <w:r>
              <w:rPr>
                <w:sz w:val="22"/>
                <w:szCs w:val="22"/>
              </w:rPr>
              <w:t xml:space="preserve"> транспортировки пострадавших дете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ПК-12 способность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Острые респираторные заболе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ер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ряная осп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люш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рлати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ингококковая инфек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ческий паро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ный гепат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нте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омиели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редупреждения несчастных случаев и травматизма в дошкольном учреждении и семье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  <w:tab w:val="left" w:pos="267" w:leader="none"/>
              </w:tabs>
              <w:ind w:left="2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Cs/>
                <w:color w:val="000000"/>
                <w:sz w:val="22"/>
                <w:szCs w:val="22"/>
              </w:rPr>
              <w:t>Тестовы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1. Выберите правильный ответ. Педиатрия – это наука, изучающая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закономерности развития человеческого организма в возрастном аспекте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причины, механизмы возникновения и симптоматику   заболеваний у детей раннего и дошкольного возраста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способы диагностики заболеваний и особенности их течения в детском возрасте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способы лечения и профилактики детских заболеваний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) все ответы верны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2. Выберите ошибочное утверждение. Студент обязан знать основы педиатрии детей раннего и дошкольного возраста для того, чтобы в будущей профессиональной деятельности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а) укреплять здоровье детей, способствуя их развитию;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б) применять данные знания для диагностики детских заболев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учитывать состояние здоровья ребёнка при организации режимных моментов.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. Выберите ошибочное утверждение.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 лечебно-оздоровительным мероприятиям в условиях ДОО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создание для детей оптимальных санитарно-гигиенических условий внешней среды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б) организация рационального питания детей наряду с обогащением пищи витаминами, минеральными солями, микроэлементами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в) иммунизация детей с учётом медицинских противопоказани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получение детьми медицинских услуг в объёме программы добровольного медицинского страхования.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4. Выберите ошибочное утверждение. К числу, составляющих режим дня, относятся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а) точно установленный распорядок сна и бодрствования, приёмов пищи, гигиенических и оздоровительных процедур, занятий и самостоятельной деятельности детей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условия проведения каждого из указанных режимных моментов;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их содержание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г) продолжительность составных элементов занятий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д) их соответствие возрастным особенностям дошкольников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5. Выберите правильный ответ. Ежедневный профилактический осмотр обязателен для детей следующих детских образовательных учреждений: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) с дневным их пребыванием;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б) с круглосуточным пребыванием;    </w:t>
            </w:r>
          </w:p>
          <w:p>
            <w:pPr>
              <w:pStyle w:val="Normal"/>
              <w:ind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) санаторного типа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>6. Выберите правильный ответ. Здоровые дети с нормальным физическим и психическим развитием, не имеющие уродств, увечий и функциональных отклонений, относятся к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а) </w:t>
            </w:r>
            <w:r>
              <w:rPr>
                <w:rFonts w:cs="Arial"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б) ко </w:t>
            </w: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 xml:space="preserve"> группе здоровья;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в) к </w:t>
            </w: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 xml:space="preserve"> группе здоровья;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г) к </w:t>
            </w:r>
            <w:r>
              <w:rPr>
                <w:rFonts w:cs="Arial"/>
                <w:sz w:val="22"/>
                <w:szCs w:val="22"/>
                <w:lang w:val="en-US"/>
              </w:rPr>
              <w:t>IV</w:t>
            </w:r>
            <w:r>
              <w:rPr>
                <w:rFonts w:cs="Arial"/>
                <w:sz w:val="22"/>
                <w:szCs w:val="22"/>
              </w:rPr>
              <w:t xml:space="preserve"> группе здоровья;  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 w:val="22"/>
                <w:szCs w:val="22"/>
              </w:rPr>
              <w:t xml:space="preserve">д) к </w:t>
            </w:r>
            <w:r>
              <w:rPr>
                <w:rFonts w:cs="Arial"/>
                <w:sz w:val="22"/>
                <w:szCs w:val="22"/>
                <w:lang w:val="en-US"/>
              </w:rPr>
              <w:t>V</w:t>
            </w:r>
            <w:r>
              <w:rPr>
                <w:rFonts w:cs="Arial"/>
                <w:sz w:val="22"/>
                <w:szCs w:val="22"/>
              </w:rPr>
              <w:t xml:space="preserve"> группе здоровья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Практические вопросы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/>
            </w:pPr>
            <w:r>
              <w:rPr>
                <w:sz w:val="22"/>
                <w:szCs w:val="22"/>
              </w:rPr>
              <w:t>Профилактика ОРЗ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убер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раснух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етряной осп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клюш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ф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кор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скарлат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менингококковой инфе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эпидемического паро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вирусного гепат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изентер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лиомиели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едикулё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аскаридоз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ищевых отравлений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пособностями использовать здоровьесберегающие технологии в профессиональной деятельности, учитывать риски и опасности социальной среды и образовательного пространства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амятку «Симптоматика основных инфекционных заболеваний детей дошкольного возраста» для родител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ить </w:t>
            </w:r>
            <w:r>
              <w:rPr/>
              <w:t>памятку для педагогов ДОО «Неотложная помощь ребёнку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284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</w:t>
            </w:r>
            <w:r>
              <w:rPr/>
              <w:t>равила проведения дезинфекции в ДОО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2</w:t>
            </w:r>
            <w:r>
              <w:rPr>
                <w:b/>
                <w:color w:val="C00000"/>
              </w:rPr>
              <w:t xml:space="preserve"> </w:t>
            </w:r>
            <w:r>
              <w:rPr/>
              <w:t>готовностью реализовывать профессиональные задачи образовательных, оздоровительных и коррекционно-развивающих програм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фессиональные задачи образовательных, оздоровительных и коррекционно-развивающих программ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Cs/>
                <w:color w:val="000000"/>
                <w:sz w:val="22"/>
                <w:szCs w:val="22"/>
              </w:rPr>
              <w:t xml:space="preserve">Перечень вопросов для подготовки к экзамену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ind w:hanging="0"/>
              <w:rPr>
                <w:rStyle w:val="FontStyle20"/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color w:val="000000"/>
                <w:sz w:val="22"/>
                <w:szCs w:val="22"/>
              </w:rPr>
              <w:t>Теоретические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 xml:space="preserve">Предмет и задачи курса «Основы педиатри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ая характеристика этапов возрастного развит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мо-физиологические особенности де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«здоровье». Комплексная оценка состояния здоровья дет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здоровья дошкольни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нфекционной и паразитарных заболеваниях, периоды болезн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е респираторные заболевания, их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/>
            </w:pPr>
            <w:r>
              <w:rPr>
                <w:sz w:val="22"/>
                <w:szCs w:val="22"/>
              </w:rPr>
              <w:t>Инфекционные заболевания, их профилактика.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акцине. Вакцинация, её значение для здоровья ребё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иммунитете. Виды иммунитета. Мероприятия по повышению иммунитета детского организм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ки. Общие и местные реакции на прививки. Особенности ухода за ребёнком после привив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кулё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аридоз, его профилакти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травматизм, его причи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равмоопасных ситуаций, возникающих в ДО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едицинская помощь при неотложных состояниях. Задачи первой медицинской помощи и правила ее оказания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питания, их профилак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67" w:leader="none"/>
              </w:tabs>
              <w:suppressAutoHyphens w:val="true"/>
              <w:autoSpaceDE w:val="true"/>
              <w:spacing w:lineRule="atLeast" w:line="200"/>
              <w:ind w:left="267" w:hanging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отравления, первая помощь, профилактика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использовать </w:t>
            </w:r>
            <w:r>
              <w:rPr/>
              <w:t>профессиональные задачи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1. Составить перечень профилактических мероприятий травматизма в повседневной практике ДОО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</w:rPr>
              <w:t>2. Составить памятку «Неотложная помощь ребёнку» для педагогов ДОО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 xml:space="preserve">навыками </w:t>
            </w:r>
            <w:r>
              <w:rPr/>
              <w:t>реализации профессиональных задач образовательных, оздоровительных и коррекционно-развивающих программ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актические задания</w:t>
            </w:r>
            <w:r>
              <w:rPr>
                <w:i/>
                <w:iCs/>
                <w:sz w:val="22"/>
                <w:szCs w:val="22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ставить перечень гигиенических принципов организации питания детей дошкольного возра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основать необходимость санитарного просвещения родителей и персон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25" w:leader="none"/>
                <w:tab w:val="left" w:pos="267" w:leader="none"/>
                <w:tab w:val="left" w:pos="851" w:leader="none"/>
              </w:tabs>
              <w:ind w:left="125" w:hanging="125"/>
              <w:rPr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оанализировать </w:t>
            </w:r>
            <w:r>
              <w:rPr/>
      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/>
        <w:t>Основы педиатрии</w:t>
      </w:r>
      <w:r>
        <w:rPr>
          <w:color w:val="000000"/>
        </w:rPr>
        <w:t xml:space="preserve">» проводится в форме зачета и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color w:val="000000"/>
        </w:rPr>
        <w:t>На итоговую оценку влияет качество выполнения практических заданий на образовательном портале и выполнение тестовых заданий по каждому разделу и итогового теста. Экзаменационная оценка выставляется на основе ответа на экзаменационные вопросы в письменной форме.</w:t>
      </w:r>
    </w:p>
    <w:p>
      <w:pPr>
        <w:pStyle w:val="Normal"/>
        <w:tabs>
          <w:tab w:val="clear" w:pos="720"/>
          <w:tab w:val="left" w:pos="1080" w:leader="none"/>
          <w:tab w:val="left" w:pos="2856" w:leader="none"/>
          <w:tab w:val="left" w:pos="12396" w:leader="none"/>
        </w:tabs>
        <w:rPr/>
      </w:pPr>
      <w:r>
        <w:rPr>
          <w:b/>
          <w:i/>
        </w:rPr>
        <w:t xml:space="preserve">Перечень  вопросов </w:t>
      </w: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одготовки к</w:t>
      </w:r>
      <w:r>
        <w:rPr>
          <w:b/>
          <w:i/>
        </w:rPr>
        <w:t xml:space="preserve"> зачету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 </w:t>
      </w:r>
      <w:r>
        <w:rPr/>
        <w:t xml:space="preserve">Краткая характеристика этапов возрастного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натомо-физиологические особенности де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пределение понятия «здоровье». Комплексная оценка состояния здоровья де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Группы здоровья дошколь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ммунитете. Виды иммунитета. Мероприятия по повышению иммунитета детского организма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Style43"/>
        <w:numPr>
          <w:ilvl w:val="0"/>
          <w:numId w:val="0"/>
        </w:numPr>
        <w:tabs>
          <w:tab w:val="left" w:pos="0" w:leader="none"/>
          <w:tab w:val="left" w:pos="720" w:leader="none"/>
          <w:tab w:val="left" w:pos="756" w:leader="none"/>
          <w:tab w:val="left" w:pos="1080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95" w:hanging="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 xml:space="preserve">Перечень вопросов для подготовки к экзамену: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редмет и задачи курса «Основы педиатрии»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б инфекционной и паразитарных заболеваниях, периоды болезн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Острые респираторные заболевания (грипп, парагрипп, аденовирусная инфекция), их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Туберкулё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раснуха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етряная оспа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клюш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фтер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Корь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карлатина, её профилактик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нингококковая инфекц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Эпидемический парот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Вирусный гепат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изентерия, её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лиомиелит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онятие о вакцине. Вакцинация, её значение для здоровья ребён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ививки. Общие и местные реакции на прививки. Особенности ухода за ребёнком после прививк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едикулё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Аскаридоз, его профилактик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Детский травматизм, его причины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рофилактика травмоопасных ситуаций, возникающих в ДОО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медицинская помощь при неотложных состояниях. Задачи первой медицинской помощи и правила ее оказания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реанимации.  Показания к реанимации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скусственная вентиляция легких по способу рот в рот или рот в нос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Особенности проведения массажа сердц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Возрастные особенности проведения искусственного дыхания и наружного массажа сердца у детей дошкольного возраст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онятие о стерильном перевязочном материале, асептике, антисептике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Кровотечения. Виды кровотечений. Первая помощь при кровотечениях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Меры предупреждения несчастных случаев и травматизма в дошкольном учреждении и семье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шибах, растяжения, вывихах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Иммобилизация. Первая помощь при переломах костей. Особенности переломов у детей. Правила транспортировки пострадавших дете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Симптомы и первая помощь при травмах черепа и головного мозг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в дыхательных путях. Симптомы. Первая помощь. Профилактика.   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Инородные тела глаз, наружного уха. Симптомы. Первая помощь. Профилактика.   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Термические ожоги. Первая помощь. Профилактик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обморожении и общем замерзании. Профилактика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Первая помощь при утоплении. 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 xml:space="preserve">Нарушения питания, их профилактика. 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002" w:leader="none"/>
        </w:tabs>
        <w:suppressAutoHyphens w:val="true"/>
        <w:autoSpaceDE w:val="true"/>
        <w:spacing w:lineRule="atLeast" w:line="200"/>
        <w:ind w:left="1002" w:hanging="435"/>
        <w:rPr/>
      </w:pPr>
      <w:r>
        <w:rPr/>
        <w:t>Пищевые отравления, первая помощь, профилактик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  <w:bCs/>
          <w:i/>
          <w:iCs/>
          <w:sz w:val="22"/>
          <w:szCs w:val="22"/>
        </w:rPr>
        <w:t>Практические задания</w:t>
      </w:r>
      <w:r>
        <w:rPr>
          <w:i/>
          <w:iCs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14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амятку «Симптоматика основных инфекционных заболеваний детей дошкольного возраста» для родителей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Составить </w:t>
      </w:r>
      <w:r>
        <w:rPr/>
        <w:t>памятку «Неотложная помощь ребёнку» для педагогов ДОО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</w:t>
      </w:r>
      <w:r>
        <w:rPr/>
        <w:t>равила проведения дезинфекции в ДОО.</w:t>
      </w:r>
    </w:p>
    <w:p>
      <w:pPr>
        <w:pStyle w:val="Normal"/>
        <w:numPr>
          <w:ilvl w:val="0"/>
          <w:numId w:val="14"/>
        </w:numPr>
        <w:rPr>
          <w:i/>
          <w:i/>
          <w:color w:val="C00000"/>
        </w:rPr>
      </w:pPr>
      <w:r>
        <w:rPr>
          <w:rStyle w:val="FontStyle20"/>
          <w:rFonts w:cs="Times New Roman"/>
          <w:sz w:val="24"/>
          <w:szCs w:val="24"/>
        </w:rPr>
        <w:t>Составить перечень п</w:t>
      </w:r>
      <w:r>
        <w:rPr/>
        <w:t>рофилактических мероприятий травматизма в повседневной практике ДОО.</w:t>
      </w:r>
    </w:p>
    <w:p>
      <w:pPr>
        <w:pStyle w:val="Normal"/>
        <w:numPr>
          <w:ilvl w:val="0"/>
          <w:numId w:val="14"/>
        </w:numPr>
        <w:rPr/>
      </w:pPr>
      <w:r>
        <w:rPr>
          <w:rStyle w:val="FontStyle20"/>
          <w:rFonts w:cs="Times New Roman"/>
          <w:sz w:val="24"/>
          <w:szCs w:val="24"/>
        </w:rPr>
        <w:t>Составить перечень гигиенических принципов организации питания детей дошкольного возра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color w:val="000000"/>
          <w:sz w:val="24"/>
          <w:szCs w:val="24"/>
        </w:rPr>
        <w:t>Обосновать необходимость санитарного просвещения родителей и персонал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анализировать </w:t>
      </w:r>
      <w:r>
        <w:rPr/>
        <w:t>санитарно-гигиенические требования к оборудованию пищеблока, хранению продуктов и приготовлению пищи и составить меры профилактики пищевых отравлений дете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i/>
          <w:color w:val="000000"/>
        </w:rPr>
        <w:t>Критерии обучения по дисциплине «Основы педиатрии»: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color w:val="000000"/>
        </w:rPr>
      </w:pPr>
      <w:r>
        <w:rPr>
          <w:i/>
          <w:color w:val="000000"/>
        </w:rPr>
        <w:t xml:space="preserve">- 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 xml:space="preserve">студент должен знать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bCs/>
        </w:rPr>
        <w:t xml:space="preserve">самостоятельно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должен понимать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ть знания и владеть навыками </w:t>
      </w:r>
      <w:r>
        <w:rPr/>
        <w:t xml:space="preserve">оказания первой помощи, </w:t>
      </w:r>
      <w:r>
        <w:rPr>
          <w:color w:val="000000"/>
        </w:rPr>
        <w:t>владеть способностями использовать здоровьесберегающие технологии в профессиональной деятельности;</w:t>
      </w:r>
      <w:r>
        <w:rPr/>
        <w:t xml:space="preserve"> методами защиты в условиях чрезвычайных ситуаций; уметь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851" w:leader="none"/>
          <w:tab w:val="left" w:pos="6621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испытывает затруднения в понимании</w:t>
      </w:r>
      <w:r>
        <w:rPr>
          <w:i/>
          <w:color w:val="000000"/>
        </w:rPr>
        <w:t xml:space="preserve"> </w:t>
      </w:r>
      <w:r>
        <w:rPr/>
        <w:t xml:space="preserve">оказания первой помощи, методах защиты в условиях чрезвычайных ситуаций, </w:t>
      </w:r>
      <w:r>
        <w:rPr>
          <w:color w:val="000000"/>
        </w:rPr>
        <w:t xml:space="preserve">здоровьесберегающих технологий в профессиональной деятельности, </w:t>
      </w:r>
      <w:r>
        <w:rPr/>
        <w:t>профессиональных задач образовательных, оздоровительных и коррекционно-развивающих программ</w:t>
      </w:r>
      <w:r>
        <w:rPr>
          <w:bCs/>
          <w:color w:val="000000"/>
        </w:rPr>
        <w:t xml:space="preserve">; </w:t>
      </w:r>
      <w:r>
        <w:rPr>
          <w:color w:val="000000"/>
        </w:rPr>
        <w:t xml:space="preserve">использовании знаний и владения навыками </w:t>
      </w:r>
      <w:r>
        <w:rPr/>
        <w:t xml:space="preserve">оказания первой помощи, </w:t>
      </w:r>
      <w:r>
        <w:rPr>
          <w:color w:val="000000"/>
        </w:rPr>
        <w:t>в использовании здоровьесберегающих технологий в профессиональной деятельности;</w:t>
      </w:r>
      <w:r>
        <w:rPr/>
        <w:t xml:space="preserve"> методов защиты в условиях чрезвычайных ситуаций; в умении</w:t>
      </w:r>
      <w:r>
        <w:rPr>
          <w:color w:val="000000"/>
        </w:rPr>
        <w:t xml:space="preserve"> использовать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color w:val="000000"/>
        </w:rPr>
        <w:t xml:space="preserve"> в педагогической практике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– </w:t>
      </w:r>
      <w:r>
        <w:rPr>
          <w:iCs/>
          <w:color w:val="000000"/>
        </w:rPr>
        <w:t>студент не понимает</w:t>
      </w:r>
      <w:r>
        <w:rPr>
          <w:i/>
          <w:color w:val="000000"/>
        </w:rPr>
        <w:t xml:space="preserve"> </w:t>
      </w:r>
      <w:r>
        <w:rPr/>
        <w:t xml:space="preserve">приемы оказания первой помощи, методы защиты в условиях чрезвычайных ситуаций, </w:t>
      </w:r>
      <w:r>
        <w:rPr>
          <w:color w:val="000000"/>
        </w:rPr>
        <w:t xml:space="preserve">здоровьесберегающие технологии в профессиональной деятельности, </w:t>
      </w:r>
      <w:r>
        <w:rPr/>
        <w:t>профессиональные задачи образовательных, оздоровительных и коррекционно-развивающих программ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bCs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</w:tabs>
        <w:ind w:firstLine="480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  <w:lang w:eastAsia="en-US"/>
        </w:rPr>
        <w:t>1.</w:t>
      </w:r>
      <w:r>
        <w:rPr>
          <w:lang w:eastAsia="en-US"/>
        </w:rPr>
        <w:t xml:space="preserve">  Яковлева, Л. А. Основы педиатрии : учебное пособие [для вузов] / Л. А. Яковлева, О. В. Пустовойтова ; Магнитогорский гос. технический ун-т им. Г. И. Носова. - Магнитогорск : МГТУ им. Г. И. Носова, 2020. - 1 CD-ROM. - ISBN 978-5-9967-1854-2. - Загл. с титул. экрана. - URL : </w:t>
      </w:r>
      <w:hyperlink r:id="rId11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4185.pdf&amp;show=dcatalogues/1/1535679/4185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мощ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ряд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казан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т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обенност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елове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рент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бр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ятин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рентье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55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15154/355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7.03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9967-1120-8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lang w:eastAsia="en-US"/>
        </w:rPr>
        <w:t>3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 xml:space="preserve">2. 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том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челове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болев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-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па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армон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0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>9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/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переплет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5326-4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з. 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247358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lang w:eastAsia="en-US"/>
        </w:rPr>
        <w:t xml:space="preserve"> 01</w:t>
      </w:r>
      <w:r>
        <w:rPr>
          <w:color w:val="000000"/>
          <w:lang w:eastAsia="en-US"/>
        </w:rPr>
        <w:t xml:space="preserve">.09.2020).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 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циональног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чебно-профилак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изированного 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лмат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я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шмура-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-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20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6719/320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7.03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Кувш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т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тель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режде-ния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даг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стей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вши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го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146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23989/1465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7.03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062"/>
        <w:gridCol w:w="2810"/>
      </w:tblGrid>
      <w:tr>
        <w:trPr>
          <w:trHeight w:val="53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Наименование П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договор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 Unicode MS;Malgun Gothic Semilight"/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Windows 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Д-1227 от 08.10.20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  <w:lang w:val="en-US"/>
              </w:rPr>
            </w:pPr>
            <w:r>
              <w:rPr>
                <w:rFonts w:eastAsia="Arial Unicode MS;Malgun Gothic Semilight"/>
                <w:color w:val="000000"/>
              </w:rPr>
              <w:t>11.10.20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MS Office 200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Arial Unicode MS;Malgun Gothic Semilight"/>
                <w:color w:val="000000"/>
              </w:rPr>
              <w:t>135 от 17.09.200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7Zi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;Malgun Gothic Semilight"/>
                <w:color w:val="000000"/>
              </w:rPr>
              <w:t>свободно распространяемое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Malgun Gothic Semilight"/>
                <w:color w:val="000000"/>
              </w:rPr>
            </w:pPr>
            <w:r>
              <w:rPr>
                <w:rFonts w:eastAsia="Arial Unicode MS;Malgun Gothic Semilight"/>
                <w:color w:val="000000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709"/>
        <w:rPr/>
      </w:pPr>
      <w:r>
        <w:rPr>
          <w:color w:val="000000"/>
        </w:rPr>
        <w:t>Материально-техническое обеспечение дисциплины включ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93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нтр дистанционных образовательных технологий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проведения он-лайн заня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ый спикерфон PlantronocsCalistro 620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 камера AverMediaAverVisionU15, Epson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ий планшет WacomIntuosP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б-камера Logitech HD Pro C920 Lod-960-0007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настольная акустическая GeniusSW-S2/1 200RM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амера купольная PraxisPP-2010L 4-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осистема с петличным радиомикрофоном ArthurFortyU-960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интерактивная SmartBoard480 (экран+проекто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для передачи сигна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ульт управления презентацией LogitechWirelessPresenterR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еогарнитура (микрофон с шумоподавление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</w:t>
      </w:r>
    </w:p>
    <w:p>
      <w:pPr>
        <w:pStyle w:val="TextBody"/>
        <w:spacing w:before="0" w:after="0"/>
        <w:ind w:firstLine="709"/>
        <w:rPr/>
      </w:pPr>
      <w:r>
        <w:rPr/>
        <w:t>Методические рекомендации для студентов по освоению дисциплины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TextBody"/>
        <w:spacing w:before="0" w:after="0"/>
        <w:ind w:firstLine="709"/>
        <w:rPr/>
      </w:pPr>
      <w:r>
        <w:rPr/>
        <w:t>Самостоятельную работу по теме (разделу) желательно выполнять после изучения лекционного материала. 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before="0" w:after="0"/>
        <w:ind w:firstLine="709"/>
        <w:rPr/>
      </w:pPr>
      <w:r>
        <w:rPr/>
        <w:t>Готовясь к семинарским занятиям, руководствуйтесь заданиями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TextBody"/>
        <w:spacing w:before="0" w:after="0"/>
        <w:ind w:firstLine="709"/>
        <w:rPr/>
      </w:pPr>
      <w:r>
        <w:rPr/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TextBody"/>
        <w:spacing w:before="0" w:after="0"/>
        <w:ind w:firstLine="709"/>
        <w:rPr/>
      </w:pPr>
      <w:r>
        <w:rPr/>
        <w:t>При подготовке</w:t>
      </w:r>
      <w:r>
        <w:rPr>
          <w:spacing w:val="-2"/>
        </w:rPr>
        <w:t xml:space="preserve">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before="0" w:after="0"/>
        <w:ind w:firstLine="709"/>
        <w:rPr>
          <w:i/>
          <w:i/>
          <w:spacing w:val="-2"/>
        </w:rPr>
      </w:pPr>
      <w:r>
        <w:rPr>
          <w:i/>
          <w:spacing w:val="-2"/>
        </w:rPr>
      </w:r>
    </w:p>
    <w:p>
      <w:pPr>
        <w:pStyle w:val="TextBody"/>
        <w:spacing w:before="0" w:after="0"/>
        <w:rPr/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pacing w:val="-4"/>
        </w:rPr>
        <w:t>Материалы самостоятельной работы оформляются и выкладываются на образовательный портал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3"/>
        <w:spacing w:lineRule="auto" w:line="24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3"/>
        <w:spacing w:lineRule="auto" w:line="24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3"/>
        <w:spacing w:lineRule="auto" w:line="24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before="0" w:after="0"/>
        <w:ind w:hanging="0"/>
        <w:rPr>
          <w:i/>
          <w:i/>
        </w:rPr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>
          <w:rStyle w:val="FontStyle15"/>
          <w:b w:val="false"/>
          <w:b w:val="false"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знакомиться с вопросами для зачета, обратить внимание на теоретические и практические вопросы. </w:t>
      </w:r>
      <w:r>
        <w:rPr>
          <w:rStyle w:val="FontStyle20"/>
          <w:rFonts w:cs="Times New Roman"/>
          <w:iCs/>
          <w:color w:val="000000"/>
          <w:sz w:val="24"/>
          <w:szCs w:val="24"/>
        </w:rPr>
        <w:t>При подготовке к зачету необходимо воспользоваться материалами практических занятий, а также материалами, накопленными в ходе самостоятельной работы по дисциплине.</w:t>
      </w:r>
      <w:r>
        <w:rPr>
          <w:rStyle w:val="FontStyle20"/>
          <w:rFonts w:cs="Times New Roman"/>
          <w:sz w:val="24"/>
          <w:szCs w:val="24"/>
        </w:rPr>
        <w:t xml:space="preserve"> Проработать литературные источники, составив план ответа на вопрос. Устно или письменно воспроизвести ответ на вопрос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лучения</w:t>
      </w:r>
      <w:r>
        <w:rPr>
          <w:i/>
        </w:rPr>
        <w:t xml:space="preserve"> </w:t>
      </w:r>
      <w:r>
        <w:rPr>
          <w:b/>
          <w:i/>
        </w:rPr>
        <w:t>«зачтено»</w:t>
      </w:r>
      <w:r>
        <w:rPr>
          <w:b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 дисциплине обучающийся успешно занимается по данной дисциплине в семестре, не имеет задолженностей по результатам текущих аттестаций и/или успешно прошедший контрольное мероприятие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тметка </w:t>
      </w:r>
      <w:r>
        <w:rPr>
          <w:i/>
        </w:rPr>
        <w:t>«</w:t>
      </w:r>
      <w:r>
        <w:rPr>
          <w:b/>
          <w:i/>
        </w:rPr>
        <w:t>не зачтено»</w:t>
      </w:r>
      <w:r>
        <w:rPr/>
        <w:t xml:space="preserve"> ставится обучающемуся, </w:t>
      </w:r>
      <w:r>
        <w:rPr>
          <w:rStyle w:val="FontStyle20"/>
          <w:rFonts w:cs="Times New Roman"/>
          <w:sz w:val="24"/>
          <w:szCs w:val="24"/>
        </w:rPr>
        <w:t>имеющему задолженности по результатам текущих аттестаций по данной дисциплине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47"/>
        </w:tabs>
        <w:ind w:left="104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Text">
    <w:name w:val="text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numPr>
        <w:ilvl w:val="0"/>
        <w:numId w:val="1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4185.pdf&amp;show=dcatalogues/1/1535679/4185.pdf&amp;view=true" TargetMode="External"/><Relationship Id="rId12" Type="http://schemas.openxmlformats.org/officeDocument/2006/relationships/hyperlink" Target="https://magtu.informsystema.ru/uploader/fileUpload?name=3559.pdf&amp;show=dcatalogues/1/1515154/3559.pdf&amp;view=true" TargetMode="External"/><Relationship Id="rId13" Type="http://schemas.openxmlformats.org/officeDocument/2006/relationships/hyperlink" Target="https://znanium.com/read?id=247358" TargetMode="External"/><Relationship Id="rId14" Type="http://schemas.openxmlformats.org/officeDocument/2006/relationships/hyperlink" Target="https://magtu.informsystema.ru/uploader/fileUpload?name=3206.pdf&amp;show=dcatalogues/1/1136719/3206.pdf&amp;view=true" TargetMode="External"/><Relationship Id="rId15" Type="http://schemas.openxmlformats.org/officeDocument/2006/relationships/hyperlink" Target="https://magtu.informsystema.ru/uploader/fileUpload?name=1465.pdf&amp;show=dcatalogues/1/1123989/1465.pdf&amp;view=true" TargetMode="Externa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9:00Z</dcterms:created>
  <dc:creator>user</dc:creator>
  <dc:description/>
  <cp:keywords/>
  <dc:language>en-US</dc:language>
  <cp:lastModifiedBy>Administrator</cp:lastModifiedBy>
  <cp:lastPrinted>2018-05-21T11:19:00Z</cp:lastPrinted>
  <dcterms:modified xsi:type="dcterms:W3CDTF">2020-11-09T08:1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