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4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дошкольного образ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4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бразовательные программы дошкольного образования» является дисциплиной блока дисциплин по выбору Б1.В.ДВ.14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 «Проектирование предметно-пространственной среды в ДОО», «Методическое сопровождение в ДОО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8,6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422"/>
        <w:gridCol w:w="561"/>
        <w:gridCol w:w="142"/>
        <w:gridCol w:w="704"/>
        <w:gridCol w:w="564"/>
        <w:gridCol w:w="1950"/>
        <w:gridCol w:w="1768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дошкольного образования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построения вариатив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Составить примерный план построения вариативной части ООП ДО, формируемой участниками образовательных отношений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Подготовиться к семинарскому занятию №1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арциа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дошкольном образова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сравнительный анализ ООП ДО и КРП ДО на основе заполнения таблицы «Сравнительный анализ ФГОС ДО и КРП ДО»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 Подготовиться к семинарскому занятию №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Характеристика оздорови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Выполнить подборку оздоровительных образовательных программ для дошкольник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 дошкольного образования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 дошкольного образования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>
          <w:bCs/>
          <w:iCs/>
        </w:rPr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2.3 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Задание 2.4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 xml:space="preserve">Выполнить подборку оздоровительных образовательных программ для дошкольник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№1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>
          <w:iCs/>
        </w:rPr>
      </w:pPr>
      <w:r>
        <w:rPr/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8"/>
        </w:numPr>
        <w:rPr>
          <w:rStyle w:val="InternetLink"/>
          <w:rFonts w:eastAsia="SimSun;宋体"/>
          <w:iCs/>
          <w:lang w:eastAsia="zh-CN"/>
        </w:rPr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8"/>
        </w:numPr>
        <w:spacing w:before="0" w:after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hanging="0"/>
        <w:rPr>
          <w:rStyle w:val="FontStyle15"/>
          <w:rFonts w:eastAsia="SimSun;宋体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TextBody"/>
        <w:spacing w:before="0" w:after="0"/>
        <w:ind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занятие №2  по теме: Разработка коррекционно-развивающих программ в дошкольном образовании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b/>
          <w:b/>
        </w:rPr>
      </w:pPr>
      <w:r>
        <w:rPr/>
        <w:t>Структура КРП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b/>
          <w:b/>
        </w:rPr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b/>
          <w:b/>
        </w:rPr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b/>
          <w:b/>
        </w:rPr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:</w:t>
      </w:r>
    </w:p>
    <w:p>
      <w:pPr>
        <w:pStyle w:val="Style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) Выделите основные этапы разработки и проектирования коррекционно-развивающих программ.</w:t>
      </w:r>
    </w:p>
    <w:p>
      <w:pPr>
        <w:pStyle w:val="Style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ложности разработки и проектирования коррекционно-развивающих программ?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4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2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12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9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здоровительные программы в дошкольном образовани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 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Д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Выполнить подборку коррекционно-развивающих программ ДОО (по 3 программы для каждой группы детей), заполнив следующую таблицу «Перечень коррекционно-развивающих программ ДОО».</w:t>
      </w:r>
    </w:p>
    <w:p>
      <w:pPr>
        <w:pStyle w:val="Normal"/>
        <w:shd w:fill="FFFFFF" w:val="clear"/>
        <w:spacing w:before="0" w:after="150"/>
        <w:rPr/>
      </w:pPr>
      <w:r>
        <w:rPr/>
        <w:t>Таблица. Перечень коррекционно-развивающих программ Д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>2. Выполнить сравнительный анализ основных общеобразовательных программ дошкольного образования (ООП ДО) и коррекционно-развивающих программ дошкольного образования (КРП ДО) на основе заполнения таблицы «Сравнительный анализ ФГОС ДО и КРП Д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Д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Д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П Д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3. 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здоровительных образовательных программ для дошкольников.</w:t>
      </w:r>
    </w:p>
    <w:p>
      <w:pPr>
        <w:pStyle w:val="Style40"/>
        <w:numPr>
          <w:ilvl w:val="0"/>
          <w:numId w:val="3"/>
        </w:numPr>
        <w:spacing w:before="0" w:after="200"/>
        <w:contextualSpacing/>
        <w:jc w:val="both"/>
        <w:rPr>
          <w:rStyle w:val="FontStyle20"/>
          <w:rFonts w:ascii="Times New Roman" w:hAnsi="Times New Roman" w:cs="Calibri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493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е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119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906"/>
      </w:tblGrid>
      <w:tr>
        <w:trPr>
          <w:trHeight w:val="4882" w:hRule="exact"/>
        </w:trPr>
        <w:tc>
          <w:tcPr>
            <w:tcW w:w="119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е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70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1709/270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грам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89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530029/389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7.03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1481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бл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м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тент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нограф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вш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2698/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42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работ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а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92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4567/292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стовой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стовой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7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27951/37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емствен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-щику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52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14339/352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567" w:hanging="0"/>
        <w:rPr>
          <w:rStyle w:val="FontStyle15"/>
          <w:b w:val="false"/>
          <w:b w:val="false"/>
          <w:sz w:val="22"/>
          <w:szCs w:val="22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10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znanium.com/bookread.php?book=185177.  " TargetMode="External"/><Relationship Id="rId9" Type="http://schemas.openxmlformats.org/officeDocument/2006/relationships/hyperlink" Target="http://e.lanbook.com/view/book/48342/. " TargetMode="External"/><Relationship Id="rId10" Type="http://schemas.openxmlformats.org/officeDocument/2006/relationships/hyperlink" Target="https://magtu.informsystema.ru/uploader/fileUpload?name=2702.pdf&amp;show=dcatalogues/1/1131709/2702.pdf&amp;view=true" TargetMode="External"/><Relationship Id="rId11" Type="http://schemas.openxmlformats.org/officeDocument/2006/relationships/hyperlink" Target="https://magtu.informsystema.ru/uploader/fileUpload?name=3892.pdf&amp;show=dcatalogues/1/1530029/3892.pdf&amp;view=true" TargetMode="External"/><Relationship Id="rId12" Type="http://schemas.openxmlformats.org/officeDocument/2006/relationships/hyperlink" Target="https://magtu.informsystema.ru/uploader/fileUpload?name=2746.pdf&amp;show=dcatalogues/1/1132698/2746.pdf&amp;view=true" TargetMode="External"/><Relationship Id="rId13" Type="http://schemas.openxmlformats.org/officeDocument/2006/relationships/hyperlink" Target="https://magtu.informsystema.ru/uploader/fileUpload?name=2928.pdf&amp;show=dcatalogues/1/1134567/2928.pdf&amp;view=true" TargetMode="External"/><Relationship Id="rId14" Type="http://schemas.openxmlformats.org/officeDocument/2006/relationships/hyperlink" Target="https://magtu.informsystema.ru/uploader/fileUpload?name=3796.pdf&amp;show=dcatalogues/1/1527951/3796.pdf&amp;view=true" TargetMode="External"/><Relationship Id="rId15" Type="http://schemas.openxmlformats.org/officeDocument/2006/relationships/hyperlink" Target="https://magtu.informsystema.ru/uploader/fileUpload?name=3521.pdf&amp;show=dcatalogues/1/1514339/3521.pdf&amp;view=tru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0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1-09T08:03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