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НАУКИ И ВЫСШЕГО ОБРАЗОВАНИЯ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</w:rPr>
        <w:drawing>
          <wp:inline distT="0" distB="0" distL="0" distR="0">
            <wp:extent cx="2289810" cy="1457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>
          <w:rStyle w:val="FontStyle21"/>
          <w:sz w:val="24"/>
          <w:szCs w:val="24"/>
        </w:rPr>
        <w:t>МЕДИАКУЛЬТУР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t>44</w:t>
      </w:r>
      <w:r>
        <w:rPr>
          <w:rStyle w:val="FontStyle16"/>
          <w:b w:val="false"/>
          <w:sz w:val="24"/>
          <w:szCs w:val="24"/>
        </w:rPr>
        <w:t>.03.02 Психолого-педагогическое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сихология и педагогика дошкольного образова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Экономики и управле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а и культур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Heading1"/>
        <w:ind w:left="567" w:hanging="0"/>
        <w:rPr>
          <w:iCs w:val="false"/>
          <w:szCs w:val="24"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71540" cy="845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3985" cy="9149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10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Yu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Yu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Yu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Yu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Yu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Yu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Yu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Yu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Yu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Yu Gothic"/>
        </w:rPr>
      </w:pPr>
      <w:r>
        <w:rPr>
          <w:rFonts w:eastAsia="ArialMT;Yu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  <w:t xml:space="preserve">2. 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Орехова, Т. Ф. Организация экспериментальной работы в научных исследованиях по педагогическим наукам : учебное пособие / Т. Ф. Орехова, Н. Ф. Ганцен, О. А. Колмогоров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458.pdf&amp;show=dcatalogues/1/1123982/1458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Лешер, О. В. Исследовательская деятельность будущих педагогов и основы ее организации в высшем учебном заведении : учебно-методическое пособие / О. В. Лешер, Н. А. Бахольская. - Магнитогорск : МГТУ, 2013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039.pdf&amp;show=dcatalogues/1/1119337/1039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>
          <w:b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419"/>
      </w:tblGrid>
      <w:tr>
        <w:trPr>
          <w:trHeight w:val="285" w:hRule="exact"/>
        </w:trPr>
        <w:tc>
          <w:tcPr>
            <w:tcW w:w="9214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1406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16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438"/>
      </w:tblGrid>
      <w:tr>
        <w:trPr>
          <w:trHeight w:val="285" w:hRule="exact"/>
        </w:trPr>
        <w:tc>
          <w:tcPr>
            <w:tcW w:w="9168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4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Центр дистанционных образовательных технологи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ультимедийные средства хранения, передачи 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ерсональные компьютеры 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Оборудование для проведения он-лайн занятий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астольный спикерфон PlantronocsCalistro 620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Документ камера AverMediaAverVisionU15, Epson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Графический планшет WacomIntuosPTH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еб-камера Logitech HD Pro C920 Lod-960-00076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настольная акустическая GeniusSW-S2/1 200RMS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Видеокамера купольная PraxisPP-2010L 4-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Аудиосистема с петличным радиомикрофоном ArthurFortyU-960B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истема интерактивная SmartBoard480 (экран+проектор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оворотная веб-камера с потолочным подвесомLogitechBCC950 loG-960-00086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Комплект для передачи сигнал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Пульт управления презентацией LogitechWirelessPresenterR4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Стереогарнитура (микрофон с шумоподавлением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Источник бесперебойного питания POWERCOMIMD-1500AP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</w:rPr>
            </w:pPr>
            <w:r>
              <w:rPr>
                <w:sz w:val="22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ir-knig.com/read_231218-1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magtu.informsystema.ru/uploader/fileUpload?name=1458.pdf&amp;show=dcatalogues/1/1123982/1458.pdf&amp;view=true" TargetMode="External"/><Relationship Id="rId19" Type="http://schemas.openxmlformats.org/officeDocument/2006/relationships/hyperlink" Target="https://magtu.informsystema.ru/uploader/fileUpload?name=1039.pdf&amp;show=dcatalogues/1/1119337/1039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dministrator</cp:lastModifiedBy>
  <cp:lastPrinted>2018-09-05T07:49:00Z</cp:lastPrinted>
  <dcterms:modified xsi:type="dcterms:W3CDTF">2020-11-09T08:00:00Z</dcterms:modified>
  <cp:revision>6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