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014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276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751014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1276"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276"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left="-1276"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left="-1276"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left="-1276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Здоровьесберегающие технологии в профессиональной деятельности» являются: формирование у студентов знаний, умений и навыков, способствующих реализации здоровьесберегающих технологий в профессиональной педагогической деятельност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>Здоровьесберегающие технологии в профессиональной деятельности</w:t>
      </w:r>
      <w:r>
        <w:rPr>
          <w:rStyle w:val="FontStyle16"/>
          <w:b w:val="false"/>
          <w:color w:val="000000"/>
          <w:sz w:val="24"/>
          <w:szCs w:val="24"/>
        </w:rPr>
        <w:t>» является обязательной дисциплиной вариативной части блока 1 дисциплин образовательной программы по направлению подготовки  Психолого-педагогическое образова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«Возрастная анатомия, физиология и гигиен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для освоения дисциплины «Теории и технологии физического воспитания и развития детей дошкольного возраста», «Практикум по образовательной области «Физическое развитие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Здоровьесберегающие технологии в профессиональной деятельности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26"/>
        <w:gridCol w:w="7428"/>
      </w:tblGrid>
      <w:tr>
        <w:trPr>
          <w:tblHeader w:val="true"/>
          <w:trHeight w:val="61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2 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color w:val="000000"/>
              </w:rPr>
              <w:t>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color w:val="000000"/>
              </w:rPr>
              <w:t>способностя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5.7 акад. часов;</w:t>
      </w:r>
    </w:p>
    <w:p>
      <w:pPr>
        <w:pStyle w:val="Normal"/>
        <w:tabs>
          <w:tab w:val="clear" w:pos="720"/>
          <w:tab w:val="left" w:pos="600" w:leader="none"/>
          <w:tab w:val="left" w:pos="993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85"/>
        <w:gridCol w:w="709"/>
        <w:gridCol w:w="591"/>
        <w:gridCol w:w="603"/>
        <w:gridCol w:w="1142"/>
        <w:gridCol w:w="2938"/>
        <w:gridCol w:w="3060"/>
        <w:gridCol w:w="1449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  <w:iCs/>
              </w:rPr>
              <w:t xml:space="preserve">1. Теоретические основы реализации здоровьесберегающих технологий в профессиональной деятельност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держательная характеристика категории «здоровье». Факторы, определяющие состояние здоровья участников образовательного процесс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Виды здоровьесберегающих технологий: определение, классифик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1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Нормативно-методические основы организации здоровьесберегающих технологий в профессиона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1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 xml:space="preserve">2. Реализация здоровьесберегающих технологий в профессиональной деятельност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Здоровьесберегающие технологии: особенности реализации в профессионально-педагогическ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Здоровьесберегающее образовательное пространство: общая характеристика, треб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едагог как субъект реализации здоровьесберегающи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Оценка реализации здоровьесберегающих технологий в профессиона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1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1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</w:rPr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  <w:bCs/>
              </w:rPr>
            </w:pPr>
            <w:r>
              <w:rPr>
                <w:b/>
                <w:bCs/>
              </w:rPr>
              <w:t>2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  <w:bCs/>
              </w:rPr>
            </w:pPr>
            <w:r>
              <w:rPr>
                <w:b/>
                <w:bCs/>
              </w:rPr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  <w:bCs/>
              </w:rPr>
            </w:pPr>
            <w:r>
              <w:rPr>
                <w:b/>
                <w:bCs/>
              </w:rPr>
              <w:t>2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Здоровьесберегающие технологии в профессиональной деятельност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</w:t>
      </w:r>
      <w:r>
        <w:rPr>
          <w:rStyle w:val="FontStyle16"/>
          <w:b w:val="false"/>
          <w:sz w:val="24"/>
          <w:szCs w:val="24"/>
        </w:rPr>
        <w:t>Здоровьесберегающие технологии в профессиональной деятельност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запланированы занятия в интерактивной форме. П</w:t>
      </w:r>
      <w:r>
        <w:rPr/>
        <w:t xml:space="preserve">ланируется применение таких интерактивных методов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- «обыгрывание» элементов, методов технологий обучения и воспит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Составить перечень факторов, влияющих на состояние здоровья у детей дошкольного, младшего школьного и подросткового возраста (возраст ребенка - на выбор студента); составить перечень факторов, определяющих состояние здоровья педагога; разработать рекомендации для любого участника образовательных отношений по ведению здорового образа жизни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  <w:r>
        <w:rPr/>
        <w:t xml:space="preserve"> </w:t>
      </w:r>
    </w:p>
    <w:p>
      <w:pPr>
        <w:pStyle w:val="Normal"/>
        <w:ind w:firstLine="600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>Составить</w:t>
      </w:r>
      <w:r>
        <w:rPr>
          <w:rStyle w:val="FontStyle20"/>
          <w:rFonts w:cs="Times New Roman"/>
          <w:bCs/>
          <w:sz w:val="24"/>
          <w:szCs w:val="24"/>
        </w:rPr>
        <w:t xml:space="preserve"> х</w:t>
      </w:r>
      <w:r>
        <w:rPr>
          <w:rStyle w:val="FontStyle20"/>
          <w:rFonts w:cs="Times New Roman"/>
          <w:sz w:val="24"/>
          <w:szCs w:val="24"/>
        </w:rPr>
        <w:t>арактеристику одной из классификаций здоровьесберегающих технологий с подробным представлением нескольких примеров на каждую выделенную групп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одготовить сообщение по одной из технологий по следующему плану: название и авторы, вид технологии (по классификации здоровьесберегающих технологий), основные цели и задачи, содержательная характеристика (особенности применения в образовательной деятельности). Возраст детей – на выбор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одготовить сообщение по применению здоровьесберегающего оборудования в профессионально-педагогической деятельности (тип организации – на выбор): название, описание, основные цели и задачи, содержательная характеристика (особенности применения в образовательной деятельности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одготовить</w:t>
      </w:r>
      <w:r>
        <w:rPr>
          <w:rStyle w:val="FontStyle20"/>
          <w:rFonts w:cs="Times New Roman"/>
          <w:bCs/>
          <w:sz w:val="24"/>
          <w:szCs w:val="24"/>
        </w:rPr>
        <w:t xml:space="preserve"> реферат по теме «Профессиональное здоровье педагога»: понятие, факторы определяющие состояние профессионального здоровья, виды профессиональных деформаций, рекомендации педаго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1.3. Нормативно-методические основы организации здоровьесберегающих технологий в профессиональной деятельности </w:t>
      </w:r>
    </w:p>
    <w:p>
      <w:pPr>
        <w:pStyle w:val="Normal"/>
        <w:widowControl/>
        <w:autoSpaceDE w:val="true"/>
        <w:ind w:firstLine="600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/>
        <w:t>провести анализ действующих нормативных документов, регулирующих вопросы здоровьесберегающей деятельности в образовательных учреждениях (ФЗ «Об образовании в РФ», ФГОС начального и дошкольного образования и др.) и выписать положения, касающиеся здоровьесбережения подрастающего поколения.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/>
      </w:pPr>
      <w:r>
        <w:rPr>
          <w:b/>
          <w:bCs/>
          <w:i/>
          <w:iCs/>
        </w:rPr>
        <w:t xml:space="preserve">Тема 2.4. Оценка реализации здоровьесберегающих технологий в </w:t>
        <w:br/>
        <w:t>образовательном процессе</w:t>
      </w:r>
    </w:p>
    <w:p>
      <w:pPr>
        <w:pStyle w:val="Normal"/>
        <w:widowControl/>
        <w:ind w:firstLine="600"/>
        <w:rPr>
          <w:rFonts w:eastAsia="TimesNewRomanPSMT;MS Gothic"/>
        </w:rPr>
      </w:pPr>
      <w:r>
        <w:rPr>
          <w:i/>
          <w:iCs/>
        </w:rPr>
        <w:t xml:space="preserve">Задание: </w:t>
      </w:r>
      <w:r>
        <w:rPr/>
        <w:t>выделить</w:t>
      </w:r>
      <w:r>
        <w:rPr>
          <w:i/>
          <w:iCs/>
        </w:rPr>
        <w:t xml:space="preserve"> </w:t>
      </w:r>
      <w:r>
        <w:rPr>
          <w:rFonts w:eastAsia="TimesNewRomanPSMT;MS Gothic"/>
        </w:rPr>
        <w:t>основные критерии комплексной оценки состояния здоровья детей дошкольного, младшего школьного и подросткового возраста; подобрать адекватные методы оценки состояния здоровья в соответствии с выбранными показателями; подготовить критерии оценки эффективности любой из презентованных ранее (на предыдущих семинарских занятиях) здоровьесберегающих технологий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NewRomanPSMT;MS Gothic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ind w:firstLine="360"/>
        <w:rPr/>
      </w:pPr>
      <w:r>
        <w:rPr>
          <w:rFonts w:eastAsia="TimesNewRomanPSMT;MS Gothic"/>
        </w:rPr>
        <w:t>1. Какие компоненты не выделяются к структуре понятия «здоровье»: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>А) физический (соматический);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>Б) психический;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>В) аксиологический;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>Г) социальный.</w:t>
      </w:r>
    </w:p>
    <w:p>
      <w:pPr>
        <w:pStyle w:val="Normal"/>
        <w:ind w:firstLine="360"/>
        <w:rPr>
          <w:rFonts w:eastAsia="TimesNewRomanPSMT;MS Gothic"/>
        </w:rPr>
      </w:pPr>
      <w:r>
        <w:rPr>
          <w:rFonts w:eastAsia="TimesNewRomanPSMT;MS Gothic"/>
        </w:rPr>
        <w:t>2. К какому компоненту здоровья относят нравственное здоровье: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>А) физический (соматический);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>Б) психический;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>В) аксиологический;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>Г) социальный.</w:t>
      </w:r>
    </w:p>
    <w:p>
      <w:pPr>
        <w:pStyle w:val="Normal"/>
        <w:ind w:firstLine="360"/>
        <w:rPr/>
      </w:pPr>
      <w:r>
        <w:rPr>
          <w:rFonts w:eastAsia="TimesNewRomanPSMT;MS Gothic"/>
        </w:rPr>
        <w:t>3. Какая из групп факторов, ухудшающих состояние здоровья, характеризуется отсутствием рационального режима жизнедеятельности, гиподинамией: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>А) генетические;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 xml:space="preserve">Б) состояние окружающей среды; 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>В) медицинское обеспечение;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 xml:space="preserve">Г) условия и образ жизни людей. </w:t>
      </w:r>
    </w:p>
    <w:p>
      <w:pPr>
        <w:pStyle w:val="Normal"/>
        <w:ind w:firstLine="360"/>
        <w:rPr/>
      </w:pPr>
      <w:r>
        <w:rPr>
          <w:rFonts w:eastAsia="TimesNewRomanPSMT;MS Gothic"/>
        </w:rPr>
        <w:t xml:space="preserve">4. К какому уровню нормативных документов, </w:t>
      </w:r>
      <w:r>
        <w:rPr/>
        <w:t>регулирующих вопросы здоровьесбережения подрастающего поколения, относится  Декларация прав ребенка:</w:t>
      </w:r>
    </w:p>
    <w:p>
      <w:pPr>
        <w:pStyle w:val="Normal"/>
        <w:rPr/>
      </w:pPr>
      <w:r>
        <w:rPr/>
        <w:t>А) международный;</w:t>
      </w:r>
    </w:p>
    <w:p>
      <w:pPr>
        <w:pStyle w:val="Normal"/>
        <w:rPr/>
      </w:pPr>
      <w:r>
        <w:rPr/>
        <w:t>Б) государственный;</w:t>
      </w:r>
    </w:p>
    <w:p>
      <w:pPr>
        <w:pStyle w:val="Normal"/>
        <w:rPr/>
      </w:pPr>
      <w:r>
        <w:rPr/>
        <w:t>В) региональный;</w:t>
      </w:r>
    </w:p>
    <w:p>
      <w:pPr>
        <w:pStyle w:val="Normal"/>
        <w:rPr/>
      </w:pPr>
      <w:r>
        <w:rPr/>
        <w:t xml:space="preserve">Г) муниципальный. </w:t>
      </w:r>
    </w:p>
    <w:p>
      <w:pPr>
        <w:pStyle w:val="Normal"/>
        <w:ind w:firstLine="360"/>
        <w:rPr/>
      </w:pPr>
      <w:r>
        <w:rPr>
          <w:rFonts w:eastAsia="TimesNewRomanPSMT;MS Gothic"/>
        </w:rPr>
        <w:t xml:space="preserve">5. В каком из нормативных документов, </w:t>
      </w:r>
      <w:r>
        <w:rPr/>
        <w:t>регулирующих вопросы здоровьесбережения, определены принципы государственной политики в области образования, направления деятельности образовательных организаций в области здоровьесбережения, обязанности организации и всех участников образовательных взаимоотношений:</w:t>
      </w:r>
    </w:p>
    <w:p>
      <w:pPr>
        <w:pStyle w:val="Normal"/>
        <w:rPr/>
      </w:pPr>
      <w:r>
        <w:rPr/>
        <w:t>А) Конституция РФ;</w:t>
      </w:r>
    </w:p>
    <w:p>
      <w:pPr>
        <w:pStyle w:val="Normal"/>
        <w:rPr/>
      </w:pPr>
      <w:r>
        <w:rPr/>
        <w:t>Б) ФЗ «Об образовании в Российской Федерации»;</w:t>
      </w:r>
    </w:p>
    <w:p>
      <w:pPr>
        <w:pStyle w:val="Normal"/>
        <w:rPr/>
      </w:pPr>
      <w:r>
        <w:rPr/>
        <w:t xml:space="preserve">В) ФГОС дошкольного образования; </w:t>
      </w:r>
    </w:p>
    <w:p>
      <w:pPr>
        <w:pStyle w:val="Normal"/>
        <w:rPr>
          <w:rFonts w:eastAsia="TimesNewRomanPSMT;MS Gothic"/>
        </w:rPr>
      </w:pPr>
      <w:r>
        <w:rPr/>
        <w:t>Г) Приказ МОиН РФ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ind w:firstLine="360"/>
        <w:rPr/>
      </w:pPr>
      <w:r>
        <w:rPr>
          <w:rFonts w:eastAsia="TimesNewRomanPSMT;MS Gothic"/>
        </w:rPr>
        <w:t>6. К какой группе здоровьесберегающих технологий относят закаливание, тренировку силы, выносливости, быстроты, гибкости и других качеств: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>А) медико-гигиенические технологии;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>Б) физкультурно-оздоровительные технологии;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>В) экологические здоровьесберегающие технологии;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>Г) технологии обеспечения безопасности жизнедеятельности.</w:t>
      </w:r>
    </w:p>
    <w:p>
      <w:pPr>
        <w:pStyle w:val="Normal"/>
        <w:ind w:firstLine="360"/>
        <w:rPr/>
      </w:pPr>
      <w:r>
        <w:rPr>
          <w:rFonts w:eastAsia="TimesNewRomanPSMT;MS Gothic"/>
        </w:rPr>
        <w:t>7. Какая из закономерностей здоровьесберегающей педагогической деятельности предполагает подбор форм, методов и средств обучения и воспитания с учетом уровня состояния здоровья воспитанника: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>А) взаимообусловленность учебно-воспитательного процесса и состояния здоровья детей и подростков;</w:t>
      </w:r>
    </w:p>
    <w:p>
      <w:pPr>
        <w:pStyle w:val="Normal"/>
        <w:rPr/>
      </w:pPr>
      <w:r>
        <w:rPr>
          <w:rFonts w:eastAsia="TimesNewRomanPSMT;MS Gothic"/>
        </w:rPr>
        <w:t>Б) зависимость эффективности здоровьесберегающей деятельности от вариативности ее содержания;</w:t>
      </w:r>
    </w:p>
    <w:p>
      <w:pPr>
        <w:pStyle w:val="Normal"/>
        <w:rPr/>
      </w:pPr>
      <w:r>
        <w:rPr>
          <w:rFonts w:eastAsia="TimesNewRomanPSMT;MS Gothic"/>
        </w:rPr>
        <w:t>В) необходимость учета возрастных и индивидуальных особенностей детей и подростков в процессе воспитания и обучения;</w:t>
      </w:r>
    </w:p>
    <w:p>
      <w:pPr>
        <w:pStyle w:val="Normal"/>
        <w:rPr/>
      </w:pPr>
      <w:r>
        <w:rPr>
          <w:rFonts w:eastAsia="TimesNewRomanPSMT;MS Gothic"/>
        </w:rPr>
        <w:t>Г) зависимость эффективности здоровьесберегающей деятельности от степени использования педагогами и руководителями в образовательных учреждениях экспертного подхода.</w:t>
      </w:r>
    </w:p>
    <w:p>
      <w:pPr>
        <w:pStyle w:val="Normal"/>
        <w:shd w:fill="FFFFFF" w:val="clear"/>
        <w:ind w:firstLine="720"/>
        <w:rPr/>
      </w:pPr>
      <w:r>
        <w:rPr>
          <w:rFonts w:eastAsia="TimesNewRomanPSMT;MS Gothic"/>
        </w:rPr>
        <w:t xml:space="preserve">8. Какой из </w:t>
      </w:r>
      <w:r>
        <w:rPr/>
        <w:t>принципов совместной работы с семьей по воспитанию здорового ребенка предполагает построение взаимодействия на диагностической основе:</w:t>
      </w:r>
    </w:p>
    <w:p>
      <w:pPr>
        <w:pStyle w:val="Normal"/>
        <w:shd w:fill="FFFFFF" w:val="clear"/>
        <w:rPr/>
      </w:pPr>
      <w:r>
        <w:rPr/>
        <w:t>А) построение целостной работы по здоровьесбережению с педагогами, детьми и родителями;</w:t>
      </w:r>
    </w:p>
    <w:p>
      <w:pPr>
        <w:pStyle w:val="Normal"/>
        <w:shd w:fill="FFFFFF" w:val="clear"/>
        <w:rPr/>
      </w:pPr>
      <w:r>
        <w:rPr/>
        <w:t>Б) принцип системности и последовательности работы;</w:t>
      </w:r>
    </w:p>
    <w:p>
      <w:pPr>
        <w:pStyle w:val="Normal"/>
        <w:shd w:fill="FFFFFF" w:val="clear"/>
        <w:rPr/>
      </w:pPr>
      <w:r>
        <w:rPr/>
        <w:t xml:space="preserve">В) принцип индивидуального подхода; </w:t>
      </w:r>
    </w:p>
    <w:p>
      <w:pPr>
        <w:pStyle w:val="Normal"/>
        <w:shd w:fill="FFFFFF" w:val="clear"/>
        <w:rPr>
          <w:rFonts w:eastAsia="TimesNewRomanPSMT;MS Gothic"/>
        </w:rPr>
      </w:pPr>
      <w:r>
        <w:rPr/>
        <w:t xml:space="preserve">Г) принцип взаимного доверия и взаимопомощи педагогов и родителей. </w:t>
      </w:r>
    </w:p>
    <w:p>
      <w:pPr>
        <w:pStyle w:val="Normal"/>
        <w:ind w:firstLine="720"/>
        <w:rPr/>
      </w:pPr>
      <w:r>
        <w:rPr>
          <w:rFonts w:eastAsia="TimesNewRomanPSMT;MS Gothic"/>
        </w:rPr>
        <w:t xml:space="preserve">9. К какой группе </w:t>
      </w:r>
      <w:r>
        <w:rPr/>
        <w:t>форм взаимодействия с родителями относятся такие формы как организация дней (недель) открытых дверей, открытых просмотров занятий:</w:t>
      </w:r>
    </w:p>
    <w:p>
      <w:pPr>
        <w:pStyle w:val="Normal"/>
        <w:rPr/>
      </w:pPr>
      <w:r>
        <w:rPr/>
        <w:t>А) информационно-аналитические;</w:t>
      </w:r>
    </w:p>
    <w:p>
      <w:pPr>
        <w:pStyle w:val="Normal"/>
        <w:rPr/>
      </w:pPr>
      <w:r>
        <w:rPr/>
        <w:t xml:space="preserve">Б) досуговые; </w:t>
      </w:r>
    </w:p>
    <w:p>
      <w:pPr>
        <w:pStyle w:val="Normal"/>
        <w:rPr/>
      </w:pPr>
      <w:r>
        <w:rPr/>
        <w:t>В) познавательные;</w:t>
      </w:r>
    </w:p>
    <w:p>
      <w:pPr>
        <w:pStyle w:val="Normal"/>
        <w:rPr/>
      </w:pPr>
      <w:r>
        <w:rPr/>
        <w:t>Г) наглядно-информационные.</w:t>
      </w:r>
    </w:p>
    <w:p>
      <w:pPr>
        <w:pStyle w:val="Normal"/>
        <w:ind w:firstLine="720"/>
        <w:rPr/>
      </w:pPr>
      <w:r>
        <w:rPr/>
        <w:t>10. Что не относится к з</w:t>
      </w:r>
      <w:r>
        <w:rPr>
          <w:rFonts w:eastAsia="TimesNewRomanPSMT;MS Gothic"/>
        </w:rPr>
        <w:t>адачам мониторинга состояния здоровья и факторов риска в образовательном учреждении:</w:t>
      </w:r>
    </w:p>
    <w:p>
      <w:pPr>
        <w:pStyle w:val="Normal"/>
        <w:rPr/>
      </w:pPr>
      <w:r>
        <w:rPr>
          <w:rFonts w:eastAsia="TimesNewRomanPSMT;MS Gothic"/>
        </w:rPr>
        <w:t>А) о</w:t>
      </w:r>
      <w:r>
        <w:rPr/>
        <w:t>рганизация работы с родителями на диагностической основе и установление постоянной обратной связи;</w:t>
      </w:r>
    </w:p>
    <w:p>
      <w:pPr>
        <w:pStyle w:val="Normal"/>
        <w:rPr/>
      </w:pPr>
      <w:r>
        <w:rPr/>
        <w:t xml:space="preserve">Б) </w:t>
      </w:r>
      <w:r>
        <w:rPr>
          <w:rFonts w:eastAsia="TimesNewRomanPSMT;MS Gothic"/>
        </w:rPr>
        <w:t>анализ и оценка показателей здоровья обучающихся;</w:t>
      </w:r>
    </w:p>
    <w:p>
      <w:pPr>
        <w:pStyle w:val="Normal"/>
        <w:rPr/>
      </w:pPr>
      <w:r>
        <w:rPr>
          <w:rFonts w:eastAsia="TimesNewRomanPSMT;MS Gothic"/>
        </w:rPr>
        <w:t xml:space="preserve">В) изучение состояния санитарно-эпидемиологического благополучия образовательной организации;  </w:t>
      </w:r>
    </w:p>
    <w:p>
      <w:pPr>
        <w:pStyle w:val="Normal"/>
        <w:rPr/>
      </w:pPr>
      <w:r>
        <w:rPr>
          <w:rFonts w:eastAsia="TimesNewRomanPSMT;MS Gothic"/>
        </w:rPr>
        <w:t>Г) выявление причинно-следственных связей между состоянием здоровья детей и факторами риска в образовательной организации.</w:t>
      </w:r>
    </w:p>
    <w:p>
      <w:pPr>
        <w:pStyle w:val="Normal"/>
        <w:ind w:firstLine="720"/>
        <w:rPr/>
      </w:pPr>
      <w:r>
        <w:rPr>
          <w:rFonts w:eastAsia="TimesNewRomanPSMT;MS Gothic"/>
        </w:rPr>
        <w:t>11. На изучение какого компонента здоровья направлены такие методы мониторинга состояния здоровья детей как антропометрия, физиометрия, соматоскопия: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>А) физическое здоровье;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>Б) психологическое здоровье;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>В) социальное здоровье;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>Г) нравственное здоровье.</w:t>
      </w:r>
    </w:p>
    <w:p>
      <w:pPr>
        <w:pStyle w:val="Normal"/>
        <w:ind w:firstLine="720"/>
        <w:rPr/>
      </w:pPr>
      <w:r>
        <w:rPr>
          <w:rFonts w:eastAsia="TimesNewRomanPSMT;MS Gothic"/>
        </w:rPr>
        <w:t>12. К какой группе симптомов профессионального выгорания относятся безразличие, скука, депрессия: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>А) биологические;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>Б) психосоматические;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>В) социально-психологические;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</w:rPr>
        <w:t>Г) поведенческие.</w:t>
      </w:r>
    </w:p>
    <w:p>
      <w:pPr>
        <w:pStyle w:val="Normal"/>
        <w:ind w:firstLine="720"/>
        <w:rPr/>
      </w:pPr>
      <w:r>
        <w:rPr/>
        <w:t>13. О какой категории в области здоровьесбережения в образовании идет речь «профессиональное свойство педагога, которое выражается в степени усвоения им социального опыта в аспекте здоровьесбережения, направленного на сохранение собственного здоровья и здоровья обучающихся и воспитанников»:</w:t>
      </w:r>
    </w:p>
    <w:p>
      <w:pPr>
        <w:pStyle w:val="Normal"/>
        <w:rPr/>
      </w:pPr>
      <w:r>
        <w:rPr/>
        <w:t>А) профессиональное здоровье педагога;</w:t>
      </w:r>
    </w:p>
    <w:p>
      <w:pPr>
        <w:pStyle w:val="Normal"/>
        <w:rPr/>
      </w:pPr>
      <w:r>
        <w:rPr/>
        <w:t>Б) готовность педагога к профессионально-педагогической деятельности;</w:t>
      </w:r>
    </w:p>
    <w:p>
      <w:pPr>
        <w:pStyle w:val="Normal"/>
        <w:rPr/>
      </w:pPr>
      <w:r>
        <w:rPr/>
        <w:t>В) готовность педагога к здоровьесберегающей деятельности;</w:t>
      </w:r>
    </w:p>
    <w:p>
      <w:pPr>
        <w:pStyle w:val="Normal"/>
        <w:rPr/>
      </w:pPr>
      <w:r>
        <w:rPr/>
        <w:t>Г)  профессиональное выгорание педагога.</w:t>
      </w:r>
    </w:p>
    <w:p>
      <w:pPr>
        <w:pStyle w:val="Normal"/>
        <w:ind w:firstLine="720"/>
        <w:rPr/>
      </w:pPr>
      <w:r>
        <w:rPr/>
        <w:t>14. К какому компоненту готовности педагога к здоровьесберегающей деятельности относится индивидуальная готовность, обусловленная внутренней системой ценностей педагога:</w:t>
      </w:r>
    </w:p>
    <w:p>
      <w:pPr>
        <w:pStyle w:val="Normal"/>
        <w:rPr/>
      </w:pPr>
      <w:r>
        <w:rPr/>
        <w:t>А) личностный;</w:t>
      </w:r>
    </w:p>
    <w:p>
      <w:pPr>
        <w:pStyle w:val="Normal"/>
        <w:rPr/>
      </w:pPr>
      <w:r>
        <w:rPr/>
        <w:t>Б) психологический;</w:t>
      </w:r>
    </w:p>
    <w:p>
      <w:pPr>
        <w:pStyle w:val="Normal"/>
        <w:rPr/>
      </w:pPr>
      <w:r>
        <w:rPr/>
        <w:t>В) теоретический;</w:t>
      </w:r>
    </w:p>
    <w:p>
      <w:pPr>
        <w:pStyle w:val="Normal"/>
        <w:rPr/>
      </w:pPr>
      <w:r>
        <w:rPr/>
        <w:t>Г) практический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2 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Категория «здоровье» в физиологическом, психологическом и социальном аспект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Критерии и показатели физического здоровья ребенка (возраст на выбор):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Критерии и показатели психологического здоровья ребенка (возраст на выбор):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Критерии и показатели социального здоровья ребенка (возраст на выбор):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Здоровьесберегающие технологии в профессиональной деятельности: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Виды здоровьесберегающих технологий с пример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Здоровый образ жизни: понятие, компонен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Здоровье педагога: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MS Gothic"/>
              </w:rPr>
              <w:t>1. Какие компоненты не выделяются к структуре понятия «здоровье»:</w:t>
            </w:r>
          </w:p>
          <w:p>
            <w:pPr>
              <w:pStyle w:val="Normal"/>
              <w:ind w:hanging="0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А) физический (соматический);</w:t>
            </w:r>
          </w:p>
          <w:p>
            <w:pPr>
              <w:pStyle w:val="Normal"/>
              <w:ind w:hanging="0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Б) психический;</w:t>
            </w:r>
          </w:p>
          <w:p>
            <w:pPr>
              <w:pStyle w:val="Normal"/>
              <w:ind w:hanging="0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В) аксиологический;</w:t>
            </w:r>
          </w:p>
          <w:p>
            <w:pPr>
              <w:pStyle w:val="Normal"/>
              <w:ind w:hanging="0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Г) социальны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MS Gothic"/>
              </w:rPr>
              <w:t>2. К какому компоненту здоровья относят нравственное здоровье:</w:t>
            </w:r>
          </w:p>
          <w:p>
            <w:pPr>
              <w:pStyle w:val="Normal"/>
              <w:ind w:hanging="0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А) физический (соматический);</w:t>
            </w:r>
          </w:p>
          <w:p>
            <w:pPr>
              <w:pStyle w:val="Normal"/>
              <w:ind w:hanging="0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Б) психический;</w:t>
            </w:r>
          </w:p>
          <w:p>
            <w:pPr>
              <w:pStyle w:val="Normal"/>
              <w:ind w:hanging="0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В) аксиологический;</w:t>
            </w:r>
          </w:p>
          <w:p>
            <w:pPr>
              <w:pStyle w:val="Normal"/>
              <w:ind w:hanging="0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Г) социальны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MS Gothic"/>
              </w:rPr>
              <w:t>3. Какая из групп факторов, ухудшающих состояние здоровья, характеризуется отсутствием рационального режима жизнедеятельности, гиподинамией:</w:t>
            </w:r>
          </w:p>
          <w:p>
            <w:pPr>
              <w:pStyle w:val="Normal"/>
              <w:ind w:hanging="0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А) генетические;</w:t>
            </w:r>
          </w:p>
          <w:p>
            <w:pPr>
              <w:pStyle w:val="Normal"/>
              <w:ind w:hanging="0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Б) состояние окружающей среды; </w:t>
            </w:r>
          </w:p>
          <w:p>
            <w:pPr>
              <w:pStyle w:val="Normal"/>
              <w:ind w:hanging="0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В) медицинское обеспечение;</w:t>
            </w:r>
          </w:p>
          <w:p>
            <w:pPr>
              <w:pStyle w:val="Normal"/>
              <w:ind w:hanging="0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Г) условия и образ жизни людей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MS Gothic"/>
              </w:rPr>
              <w:t xml:space="preserve">4. К какому уровню нормативных документов, </w:t>
            </w:r>
            <w:r>
              <w:rPr/>
              <w:t>регулирующих вопросы здоровьесбережения подрастающего поколения, относится  Декларация прав ребенка:</w:t>
            </w:r>
          </w:p>
          <w:p>
            <w:pPr>
              <w:pStyle w:val="Normal"/>
              <w:ind w:hanging="0"/>
              <w:rPr/>
            </w:pPr>
            <w:r>
              <w:rPr/>
              <w:t>А) международный;</w:t>
            </w:r>
          </w:p>
          <w:p>
            <w:pPr>
              <w:pStyle w:val="Normal"/>
              <w:ind w:hanging="0"/>
              <w:rPr/>
            </w:pPr>
            <w:r>
              <w:rPr/>
              <w:t>Б) государственный;</w:t>
            </w:r>
          </w:p>
          <w:p>
            <w:pPr>
              <w:pStyle w:val="Normal"/>
              <w:ind w:hanging="0"/>
              <w:rPr/>
            </w:pPr>
            <w:r>
              <w:rPr/>
              <w:t>В) региональны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муниципальный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MS Gothic"/>
              </w:rPr>
              <w:t xml:space="preserve">5. В каком из нормативных документов, </w:t>
            </w:r>
            <w:r>
              <w:rPr/>
              <w:t>регулирующих вопросы здоровьесбережения, определены принципы государственной политики в области образования, направления деятельности образовательных организаций в области здоровьесбережения, обязанности организации и всех участников образовательных взаимоотношений:</w:t>
            </w:r>
          </w:p>
          <w:p>
            <w:pPr>
              <w:pStyle w:val="Normal"/>
              <w:ind w:hanging="0"/>
              <w:rPr/>
            </w:pPr>
            <w:r>
              <w:rPr/>
              <w:t>А) Конституция РФ;</w:t>
            </w:r>
          </w:p>
          <w:p>
            <w:pPr>
              <w:pStyle w:val="Normal"/>
              <w:ind w:hanging="0"/>
              <w:rPr/>
            </w:pPr>
            <w:r>
              <w:rPr/>
              <w:t>Б) ФЗ «Об образовании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ФГОС дошкольного образования; </w:t>
            </w:r>
          </w:p>
          <w:p>
            <w:pPr>
              <w:pStyle w:val="Normal"/>
              <w:ind w:hanging="0"/>
              <w:rPr>
                <w:rFonts w:eastAsia="TimesNewRomanPSMT;MS Gothic"/>
              </w:rPr>
            </w:pPr>
            <w:r>
              <w:rPr/>
              <w:t>Г) Приказ МОиН РФ «Об утверждении федеральных требований к образовательным учреждениям в части охраны здоровья обучающихся, воспитанников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MS Gothic"/>
              </w:rPr>
              <w:t>6. К какой группе здоровьесберегающих технологий относят закаливание, тренировку силы, выносливости, быстроты, гибкости и других качеств:</w:t>
            </w:r>
          </w:p>
          <w:p>
            <w:pPr>
              <w:pStyle w:val="Normal"/>
              <w:ind w:hanging="0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А) медико-гигиенические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MS Gothic"/>
              </w:rPr>
              <w:t>Б) физкультурно-оздоровительные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MS Gothic"/>
              </w:rPr>
              <w:t>В) экологические здоровьесберегающие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MS Gothic"/>
              </w:rPr>
              <w:t>Г) технологии обеспечения безопасности жизнедеятель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MS Gothic"/>
              </w:rPr>
              <w:t>7. Какая из закономерностей здоровьесберегающей педагогической деятельности предполагает подбор форм, методов и средств обучения и воспитания с учетом уровня состояния здоровья воспитанника:</w:t>
            </w:r>
          </w:p>
          <w:p>
            <w:pPr>
              <w:pStyle w:val="Normal"/>
              <w:ind w:hanging="0"/>
              <w:jc w:val="left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А) взаимообусловленность учебно-воспитательного процесса и состояния здоровья детей и подростк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MS Gothic"/>
              </w:rPr>
              <w:t>Б) зависимость эффективности здоровьесберегающей деятельности от вариативности ее содерж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MS Gothic"/>
              </w:rPr>
              <w:t>В) необходимость учета возрастных и индивидуальных особенностей детей и подростков в процессе воспитания и обуче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MS Gothic"/>
              </w:rPr>
              <w:t>Г) зависимость эффективности здоровьесберегающей деятельности от степени использования педагогами и руководителями в образовательных учреждениях экспертного подход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NewRomanPSMT;MS Gothic"/>
              </w:rPr>
              <w:t xml:space="preserve">8. Какой из </w:t>
            </w:r>
            <w:r>
              <w:rPr/>
              <w:t>принципов совместной работы с семьей по воспитанию здорового ребенка предполагает построение взаимодействия на диагностической основ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построение целостной работы по здоровьесбережению с педагогами, детьми и родителям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ринцип системности и последовательности работы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В) принцип индивидуального подхода; </w:t>
            </w:r>
          </w:p>
          <w:p>
            <w:pPr>
              <w:pStyle w:val="Normal"/>
              <w:shd w:fill="FFFFFF" w:val="clear"/>
              <w:ind w:hanging="0"/>
              <w:rPr>
                <w:rFonts w:eastAsia="TimesNewRomanPSMT;MS Gothic"/>
              </w:rPr>
            </w:pPr>
            <w:r>
              <w:rPr/>
              <w:t xml:space="preserve">Г) принцип взаимного доверия и взаимопомощи педагогов и родителей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MS Gothic"/>
              </w:rPr>
              <w:t xml:space="preserve">9. К какой группе </w:t>
            </w:r>
            <w:r>
              <w:rPr/>
              <w:t>форм взаимодействия с родителями относятся такие формы как организация дней (недель) открытых дверей, открытых просмотров занятий:</w:t>
            </w:r>
          </w:p>
          <w:p>
            <w:pPr>
              <w:pStyle w:val="Normal"/>
              <w:ind w:hanging="0"/>
              <w:rPr/>
            </w:pPr>
            <w:r>
              <w:rPr/>
              <w:t>А) информационно-аналит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досуговые; </w:t>
            </w:r>
          </w:p>
          <w:p>
            <w:pPr>
              <w:pStyle w:val="Normal"/>
              <w:ind w:hanging="0"/>
              <w:rPr/>
            </w:pPr>
            <w:r>
              <w:rPr/>
              <w:t>В) познавательные;</w:t>
            </w:r>
          </w:p>
          <w:p>
            <w:pPr>
              <w:pStyle w:val="Normal"/>
              <w:ind w:hanging="0"/>
              <w:rPr/>
            </w:pPr>
            <w:r>
              <w:rPr/>
              <w:t>Г) наглядно-информационные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color w:val="000000"/>
                <w:sz w:val="22"/>
                <w:szCs w:val="22"/>
              </w:rPr>
              <w:t xml:space="preserve">Практические вопросы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у</w:t>
            </w:r>
            <w:r>
              <w:rPr>
                <w:rStyle w:val="FontStyle20"/>
                <w:rFonts w:cs="Times New Roman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08" w:leader="none"/>
              </w:tabs>
              <w:ind w:left="0" w:firstLine="125"/>
              <w:rPr/>
            </w:pPr>
            <w:r>
              <w:rPr/>
              <w:t>Нормативное обеспечение реализации здоровьесберегающих технологий в профессиональной деятельности: международный уровен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08" w:leader="none"/>
              </w:tabs>
              <w:ind w:left="0" w:firstLine="125"/>
              <w:rPr>
                <w:i/>
                <w:i/>
                <w:sz w:val="22"/>
                <w:szCs w:val="22"/>
              </w:rPr>
            </w:pPr>
            <w:r>
              <w:rPr/>
              <w:t>Нормативное обеспечение реализации здоровьесберегающих технологий в профессиональной деятельности: федеральный уровень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ностя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ие задания</w:t>
            </w:r>
            <w:r>
              <w:rPr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50" w:leader="none"/>
              </w:tabs>
              <w:ind w:left="0" w:firstLine="26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еречень факторов, влияющих на состояние здоровья у детей дошкольного, младшего школьного и подросткового возраста (возраст ребенка - на выбор студент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50" w:leader="none"/>
              </w:tabs>
              <w:ind w:left="0" w:firstLine="26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еречень факторов, определяющих состояние здоровья педагог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50" w:leader="none"/>
              </w:tabs>
              <w:ind w:left="0" w:firstLine="267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рекомендации для любого участника образовательных отношений по ведению здорового образа жизн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фессиональные задачи образовательных, оздоровительных и коррекционно-развивающих программ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/>
            </w:pPr>
            <w:r>
              <w:rPr>
                <w:rFonts w:eastAsia="TimesNewRomanPSMT;MS Gothic"/>
              </w:rPr>
              <w:t xml:space="preserve">Закономерности и условия реализации здоровьесберегающей профессионально-педагогической деятельности в образовательной организации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/>
            </w:pPr>
            <w:r>
              <w:rPr/>
              <w:t>Готовность педагога к реализации здоровесберегающе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/>
            </w:pPr>
            <w:r>
              <w:rPr/>
              <w:t>Мониторинг реализации здоровьесберегающих технологий в образовательном процессе: показатели, метод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/>
            </w:pPr>
            <w:r>
              <w:rPr/>
              <w:t>Условия реализации взаимодействия с родителями по вопросам здоровьесбере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>
                <w:i/>
                <w:i/>
                <w:sz w:val="22"/>
                <w:szCs w:val="22"/>
              </w:rPr>
            </w:pPr>
            <w:r>
              <w:rPr/>
              <w:t>Формы взаимодействия с родителями по вопросам здоровьесбережения подрастающего поко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Что не относится к з</w:t>
            </w:r>
            <w:r>
              <w:rPr>
                <w:rFonts w:eastAsia="TimesNewRomanPSMT;MS Gothic"/>
              </w:rPr>
              <w:t>адачам мониторинга состояния здоровья и факторов риска в образовательном учреждени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MS Gothic"/>
              </w:rPr>
              <w:t>А) о</w:t>
            </w:r>
            <w:r>
              <w:rPr/>
              <w:t>рганизация работы с родителями на диагностической основе и установление постоянной обратной связ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rFonts w:eastAsia="TimesNewRomanPSMT;MS Gothic"/>
              </w:rPr>
              <w:t>анализ и оценка показателей здоровья обучающихс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MS Gothic"/>
              </w:rPr>
              <w:t xml:space="preserve">В) изучение состояния санитарно-эпидемиологического благополучия образовательной организации;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MS Gothic"/>
              </w:rPr>
              <w:t>Г) выявление причинно-следственных связей между состоянием здоровья детей и факторами риска в образовательной организац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MS Gothic"/>
              </w:rPr>
              <w:t>2. К какой группе симптомов профессионального выгорания относятся безразличие, скука, депрессия:</w:t>
            </w:r>
          </w:p>
          <w:p>
            <w:pPr>
              <w:pStyle w:val="Normal"/>
              <w:ind w:hanging="0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А) биологические;</w:t>
            </w:r>
          </w:p>
          <w:p>
            <w:pPr>
              <w:pStyle w:val="Normal"/>
              <w:ind w:hanging="0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Б) психосоматические;</w:t>
            </w:r>
          </w:p>
          <w:p>
            <w:pPr>
              <w:pStyle w:val="Normal"/>
              <w:ind w:hanging="0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В) социально-психологические;</w:t>
            </w:r>
          </w:p>
          <w:p>
            <w:pPr>
              <w:pStyle w:val="Normal"/>
              <w:ind w:hanging="0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Г) поведенческие.</w:t>
            </w:r>
          </w:p>
          <w:p>
            <w:pPr>
              <w:pStyle w:val="Normal"/>
              <w:ind w:hanging="0"/>
              <w:rPr/>
            </w:pPr>
            <w:r>
              <w:rPr/>
              <w:t>3. О какой категории в области здоровьесбережения в образовании идет речь «профессиональное свойство педагога, которое выражается в степени усвоения им социального опыта в аспекте здоровьесбережения, направленного на сохранение собственного здоровья и здоровья обучающихся и воспитанников»:</w:t>
            </w:r>
          </w:p>
          <w:p>
            <w:pPr>
              <w:pStyle w:val="Normal"/>
              <w:ind w:hanging="0"/>
              <w:rPr/>
            </w:pPr>
            <w:r>
              <w:rPr/>
              <w:t>А) профессиональное здоровье педагога;</w:t>
            </w:r>
          </w:p>
          <w:p>
            <w:pPr>
              <w:pStyle w:val="Normal"/>
              <w:ind w:hanging="0"/>
              <w:rPr/>
            </w:pPr>
            <w:r>
              <w:rPr/>
              <w:t>Б) готовность педагога к профессионально-педагогическ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 готовность педагога к здоровьесберегающе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Г)  профессиональное выгорание педагога.</w:t>
            </w:r>
          </w:p>
          <w:p>
            <w:pPr>
              <w:pStyle w:val="Normal"/>
              <w:ind w:hanging="0"/>
              <w:rPr/>
            </w:pPr>
            <w:r>
              <w:rPr/>
              <w:t>4. К какому компоненту готовности педагога к здоровьесберегающей деятельности относится индивидуальная готовность, обусловленная внутренней системой ценностей педагога:</w:t>
            </w:r>
          </w:p>
          <w:p>
            <w:pPr>
              <w:pStyle w:val="Normal"/>
              <w:ind w:hanging="0"/>
              <w:rPr/>
            </w:pPr>
            <w:r>
              <w:rPr/>
              <w:t>А) личностный;</w:t>
            </w:r>
          </w:p>
          <w:p>
            <w:pPr>
              <w:pStyle w:val="Normal"/>
              <w:ind w:hanging="0"/>
              <w:rPr/>
            </w:pPr>
            <w:r>
              <w:rPr/>
              <w:t>Б) психологический;</w:t>
            </w:r>
          </w:p>
          <w:p>
            <w:pPr>
              <w:pStyle w:val="Normal"/>
              <w:ind w:hanging="0"/>
              <w:rPr/>
            </w:pPr>
            <w:r>
              <w:rPr/>
              <w:t>В) теоретический;</w:t>
            </w:r>
          </w:p>
          <w:p>
            <w:pPr>
              <w:pStyle w:val="Normal"/>
              <w:ind w:hanging="0"/>
              <w:rPr/>
            </w:pPr>
            <w:r>
              <w:rPr/>
              <w:t>Г) практически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0" w:leader="none"/>
              </w:tabs>
              <w:ind w:left="2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2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сообщение по одной из технологий по следующему плану: название и авторы, вид технологии (по классификации здоровьесберегающих технологий), основные цели и задачи, содержательная характеристика (особенности применения в образовательной деятельности). Возраст детей – на выбор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25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сообщение по применению здоровьесберегающего оборудования в профессионально-педагогической деятельности (тип организации – на выбор): название,</w:t>
            </w: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писание, основные цели и задачи, содержательная характеристика (особенности применения в образовательной деятельности)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2"/>
                <w:szCs w:val="22"/>
              </w:rPr>
              <w:t>Практические задания</w:t>
            </w:r>
            <w:r>
              <w:rPr>
                <w:b/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0" w:leader="none"/>
              </w:tabs>
              <w:ind w:left="0" w:firstLine="267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 х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арактеристику одной из классификаций здоровьесберегающих технологий с подробным представлением нескольких приме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0" w:leader="none"/>
              </w:tabs>
              <w:ind w:left="0" w:firstLine="267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ать рекомендации по профилактике появления синдрома профессионального выгорания педагога. 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Здоровьесберегающие технологии в профессиональной деятельности</w:t>
      </w:r>
      <w:r>
        <w:rPr>
          <w:color w:val="000000"/>
        </w:rPr>
        <w:t xml:space="preserve">» проводится в форме зачет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 xml:space="preserve">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 xml:space="preserve">Перечень  вопрос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одготовки к</w:t>
      </w:r>
      <w:r>
        <w:rPr>
          <w:b/>
          <w:i/>
        </w:rPr>
        <w:t xml:space="preserve"> зачет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Категория «здоровье» в физиологическом, психологическом и социальном аспек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Критерии и показатели физического здоровья ребенка (возраст на выбор)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Критерии и показатели психологического здоровья ребенка (возраст на выбор)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Критерии и показатели социального здоровья ребенка (возраст на выбор)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Здоровьесберегающие технологии в профессиональной деятельности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Виды здоровьесберегающих технологий с пример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Нормативное обеспечение реализации здоровьесберегающих технологий в профессиональной деятельности: международный уров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Нормативное обеспечение реализации здоровьесберегающих технологий в профессиональной деятельности: федеральный уров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Здоровый образ жизни: понятие, компонен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>
          <w:rFonts w:eastAsia="TimesNewRomanPSMT;MS Gothic"/>
        </w:rPr>
        <w:t xml:space="preserve">Закономерности и условия реализации здоровьесберегающей профессионально-педагогической деятельности в образовательной организации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Здоровье педагога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Готовность педагога к реализации здоровесберегающе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Мониторинг реализации здоровьесберегающих технологий в образовательном процессе: показатели, мет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Условия реализации взаимодействия с родителями по вопросам здоровьесбере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Формы взаимодействия с родителями по вопросам здоровьесбережения подрастающего поко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  <w:t xml:space="preserve">Практические задания: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Составить перечень факторов, влияющих на состояние здоровья у детей дошкольного, младшего школьного и подросткового возраста (возраст ребенка - на выбор студент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Составить перечень факторов, определяющих состояние здоровья педагог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Разработать рекомендации для любого участника образовательных отношений по ведению здорового образа жизн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Подготовить сообщение по одной из технологий по следующему плану: название и авторы, вид технологии (по классификации здоровьесберегающих технологий), основные цели и задачи, содержательная характеристика (особенности применения в образовательной деятельности). Возраст детей – на выбо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Подготовить сообщение по применению здоровьесберегающего оборудования в профессионально-педагогической деятельности (тип организации – на выбор): название,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писание, основные цели и задачи, содержательная характеристика (особенности применения в образовательной деятельност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>Составить</w:t>
      </w:r>
      <w:r>
        <w:rPr>
          <w:rStyle w:val="FontStyle20"/>
          <w:rFonts w:cs="Times New Roman"/>
          <w:bCs/>
          <w:sz w:val="24"/>
          <w:szCs w:val="24"/>
        </w:rPr>
        <w:t xml:space="preserve"> х</w:t>
      </w:r>
      <w:r>
        <w:rPr>
          <w:rStyle w:val="FontStyle20"/>
          <w:rFonts w:cs="Times New Roman"/>
          <w:sz w:val="24"/>
          <w:szCs w:val="24"/>
        </w:rPr>
        <w:t>арактеристику одной из классификаций здоровьесберегающих технологий с подробным представлением нескольких пример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Разработать рекомендации по профилактике появления синдрома профессионального выгорания педагога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знакомиться с вопросами для зачета, обратить внимание на теоретические и практические вопросы.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практических занятий, а также материалами, накопленными в ходе самостоятельной работы по дисциплине.</w:t>
      </w:r>
      <w:r>
        <w:rPr>
          <w:rStyle w:val="FontStyle20"/>
          <w:rFonts w:cs="Times New Roman"/>
          <w:sz w:val="24"/>
          <w:szCs w:val="24"/>
        </w:rPr>
        <w:t xml:space="preserve"> Проработать литературные источники, составив план ответа на вопрос. Устно или письменно воспроизвести ответ на вопрос.</w:t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получения</w:t>
      </w:r>
      <w:r>
        <w:rPr>
          <w:i/>
        </w:rPr>
        <w:t xml:space="preserve"> </w:t>
      </w:r>
      <w:r>
        <w:rPr>
          <w:b/>
          <w:i/>
        </w:rPr>
        <w:t>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обучающийся </w:t>
      </w:r>
      <w:r>
        <w:rPr>
          <w:iCs/>
        </w:rPr>
        <w:t xml:space="preserve">должен знать и понимать сущность здоровьесберегающих технологий и особенности их реализации в образовательном процессе; уметь </w:t>
      </w:r>
      <w:r>
        <w:rPr>
          <w:color w:val="000000"/>
        </w:rPr>
        <w:t>учитывать риски и опасности социальной среды и образовательного пространства при использовании здоровьесберегающих технологий в профессиональной деятельности</w:t>
      </w:r>
      <w:r>
        <w:rPr>
          <w:iCs/>
        </w:rPr>
        <w:t xml:space="preserve">; владеть </w:t>
      </w:r>
      <w:r>
        <w:rPr>
          <w:bCs/>
        </w:rPr>
        <w:t xml:space="preserve">способами </w:t>
      </w:r>
      <w:r>
        <w:rPr>
          <w:rStyle w:val="FontStyle16"/>
          <w:b w:val="false"/>
          <w:sz w:val="24"/>
          <w:szCs w:val="24"/>
        </w:rPr>
        <w:t xml:space="preserve">анализа, подбора и реализации </w:t>
      </w:r>
      <w:r>
        <w:rPr>
          <w:color w:val="000000"/>
        </w:rPr>
        <w:t>здоровьесберегающих технологий в профессиональной деятельности</w:t>
      </w:r>
      <w:r>
        <w:rPr>
          <w:iCs/>
        </w:rPr>
        <w:t xml:space="preserve">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firstLine="709"/>
        <w:rPr>
          <w:bCs/>
        </w:rPr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>«</w:t>
      </w:r>
      <w:r>
        <w:rPr>
          <w:b/>
          <w:i/>
        </w:rPr>
        <w:t>не зачтено»</w:t>
      </w:r>
      <w:r>
        <w:rPr/>
        <w:t xml:space="preserve"> ставится обучающемуся, </w:t>
      </w:r>
      <w:r>
        <w:rPr>
          <w:rStyle w:val="FontStyle20"/>
          <w:rFonts w:cs="Times New Roman"/>
          <w:sz w:val="24"/>
          <w:szCs w:val="24"/>
        </w:rPr>
        <w:t>имеющему задолженности по результатам текущих аттестаций по данной дисциплине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03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ьи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доровьесберегающ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олог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ессиона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ятельн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ь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нник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7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706"/>
      </w:tblGrid>
      <w:tr>
        <w:trPr>
          <w:trHeight w:val="4151" w:hRule="exact"/>
        </w:trPr>
        <w:tc>
          <w:tcPr>
            <w:tcW w:w="970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val="en-US" w:eastAsia="en-US"/>
              </w:rPr>
              <w:t> 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3360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/1139105/3360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9967-0997-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ьи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доровьесберегающ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ологи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-сурс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ь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нник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-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2691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/1131653/2691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време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олог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доровьесбереж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ост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бибулин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ахит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брамкин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мельянов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г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ту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ра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3797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/1529948/3797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7.03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ж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Орехова,</w:t>
      </w:r>
      <w:r>
        <w:rPr/>
        <w:t xml:space="preserve"> </w:t>
      </w:r>
      <w:r>
        <w:rPr>
          <w:color w:val="000000"/>
        </w:rPr>
        <w:t>Т.Ф.</w:t>
      </w:r>
      <w:r>
        <w:rPr/>
        <w:t xml:space="preserve"> </w:t>
      </w:r>
      <w:r>
        <w:rPr>
          <w:color w:val="000000"/>
        </w:rPr>
        <w:t>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формирования</w:t>
      </w:r>
      <w:r>
        <w:rPr/>
        <w:t xml:space="preserve"> </w:t>
      </w:r>
      <w:r>
        <w:rPr>
          <w:color w:val="000000"/>
        </w:rPr>
        <w:t>здорового</w:t>
      </w:r>
      <w:r>
        <w:rPr/>
        <w:t xml:space="preserve"> </w:t>
      </w:r>
      <w:r>
        <w:rPr>
          <w:color w:val="000000"/>
        </w:rPr>
        <w:t>образа</w:t>
      </w:r>
      <w:r>
        <w:rPr/>
        <w:t xml:space="preserve"> </w:t>
      </w:r>
      <w:r>
        <w:rPr>
          <w:color w:val="000000"/>
        </w:rPr>
        <w:t>жизни</w:t>
      </w:r>
      <w:r>
        <w:rPr/>
        <w:t xml:space="preserve"> </w:t>
      </w:r>
      <w:r>
        <w:rPr>
          <w:color w:val="000000"/>
        </w:rPr>
        <w:t>субъек-тов</w:t>
      </w:r>
      <w:r>
        <w:rPr/>
        <w:t xml:space="preserve"> </w:t>
      </w:r>
      <w:r>
        <w:rPr>
          <w:color w:val="000000"/>
        </w:rPr>
        <w:t>педагогического</w:t>
      </w:r>
      <w:r>
        <w:rPr/>
        <w:t xml:space="preserve"> </w:t>
      </w:r>
      <w:r>
        <w:rPr>
          <w:color w:val="000000"/>
        </w:rPr>
        <w:t>процесс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стеме</w:t>
      </w:r>
      <w:r>
        <w:rPr/>
        <w:t xml:space="preserve"> </w:t>
      </w:r>
      <w:r>
        <w:rPr>
          <w:color w:val="000000"/>
        </w:rPr>
        <w:t>современного</w:t>
      </w:r>
      <w:r>
        <w:rPr/>
        <w:t xml:space="preserve"> </w:t>
      </w:r>
      <w:r>
        <w:rPr>
          <w:color w:val="000000"/>
        </w:rPr>
        <w:t>общего</w:t>
      </w:r>
      <w:r>
        <w:rPr/>
        <w:t xml:space="preserve"> </w:t>
      </w:r>
      <w:r>
        <w:rPr>
          <w:color w:val="000000"/>
        </w:rPr>
        <w:t>образован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Ф.Орех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«ФЛИНТА»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4">
        <w:r>
          <w:rPr>
            <w:rStyle w:val="InternetLink"/>
          </w:rPr>
          <w:t>http://e.lanbook.com/books/element.php?pl1_id=2421</w:t>
        </w:r>
      </w:hyperlink>
      <w:r>
        <w:rPr>
          <w:color w:val="000000"/>
        </w:rPr>
        <w:t xml:space="preserve">. 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:</w:t>
      </w:r>
      <w:r>
        <w:rPr/>
        <w:t xml:space="preserve"> </w:t>
      </w:r>
      <w:r>
        <w:rPr>
          <w:color w:val="000000"/>
        </w:rPr>
        <w:t>978-5-9765-1211-5.</w:t>
      </w:r>
      <w:r>
        <w:rPr/>
        <w:t xml:space="preserve"> </w:t>
      </w:r>
    </w:p>
    <w:p>
      <w:pPr>
        <w:pStyle w:val="Normal"/>
        <w:widowControl/>
        <w:autoSpaceDE w:val="true"/>
        <w:ind w:firstLine="601"/>
        <w:rPr>
          <w:highlight w:val="yellow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Орех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Учебно-методический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Педагогические</w:t>
      </w:r>
      <w:r>
        <w:rPr/>
        <w:t xml:space="preserve"> </w:t>
      </w:r>
      <w:r>
        <w:rPr>
          <w:color w:val="000000"/>
        </w:rPr>
        <w:t>здоровьесберегающие</w:t>
      </w:r>
      <w:r>
        <w:rPr/>
        <w:t xml:space="preserve"> </w:t>
      </w:r>
      <w:r>
        <w:rPr>
          <w:color w:val="000000"/>
        </w:rPr>
        <w:t>технологии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у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3681.pdf&amp;show=dcatalogues/1/1527107/368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7.03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062"/>
        <w:gridCol w:w="2810"/>
      </w:tblGrid>
      <w:tr>
        <w:trPr>
          <w:trHeight w:val="53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Наименование П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;Malgun Gothic Semilight"/>
                <w:color w:val="000000"/>
              </w:rPr>
              <w:t>догово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Malgun Gothic Semilight"/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MS Windows 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  <w:lang w:val="en-US"/>
              </w:rPr>
            </w:pPr>
            <w:r>
              <w:rPr>
                <w:rFonts w:eastAsia="Arial Unicode MS;Malgun Gothic Semilight"/>
                <w:color w:val="000000"/>
              </w:rPr>
              <w:t>Д-1227 от 08.10.20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  <w:lang w:val="en-US"/>
              </w:rPr>
            </w:pPr>
            <w:r>
              <w:rPr>
                <w:rFonts w:eastAsia="Arial Unicode MS;Malgun Gothic Semilight"/>
                <w:color w:val="000000"/>
              </w:rPr>
              <w:t>11.10.202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MS Office 20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;Malgun Gothic Semilight"/>
                <w:color w:val="000000"/>
              </w:rPr>
              <w:t>135 от 17.09.20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бессрочно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7Zi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Malgun Gothic Semilight"/>
                <w:color w:val="000000"/>
              </w:rPr>
              <w:t>свободно распространяемо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>
          <w:color w:val="000000"/>
        </w:rPr>
        <w:t>Материально-техническое обеспечение дисциплины включае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93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нтр дистанционных образовательных технологий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проведения он-лайн занят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ый спикерфон PlantronocsCalistro 62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камера AverMediaAverVisionU15, Epson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планшет WacomIntuosP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-камера Logitech HD Pro C920 Lod-960-0007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настольная акустическая GeniusSW-S2/1 200RM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купольная PraxisPP-2010L 4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система с петличным радиомикрофоном ArthurFortyU-960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интерактивная SmartBoard480 (экран+проекто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для передачи сигна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ульт управления презентацией LogitechWirelessPresenterR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еогарнитура (микрофон с шумоподавление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2"/>
        </w:tabs>
        <w:ind w:left="1962" w:hanging="8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color w:val="000000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  <w:sz w:val="24"/>
      <w:szCs w:val="24"/>
    </w:rPr>
  </w:style>
  <w:style w:type="character" w:styleId="WW8Num33z0">
    <w:name w:val="WW8Num33z0"/>
    <w:qFormat/>
    <w:rPr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C6">
    <w:name w:val="c6"/>
    <w:basedOn w:val="Style12"/>
    <w:qFormat/>
    <w:rPr/>
  </w:style>
  <w:style w:type="character" w:styleId="C9">
    <w:name w:val="c9"/>
    <w:basedOn w:val="Style12"/>
    <w:qFormat/>
    <w:rPr/>
  </w:style>
  <w:style w:type="character" w:styleId="C9c40">
    <w:name w:val="c9 c40"/>
    <w:basedOn w:val="Style12"/>
    <w:qFormat/>
    <w:rPr/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11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C18c14">
    <w:name w:val="c18 c1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3360.pdf&amp;show=dcatalogues/1/1139105/3360.pdf&amp;view=true" TargetMode="External"/><Relationship Id="rId12" Type="http://schemas.openxmlformats.org/officeDocument/2006/relationships/hyperlink" Target="https://magtu.informsystema.ru/uploader/fileUpload?name=2691.pdf&amp;show=dcatalogues/1/1131653/2691.pdf&amp;view=true" TargetMode="External"/><Relationship Id="rId13" Type="http://schemas.openxmlformats.org/officeDocument/2006/relationships/hyperlink" Target="https://magtu.informsystema.ru/uploader/fileUpload?name=3797.pdf&amp;show=dcatalogues/1/1529948/3797.pdf&amp;view=true" TargetMode="External"/><Relationship Id="rId14" Type="http://schemas.openxmlformats.org/officeDocument/2006/relationships/hyperlink" Target="http://e.lanbook.com/books/element.php?pl1_id=2421" TargetMode="External"/><Relationship Id="rId15" Type="http://schemas.openxmlformats.org/officeDocument/2006/relationships/hyperlink" Target="https://magtu.informsystema.ru/uploader/fileUpload?name=3681.pdf&amp;show=dcatalogues/1/1527107/3681.pdf&amp;view=true" TargetMode="Externa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1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09T07:17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