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b w:val="false"/>
          <w:b w:val="false"/>
          <w:bCs/>
          <w:lang w:val="ru-RU" w:eastAsia="en-US"/>
        </w:rPr>
      </w:pPr>
      <w:r>
        <w:rPr>
          <w:b w:val="false"/>
          <w:bCs/>
          <w:lang w:val="ru-RU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ошкольная педагогика» является </w:t>
      </w:r>
      <w:r>
        <w:rPr>
          <w:bCs/>
        </w:rPr>
        <w:t>повышение уровня психолого-педагогических знаний в области дошкольного образования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Style51"/>
        <w:widowControl/>
        <w:rPr>
          <w:rStyle w:val="FontStyle21"/>
          <w:b/>
          <w:b/>
          <w:bCs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Дошкольная педагогика» является дисциплиной блока дисциплин (Б1.В.13).</w:t>
      </w:r>
    </w:p>
    <w:p>
      <w:pPr>
        <w:pStyle w:val="Normal"/>
        <w:rPr>
          <w:bCs/>
        </w:rPr>
      </w:pPr>
      <w:r>
        <w:rPr/>
        <w:t>Для изучения дисциплины необходимы знания, умения, навыки, сформированные в результате изучения дисциплин</w:t>
      </w:r>
      <w:r>
        <w:rPr>
          <w:bCs/>
        </w:rPr>
        <w:t xml:space="preserve"> Педагогика развития, «Поликультурное образование», «Образовательные программы», Современная государственная образовательная политика «Профессиональная этика», «Методология научного исследования», «Теории обучения и воспитания».</w:t>
      </w:r>
    </w:p>
    <w:p>
      <w:pPr>
        <w:pStyle w:val="Normal"/>
        <w:rPr>
          <w:bCs/>
        </w:rPr>
      </w:pPr>
      <w:r>
        <w:rPr/>
        <w:t>Знания, умения, навыки, полученные при изучении данной дисциплины, будут необходимы при изучении дисциплин</w:t>
      </w:r>
      <w:r>
        <w:rPr>
          <w:bCs/>
        </w:rPr>
        <w:t xml:space="preserve"> «Педагогика раннего возраста», «Социальное развитие дошкольников», «Условия реализации основной образовательной программы дошкольного образования», «Практикум по игровой деятельности в дошкольном образовании», «Проектная деятельность в дошкольном образовании», дисциплин модуля «Теории и технологии познавательно-речевого развития детей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Дошкольная педагогика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о современных технологиях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временными технологиями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 взаимодействии </w:t>
            </w:r>
            <w:r>
              <w:rPr>
                <w:bCs/>
                <w:color w:val="000000"/>
              </w:rPr>
              <w:t>дошкольников в соответствующих видах деятельности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2"/>
        <w:gridCol w:w="418"/>
        <w:gridCol w:w="420"/>
        <w:gridCol w:w="699"/>
        <w:gridCol w:w="557"/>
        <w:gridCol w:w="2383"/>
        <w:gridCol w:w="1707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1. Раздел: Основы дошкольной педагогик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1. Дошкольная педагогика как отрасль педагогической наук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/>
              <w:t>Заполните таблицу «Основные категории Дошкольной педагоги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6">
              <w:r>
                <w:rPr>
                  <w:rStyle w:val="InternetLink"/>
                </w:rPr>
                <w:t>1.2. Феномен дошкольного детства и субкультура ребенка дошкольник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Заполните таблицу «Феномен дошкольного детства и субкультура ребенка-дошколь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r>
              <w:rPr/>
              <w:t>1.2.</w:t>
            </w:r>
            <w:hyperlink r:id="rId7">
              <w:r>
                <w:rPr>
                  <w:rStyle w:val="InternetLink"/>
                </w:rPr>
                <w:t xml:space="preserve"> Дошкольное образование как педагогическая систем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4. Современные концепции дошкольного образования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ть 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5. Педагогическая концепция целостного развития дошкольник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1.6. Современные образовательные программы дошкольного образования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Раздел 2. Психолого-педагогические основы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1">
              <w:r>
                <w:rPr>
                  <w:rStyle w:val="InternetLink"/>
                </w:rPr>
                <w:t>2.1. Целостный образовательный процесс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Заполнить таблицу «Структура образовательного процесса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2">
              <w:r>
                <w:rPr>
                  <w:rStyle w:val="InternetLink"/>
                </w:rPr>
                <w:t>2.2. Физическ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работать конспект утренней гимнастики для старших дошкольников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3">
              <w:r>
                <w:rPr>
                  <w:rStyle w:val="InternetLink"/>
                </w:rPr>
                <w:t>2.3. Социально-коммуникативное развитие дошкольника -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сать 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2.4. 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jc w:val="both"/>
              <w:rPr/>
            </w:pPr>
            <w:hyperlink r:id="rId1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.5. Речев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6">
              <w:r>
                <w:rPr>
                  <w:rStyle w:val="InternetLink"/>
                </w:rPr>
                <w:t>2.6. Художественно-эстетическое развитие дошкольника направление развития ребенка и составная часть образовательного процесса дошкольной образовательной организации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ind w:hanging="0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ru-RU" w:eastAsia="ru-RU"/>
              </w:rPr>
              <w:t>Раздел 3. Психолого-педагогические условия организации целостного образовательного процесса дошкольной образовательной орган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3 -зу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7">
              <w:r>
                <w:rPr>
                  <w:rStyle w:val="InternetLink"/>
                </w:rPr>
                <w:t>3.1. Педагогические условия и средства развития ребенка в период дошкольного детств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йте и защитите конспект любого вида деятельности для любой возрастной групп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8">
              <w:r>
                <w:rPr>
                  <w:rStyle w:val="InternetLink"/>
                </w:rPr>
                <w:t>3.2. Игра как ведущий вид деятельности в дошкольном детстве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Измените (усложните) правила любой дидактической игры</w:t>
            </w:r>
          </w:p>
          <w:p>
            <w:pPr>
              <w:pStyle w:val="Style40"/>
              <w:shd w:fill="FFFFFF" w:val="clear"/>
              <w:spacing w:before="0" w:after="1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3.3. Труд (продуктивная деятельность) дошкольников как средство развития дошкольников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Заполнить таблицу «Трудовое воспитание до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jc w:val="both"/>
              <w:rPr/>
            </w:pPr>
            <w:hyperlink r:id="rId20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3.4. Общение дошкольников, его особенности, организация и руководство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йте конспект утренней гимнастики для детей дошкольного возраста (возраст – на выб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3.5. Здоровьесберегающие технологии дошкольного образования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ind w:hanging="0"/>
              <w:rPr/>
            </w:pPr>
            <w:r>
              <w:rPr>
                <w:b w:val="false"/>
                <w:bCs w:val="false"/>
                <w:i/>
                <w:sz w:val="24"/>
                <w:szCs w:val="24"/>
                <w:lang w:val="ru-RU" w:eastAsia="ru-RU"/>
              </w:rPr>
              <w:t>Раздел 4. Профессиональная компетентность педагога дошкольной образовательной орган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3 -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4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2">
              <w:r>
                <w:rPr>
                  <w:rStyle w:val="InternetLink"/>
                </w:rPr>
                <w:t>4.1. Субъект-субъектное взаимодействие как основа конструирования образовательного процесса ДОУ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rStyle w:val="FontStyle20"/>
                <w:rFonts w:ascii="Times New Roman" w:hAnsi="Times New Roman" w:cs="Times New Roman"/>
                <w:color w:val="545251"/>
                <w:sz w:val="24"/>
                <w:szCs w:val="24"/>
              </w:rPr>
            </w:pPr>
            <w:r>
              <w:rPr>
                <w:sz w:val="24"/>
              </w:rPr>
              <w:t>Разработайте педагогическую ситуацию субъект-субъектного взаимодействия педагога с детьми в сюжетно-ролевой игр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4.2. Педагогическая поддержка и сопровождение развития ребенка в образовательном процессе детского сад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4">
              <w:r>
                <w:rPr>
                  <w:rStyle w:val="InternetLink"/>
                </w:rPr>
                <w:t>4.3. 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ведите примеры трех видов профессионально-педагогических задач: (стратегическая (сверхзадача), тактическая, оперативная)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5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4. Психолого-педагогические основы формирования готовности ребенка к школе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      </w:r>
          </w:p>
          <w:p>
            <w:pPr>
              <w:pStyle w:val="Style16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6">
              <w:r>
                <w:rPr>
                  <w:rStyle w:val="InternetLink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4.5. Педагогическая диагностика как средство оценки достижений ребенка дошкольного возраста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      </w:r>
          </w:p>
          <w:p>
            <w:pPr>
              <w:pStyle w:val="Style16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"/>
              <w:shd w:fill="FFFFFF" w:val="clear"/>
              <w:spacing w:lineRule="atLeast" w:line="300" w:before="280" w:after="0"/>
              <w:rPr/>
            </w:pPr>
            <w:hyperlink r:id="rId27">
              <w:r>
                <w:rPr>
                  <w:rStyle w:val="InternetLink"/>
                </w:rPr>
                <w:t>4.6. Взаимодействие ДОУ с семьей, педагогическое консультирование родителей</w:t>
              </w:r>
            </w:hyperlink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/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Дошкольная педагогика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Дошкольная педагогика» запланированы занятия в интерактивной форме. П</w:t>
      </w:r>
      <w:r>
        <w:rPr/>
        <w:t>ланируется применение такого метода как защита авторских заданий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hd w:fill="FFFFFF" w:val="clear"/>
        <w:spacing w:lineRule="auto" w:line="240" w:before="0" w:after="15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 «Дошкольная педагогика как отрасль педагогической науки»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color w:val="545251"/>
          <w:sz w:val="24"/>
        </w:rPr>
        <w:t>Заполните таблицу «Основные категории Дошкольной педагогики»</w:t>
      </w:r>
      <w:r>
        <w:rPr/>
        <w:t>:</w:t>
      </w:r>
    </w:p>
    <w:tbl>
      <w:tblPr>
        <w:tblW w:w="8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951"/>
        <w:gridCol w:w="382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/>
            </w:pPr>
            <w:r>
              <w:rPr>
                <w:color w:val="545251"/>
                <w:sz w:val="24"/>
              </w:rPr>
              <w:t>Понятие, категор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Определение по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Пособия, выходные данные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Воспит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Обуче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Развит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Формир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Образован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Феномен дошкольного детства и субкультура ребенка-дошкольника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 xml:space="preserve">Заполните таблицу </w:t>
      </w:r>
      <w:r>
        <w:rPr>
          <w:bCs/>
          <w:color w:val="545251"/>
          <w:sz w:val="24"/>
        </w:rPr>
        <w:t>«Феномен дошкольного детства и субкультура ребенка-дошкольника»</w:t>
      </w:r>
      <w:r>
        <w:rPr>
          <w:color w:val="545251"/>
          <w:sz w:val="24"/>
        </w:rPr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4194"/>
        <w:gridCol w:w="322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Возраст у детей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/>
            </w:pPr>
            <w:r>
              <w:rPr>
                <w:color w:val="545251"/>
                <w:sz w:val="24"/>
              </w:rPr>
              <w:t>Психолого-педагогические особенности у детей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Тактика педагогической поддерж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Млад. дош. (3-5лет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Стар. дош (с 5-7 лет)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Дошкольное образование как педагогическая система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Выделите пять недостатков современной системы дошкольного образования и (или) сформулируйте пять предложений по совершенствованию системы дошкольного образования в России: «Если бы я был (а) министром образования и науки Р.Ф…..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ы: «Современные концепции дошкольного образования». «Педагогическая концепция целостного развития дошкольника»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  <w:t>Написать </w:t>
      </w:r>
      <w:r>
        <w:rPr>
          <w:b/>
          <w:bCs/>
          <w:color w:val="545251"/>
          <w:sz w:val="24"/>
        </w:rPr>
        <w:t>*</w:t>
      </w:r>
      <w:r>
        <w:rPr>
          <w:color w:val="545251"/>
          <w:sz w:val="24"/>
        </w:rPr>
        <w:t>реферат или сделать презентацию (15-20 слайдов с комментариями) на тему «Современные концепции дошкольного образования» (с акцентом на одну из концепций - на выбор студента)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Современные образовательные программы детского сада»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  <w:t>Анализ одной из программ ФГОС ДО («Истоки», «Детский сад - дом радости», «Детство», «Радуга») по алгоритму: цель, задачи, структура, авторский коллектив, год разработки, содержание на примере одного возраста, результаты освоения Программы.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b/>
          <w:bCs/>
          <w:color w:val="545251"/>
          <w:sz w:val="24"/>
        </w:rPr>
        <w:t>Тема «Психолого-педагогические основы организации целостного образовательного процесса ДОУ»</w:t>
      </w:r>
      <w:r>
        <w:rPr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ind w:hanging="0"/>
        <w:rPr/>
      </w:pPr>
      <w:r>
        <w:rPr>
          <w:color w:val="545251"/>
          <w:sz w:val="24"/>
        </w:rPr>
        <w:t>Заполнить таблицу «Структура образовательного процесса ДОО»</w:t>
      </w:r>
      <w:r>
        <w:rPr/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270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Структурные единицы образовательного процесс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Автор который выделяет такую структур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jc w:val="center"/>
              <w:rPr>
                <w:color w:val="545251"/>
                <w:sz w:val="24"/>
              </w:rPr>
            </w:pPr>
            <w:r>
              <w:rPr>
                <w:i/>
                <w:iCs/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 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Физическое развитие дошкольника - направление развития ребенка и составная часть образовательного процесса ДОУ». «Здоровьесберегающие технологии дошкольного образования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Разработать конспект утренней гимнастики для старших дошкольников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ы: «Познавательное развитие дошкольника - направление развития ребенка и составная часть образовательного процесса ДОУ». «Речевое развитие дошкольника - направление развития ребенка и составная часть образовательного процесса ДОУ». «Художественно-эстетическое развитие дошкольника - направление развития ребенка и составная часть образовательного процесса ДОУ». «Социально-коммуникативное развитие дошкольника - направление развития ребенка и составная часть образовательного процесса ДОУ»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  <w:t>Написать реферат или сделать презентацию (15-20 слайдов с комментариями) на тему «Современные технологии познавательного (речевого, социально-коммуникативного, художественно-эстетического – по одному из указанных направлений – на выбор студента) развития старших дошкольников».</w:t>
      </w:r>
    </w:p>
    <w:p>
      <w:pPr>
        <w:pStyle w:val="TextBody"/>
        <w:spacing w:before="0" w:after="0"/>
        <w:ind w:hanging="0"/>
        <w:rPr>
          <w:b/>
          <w:b/>
          <w:i/>
          <w:i/>
          <w:lang w:val="ru-RU"/>
        </w:rPr>
      </w:pPr>
      <w:hyperlink r:id="rId28">
        <w:r>
          <w:rPr>
            <w:rStyle w:val="InternetLink"/>
            <w:b/>
            <w:bCs/>
            <w:color w:val="545251"/>
            <w:lang w:val="ru-RU" w:eastAsia="ru-RU"/>
          </w:rPr>
          <w:t>Тема «Педагогические условия и средства развития ребенка в период дошкольного детства</w:t>
        </w:r>
      </w:hyperlink>
      <w:r>
        <w:rPr>
          <w:b/>
          <w:i/>
          <w:lang w:val="ru-RU"/>
        </w:rPr>
        <w:t>»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Игра как ведущий вид деятельности в дошкольном детстве»</w:t>
      </w:r>
    </w:p>
    <w:p>
      <w:pPr>
        <w:pStyle w:val="Style40"/>
        <w:shd w:fill="FFFFFF" w:val="clear"/>
        <w:spacing w:before="0" w:after="150"/>
        <w:rPr>
          <w:color w:val="545251"/>
          <w:sz w:val="24"/>
        </w:rPr>
      </w:pPr>
      <w:r>
        <w:rPr>
          <w:color w:val="545251"/>
          <w:sz w:val="24"/>
        </w:rPr>
        <w:t>Измените (усложните) правила любой дидактической игры.</w:t>
      </w:r>
    </w:p>
    <w:p>
      <w:pPr>
        <w:pStyle w:val="Style40"/>
        <w:shd w:fill="FFFFFF" w:val="clear"/>
        <w:spacing w:lineRule="auto" w:line="240" w:before="0" w:after="150"/>
        <w:ind w:hanging="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Труд (продуктивная деятельность) дошкольников как средство развития дошкольников»</w:t>
      </w:r>
    </w:p>
    <w:p>
      <w:pPr>
        <w:pStyle w:val="Style40"/>
        <w:shd w:fill="FFFFFF" w:val="clear"/>
        <w:spacing w:before="0" w:after="150"/>
        <w:rPr/>
      </w:pPr>
      <w:r>
        <w:rPr>
          <w:color w:val="545251"/>
          <w:sz w:val="24"/>
        </w:rPr>
        <w:t>Заполнить таблицу «Трудовое воспитание дошкольников»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911"/>
        <w:gridCol w:w="1853"/>
      </w:tblGrid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Возраст дет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Вид тру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ind w:hanging="0"/>
              <w:rPr/>
            </w:pPr>
            <w:r>
              <w:rPr>
                <w:color w:val="545251"/>
                <w:sz w:val="24"/>
              </w:rPr>
              <w:t>Формы организации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/>
            </w:pPr>
            <w:r>
              <w:rPr>
                <w:color w:val="545251"/>
                <w:sz w:val="24"/>
              </w:rPr>
              <w:t>Методы и приемы руководства совместной трудовой деятельности воспитателя и дете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Младший дошкольный возрас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Старший дошкольный возрас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uto" w:line="240" w:before="0" w:after="150"/>
              <w:rPr>
                <w:color w:val="545251"/>
                <w:sz w:val="24"/>
              </w:rPr>
            </w:pPr>
            <w:r>
              <w:rPr>
                <w:color w:val="545251"/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ы «</w:t>
      </w:r>
      <w:hyperlink r:id="rId29">
        <w:r>
          <w:rPr>
            <w:rStyle w:val="InternetLink"/>
            <w:b/>
            <w:color w:val="545251"/>
            <w:sz w:val="24"/>
          </w:rPr>
          <w:t>Субъект-субъектное взаимодействие как основа конструирования образовательного процесса ДОУ</w:t>
        </w:r>
      </w:hyperlink>
      <w:r>
        <w:rPr>
          <w:b/>
          <w:color w:val="545251"/>
          <w:sz w:val="24"/>
        </w:rPr>
        <w:t>». «Педагогическая поддержка и сопровождение развития ребенка в образовательном процессе детского сада»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Разработайте педагогическую ситуацию субъект-субъектного взаимодействия педагога с детьми в сюжетно-ролевой игре.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b/>
          <w:bCs/>
          <w:color w:val="545251"/>
          <w:sz w:val="24"/>
        </w:rPr>
        <w:t>Тема «Проектирование и решение педагогических задач, направленных на усвоение ребенком позиций субъекта в разных видах деятельности, творческой индивидуальности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 xml:space="preserve">Тема </w:t>
      </w:r>
      <w:r>
        <w:rPr>
          <w:b/>
          <w:color w:val="545251"/>
          <w:sz w:val="24"/>
        </w:rPr>
        <w:t>Психолого-педагогические основы формирования готовности ребенка к школе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color w:val="545251"/>
          <w:sz w:val="24"/>
        </w:rPr>
        <w:t>Написать реферат по одному из ниже перечисленных видов готовности ребенка к школьному обучению (на выбор студента), используя следующий план: 1) психофизиологические предпосылки развития компонента готовности; 2) понятие, определение компонента готовности; 3) свойства, признаки, качества компонента готовности; 4) показатели, уровни, качества компонента готовности; 5) условия эффективного развития компонента.</w:t>
      </w:r>
    </w:p>
    <w:p>
      <w:pPr>
        <w:pStyle w:val="Style40"/>
        <w:shd w:fill="FFFFFF" w:val="clear"/>
        <w:spacing w:lineRule="auto" w:line="240" w:before="0" w:after="150"/>
        <w:rPr>
          <w:i/>
          <w:i/>
          <w:color w:val="545251"/>
          <w:sz w:val="24"/>
        </w:rPr>
      </w:pPr>
      <w:r>
        <w:rPr>
          <w:i/>
          <w:color w:val="545251"/>
          <w:sz w:val="24"/>
        </w:rPr>
        <w:t>Виды готовности ребенка к школьному обучению: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Физическ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Мотивационн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Готовность ребенка в сфере общения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Интеллектуальная готовность ребенка к школе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Эмоционально-волев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- Коммуникативная готовность ребенка к школьному обучению.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b/>
          <w:bCs/>
          <w:color w:val="545251"/>
          <w:sz w:val="24"/>
        </w:rPr>
        <w:t>Тема «Педагогическая диагностика как средство оценки достижений ребенка дошкольного возраста»</w:t>
      </w:r>
    </w:p>
    <w:p>
      <w:pPr>
        <w:pStyle w:val="Style40"/>
        <w:shd w:fill="FFFFFF" w:val="clear"/>
        <w:spacing w:lineRule="auto" w:line="240" w:before="0" w:after="150"/>
        <w:rPr/>
      </w:pPr>
      <w:r>
        <w:rPr>
          <w:color w:val="545251"/>
          <w:sz w:val="24"/>
        </w:rPr>
        <w:t>Представьте пакет диагностических методик (3-5) по изучению одного из пяти направлений развития ребенка (образовательных областей ФГОС дошкольного образования).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b/>
          <w:bCs/>
          <w:color w:val="545251"/>
          <w:sz w:val="24"/>
        </w:rPr>
        <w:t>Тема «Взаимодействие ДОУ с семьей, педагогическое консультирование родителей»</w:t>
      </w:r>
    </w:p>
    <w:p>
      <w:pPr>
        <w:pStyle w:val="Style40"/>
        <w:shd w:fill="FFFFFF" w:val="clear"/>
        <w:spacing w:lineRule="auto" w:line="240" w:before="0" w:after="150"/>
        <w:rPr>
          <w:color w:val="545251"/>
          <w:sz w:val="24"/>
        </w:rPr>
      </w:pPr>
      <w:r>
        <w:rPr>
          <w:color w:val="545251"/>
          <w:sz w:val="24"/>
        </w:rPr>
        <w:t>Разработать конспект одной из форм взаимодействия (консультация, собрания и т.д.) с родителями (тема и возраст на выбор) отразив тему, вопросы, список литературы, приемы активизации родителей.</w:t>
      </w:r>
      <w:r>
        <w:rPr>
          <w:b/>
          <w:bCs/>
          <w:color w:val="545251"/>
          <w:sz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Тема</w:t>
      </w:r>
      <w:r>
        <w:rPr>
          <w:b/>
        </w:rPr>
        <w:t xml:space="preserve"> </w:t>
      </w:r>
      <w:hyperlink r:id="rId30">
        <w:r>
          <w:rPr>
            <w:rStyle w:val="InternetLink"/>
            <w:b/>
            <w:i/>
          </w:rPr>
          <w:t>3.1. Педагогические условия и средства развития ребенка в период дошкольного детства</w:t>
        </w:r>
      </w:hyperlink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680" w:hanging="0"/>
        <w:rPr/>
      </w:pPr>
      <w:r>
        <w:rPr>
          <w:i/>
        </w:rPr>
        <w:t xml:space="preserve">Задания: </w:t>
      </w:r>
      <w:r>
        <w:rPr/>
        <w:t xml:space="preserve">Разработайте и защитите конспект любого вида деятельности для любой возрастной группы. </w:t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jc w:val="left"/>
        <w:rPr/>
      </w:pPr>
      <w:r>
        <w:rPr/>
        <w:t>Особенности образовательной деятельности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 xml:space="preserve">Использование экспериментирования и моделирования при формировании предпосылок учебной деятельности дошкольников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25" w:leader="none"/>
        </w:tabs>
        <w:suppressAutoHyphens w:val="true"/>
        <w:autoSpaceDE w:val="true"/>
        <w:jc w:val="left"/>
        <w:rPr/>
      </w:pPr>
      <w:r>
        <w:rPr/>
        <w:t xml:space="preserve">Особенности общения дошкольников со сверстниками и взрослыми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widowControl/>
        <w:ind w:left="360" w:firstLine="567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rPr/>
      </w:pPr>
      <w:r>
        <w:rPr/>
        <w:t>Ильина Г. В. Практикум по здоровьесберегающим технологиям [Электронный ресурс] : учебно-методическое пособие / Г. В. Ильина, Л. Н. Санникова ; МГТУ. - Магнитогорск : МГТУ, 2016. - 1 электрон. опт. диск (CD-ROM). - Режим доступа: https://magtu.informsystema.ru/uploader/fileUpload?name=2691.pdf&amp;show=dcatalogues/1/1131653/2691.pdf&amp;view=true. - Макрообъект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олтавцева, Н. В. Современные здоровьесберегающие технологии в дошкольном образовании [Электронный ресурс] : монография / Н. В. Полтавцева, М. Ю. Стожарова, Р. С. Краснова и др. - 2-е изд., стереотип. - М.: ФЛИНТА, 2011. - 262 с. - Режим доступа: </w:t>
      </w:r>
      <w:hyperlink r:id="rId31">
        <w:r>
          <w:rPr>
            <w:rStyle w:val="InternetLink"/>
            <w:sz w:val="24"/>
          </w:rPr>
          <w:t>http://znanium.com/catalog.php#</w:t>
        </w:r>
      </w:hyperlink>
      <w:r>
        <w:rPr>
          <w:sz w:val="24"/>
        </w:rPr>
        <w:t xml:space="preserve"> 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>Сайгушева Л.И. Технологии приобщения дошкольников к труду:  учеб. пособие. - Ростов н/Д: Феникс, 2013. – 221 с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Cs/>
        </w:rPr>
      </w:pPr>
      <w:r>
        <w:rPr>
          <w:bCs/>
        </w:rPr>
        <w:t>Степанова Н.А., Ращикулина Е.Н. Экспериментальная деятельность детей. Магнитогорск, 2014. 72 с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280"/>
        <w:jc w:val="left"/>
        <w:rPr/>
      </w:pPr>
      <w:r>
        <w:rPr/>
        <w:t>Турченко, В.И. Дошкольная педагогика [Электронный ресурс] / В.И.Турченко. – Изд-во: ФЛИНТА, 2013 г., 256 с. – Режим доступа: </w:t>
      </w:r>
      <w:hyperlink r:id="rId32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  <w:i/>
          <w:i/>
        </w:rPr>
      </w:pPr>
      <w:r>
        <w:rPr>
          <w:b/>
          <w:i/>
        </w:rPr>
        <w:t>Тема 4.6. Взаимодействие ДОУ с семьей, педагогическое консультирование родител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40" w:hanging="0"/>
        <w:rPr/>
      </w:pPr>
      <w:r>
        <w:rPr>
          <w:i/>
        </w:rPr>
        <w:t xml:space="preserve">Задания: 1. </w:t>
      </w:r>
      <w:r>
        <w:rPr/>
        <w:t>Описать (либо составить схему) условную модель «идеальной семьи» и «идеального родителя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40" w:hanging="0"/>
        <w:rPr/>
      </w:pPr>
      <w:r>
        <w:rPr>
          <w:i/>
        </w:rPr>
        <w:t>2.</w:t>
      </w:r>
      <w:r>
        <w:rPr/>
        <w:t xml:space="preserve"> Разработайте и защити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ind w:left="680" w:hanging="0"/>
        <w:rPr/>
      </w:pPr>
      <w:r>
        <w:rPr/>
      </w:r>
    </w:p>
    <w:p>
      <w:pPr>
        <w:pStyle w:val="TextBody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Обсудить следующие вопрос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емья глазами ребенка. Типы семей, их характеристик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оциализация ребенка  в семье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личность формируется в семье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трудности и неудачи в воспитании детей в семье;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ути социализации ребенка в семье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Воспитание родителей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пределение понятия «воспитание родителей»;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стория вопроса. Цели и значение воспитания родителей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характеристика концепции проблемы воспитания родителей (Адлеровская модель, учебно-теоретическая модель, модель чувственной коммуникации, модель основанная на трансакциональном анализе).</w:t>
      </w:r>
    </w:p>
    <w:p>
      <w:pPr>
        <w:pStyle w:val="Normal"/>
        <w:numPr>
          <w:ilvl w:val="0"/>
          <w:numId w:val="8"/>
        </w:numPr>
        <w:rPr/>
      </w:pPr>
      <w:r>
        <w:rPr/>
        <w:t>Современное педагогическое консультирование родителей: сущность, структура, виды</w:t>
      </w:r>
    </w:p>
    <w:p>
      <w:pPr>
        <w:pStyle w:val="Normal"/>
        <w:ind w:left="283" w:firstLine="567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Normal"/>
        <w:ind w:left="283" w:firstLine="567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rPr/>
      </w:pPr>
      <w:r>
        <w:rPr/>
        <w:t>Доронова Т.О. Взаимодействие ДОУ с семьей // Дошкольное воспитание, 2000, №3.</w:t>
      </w:r>
    </w:p>
    <w:p>
      <w:pPr>
        <w:pStyle w:val="Normal"/>
        <w:numPr>
          <w:ilvl w:val="0"/>
          <w:numId w:val="9"/>
        </w:numPr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>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https://magtu.informsystema.ru/uploader/fileUpload?name=2755.pdf&amp;show=dcatalogues/1/1132820/2755.pdf&amp;view=true. - Макрообъект.</w:t>
      </w:r>
    </w:p>
    <w:p>
      <w:pPr>
        <w:pStyle w:val="Style40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Сайгушева Л.И., Фадеева И.В.  Социально-педагогическая деятельность с семьей в дошкольном образовательном учреждении: учеб. пособие.- Магнитогорск: МаГУ, 2012. – 172 с.</w:t>
      </w:r>
    </w:p>
    <w:p>
      <w:pPr>
        <w:pStyle w:val="TextBody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Основ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Что является предметом дошкольной педагогики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– дошкольник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дошкольное образова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закономерности процесса развития, воспитания и обучения детей от 3 до 7 лет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азвивающая деятельность педагога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Методология дошкольной педагогики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окупность исходных философских положений, которые лежат в основе теоретических педагогических ид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совокупность научных методов исслед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обобщенный взгляд на явл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принципы дошкольной педагогик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роявления субкультуры детства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о, что отличает мир взрослых от мира дете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клонения в поведении детей дошкольного возраст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гры, детский фольклор, вопросы, рисунки, философствование и др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шение детей между собой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Федеральный государственный образовательный стандарт дошкольного образования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требования к среде, требования к педагог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13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1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Образовательные области, выделенные в ФГОС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физическая культура, здоровье, безопасность, социализация, труд, познания, коммуникация, чтение художественной литературы, художественное творчество, му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физическое, речевое, социально-коммуникативное, художественно-эстетическое развитие, познавательно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знание, искусство, культур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сновы астрономии, истории, языка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7. Когда утвержден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2009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2010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2012 год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2013 год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8. Какие из примерных основных общеобразовательных программ дошкольного образования были разработаны  в соответствии с ФГОС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Программа воспитания и обучения в детском саду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Детство», «Истоки», « От рождения до школы», «Успех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Школа 2100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 Из детства в отрочество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9. Группы какой направленности рекомендованы в ДОО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щеразвивающей, компенсирующей, оздоровительной, комбинированной направленности;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компенсирующей направлен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емейные дошкольные групп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г) оздоровительной направленности.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0. Инклюзивное образование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элит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разование, обеспечивающее доступ для детей с особыми образовательными потребностям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информационных технологий в образован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дополнительное образование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 xml:space="preserve">11. Что такое целевые ориентиры в ФГОС дошкольного образования? 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оказатели промежуточных аттестаций и итоговой аттестации воспитанников ДО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оказатели готовности дошкольника к обучению в школ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озрастные характеристики возможных достижений ребёнка на этапах дошкольного возраст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ормы, обязательные для всех дошкольных учреждени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2. Основные требования к структуре образовательной программы дошкольного образования и ее объему в ФГОС (2013 г.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3. Каковы целевые ориентиры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дел 2. Психолого-педагогические основы организации целостного образовательного процесса дошкольной образовательной организации</w:t>
      </w:r>
    </w:p>
    <w:p>
      <w:pPr>
        <w:pStyle w:val="Normal"/>
        <w:rPr/>
      </w:pPr>
      <w:r>
        <w:rPr/>
        <w:t>1. Отличие понятий «образовательный» и «педагогический процесс» дошкольного учреждения:</w:t>
      </w:r>
    </w:p>
    <w:p>
      <w:pPr>
        <w:pStyle w:val="Normal"/>
        <w:widowControl/>
        <w:numPr>
          <w:ilvl w:val="3"/>
          <w:numId w:val="16"/>
        </w:numPr>
        <w:tabs>
          <w:tab w:val="left" w:pos="720" w:leader="none"/>
        </w:tabs>
        <w:autoSpaceDE w:val="true"/>
        <w:ind w:left="2880" w:hanging="2520"/>
        <w:rPr/>
      </w:pPr>
      <w:r>
        <w:rPr/>
        <w:t>отличий нет;</w:t>
      </w:r>
    </w:p>
    <w:p>
      <w:pPr>
        <w:pStyle w:val="Normal"/>
        <w:widowControl/>
        <w:numPr>
          <w:ilvl w:val="3"/>
          <w:numId w:val="16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центре образовательного процесса «стоит» ребенок, в центре педагогического процесса – педагог – он организатор, главное лицо взаимодействия с детьми;</w:t>
      </w:r>
    </w:p>
    <w:p>
      <w:pPr>
        <w:pStyle w:val="Normal"/>
        <w:widowControl/>
        <w:numPr>
          <w:ilvl w:val="3"/>
          <w:numId w:val="16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в образовательном процессе больше участников (педагог, дети, родители, общественные организации);</w:t>
      </w:r>
    </w:p>
    <w:p>
      <w:pPr>
        <w:pStyle w:val="Normal"/>
        <w:widowControl/>
        <w:numPr>
          <w:ilvl w:val="3"/>
          <w:numId w:val="16"/>
        </w:numPr>
        <w:tabs>
          <w:tab w:val="left" w:pos="-1800" w:leader="none"/>
          <w:tab w:val="left" w:pos="720" w:leader="none"/>
        </w:tabs>
        <w:autoSpaceDE w:val="true"/>
        <w:ind w:left="720" w:hanging="360"/>
        <w:rPr/>
      </w:pPr>
      <w:r>
        <w:rPr/>
        <w:t>образовательный процесс рассматривает ребенка как объект воздействия.</w:t>
      </w:r>
    </w:p>
    <w:p>
      <w:pPr>
        <w:pStyle w:val="Normal"/>
        <w:rPr/>
      </w:pPr>
      <w:r>
        <w:rPr/>
        <w:t>2. Гуманизация образовательного процесса ДОУ – это…</w:t>
      </w:r>
    </w:p>
    <w:p>
      <w:pPr>
        <w:pStyle w:val="Normal"/>
        <w:rPr/>
      </w:pPr>
      <w:r>
        <w:rPr/>
        <w:t>а) гуманное отношение к ребенку;</w:t>
      </w:r>
    </w:p>
    <w:p>
      <w:pPr>
        <w:pStyle w:val="Normal"/>
        <w:rPr/>
      </w:pPr>
      <w:r>
        <w:rPr/>
        <w:t>б) поставить ребенка в центр всей педагогической деятельности, удовлетворение его потребностей в активности, деятельности, познании, развитии;</w:t>
      </w:r>
    </w:p>
    <w:p>
      <w:pPr>
        <w:pStyle w:val="Normal"/>
        <w:rPr/>
      </w:pPr>
      <w:r>
        <w:rPr/>
        <w:t>в) уважение к личности ребенка;</w:t>
      </w:r>
    </w:p>
    <w:p>
      <w:pPr>
        <w:pStyle w:val="Normal"/>
        <w:rPr/>
      </w:pPr>
      <w:r>
        <w:rPr/>
        <w:t>г) свобода поведения ребенк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Средства физического развития дошкольников </w:t>
      </w:r>
      <w:r>
        <w:rPr>
          <w:i/>
        </w:rPr>
        <w:t>(выберите наиболее полный ответ):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3060" w:hanging="2700"/>
        <w:rPr/>
      </w:pPr>
      <w:r>
        <w:rPr/>
        <w:t>спортивное оборудование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/>
        <w:t>солнце, воздух и вода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– </w:t>
      </w:r>
      <w:r>
        <w:rPr/>
        <w:t>режим, питание, воспитание культурно-гигиенических навыков; естественные силы природы; физические упражнения;</w:t>
      </w:r>
    </w:p>
    <w:p>
      <w:pPr>
        <w:pStyle w:val="Normal"/>
        <w:widowControl/>
        <w:numPr>
          <w:ilvl w:val="2"/>
          <w:numId w:val="6"/>
        </w:numPr>
        <w:tabs>
          <w:tab w:val="left" w:pos="720" w:leader="none"/>
        </w:tabs>
        <w:autoSpaceDE w:val="true"/>
        <w:ind w:left="720" w:hanging="360"/>
        <w:rPr/>
      </w:pPr>
      <w:r>
        <w:rPr/>
        <w:t>деятельность воспитателя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Познавательная готовность к обучению в школе предполагает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тносительно высокий уровень зна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о высокий уровень сформированности психических процессов, логических операций, способности добывать необходимые зна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сумму знаний, необходимых для освоения школьной программ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пособность усваивать информацию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6. Художественно-эстетическое развитие дошкольников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процесс становления эстетического отношения к окружающему и к разным видам искусства, эстетической деятельност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азвитие умения петь, танцевать, рисовать, лепить и т.д.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умения у ребенка воспринимать красивое в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музыкальное развитие ребенк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Раздел 3. Психолого-педагогические условия организации целостного образовательного процесса дошкольной образовательной организации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Козлова С.А. – автор программы по социально-нравственному развитию детей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«Я – Человек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«Открытый мир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«Я, ты, мы»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«Дружные ребята»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Проект это - 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графическое изображение плана, например, группы детского сад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ыезд детей и взрослых на природу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ряд мероприятий по одной теме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3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оздание интересных ситуац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педагог должен идти в этой деятельности впереди ребенка, вести его за собо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уровень знаний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4. Технология ТРИЗ – это…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технология развития изобразительных навыков дете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методика развития детского творчеств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совокупность приемов, направленных на культуру общения детей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widowControl/>
        <w:autoSpaceDE w:val="true"/>
        <w:ind w:left="360" w:hanging="0"/>
        <w:rPr/>
      </w:pPr>
      <w:r>
        <w:rPr/>
        <w:t>6. Педагогические условия развития и воспитания детей дошкольного возраста в игровой деятельности (выберите полный ответ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только создание условий для игры (предметно-игровую среду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заинтересовать игрой детей; педагог выступает инициатором в игре; использовать сюжетные игры с воспитательной тематико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620" w:leader="none"/>
        </w:tabs>
        <w:autoSpaceDE w:val="true"/>
        <w:ind w:left="0" w:firstLine="360"/>
        <w:rPr/>
      </w:pPr>
      <w:r>
        <w:rPr/>
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620" w:leader="none"/>
        </w:tabs>
        <w:autoSpaceDE w:val="true"/>
        <w:ind w:left="720" w:hanging="360"/>
        <w:rPr/>
      </w:pPr>
      <w:r>
        <w:rPr/>
        <w:t>разновозрастной состав детей.</w:t>
      </w:r>
    </w:p>
    <w:p>
      <w:pPr>
        <w:pStyle w:val="Normal"/>
        <w:rPr/>
      </w:pPr>
      <w:r>
        <w:rPr/>
        <w:t>7. Вид деятельности, в процессе которой, появляется качественно нов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rPr/>
      </w:pPr>
      <w:r>
        <w:rPr>
          <w:bCs/>
          <w:i/>
        </w:rPr>
        <w:t>Раздел 4. Профессиональная компетентность педагога дошкольной образовательной организации</w:t>
      </w:r>
    </w:p>
    <w:p>
      <w:pPr>
        <w:pStyle w:val="Normal"/>
        <w:ind w:left="360" w:firstLine="567"/>
        <w:rPr/>
      </w:pPr>
      <w:r>
        <w:rPr/>
        <w:t>1. Семья – это (выберите полный ответ)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720" w:hanging="360"/>
        <w:rPr/>
      </w:pPr>
      <w:r>
        <w:rPr/>
        <w:t>среда, с помощью которой ребенок знакомится с обществ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720" w:hanging="360"/>
        <w:rPr/>
      </w:pPr>
      <w:r>
        <w:rPr/>
        <w:t>часть обще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0" w:firstLine="360"/>
        <w:rPr/>
      </w:pPr>
      <w:r>
        <w:rPr/>
        <w:t>быт, предметный мир, тип семьи, социальная и этническая характеристика, обычаи, тради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720" w:hanging="360"/>
        <w:rPr/>
      </w:pPr>
      <w:r>
        <w:rPr/>
        <w:t>ячейка общества.</w:t>
      </w:r>
    </w:p>
    <w:p>
      <w:pPr>
        <w:pStyle w:val="Normal"/>
        <w:ind w:left="360" w:hanging="360"/>
        <w:rPr/>
      </w:pPr>
      <w:r>
        <w:rPr/>
        <w:t>2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rPr/>
      </w:pPr>
      <w:r>
        <w:rPr/>
        <w:t>3. Психолого-педагогическая диагностика готовности детей к школе предполагает определение:</w:t>
      </w:r>
    </w:p>
    <w:p>
      <w:pPr>
        <w:pStyle w:val="Normal"/>
        <w:ind w:left="1800" w:hanging="1800"/>
        <w:rPr/>
      </w:pPr>
      <w:r>
        <w:rPr/>
        <w:t>а) школьной зрелости;</w:t>
      </w:r>
    </w:p>
    <w:p>
      <w:pPr>
        <w:pStyle w:val="Normal"/>
        <w:ind w:left="1800" w:hanging="1800"/>
        <w:rPr/>
      </w:pPr>
      <w:r>
        <w:rPr/>
        <w:t xml:space="preserve">б) специальной готовности, общей готовности; </w:t>
      </w:r>
    </w:p>
    <w:p>
      <w:pPr>
        <w:pStyle w:val="Normal"/>
        <w:ind w:left="1800" w:hanging="1800"/>
        <w:rPr/>
      </w:pPr>
      <w:r>
        <w:rPr/>
        <w:t>в) общей готовности;</w:t>
      </w:r>
    </w:p>
    <w:p>
      <w:pPr>
        <w:pStyle w:val="Normal"/>
        <w:ind w:left="1800" w:hanging="1800"/>
        <w:rPr/>
      </w:pPr>
      <w:r>
        <w:rPr/>
        <w:t>г) выявление эффективности методов и приемов воспитателя.</w:t>
      </w:r>
    </w:p>
    <w:p>
      <w:pPr>
        <w:pStyle w:val="Normal"/>
        <w:ind w:hanging="0"/>
        <w:rPr/>
      </w:pPr>
      <w:r>
        <w:rPr/>
        <w:t>4. Результатом подготовки детей к школе является:</w:t>
      </w:r>
    </w:p>
    <w:p>
      <w:pPr>
        <w:pStyle w:val="Normal"/>
        <w:rPr/>
      </w:pPr>
      <w:r>
        <w:rPr/>
        <w:t>а) психологическая готовность к школе, достаточный её уровень;</w:t>
      </w:r>
    </w:p>
    <w:p>
      <w:pPr>
        <w:pStyle w:val="Normal"/>
        <w:rPr/>
      </w:pPr>
      <w:r>
        <w:rPr/>
        <w:t>б) научение ребенка читать, писать, считать;</w:t>
      </w:r>
    </w:p>
    <w:p>
      <w:pPr>
        <w:pStyle w:val="Normal"/>
        <w:rPr/>
      </w:pPr>
      <w:r>
        <w:rPr/>
        <w:t>в) развитие всех психических процессов до высокого уровня;</w:t>
      </w:r>
    </w:p>
    <w:p>
      <w:pPr>
        <w:pStyle w:val="Normal"/>
        <w:rPr/>
      </w:pPr>
      <w:r>
        <w:rPr/>
        <w:t>г) уровень развития коммуникативности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5. Что обеспечивает преемственность в процессе развития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связь различных этапов или ступеней развит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тносительный повтор событий или явлений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развитие того, что было достигнуто на предыдущих ступенях, новое не просто ликвидирует старое, а содержит в себе ее рациональную, прогрессивную часть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относительно высокий уровень знаний.</w:t>
      </w:r>
    </w:p>
    <w:p>
      <w:pPr>
        <w:pStyle w:val="Normal"/>
        <w:widowControl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о современных технологиях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bCs/>
                <w:sz w:val="24"/>
              </w:rPr>
              <w:t>1. Измените (усложните) правила любой дидактической игры.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 w:eastAsia="ru-RU"/>
              </w:rPr>
              <w:t>2. Проведите данную игру и ее усложнени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временными технологиями организации </w:t>
            </w:r>
            <w:r>
              <w:rPr>
                <w:bCs/>
                <w:color w:val="000000"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 xml:space="preserve">1. Разработайте конспект любого вида деятельности для любой возрастной группы. 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Представьте на защиту данный конспект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К – 3 способность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 взаимодействии </w:t>
            </w:r>
            <w:r>
              <w:rPr>
                <w:bCs/>
                <w:color w:val="000000"/>
              </w:rPr>
              <w:t>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Теоретические вопросы: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Результатом подготовки детей к школе явля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психологическая готовность к школе, достаточный её уровен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научение ребенка читать, писать, считать;</w:t>
            </w:r>
          </w:p>
          <w:p>
            <w:pPr>
              <w:pStyle w:val="Normal"/>
              <w:rPr/>
            </w:pPr>
            <w:r>
              <w:rPr>
                <w:bCs/>
              </w:rPr>
              <w:t>в) развитие всех психических процессов до высокого уровня;</w:t>
            </w:r>
          </w:p>
          <w:p>
            <w:pPr>
              <w:pStyle w:val="Normal"/>
              <w:rPr/>
            </w:pPr>
            <w:r>
              <w:rPr>
                <w:bCs/>
              </w:rPr>
              <w:t>г) уровень развития коммуникативности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Взаимодействие дошкольных учреждений с семьей - это:</w:t>
            </w:r>
          </w:p>
          <w:p>
            <w:pPr>
              <w:pStyle w:val="Normal"/>
              <w:rPr/>
            </w:pPr>
            <w:r>
              <w:rPr/>
              <w:t>а) посещение семей педагогом;</w:t>
            </w:r>
          </w:p>
          <w:p>
            <w:pPr>
              <w:pStyle w:val="Normal"/>
              <w:rPr/>
            </w:pPr>
            <w:r>
              <w:rPr/>
      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      </w:r>
          </w:p>
          <w:p>
            <w:pPr>
              <w:pStyle w:val="Normal"/>
              <w:rPr/>
            </w:pPr>
            <w:r>
              <w:rPr/>
              <w:t>в) помощь родителей дошкольному учреждению;</w:t>
            </w:r>
          </w:p>
          <w:p>
            <w:pPr>
              <w:pStyle w:val="Normal"/>
              <w:rPr/>
            </w:pPr>
            <w:r>
              <w:rPr/>
              <w:t>г) инклюзивное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обеспечивать соответствующее возрасту взаимодействие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1. Разработайте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rStyle w:val="FontStyle20"/>
                <w:rFonts w:ascii="Times New Roman" w:hAnsi="Times New Roman" w:cs="Times New Roman"/>
                <w:color w:val="545251"/>
                <w:sz w:val="24"/>
                <w:szCs w:val="24"/>
              </w:rPr>
            </w:pPr>
            <w:r>
              <w:rPr/>
              <w:t>2.</w:t>
            </w:r>
            <w:r>
              <w:rPr>
                <w:sz w:val="24"/>
              </w:rPr>
              <w:t xml:space="preserve"> Разыграйте</w:t>
            </w:r>
            <w:r>
              <w:rPr/>
              <w:t xml:space="preserve"> </w:t>
            </w:r>
            <w:r>
              <w:rPr>
                <w:sz w:val="24"/>
              </w:rPr>
              <w:t>педагогическую ситуацию субъект-субъектного взаимодействия педагога с детьми в сюжетно-ролевой иг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технологиями организации взаимодействия дошкольников в соответствующих видах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1. Приведите по три примера трех видов профессионально-педагогических задач: стратегическая (сверхзадача), тактическая, оперативная, решаемых педагогами в ДОО.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Составьте пакет диагностических методик (3-5) по изучению социально-коммуникативного развития дошкольников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роект это - 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вместное практическая деятельность взрослых и детей по решению проблемы, проект, обычно, имеет тему, включает многообразие форм и методов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графическое изображение плана, например, группы детского сад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ыезд детей и взрослых на природу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ряд мероприятий по одной тем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2. Педагогическими условиями развития, воспитания и обучения детей в познавательно-исследовательской деятельности являются (выберите полный ответ)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создание интересных ситуаци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педагог должен идти в этой деятельности впереди ребенка, вести его за собо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использование различной мотивации; дифференциация, индивидуализация познавательных задач; применение различных типов обучения, их интеграция; расширение видов оценки; использование современных технологий познавательного развит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уровень знаний детей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3. Технология ТРИЗ – это…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теория решения изобретательских задач, построенная на разрешении противоречий (игры «Хорошо-плохо», «Что будет, если?») используется в познавательном развитии дошкольников, развивает творческое воображени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технология развития изобразительных навыков детей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методика развития детского творчества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совокупность приемов, направленных на культуру общен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  <w:t>1. Организовать педагогическую ситуацию субъект-субъектного взаимодействия педагога с детьми в сюжетно-ролевой игре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 Сконструируйте педагогическую ситуацию организации дидактической игры с детьми старшего дошкольного возраста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1. Разработать конспект утренней гимнастики для старших дошкольников.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</w:rPr>
              <w:t>2. Проведите эту гимнастику с дошкольниками либо представьте фрагмент этой гиманстики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Дошкольная педагогика</w:t>
      </w:r>
      <w:r>
        <w:rPr>
          <w:bCs/>
        </w:rPr>
        <w:t>»</w:t>
      </w:r>
      <w:r>
        <w:rPr>
          <w:color w:val="000000"/>
        </w:rPr>
        <w:t>»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Экзаменацион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/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Взаимодействие ДОУ с семьей: традиционные и нетрадиционные форм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консультирование роди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Рассмотрение понятия «диагностика» в ФГОС Д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формирования готовности ребенка к школ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Характеристика компонентов психологической готовности детей к обучению в школе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Конструирование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ая поддержка развития ребенка в образовательном процессе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ое сопровождение развития ребенка в образовательном процессе детского сада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«педагогическая задача» в психолого-педагогической литератур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ектирование и решение педагогических задач, направленных на освоение ребенком позиций субъ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едагогические условия и средства развития ребенка в период дошкольного дет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Виды детской деятельности детей дошкольного возраста в ФГОС Д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Здоровьесберегающие технологии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здоровьесберегающих технологий  в ФГОС Д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нятие и характеристика школьной зрелости ребенка дошкольного возр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Комплексный подход к изучению готовности детей к школ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речев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познавательн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етоды и формы физического развития дошкольнико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Модели образовательного процесса дошкольной образовательной орган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образовательные программы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Основные требования ФГОС ДО к современным образовательным программам ДО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едагогическая концепция целостного развития дошкольник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дошкольного воспит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ое образование как педагогическая систем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ущностная характеристика ФГОС ДО в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Феномен дошкольного детства в психолого-педагогической литератур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субкультура ребенка – дошкольни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Современные концепции дошкольно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непрерывного образования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стория становления «Дошкольной педагогики» как нау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Дошкольная педагогика как отрасль педагогической наук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rPr/>
      </w:pPr>
      <w:r>
        <w:rPr/>
        <w:t>Характеристика концепции раннего детства.</w:t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rPr/>
      </w:pPr>
      <w:r>
        <w:rPr/>
        <w:t>Со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rPr/>
      </w:pPr>
      <w:r>
        <w:rPr/>
        <w:t xml:space="preserve">Представьте пакет диагностических методик изучения психологической готовности детей к обучению в школе.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rPr/>
      </w:pPr>
      <w:r>
        <w:rPr/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Составьте сравнительную психологическую характеристику младшего дошкольни</w:t>
      </w:r>
      <w:r>
        <w:rPr/>
        <w:t xml:space="preserve">ка и старшего дошкольник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Возраст де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Психолого-педагогические особенности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Тактика педагогической поддерж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Млад. дош. (3-5ле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Стар. дош (с 5-7 лет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36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rPr/>
      </w:pPr>
      <w:r>
        <w:rPr/>
        <w:t>Разработайте конспект утренней гимнастики для детей дошкольного возраста (возраст – на выбор).</w:t>
      </w:r>
    </w:p>
    <w:p>
      <w:pPr>
        <w:pStyle w:val="32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ите сравнительный анализ двух концепций подготовки детей к школе.</w:t>
      </w:r>
    </w:p>
    <w:p>
      <w:pPr>
        <w:pStyle w:val="Style39"/>
        <w:numPr>
          <w:ilvl w:val="0"/>
          <w:numId w:val="12"/>
        </w:numPr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оставьте пакет диагностических методик (3-5) по изучению социально-коммуникативного развития дошкольников.</w:t>
      </w:r>
    </w:p>
    <w:p>
      <w:pPr>
        <w:pStyle w:val="Style39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>Составьте пакет диагностических методик (3-5) по изучению познавательного развития дошкольник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rPr/>
      </w:pPr>
      <w:r>
        <w:rPr/>
        <w:t>Проведите сравнительный анализ гендерных различий дошкольников.</w:t>
      </w:r>
    </w:p>
    <w:p>
      <w:pPr>
        <w:pStyle w:val="Style39"/>
        <w:numPr>
          <w:ilvl w:val="0"/>
          <w:numId w:val="12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>Определите и докажите доминирование и значение биологического или социального фактора на разных возрастных этапах детств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contextualSpacing w:val="false"/>
        <w:rPr/>
      </w:pPr>
      <w:r>
        <w:rPr>
          <w:szCs w:val="24"/>
          <w:lang w:val="ru-RU"/>
        </w:rPr>
        <w:t>Проведите сравнительный анализ ФГОС дошкольного образования и ФГОС начального общего образования.</w:t>
      </w:r>
    </w:p>
    <w:p>
      <w:pPr>
        <w:pStyle w:val="Style39"/>
        <w:numPr>
          <w:ilvl w:val="0"/>
          <w:numId w:val="12"/>
        </w:numPr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32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елите пять недостатков современной системы дошкольного образования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Назовите пять ключевых понятий темы в первом вопросе, дайте им определение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left="927"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bookmarkStart w:id="0" w:name="_Hlk23095126"/>
      <w:bookmarkEnd w:id="0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2" w:name="_Hlk33455594"/>
      <w:bookmarkEnd w:id="2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Style40"/>
        <w:spacing w:before="0" w:after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3" w:name="_Hlk23095126"/>
      <w:bookmarkStart w:id="4" w:name="_Hlk23095126"/>
      <w:bookmarkEnd w:id="4"/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SimSun;Arial Unicode MS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3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</w:rPr>
  </w:style>
  <w:style w:type="paragraph" w:styleId="Style44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1434" TargetMode="External"/><Relationship Id="rId6" Type="http://schemas.openxmlformats.org/officeDocument/2006/relationships/hyperlink" Target="http://newlms.magtu.ru/mod/page/view.php?id=301435" TargetMode="External"/><Relationship Id="rId7" Type="http://schemas.openxmlformats.org/officeDocument/2006/relationships/hyperlink" Target="http://newlms.magtu.ru/mod/page/view.php?id=301436" TargetMode="External"/><Relationship Id="rId8" Type="http://schemas.openxmlformats.org/officeDocument/2006/relationships/hyperlink" Target="http://newlms.magtu.ru/mod/page/view.php?id=301437" TargetMode="External"/><Relationship Id="rId9" Type="http://schemas.openxmlformats.org/officeDocument/2006/relationships/hyperlink" Target="http://newlms.magtu.ru/mod/page/view.php?id=301438" TargetMode="External"/><Relationship Id="rId10" Type="http://schemas.openxmlformats.org/officeDocument/2006/relationships/hyperlink" Target="http://newlms.magtu.ru/mod/page/view.php?id=301439" TargetMode="External"/><Relationship Id="rId11" Type="http://schemas.openxmlformats.org/officeDocument/2006/relationships/hyperlink" Target="http://newlms.magtu.ru/mod/page/view.php?id=301442" TargetMode="External"/><Relationship Id="rId12" Type="http://schemas.openxmlformats.org/officeDocument/2006/relationships/hyperlink" Target="http://newlms.magtu.ru/mod/page/view.php?id=301443" TargetMode="External"/><Relationship Id="rId13" Type="http://schemas.openxmlformats.org/officeDocument/2006/relationships/hyperlink" Target="http://newlms.magtu.ru/mod/page/view.php?id=301444" TargetMode="External"/><Relationship Id="rId14" Type="http://schemas.openxmlformats.org/officeDocument/2006/relationships/hyperlink" Target="http://newlms.magtu.ru/mod/page/view.php?id=301445" TargetMode="External"/><Relationship Id="rId15" Type="http://schemas.openxmlformats.org/officeDocument/2006/relationships/hyperlink" Target="http://newlms.magtu.ru/mod/page/view.php?id=301446" TargetMode="External"/><Relationship Id="rId16" Type="http://schemas.openxmlformats.org/officeDocument/2006/relationships/hyperlink" Target="http://newlms.magtu.ru/mod/page/view.php?id=301447" TargetMode="External"/><Relationship Id="rId17" Type="http://schemas.openxmlformats.org/officeDocument/2006/relationships/hyperlink" Target="http://newlms.magtu.ru/mod/page/view.php?id=301450" TargetMode="External"/><Relationship Id="rId18" Type="http://schemas.openxmlformats.org/officeDocument/2006/relationships/hyperlink" Target="http://newlms.magtu.ru/mod/page/view.php?id=301451" TargetMode="External"/><Relationship Id="rId19" Type="http://schemas.openxmlformats.org/officeDocument/2006/relationships/hyperlink" Target="http://newlms.magtu.ru/mod/page/view.php?id=301452" TargetMode="External"/><Relationship Id="rId20" Type="http://schemas.openxmlformats.org/officeDocument/2006/relationships/hyperlink" Target="http://newlms.magtu.ru/mod/page/view.php?id=301453" TargetMode="External"/><Relationship Id="rId21" Type="http://schemas.openxmlformats.org/officeDocument/2006/relationships/hyperlink" Target="http://newlms.magtu.ru/mod/page/view.php?id=301454" TargetMode="External"/><Relationship Id="rId22" Type="http://schemas.openxmlformats.org/officeDocument/2006/relationships/hyperlink" Target="http://newlms.magtu.ru/mod/page/view.php?id=301456" TargetMode="External"/><Relationship Id="rId23" Type="http://schemas.openxmlformats.org/officeDocument/2006/relationships/hyperlink" Target="http://newlms.magtu.ru/mod/page/view.php?id=301457" TargetMode="External"/><Relationship Id="rId24" Type="http://schemas.openxmlformats.org/officeDocument/2006/relationships/hyperlink" Target="http://newlms.magtu.ru/mod/page/view.php?id=301458" TargetMode="External"/><Relationship Id="rId25" Type="http://schemas.openxmlformats.org/officeDocument/2006/relationships/hyperlink" Target="http://newlms.magtu.ru/mod/page/view.php?id=301459" TargetMode="External"/><Relationship Id="rId26" Type="http://schemas.openxmlformats.org/officeDocument/2006/relationships/hyperlink" Target="http://newlms.magtu.ru/mod/page/view.php?id=301460" TargetMode="External"/><Relationship Id="rId27" Type="http://schemas.openxmlformats.org/officeDocument/2006/relationships/hyperlink" Target="http://newlms.magtu.ru/mod/page/view.php?id=301461" TargetMode="External"/><Relationship Id="rId28" Type="http://schemas.openxmlformats.org/officeDocument/2006/relationships/hyperlink" Target="http://newlms.magtu.ru/mod/page/view.php?id=301450" TargetMode="External"/><Relationship Id="rId29" Type="http://schemas.openxmlformats.org/officeDocument/2006/relationships/hyperlink" Target="http://newlms.magtu.ru/mod/page/view.php?id=301456" TargetMode="External"/><Relationship Id="rId30" Type="http://schemas.openxmlformats.org/officeDocument/2006/relationships/hyperlink" Target="http://newlms.magtu.ru/mod/page/view.php?id=301450" TargetMode="External"/><Relationship Id="rId31" Type="http://schemas.openxmlformats.org/officeDocument/2006/relationships/hyperlink" Target="http://znanium.com/catalog.php" TargetMode="External"/><Relationship Id="rId32" Type="http://schemas.openxmlformats.org/officeDocument/2006/relationships/hyperlink" Target="http://e.lanbook.com/books/element.php?pl1_id=13068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5:00Z</dcterms:created>
  <dc:creator>user</dc:creator>
  <dc:description/>
  <cp:keywords/>
  <dc:language>en-US</dc:language>
  <cp:lastModifiedBy>g.ilina</cp:lastModifiedBy>
  <cp:lastPrinted>2018-05-21T11:19:00Z</cp:lastPrinted>
  <dcterms:modified xsi:type="dcterms:W3CDTF">2020-10-01T06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