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«Готовность ребёнка к школе» </w:t>
      </w:r>
      <w:r>
        <w:rPr>
          <w:rStyle w:val="FontStyle16"/>
          <w:b w:val="false"/>
          <w:color w:val="000000"/>
          <w:sz w:val="24"/>
          <w:szCs w:val="24"/>
        </w:rPr>
        <w:t>являются: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 владения технологиями сопровождения субьектов образовательного процесса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относится к вариативной части профессионального цикла, является обязательной дисциплиной Б1.В.ДВ.13.2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bCs/>
          <w:color w:val="000000"/>
        </w:rPr>
        <w:t xml:space="preserve">Для освоения дисциплины </w:t>
      </w:r>
      <w:r>
        <w:rPr>
          <w:rStyle w:val="FontStyle16"/>
        </w:rPr>
        <w:t xml:space="preserve"> 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студенты используют знания, умения и компетенции, сформированные в ходе изучения следующих дисциплин: «Возрастная анатомия и физиология», «Психология», «Педагогика», «</w:t>
      </w:r>
      <w:r>
        <w:rPr>
          <w:color w:val="000000"/>
        </w:rPr>
        <w:t>Теории и технологии физического и художественно-эстетического развития детей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, умения, навыки, полученные при изучении данной дисциплины, будут необходимы при подготовке к защите научно-исследовательск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/>
            </w:pPr>
            <w:r>
              <w:rPr>
                <w:bCs/>
              </w:rPr>
              <w:t>РАЗДЕЛ</w:t>
            </w:r>
            <w:r>
              <w:rPr/>
              <w:t xml:space="preserve"> 1.</w:t>
            </w:r>
            <w:r>
              <w:rPr>
                <w:caps/>
                <w:kern w:val="2"/>
              </w:rPr>
              <w:t xml:space="preserve"> ПСИХОЛОГИЧЕСКая ГОТОВНОСТь РЕБЕНКА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kern w:val="2"/>
              </w:rPr>
              <w:t xml:space="preserve">Тема 1. </w:t>
            </w:r>
            <w:r>
              <w:rPr/>
              <w:t>Компоненты психологической готовности ребенка к школьному обуче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компонентам психологической готовности ребенка к школьному обуч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 xml:space="preserve">Тема 2. </w:t>
            </w:r>
            <w:r>
              <w:rPr/>
              <w:t>Диагностики психологической готовности ребёнка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ind w:hanging="0"/>
              <w:outlineLvl w:val="0"/>
              <w:rPr/>
            </w:pPr>
            <w:r>
              <w:rPr>
                <w:kern w:val="2"/>
              </w:rPr>
              <w:t>Тема 3.</w:t>
            </w:r>
            <w:r>
              <w:rPr>
                <w:bCs/>
                <w:kern w:val="2"/>
              </w:rPr>
              <w:t xml:space="preserve"> Понятие «школьная зрелос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борка походов разных авторов к понятию </w:t>
            </w:r>
            <w:r>
              <w:rPr>
                <w:bCs/>
                <w:kern w:val="2"/>
              </w:rPr>
              <w:t>«школьная зрел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>РАЗДЕЛ 2.</w:t>
            </w:r>
            <w:r>
              <w:rPr/>
              <w:t xml:space="preserve"> ФИЗИЧЕСКАЯ ГОТОВНОСТЬ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ar-SA"/>
              </w:rPr>
              <w:t>Показатели физической готовности ребёнка к обучению в школе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едущих методов диагностики</w:t>
            </w:r>
            <w:r>
              <w:rPr/>
              <w:t xml:space="preserve"> физической подготовленности детей дошкольного, младшего школьного возрас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bCs/>
                <w:lang w:eastAsia="ar-SA"/>
              </w:rPr>
              <w:t xml:space="preserve">Тема 2. Диагностика физической подготовленности дошкольников к обучению в школе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одборка материалов, опубликованных в учебно-методических пособиях, журналах по эффективному использованию диагностики физической готовности детей к обучению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</w:rPr>
            </w:pPr>
            <w:r>
              <w:rPr>
                <w:bCs/>
              </w:rPr>
              <w:t xml:space="preserve">Тема 3. Рекомендации к диагностике </w:t>
            </w:r>
            <w:r>
              <w:rPr/>
              <w:t>физического развития и уровня физической подготовлен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контроля физкультурной деятельности детей 3-10 ле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ёт. Контрольная работа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Готовность ребёнка к школе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</w:t>
      </w:r>
      <w:r>
        <w:rPr>
          <w:bCs/>
        </w:rPr>
        <w:t xml:space="preserve"> выполнение творческой работы; работа в малых группах; обсуждение дискуссионных вопро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b/>
          <w:caps/>
          <w:kern w:val="2"/>
        </w:rPr>
        <w:t xml:space="preserve">ПРАКТИЧЕСКОЕ ЗАДАНИЕ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kern w:val="2"/>
        </w:rPr>
        <w:t>Заполните содержание таблицы 1 «</w:t>
      </w:r>
      <w:r>
        <w:rPr/>
        <w:t>Компоненты психологической готовности ребенка к школьному обучени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caps/>
          <w:kern w:val="2"/>
        </w:rPr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/>
        <w:t>Компоненты психологической готовности ребенка к школьному обуч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зует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ОЕ ЗАДАНИЕ К </w:t>
      </w:r>
      <w:r>
        <w:rPr>
          <w:b/>
          <w:kern w:val="2"/>
        </w:rPr>
        <w:t>РАЗДЕЛУ 2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Заполните содержание таблицы 1. «Показатели физической готовности ребёнка к обучению в школе»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Таблица 1</w:t>
      </w:r>
    </w:p>
    <w:p>
      <w:pPr>
        <w:pStyle w:val="Normal"/>
        <w:suppressAutoHyphens w:val="true"/>
        <w:ind w:firstLine="709"/>
        <w:rPr/>
      </w:pPr>
      <w:r>
        <w:rPr/>
        <w:t>Показатели физической готовности ребёнка к обучению в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83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движени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качества: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сихомоторные свойства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ТЕСТ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</w:rPr>
      </w:pPr>
      <w:r>
        <w:rPr>
          <w:b/>
          <w:iCs/>
        </w:rPr>
        <w:t>1. Подчеркните компоненты, не имеющие отношение к общей готовности ребенка к школьному обучению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интеллектуаль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 эстетическ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эмоционально-волев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Г) </w:t>
      </w:r>
      <w:r>
        <w:rPr/>
        <w:t>готовность  в сфере общения.</w:t>
      </w:r>
    </w:p>
    <w:p>
      <w:pPr>
        <w:pStyle w:val="Normal"/>
        <w:ind w:firstLine="709"/>
        <w:rPr/>
      </w:pPr>
      <w:r>
        <w:rPr>
          <w:b/>
        </w:rPr>
        <w:t xml:space="preserve">2. 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дчеркните показатели мотивационной готовности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А)</w:t>
      </w:r>
      <w:r>
        <w:rPr/>
        <w:t xml:space="preserve"> познавательная активность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Б)</w:t>
      </w:r>
      <w:r>
        <w:rPr/>
        <w:t xml:space="preserve"> правильные представления о школ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 умение выполнять задание за минимальный промежуток време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Г)</w:t>
      </w:r>
      <w:r>
        <w:rPr/>
        <w:t xml:space="preserve"> желание идти в школ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5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6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Целевые ориентиры на этапе завершения дошкольного образов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А) ребёнок активно взаимодействует со сверстниками и взрослыми, участвует в совместных играх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Б)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В) ребёнок соблюдает правила дорожного движения, умеет вести себя на улице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Г) ребёнок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</w:rPr>
        <w:t>8. Характеристика психологической готовности базируется на принципах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понимания готовности как способности к обучению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/>
        <w:t>непрерывности в развитии способностей, возможностей ребенк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птимального объема показат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результата обученности в дошкольном учреждении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Г) </w:t>
      </w:r>
      <w:r>
        <w:rPr/>
        <w:t>диалектики общего, частного и единичного в понимании уровня готовности.</w:t>
      </w:r>
    </w:p>
    <w:p>
      <w:pPr>
        <w:pStyle w:val="Normal"/>
        <w:ind w:firstLine="709"/>
        <w:rPr/>
      </w:pPr>
      <w:r>
        <w:rPr>
          <w:b/>
          <w:iCs/>
        </w:rPr>
        <w:t xml:space="preserve">9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СТ К </w:t>
      </w:r>
      <w:r>
        <w:rPr>
          <w:b/>
          <w:kern w:val="2"/>
        </w:rPr>
        <w:t>РАЗДЕЛУ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1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b/>
          <w:lang w:eastAsia="ar-SA"/>
        </w:rPr>
        <w:t>3. Повышению уровня развития физических качеств дошкольников способству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физическая подготовленность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физическая подготовк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физическое развитие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4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5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/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6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7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/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</w:rPr>
        <w:t>Диагностический комплекс Г.Г. Попова состоит из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А) 5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Б) 3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В) 4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Г) 2 блоков.</w:t>
      </w:r>
    </w:p>
    <w:p>
      <w:pPr>
        <w:pStyle w:val="Normal"/>
        <w:ind w:firstLine="709"/>
        <w:rPr/>
      </w:pPr>
      <w:r>
        <w:rPr>
          <w:b/>
        </w:rPr>
        <w:t>9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ТОВНОСТЬ РЕБЁНКА К ШКОЛ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1. </w:t>
      </w:r>
      <w:r>
        <w:rPr>
          <w:b/>
        </w:rPr>
        <w:t xml:space="preserve">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3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4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ind w:firstLine="709"/>
        <w:rPr/>
      </w:pPr>
      <w:r>
        <w:rPr>
          <w:b/>
          <w:iCs/>
        </w:rPr>
        <w:t xml:space="preserve">5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6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7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8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9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0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11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ind w:firstLine="709"/>
        <w:rPr/>
      </w:pPr>
      <w:r>
        <w:rPr>
          <w:b/>
        </w:rPr>
        <w:t>12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</w:t>
      </w:r>
    </w:p>
    <w:p>
      <w:pPr>
        <w:pStyle w:val="Normal"/>
        <w:jc w:val="left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курсу 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«Готовность ребёнка к школе»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0"/>
        <w:jc w:val="center"/>
        <w:rPr/>
      </w:pPr>
      <w:r>
        <w:rPr>
          <w:b/>
        </w:rPr>
        <w:t>Тематика</w:t>
      </w:r>
      <w:r>
        <w:rPr>
          <w:b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Критерии (психолого-педагогические) готовности детей к обучению в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ики углублённого изучения психофизиологических предпосылок к уч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редпосылок к школьному обу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мелких мышц кисти и их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сихосоциальной зрел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обенности детей 6-7 л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пределение уровня мелкой моторики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координации движений пальцев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для развития коммуникативных ум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предпосылок логического мышления и способности к обобщ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зрительного анализ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роблема кризиса детей седьмого года жизни в работах отечественных педагогов и психолог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новы обеспечения преемственности между детским садом и школ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ы и методики изучения комплексной готовности ребёнка к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раз воспитателя в психолого-педагогическ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зучение личности и деятельности воспитателя в отечественн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щение воспитателя с родителями и пути его оптим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рганизация учебно-воспитательного процесс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овая деятельность ребёнк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Индивидуальный подход в процессе подготовки к школьному обучению.</w:t>
      </w:r>
    </w:p>
    <w:p>
      <w:pPr>
        <w:pStyle w:val="23"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Требования к оформлению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формление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ъем контрольной работы 10 – 15 страниц печатного текста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ее количество источников литературы – не менее 10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екст должен сопровождаться ссылками на использованные источники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>Для компьютерной верстки: шрифт – «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>»; размер (высота букв) – -14; междустрочный интервал – 1,5; межбуквенный 1,0; выравнивание – «по ширине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Содержание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</w:rPr>
        <w:t>титульный лист с указанием назва</w:t>
      </w:r>
      <w:r>
        <w:rPr>
          <w:color w:val="000000"/>
          <w:spacing w:val="5"/>
        </w:rPr>
        <w:t>ния института, направления подготовки и группы; фамилии, имени</w:t>
      </w:r>
      <w:r>
        <w:rPr>
          <w:color w:val="000000"/>
        </w:rPr>
        <w:t xml:space="preserve">, отчества; </w:t>
      </w:r>
      <w:r>
        <w:rPr>
          <w:color w:val="000000"/>
          <w:spacing w:val="2"/>
        </w:rPr>
        <w:t>названия темы работы; учебной дисцип</w:t>
      </w:r>
      <w:r>
        <w:rPr>
          <w:color w:val="000000"/>
          <w:spacing w:val="-2"/>
        </w:rPr>
        <w:t>лины; места (города) и года напис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  <w:spacing w:val="-1"/>
        </w:rPr>
        <w:t>лист с содержанием (планом) рабо</w:t>
      </w:r>
      <w:r>
        <w:rPr>
          <w:color w:val="000000"/>
        </w:rPr>
        <w:t>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вве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основную ча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3"/>
        </w:rPr>
      </w:pPr>
      <w:r>
        <w:rPr>
          <w:color w:val="000000"/>
          <w:spacing w:val="-3"/>
        </w:rPr>
        <w:t>список использованной литературы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-2"/>
        </w:rPr>
        <w:t>Во введении обосновывается актуаль</w:t>
      </w:r>
      <w:r>
        <w:rPr>
          <w:color w:val="000000"/>
          <w:spacing w:val="-1"/>
        </w:rPr>
        <w:t>ность темы, ставится проблема, освеща</w:t>
      </w:r>
      <w:r>
        <w:rPr>
          <w:color w:val="000000"/>
        </w:rPr>
        <w:t xml:space="preserve">ется состояние ее научной разработки, </w:t>
      </w:r>
      <w:r>
        <w:rPr>
          <w:color w:val="000000"/>
          <w:spacing w:val="-1"/>
        </w:rPr>
        <w:t>обосновывается структура работы, фор</w:t>
      </w:r>
      <w:r>
        <w:rPr>
          <w:color w:val="000000"/>
        </w:rPr>
        <w:t xml:space="preserve">мулируется ее конкретная цель и пути ее </w:t>
      </w:r>
      <w:r>
        <w:rPr>
          <w:color w:val="000000"/>
          <w:spacing w:val="-2"/>
        </w:rPr>
        <w:t>достижения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1"/>
        </w:rPr>
        <w:t>В основной части раскрывается со</w:t>
      </w:r>
      <w:r>
        <w:rPr>
          <w:color w:val="000000"/>
          <w:spacing w:val="-3"/>
        </w:rPr>
        <w:t xml:space="preserve">держание сформулированной во введении </w:t>
      </w:r>
      <w:r>
        <w:rPr>
          <w:color w:val="000000"/>
          <w:spacing w:val="-1"/>
        </w:rPr>
        <w:t>проблемы. Каждая глава, параграф или раздел заканчи</w:t>
      </w:r>
      <w:r>
        <w:rPr>
          <w:color w:val="000000"/>
          <w:spacing w:val="-3"/>
        </w:rPr>
        <w:t xml:space="preserve">ваются выводами. </w:t>
      </w:r>
    </w:p>
    <w:p>
      <w:pPr>
        <w:pStyle w:val="Normal"/>
        <w:shd w:fill="FFFFFF" w:val="clear"/>
        <w:ind w:left="5" w:right="5" w:firstLine="709"/>
        <w:rPr/>
      </w:pPr>
      <w:r>
        <w:rPr>
          <w:color w:val="000000"/>
          <w:spacing w:val="-3"/>
        </w:rPr>
        <w:t xml:space="preserve">В заключении следует подвести итоги, </w:t>
      </w:r>
      <w:r>
        <w:rPr>
          <w:color w:val="000000"/>
          <w:spacing w:val="-2"/>
        </w:rPr>
        <w:t>сделать обобщение на основе интерпретации полученных результатов, сформулировать основные выводы из рассмотренной проблем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uppressAutoHyphens w:val="true"/>
        <w:spacing w:before="0" w:after="0"/>
        <w:ind w:firstLine="709"/>
        <w:rPr/>
      </w:pPr>
      <w:r>
        <w:rPr>
          <w:color w:val="000000"/>
        </w:rPr>
        <w:t>В списке литературы использован</w:t>
      </w:r>
      <w:r>
        <w:rPr>
          <w:color w:val="000000"/>
          <w:spacing w:val="-2"/>
        </w:rPr>
        <w:t>ные источники перечисляются по алфави</w:t>
      </w:r>
      <w:r>
        <w:rPr>
          <w:color w:val="000000"/>
          <w:spacing w:val="-1"/>
        </w:rPr>
        <w:t>т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: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firstLine="709"/>
              <w:rPr/>
            </w:pPr>
            <w:r>
              <w:rPr/>
              <w:t>Дать определение понятие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предшкольное образование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адаптац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инициативность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оценка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созн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гуманизация воспитания и обучен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реемственность в системе непрерывного образован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епривац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оброжелательность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домашнее образов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задатки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 к школьному обучению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сихологическая готовность ребёнка к обучению в школ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школьная зрел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коммуникативная компетентность ребёнка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личностный подход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личностная культура ребёнк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jc w:val="left"/>
              <w:rPr/>
            </w:pPr>
            <w:r>
              <w:rPr>
                <w:b/>
              </w:rPr>
              <w:t>Темы для контрольной работ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rPr/>
            </w:pPr>
            <w:r>
              <w:rPr/>
              <w:t>Критерии (психолого-педагогические) готовности детей к обучению в шк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ики углублённого изучения психофизиологических предпосылок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редпосылок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мелких мышц кисти и их координ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сихосоциальной зрел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обенности детей 6-7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пределение уровня мелкой моторики р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координации движений пальцев р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для развития коммуникативных ум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предпосылок логического мышления и способности к обобщ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зрительного анализ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роблема кризиса детей седьмого года жизни в работах отечественных педагогов и психолог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новы обеспечения преемственности между детским садом и школ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ы и методики изучения комплексной готовности ребёнка к шк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раз воспитателя в психолого-педагогической литерату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зучение личности и деятельности воспитателя в отеч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щение воспитателя с родителями и пути его оптим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рганизация учебно-воспитательного процесс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овая деятельность ребёнк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Индивидуальный подход в процессе подготовки к школьному обуч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jc w:val="left"/>
              <w:rPr/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ие компоненты определяют общую готовность детей к обучению в школ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специфика структуры психологической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методологические положения разработки показателей интеллектуальной готовност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 xml:space="preserve">Чем вызвана смена форм общения ребенка с окружающими людьми к концу дошкольного периода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ются особенности диагностики психологической готовности ребенка к школьному обучению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Для чего, по Вашему мнению, необходимо проводить диагностику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, по Вашему мнению, является главным в диагностическом исследовании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 включает содержание понятия «физическая готовность дошкольника к обучению в школе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ется различие понятий «физическое развитие», «физическая подготовка» и «физическая подготовленность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оптимальные периоды диагностического контроля уровня физической подготовленности дошкольн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Уровень каких физических качеств наиболее информативно указывает на физическую готовность ребенка к обучению в шк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outlineLvl w:val="0"/>
              <w:rPr/>
            </w:pPr>
            <w:r>
              <w:rPr>
                <w:b/>
              </w:rPr>
              <w:t>Практическ</w:t>
            </w:r>
            <w:r>
              <w:rPr>
                <w:b/>
                <w:lang w:val="en-US"/>
              </w:rPr>
              <w:t>ие</w:t>
            </w:r>
            <w:r>
              <w:rPr>
                <w:b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/>
              <w:t>Компоненты психологической готовности ребенка к школьному обучению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3210"/>
              <w:gridCol w:w="304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Характеризуется 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rPr/>
            </w:pPr>
            <w:r>
              <w:rPr/>
              <w:t>Показатели физической готовности ребёнка к обучению в школ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2340"/>
              <w:gridCol w:w="2838"/>
            </w:tblGrid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показател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сновные движ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качества:</w:t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сихомоторные свой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ить контроль физкультурной деятельности детей 3-10 ле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</w:rPr>
        <w:t>Перечень вопросов к зачет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ие компоненты определяют общую готовность детей к обучению в школе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специфика структуры психологической готовности ребенка к школе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вы методологические положения разработки показателей интеллектуальной готовности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 xml:space="preserve">Чем вызвана смена форм общения ребенка с окружающими людьми к концу дошкольного периода?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ются особенности диагностики психологической готовности ребенка к школьному обучению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Для чего, по Вашему мнению, необходимо проводить диагностику готовности ребенка к школе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, по Вашему мнению, является главным в диагностическом исследовании готовности ребенка к школе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 включает содержание понятия «физическая готовность дошкольника к обучению в школе»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ется различие понятий «физическое развитие», «физическая подготовка» и «физическая подготовленность»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Каковы оптимальные периоды диагностического контроля уровня физической подготовленности дошкольников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Уровень каких физических качеств наиболее информативно указывает на физическую готовность ребенка к обучению в школ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rStyle w:val="FontStyle20"/>
          <w:rFonts w:cs="Times New Roman"/>
          <w:b/>
          <w:iCs/>
          <w:sz w:val="24"/>
          <w:szCs w:val="24"/>
        </w:rPr>
        <w:t>Критерии оценки знаний и умений студентов для получения зачета по дисциплин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 способы психологического и педагогического изучения развития дошкольников. Уметь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Владеть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Знать </w:t>
      </w:r>
      <w:r>
        <w:rPr>
          <w:bCs/>
        </w:rPr>
        <w:t xml:space="preserve">о </w:t>
      </w:r>
      <w:r>
        <w:rPr/>
        <w:t xml:space="preserve">взаимодействии с субьектами образовательного процесса. Уметь проводить диагностику одного из показателей подготовленности детей дошкольного возраста. Владеть навыками </w:t>
      </w:r>
      <w:r>
        <w:rPr>
          <w:bCs/>
        </w:rPr>
        <w:t>п</w:t>
      </w:r>
      <w:r>
        <w:rPr/>
        <w:t>роектирования и организации  разных видов  детской деятельности с использованием современных технологий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</w:t>
      </w:r>
      <w:r>
        <w:rPr>
          <w:b/>
        </w:rPr>
        <w:t xml:space="preserve"> </w:t>
      </w:r>
      <w:r>
        <w:rPr/>
        <w:t xml:space="preserve">способы психологического и педагогического изучения развития дошкольников. Не способен 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Не владеет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1. 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CD-ROM). - Режим доступа: </w:t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1421.pdf&amp;show=dcatalogues/1/1123936/1421.pdf&amp;view=true</w:t>
        </w:r>
      </w:hyperlink>
      <w:r>
        <w:rPr>
          <w:sz w:val="22"/>
          <w:szCs w:val="22"/>
        </w:rPr>
        <w:t xml:space="preserve"> .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 xml:space="preserve">2. Фролова Л. А. Методика обучения грамоте [Электронный ресурс] : учебное пособие / Л. А. Фрол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54.pdf&amp;show=dcatalogues/1/1123977/1454.pdf&amp;view=true</w:t>
        </w:r>
      </w:hyperlink>
      <w:r>
        <w:rPr/>
        <w:t xml:space="preserve"> . – Макрообъект.</w:t>
      </w:r>
    </w:p>
    <w:p>
      <w:pPr>
        <w:pStyle w:val="Normal"/>
        <w:widowControl/>
        <w:autoSpaceDE w:val="true"/>
        <w:spacing w:before="0" w:after="200"/>
        <w:ind w:firstLine="708"/>
        <w:rPr/>
      </w:pPr>
      <w:r>
        <w:rPr>
          <w:rFonts w:cs="Calibri" w:ascii="Calibri" w:hAnsi="Calibri"/>
          <w:sz w:val="22"/>
        </w:rPr>
        <w:t>3</w:t>
      </w:r>
      <w:r>
        <w:rPr/>
        <w:t xml:space="preserve">.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443.pdf&amp;show=dcatalogues/1/1514257/3443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Режим доступа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2679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131495/2679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1313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123538/1313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421.pdf&amp;show=dcatalogues/1/1123936/1421.pdf&amp;view=true" TargetMode="External"/><Relationship Id="rId16" Type="http://schemas.openxmlformats.org/officeDocument/2006/relationships/hyperlink" Target="https://magtu.informsystema.ru/uploader/fileUpload?name=1454.pdf&amp;show=dcatalogues/1/1123977/1454.pdf&amp;view=true" TargetMode="External"/><Relationship Id="rId17" Type="http://schemas.openxmlformats.org/officeDocument/2006/relationships/hyperlink" Target="https://magtu.informsystema.ru/uploader/fileUpload?name=3443.pdf&amp;show=dcatalogues/1/1514257/3443.pdf&amp;view=true" TargetMode="External"/><Relationship Id="rId18" Type="http://schemas.openxmlformats.org/officeDocument/2006/relationships/hyperlink" Target="https://magtu.informsystema.ru/uploader/fileUpload?name=2679.pdf&amp;show=dcatalogues/1/1131495/2679.pdf&amp;view=true" TargetMode="External"/><Relationship Id="rId19" Type="http://schemas.openxmlformats.org/officeDocument/2006/relationships/hyperlink" Target="https://magtu.informsystema.ru/uploader/fileUpload?name=1313.pdf&amp;show=dcatalogues/1/1123538/1313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7:1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