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5937885" cy="814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4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42965" cy="816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Целями освоения дисциплины «Управление образовательным процессом» являются: </w:t>
      </w:r>
      <w:r>
        <w:rPr>
          <w:bCs/>
        </w:rPr>
        <w:t xml:space="preserve">формирование способности </w:t>
      </w:r>
      <w:r>
        <w:rPr/>
        <w:t>междисциплинарного и межведомственного взаимодействия специалистов для реализации профессиональных задач образовательных, оздоровительных и коррекционно-развивающих программ</w:t>
      </w:r>
    </w:p>
    <w:p>
      <w:pPr>
        <w:pStyle w:val="Style51"/>
        <w:widowControl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 «Управление образовательным процессом в ДОО» </w:t>
      </w:r>
      <w:r>
        <w:rPr>
          <w:spacing w:val="-4"/>
        </w:rPr>
        <w:t>является дисциплиной по выбору вариативной части образовательной программы (Б1.В.ДВ.12.02).</w:t>
      </w:r>
      <w:r>
        <w:rPr/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 «Теории обучения и воспитания», «Образовательные программы», «Современная государственная образовательная политика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навыки), полученные при изучении данной дисциплины будут необходимы при освоении дисциплин: «Актуальные проблемы дошкольного образования», </w:t>
      </w:r>
      <w:r>
        <w:rPr>
          <w:rStyle w:val="FontStyle16"/>
          <w:b w:val="false"/>
          <w:sz w:val="24"/>
          <w:szCs w:val="24"/>
        </w:rPr>
        <w:t xml:space="preserve">«Условия реализации ООП ДО», «Методы изучения образовательного процесса в ДОО», 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«Образовательный мониторинг в ДОО»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«Управление образовательным процессом в ДОО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ОПК-10 - </w:t>
            </w:r>
            <w:r>
              <w:rPr>
                <w:b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, взаимодействи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>нормативные правовые ак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</w:t>
            </w:r>
            <w:r>
              <w:rPr>
                <w:color w:val="000000"/>
              </w:rPr>
              <w:t xml:space="preserve">- </w:t>
            </w:r>
            <w:r>
              <w:rPr/>
              <w:t>нормативные правовые акты в сфере образова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>
                <w:color w:val="000000"/>
              </w:rPr>
              <w:t xml:space="preserve"> педагогов и специалистов для  выполнения профессиональной деятельности в соответствии с нормативными правовыми актами в сфере образования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2- </w:t>
            </w:r>
            <w:r>
              <w:rPr>
                <w:b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уществлять </w:t>
            </w:r>
            <w:r>
              <w:rPr>
                <w:bCs/>
                <w:color w:val="000000"/>
              </w:rPr>
              <w:t xml:space="preserve">управленческие задачи по 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технологиями планирования, организации, контроля и анализа </w:t>
            </w:r>
            <w:r>
              <w:rPr>
                <w:bCs/>
                <w:color w:val="000000"/>
              </w:rPr>
              <w:t xml:space="preserve">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- 3,9 час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560"/>
        <w:gridCol w:w="562"/>
        <w:gridCol w:w="562"/>
        <w:gridCol w:w="701"/>
        <w:gridCol w:w="414"/>
        <w:gridCol w:w="239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 xml:space="preserve">1.Раздел: Методологические и </w:t>
            </w:r>
            <w:r>
              <w:rPr>
                <w:i/>
                <w:iCs/>
              </w:rPr>
              <w:t>нормативные основы управления образовательным процессом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 Развитие дошкольного образования на современном эта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1.2 Тема: Федеральный государственный образовательный стандарт дошкольного образования как нормативная основа управления образовательным процесс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контрольной работ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2.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Тема</w:t>
            </w:r>
            <w:r>
              <w:rPr>
                <w:bCs/>
              </w:rPr>
              <w:t>: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      </w:r>
            <w:r>
              <w:rPr/>
              <w:t xml:space="preserve"> как нормативная основа управления образовательным процесс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контрольной работ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Анализ Порядк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Тема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Управление образовательным процессом как задача руководителя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Тем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Образовательный процесс ДОО как объект 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Дать характеристику компонентам образовательного процес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Раздел: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 </w:t>
            </w:r>
            <w:r>
              <w:rPr>
                <w:color w:val="000000"/>
              </w:rPr>
              <w:t>Планирование как основа управления образовательным процессом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</w:t>
            </w:r>
            <w:r>
              <w:rPr/>
              <w:t xml:space="preserve"> 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color w:val="000000"/>
              </w:rPr>
              <w:t>Организация образовательного процесса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28"/>
              <w:ind w:right="34" w:firstLine="33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1. </w:t>
            </w:r>
            <w:r>
              <w:rPr/>
              <w:t>Анализ нормативно-правовых документов по дошкольному образованию и выделение основных требований к организации образовательного процесса в дошкольном учреждении (дополнительно к обозначенным в лекц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color w:val="000000"/>
              </w:rPr>
              <w:t xml:space="preserve">Контроль образовательного процесса в ДО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.</w:t>
            </w:r>
            <w:r>
              <w:rPr/>
              <w:t xml:space="preserve"> 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color w:val="000000"/>
              </w:rPr>
              <w:t>Анализ в управлении образовательным процессом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/>
              <w:t>Выписать показатели анализа образовательного процесса ДОО (на основе любой из вариативных авторских программ дошкольного образования, представленных на сайте ФИР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4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ВНКР 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: зачет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 ча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Управление образовательным процессом в ДОО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и методических документов, регламентирующих вопросы управления образовательным процессом, в рамках семинарских занятий, а также в процессе подготовки к ним задействуются интернет-ресурсы и 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технологии, обеспечивающие </w:t>
      </w:r>
      <w:r>
        <w:rPr>
          <w:rStyle w:val="FontStyle20"/>
          <w:rFonts w:cs="Times New Roman"/>
          <w:sz w:val="24"/>
          <w:szCs w:val="24"/>
        </w:rPr>
        <w:t>развитие у обучающихся навыков командной работы, межличностной коммуникации;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 1.1. </w:t>
      </w:r>
    </w:p>
    <w:p>
      <w:pPr>
        <w:pStyle w:val="Normal"/>
        <w:widowControl/>
        <w:autoSpaceDE w:val="true"/>
        <w:ind w:hanging="0"/>
        <w:rPr/>
      </w:pPr>
      <w:r>
        <w:rPr/>
        <w:t>Анализ сайта Министерства просвещения РФ, подборка документов, представленных на сайте и посвященных характеристике проблем и состояния дошкольного образования на современном этапе.</w:t>
      </w:r>
    </w:p>
    <w:p>
      <w:pPr>
        <w:pStyle w:val="Normal"/>
        <w:spacing w:lineRule="auto" w:line="228"/>
        <w:ind w:hanging="0"/>
        <w:rPr/>
      </w:pPr>
      <w:r>
        <w:rPr/>
        <w:t xml:space="preserve"> </w:t>
      </w:r>
      <w:r>
        <w:rPr/>
        <w:t>Аннотация 2-х документов (на выбор)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1.2.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bCs/>
          <w:sz w:val="24"/>
          <w:szCs w:val="24"/>
        </w:rPr>
        <w:t>Анализ ФГОС ДО и подготовка материала с перечислением пунктов документа, необходимых руководителю для управления образовательным процессом (для реализации конкретных функций)</w:t>
      </w:r>
      <w:r>
        <w:rPr>
          <w:b/>
          <w:i/>
          <w:iCs/>
        </w:rPr>
        <w:t xml:space="preserve"> 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iCs/>
        </w:rPr>
        <w:t xml:space="preserve">1. Федеральный государственный образовательный стандарт дошкольного образования [Электронный ресурс]: – Режим доступа: </w:t>
      </w:r>
      <w:hyperlink r:id="rId5">
        <w:r>
          <w:rPr>
            <w:rStyle w:val="InternetLink"/>
            <w:color w:val="000000"/>
          </w:rPr>
          <w:t>http://www.firo.ru/wp-content/uploads/2013/11/PR_1155.pdf</w:t>
        </w:r>
      </w:hyperlink>
    </w:p>
    <w:p>
      <w:pPr>
        <w:pStyle w:val="Style43"/>
        <w:numPr>
          <w:ilvl w:val="0"/>
          <w:numId w:val="12"/>
        </w:numPr>
        <w:tabs>
          <w:tab w:val="clear" w:pos="720"/>
          <w:tab w:val="left" w:pos="34" w:leader="none"/>
        </w:tabs>
        <w:ind w:left="720" w:right="34" w:hanging="360"/>
        <w:rPr/>
      </w:pPr>
      <w:r>
        <w:rPr>
          <w:rFonts w:cs="Times New Roman" w:ascii="Times New Roman" w:hAnsi="Times New Roman"/>
          <w:b/>
          <w:i/>
          <w:iCs/>
        </w:rPr>
        <w:t>Задание  1.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3"/>
        <w:tabs>
          <w:tab w:val="clear" w:pos="720"/>
          <w:tab w:val="left" w:pos="34" w:leader="none"/>
        </w:tabs>
        <w:ind w:right="34" w:firstLine="3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нализ Порядка и подготовка обоснования роли документа в управлении образовательным процессом дошкольного учреждения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Heading1"/>
        <w:shd w:fill="FFFFFF" w:val="clear"/>
        <w:spacing w:before="0" w:after="0"/>
        <w:ind w:left="-120" w:firstLine="720"/>
        <w:rPr>
          <w:b w:val="false"/>
          <w:b w:val="false"/>
          <w:bCs/>
        </w:rPr>
      </w:pPr>
      <w:r>
        <w:rPr>
          <w:b w:val="false"/>
          <w:bCs/>
        </w:rPr>
        <w:t>Приказ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// http://www.rg.ru/2013/10/23/obr-dok.html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1</w:t>
      </w:r>
      <w:r>
        <w:rPr/>
        <w:t>.</w:t>
      </w:r>
    </w:p>
    <w:p>
      <w:pPr>
        <w:pStyle w:val="Normal"/>
        <w:widowControl/>
        <w:autoSpaceDE w:val="true"/>
        <w:ind w:left="284" w:hanging="0"/>
        <w:rPr/>
      </w:pPr>
      <w:r>
        <w:rPr/>
        <w:t>Характеристика одной из форм планирования образовательного процесса в дошкольном учреждении (из собственного опыта, из литературных источников и т.д.), укажите преимущества и недостатки данного вида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1. Багаутдинова С.Ф. </w:t>
      </w:r>
      <w:r>
        <w:rPr>
          <w:szCs w:val="24"/>
          <w:lang w:val="ru-RU"/>
        </w:rPr>
        <w:t>Рабочая программа педагога дошкольного образования: нормативно-правовой статус / С.Ф. Багаутдинова //Детский сад: теория и практика. – 2015. – № 4. – С. 6-15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2. Багаутдинова С.Ф. Разработка рабочей программы воспитателей группы </w:t>
      </w:r>
      <w:r>
        <w:rPr>
          <w:szCs w:val="24"/>
          <w:lang w:val="ru-RU"/>
        </w:rPr>
        <w:t>/ С.Ф. Багаутдинова // Актуальные проблемы дошкольного образования : сборник материалов /под ред. Е.А. Коузовой, Г.В. Яковлевой. – Вып. 1. – Челябинск: РЦОКИО, 2016. – С. 201-208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 xml:space="preserve">Багаутдинова С.Ф. </w:t>
      </w:r>
      <w:r>
        <w:rPr>
          <w:szCs w:val="24"/>
          <w:lang w:val="ru-RU"/>
        </w:rPr>
        <w:t>Система педагогического планирования ДОО в современных условиях/ С.Ф. Багаутдинова // Дошкольное воспитание. – 2015. – № 9. – С. 4-10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/>
          <w:b/>
          <w:i/>
          <w:i/>
          <w:iCs/>
        </w:rPr>
      </w:pPr>
      <w:r>
        <w:rPr>
          <w:b/>
          <w:i/>
          <w:iCs/>
        </w:rPr>
        <w:t>Задание  2.</w:t>
      </w:r>
      <w:r>
        <w:rPr>
          <w:b/>
          <w:i/>
        </w:rPr>
        <w:t>3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iCs/>
        </w:rPr>
      </w:pPr>
      <w:r>
        <w:rPr/>
        <w:t>Разработка организационных, методических и психологических рекомендаций к проведению контроля образовательного процесса в дошкольном учреждении</w:t>
      </w:r>
    </w:p>
    <w:p>
      <w:pPr>
        <w:pStyle w:val="Heading1"/>
        <w:shd w:fill="FFFFFF" w:val="clear"/>
        <w:spacing w:before="0" w:after="0"/>
        <w:ind w:left="-120" w:firstLine="720"/>
        <w:jc w:val="center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</w:rPr>
        <w:t>Литература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Руководство ДОУ: контрольно-диагностическая функция. – М.: ТЦ Сфера, 2003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rPr/>
      </w:pPr>
      <w:r>
        <w:rPr/>
        <w:t xml:space="preserve">1.4. </w:t>
      </w:r>
      <w:r>
        <w:rPr>
          <w:color w:val="000000"/>
        </w:rPr>
        <w:t>Управление образовательным процессом как задача руководителя ДОО (дебаты).</w:t>
      </w:r>
    </w:p>
    <w:p>
      <w:pPr>
        <w:pStyle w:val="Style4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ля обсуждения: Управление образовательным процессом – главное направление в работе заведующего. 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/>
        <w:t>изучить должностные обязанности руководителей ДОУ, различные авторские подходы к управленческой деятельности, проанализировать и обобщить собственный опыт наблюдения за деятельностью руководителей ДОУ.</w:t>
      </w:r>
    </w:p>
    <w:p>
      <w:pPr>
        <w:pStyle w:val="Heading1"/>
        <w:shd w:fill="FFFFFF" w:val="clear"/>
        <w:spacing w:before="0" w:after="0"/>
        <w:ind w:left="0" w:firstLine="600"/>
        <w:jc w:val="center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Приказ Министерства здравоохранения и социального развития Российской Федерации (</w:t>
      </w:r>
      <w:r>
        <w:rPr>
          <w:szCs w:val="24"/>
        </w:rPr>
        <w:t>M</w:t>
      </w:r>
      <w:r>
        <w:rPr>
          <w:szCs w:val="24"/>
          <w:lang w:val="ru-RU"/>
        </w:rPr>
        <w:t xml:space="preserve">инздравсоцразвития России) от 26 августа 2010 г. № 761н г. Москва «Об утверждении Единого квалификационного справочника должностей руководителей, специалистов и служащих, раздел ″Квалификационные характеристики должностей работников образования″» (с изменениями и дополнениями) [Электронный ресурс]. – Режим доступа: </w:t>
      </w:r>
      <w:hyperlink r:id="rId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ara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199499/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autoSpaceDE w:val="true"/>
        <w:ind w:hanging="0"/>
        <w:rPr/>
      </w:pPr>
      <w:r>
        <w:rPr>
          <w:rFonts w:eastAsia="Calibri"/>
        </w:rPr>
        <w:t>2. 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http://www.rg.ru/2013/12/18/pedag0g-d0k.html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Style4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ind w:left="567" w:hanging="0"/>
        <w:rPr/>
      </w:pPr>
      <w:r>
        <w:rPr/>
        <w:t>2.3. Контроль образовательного процесса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1. Дайте определение контроля как функции управления ОП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2. Какие конкретные действия включает в себя функция контроля?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3. Каковы принципы контроля? Раскройте различные подходы к определению принципов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 xml:space="preserve">4. Какие виды контроля используются в ДОУ? 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szCs w:val="24"/>
          <w:lang w:val="ru-RU"/>
        </w:rPr>
        <w:t>5. Раскройте методы контроля.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i/>
          <w:szCs w:val="24"/>
          <w:lang w:val="ru-RU"/>
        </w:rPr>
        <w:t>6. Практическое задание</w:t>
      </w:r>
      <w:r>
        <w:rPr>
          <w:szCs w:val="24"/>
          <w:lang w:val="ru-RU"/>
        </w:rPr>
        <w:t>. Предложите тему и вопросы для контроля ОП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1. Белая К.Ю. Руководство ДОУ: контрольно-диагностическая функция. – М.: ТЦ Сфера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Белая К.Ю. 300 ответов на вопросы заведующей детским садом. – М.: ООО «Изд-во Астрель»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3. Комарова Е.С. Как оценить работу детского сада: пособие для рук. дошк. образоват. учреждений. – 2-е изд. – М.: Просвещение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4. Текст Федерального государственного образовательного стандарта дошкольного образования [44]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5. Троян А.Н. Управление дошкольным образовательным учреждением: Учебное пособие. – Магнитогорск: МаГУ, 200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6. Фалюшина Л.И. Управление качеством образовательного процесса в дошкольном образовательном учреждении. – М.: АРКТИ, 2004.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  <w:iCs/>
        </w:rPr>
        <w:t>Нормативные основы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>Тест 1. Подходы к  управлению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</w:t>
      </w:r>
      <w:r>
        <w:rPr>
          <w:i/>
          <w:iCs/>
          <w:color w:val="000000"/>
          <w:lang w:eastAsia="en-US"/>
        </w:rPr>
        <w:t xml:space="preserve">1. Исключите аспект, который не входит в алгоритм </w:t>
      </w:r>
      <w:r>
        <w:rPr>
          <w:bCs/>
          <w:i/>
          <w:iCs/>
          <w:color w:val="000000"/>
          <w:lang w:eastAsia="en-US"/>
        </w:rPr>
        <w:t xml:space="preserve">системного </w:t>
      </w:r>
      <w:r>
        <w:rPr>
          <w:i/>
          <w:iCs/>
          <w:color w:val="000000"/>
          <w:lang w:eastAsia="en-US"/>
        </w:rPr>
        <w:t>анализ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функциональ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составно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структурны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4)  управленческий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5)  генетическ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</w:t>
      </w:r>
      <w:r>
        <w:rPr>
          <w:i/>
          <w:iCs/>
          <w:color w:val="000000"/>
          <w:lang w:eastAsia="en-US"/>
        </w:rPr>
        <w:t>2. Определите, признак, обозначающий, что каждый элемент системы может быть рассмотрен как самостоятельная систем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управляем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субординац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иерархичност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3. </w:t>
      </w:r>
      <w:r>
        <w:rPr>
          <w:color w:val="000000"/>
          <w:lang w:eastAsia="en-US"/>
        </w:rPr>
        <w:t xml:space="preserve">Укажите правильный ответ. </w:t>
      </w:r>
      <w:r>
        <w:rPr>
          <w:i/>
          <w:iCs/>
          <w:color w:val="000000"/>
          <w:lang w:eastAsia="en-US"/>
        </w:rPr>
        <w:t xml:space="preserve">Ситуационный подход основывается на том, что управление </w:t>
      </w:r>
      <w:r>
        <w:rPr>
          <w:color w:val="000000"/>
          <w:lang w:eastAsia="en-US"/>
        </w:rPr>
        <w:t xml:space="preserve">- </w:t>
      </w:r>
      <w:r>
        <w:rPr>
          <w:i/>
          <w:iCs/>
          <w:color w:val="000000"/>
          <w:lang w:eastAsia="en-US"/>
        </w:rPr>
        <w:t>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>Задание 4. Определите признак, предполагающий, что системе присущи интегративные свойства, т.е. взаимодействие элементов вызывает изменение системы в целом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наличие структур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целост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аличие совокупности элемен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5. </w:t>
      </w:r>
      <w:r>
        <w:rPr>
          <w:lang w:eastAsia="en-US"/>
        </w:rPr>
        <w:t xml:space="preserve">Найдите правильный вариант ответа. </w:t>
      </w:r>
      <w:r>
        <w:rPr>
          <w:i/>
          <w:iCs/>
          <w:lang w:eastAsia="en-US"/>
        </w:rPr>
        <w:t>В чем выражается целево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lang w:eastAsia="en-US"/>
        </w:rPr>
      </w:pPr>
      <w:r>
        <w:rPr>
          <w:lang w:eastAsia="en-US"/>
        </w:rPr>
        <w:t>3)  в направленности на развитие готовности ребенка к школ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6. </w:t>
      </w:r>
      <w:r>
        <w:rPr>
          <w:color w:val="000000"/>
          <w:lang w:eastAsia="en-US"/>
        </w:rPr>
        <w:t xml:space="preserve">Укажите правильный ответ. </w:t>
      </w:r>
      <w:r>
        <w:rPr>
          <w:i/>
          <w:iCs/>
          <w:color w:val="000000"/>
          <w:lang w:eastAsia="en-US"/>
        </w:rPr>
        <w:t>Процессный подход основывается на том, что управление - э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ид деятельности, имеющий особую цель, средства, процесс и результат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комплекс непрерывных, взаимосвязанных управленческих действ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необходимость учета факторов внешней и внутренней среды организации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>4)  целенаправленное воздействие управляющей системы на управляему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Задание 7. </w:t>
      </w:r>
      <w:r>
        <w:rPr>
          <w:i/>
          <w:iCs/>
          <w:color w:val="000000"/>
          <w:lang w:eastAsia="en-US"/>
        </w:rPr>
        <w:t xml:space="preserve">Укажите вариант ответа, </w:t>
      </w:r>
      <w:r>
        <w:rPr>
          <w:bCs/>
          <w:i/>
          <w:iCs/>
          <w:color w:val="000000"/>
          <w:lang w:eastAsia="en-US"/>
        </w:rPr>
        <w:t xml:space="preserve">который не относится к классификационным </w:t>
      </w:r>
      <w:r>
        <w:rPr>
          <w:i/>
          <w:iCs/>
          <w:color w:val="000000"/>
          <w:lang w:eastAsia="en-US"/>
        </w:rPr>
        <w:t>признакам ДОУ как систем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ероятностна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 xml:space="preserve">2)  искусственная;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 xml:space="preserve">3)  организационная;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)  открытая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)  детерминированная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Тест 2. Сущность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. </w:t>
      </w:r>
      <w:r>
        <w:rPr>
          <w:i/>
        </w:rPr>
        <w:t>Закончите предложение.</w:t>
      </w:r>
      <w:r>
        <w:rPr/>
        <w:t xml:space="preserve"> Движущей силой педагогического процесса являются: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1) методы обучения; 2) закономерности педагогики; 3) правила воспитания; 4) противоречия; 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цели образования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2. </w:t>
      </w:r>
      <w:r>
        <w:rPr>
          <w:i/>
        </w:rPr>
        <w:t>Поставьте</w:t>
      </w:r>
      <w:r>
        <w:rPr/>
        <w:t xml:space="preserve"> в логический правильный порядок следующие компоненты педагогического процесса как системы: формы, принципы, цель, методы, результат, средства, содержание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цель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2) метод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3) средств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содержани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часть опыта поколений, который передается учащимся для достижения цел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предметы материального и духовного мира, а также виды деятельности, используемые в педагогическом процесс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прообраз результат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действия педагога и учащегося, посредством которых передается и принимается содержани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4. </w:t>
      </w:r>
      <w:r>
        <w:rPr>
          <w:i/>
        </w:rPr>
        <w:t>Продолжите определение</w:t>
      </w:r>
      <w:r>
        <w:rPr/>
        <w:t>. Закономерности педагогического процесса – это: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1) совокупность законов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2) подготовка подрастающего поколения к жизни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3) основные требования, реализация которых приводит к наиболее эффективному результату в процессе воспитания и обучения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4) объективные и устойчивые связи между объектами воспитания и обучения и педагогическими явлениями, определяющими их состояние и развитие;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5) категория, которая характеризует процессуальную сторону воспитания.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 xml:space="preserve">5. </w:t>
      </w:r>
      <w:r>
        <w:rPr>
          <w:i/>
        </w:rPr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1) принцип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85" w:hanging="0"/>
              <w:rPr/>
            </w:pPr>
            <w:r>
              <w:rPr/>
              <w:t>2) закономер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1) готовность выполнять действия на основе усвоенных знан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2) основные требования, реализация которых приводит к наиболее эффективному результату в процессе воспитания и обуче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3) отражение человеком окружающей действительности в форме фактов, представлений, понят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4) объективные устойчивые, существенные, повторяющиеся связи между явлениями, отдельными сторонами педагогического процесс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/>
        <w:t>6. 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1) «зона актуального развития»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78" w:hanging="0"/>
              <w:rPr/>
            </w:pPr>
            <w:r>
              <w:rPr/>
              <w:t>2) «зона ближайшего развития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 опыт творческой деятель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состояние, в котором ребенок может делать что – либо без помощи взрослого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 уровень развития, когда ребенок потенциально способен освоить новое с чьей- либо помощью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умения и навыки, эмоционально – ценностные отнош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iCs/>
        </w:rPr>
        <w:t>7. Выберите правильный ответ.</w:t>
      </w:r>
      <w:r>
        <w:rPr>
          <w:iCs/>
        </w:rPr>
        <w:t xml:space="preserve"> Преднамеренный контакт </w:t>
      </w:r>
      <w:r>
        <w:rPr/>
        <w:t xml:space="preserve">(длительный или временный) </w:t>
      </w:r>
      <w:r>
        <w:rPr>
          <w:iCs/>
        </w:rPr>
        <w:t>педагога и воспитанников, следствием которого яв</w:t>
        <w:softHyphen/>
        <w:t>ляются взаимные изменения в их поведении, деятельности и от</w:t>
        <w:softHyphen/>
        <w:t>ношениях, называе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>1) педагогический процесс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/>
      </w:pPr>
      <w:r>
        <w:rPr>
          <w:iCs/>
        </w:rPr>
        <w:t xml:space="preserve">8. </w:t>
      </w:r>
      <w:r>
        <w:rPr>
          <w:i/>
          <w:iCs/>
        </w:rPr>
        <w:t>Выберите правильный ответ.</w:t>
      </w:r>
      <w:r>
        <w:rPr>
          <w:iCs/>
        </w:rPr>
        <w:t xml:space="preserve"> Основной единицей педагогического процесса выступает: 1) педагогическая технология; 2) педагогическая деятельность; 3) педагогическое взаимодействие; 4) педагогическая ситуация; 5) педагогическая задач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85" w:hanging="0"/>
        <w:rPr>
          <w:iCs/>
        </w:rPr>
      </w:pPr>
      <w:r>
        <w:rPr>
          <w:i/>
        </w:rPr>
        <w:t>9. Исключите лишнее.</w:t>
      </w:r>
      <w:r>
        <w:rPr/>
        <w:t xml:space="preserve"> Сущно</w:t>
        <w:softHyphen/>
        <w:t>стными характеристиками педагогического процесса явля</w:t>
        <w:softHyphen/>
        <w:t>ются: 1) асоциальный характер; 2) целостность;3) двусторонность; 4) противоречивость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Тест 3.  </w:t>
      </w:r>
      <w:r>
        <w:rPr/>
        <w:t>Порядок организации и осуществления образовательной деятельности…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color w:val="000000"/>
          <w:lang w:eastAsia="en-US"/>
        </w:rPr>
        <w:t xml:space="preserve">Задание 1. </w:t>
      </w: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– пришел на смену: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3"/>
        <w:ind w:hanging="0"/>
        <w:rPr/>
      </w:pPr>
      <w:r>
        <w:rPr>
          <w:i/>
          <w:iCs/>
          <w:color w:val="000000"/>
          <w:lang w:eastAsia="en-US"/>
        </w:rPr>
        <w:t xml:space="preserve">Задание 2. Исключите лишнее.  </w:t>
      </w:r>
      <w:r>
        <w:rPr/>
        <w:t>Дошкольное образование может быть получено: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организациях, осуществляющих образовательную деятельность; 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форме семейного образования;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в дошкольных группах;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/>
        <w:ind w:left="0" w:hanging="0"/>
        <w:rPr>
          <w:szCs w:val="24"/>
        </w:rPr>
      </w:pPr>
      <w:r>
        <w:rPr>
          <w:szCs w:val="24"/>
        </w:rPr>
        <w:t>иное.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overflowPunct w:val="false"/>
        <w:spacing w:lineRule="auto" w:line="213"/>
        <w:ind w:hanging="0"/>
        <w:rPr/>
      </w:pPr>
      <w:r>
        <w:rPr>
          <w:i/>
          <w:iCs/>
          <w:color w:val="000000"/>
          <w:lang w:eastAsia="en-US"/>
        </w:rPr>
        <w:t xml:space="preserve">Задание 3. </w:t>
      </w:r>
      <w:r>
        <w:rPr/>
        <w:t>Образовательные программы дошкольного образования самостоятельно разрабатываются и утверждаются: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рганами управления образования;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образовательными организациями;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учеными;</w:t>
      </w:r>
    </w:p>
    <w:p>
      <w:pPr>
        <w:pStyle w:val="Style39"/>
        <w:widowControl w:val="false"/>
        <w:numPr>
          <w:ilvl w:val="0"/>
          <w:numId w:val="19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szCs w:val="24"/>
        </w:rPr>
      </w:pPr>
      <w:r>
        <w:rPr>
          <w:szCs w:val="24"/>
        </w:rPr>
        <w:t>педагогами-практиками ДОУ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spacing w:lineRule="auto" w:line="228"/>
        <w:ind w:hanging="0"/>
        <w:rPr/>
      </w:pPr>
      <w:r>
        <w:rPr>
          <w:i/>
          <w:iCs/>
          <w:color w:val="000000"/>
          <w:lang w:eastAsia="en-US"/>
        </w:rPr>
        <w:t xml:space="preserve">Задание 4. </w:t>
      </w:r>
      <w:r>
        <w:rPr/>
        <w:t>Требования к структуре, объему, условиям реализации и результатам освоения образовательной программы дошкольного образования определяются: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ФЗ-273 «Об образовании в РФ»;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ФГОС ДО;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</w:rPr>
      </w:pPr>
      <w:r>
        <w:rPr>
          <w:iCs/>
          <w:szCs w:val="24"/>
        </w:rPr>
        <w:t>Типовое положение о ДОУ;</w:t>
      </w:r>
    </w:p>
    <w:p>
      <w:pPr>
        <w:pStyle w:val="Style39"/>
        <w:widowControl w:val="false"/>
        <w:numPr>
          <w:ilvl w:val="0"/>
          <w:numId w:val="22"/>
        </w:numPr>
        <w:tabs>
          <w:tab w:val="clear" w:pos="720"/>
          <w:tab w:val="left" w:pos="426" w:leader="none"/>
          <w:tab w:val="left" w:pos="1029" w:leader="none"/>
        </w:tabs>
        <w:overflowPunct w:val="false"/>
        <w:autoSpaceDE w:val="false"/>
        <w:spacing w:lineRule="auto" w:line="213"/>
        <w:ind w:left="0"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ложение о рабочей программе воспитателей ДО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5. </w:t>
      </w:r>
      <w:r>
        <w:rPr/>
        <w:t>Освоение образовательных программ дошкольного образования: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провождается проведением промежуточных аттестаций обучающихся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не сопровождается проведением промежуточных аттестаций и итоговой аттестации обучающихся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  <w:lang w:val="ru-RU"/>
        </w:rPr>
      </w:pPr>
      <w:r>
        <w:rPr>
          <w:szCs w:val="24"/>
          <w:lang w:val="ru-RU"/>
        </w:rPr>
        <w:t>сопровождается проведением итоговой аттестации обучающихся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ино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Задание 6. Установите соответствие между списком А и 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Список А -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Группы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)общеразвива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компенсирующе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здоровительной направленност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) комбинированной направлен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32"/>
              <w:ind w:hanging="0"/>
              <w:rPr/>
            </w:pPr>
            <w:r>
              <w:rPr/>
              <w:t xml:space="preserve">1)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6"/>
              <w:ind w:hanging="0"/>
              <w:rPr/>
            </w:pPr>
            <w:r>
              <w:rPr/>
              <w:t>2)осуществляется реализация образовательной программы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>3)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spacing w:lineRule="auto" w:line="213"/>
              <w:ind w:hanging="0"/>
              <w:rPr/>
            </w:pPr>
            <w:r>
              <w:rPr/>
              <w:t xml:space="preserve">4)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; </w:t>
            </w:r>
          </w:p>
        </w:tc>
      </w:tr>
    </w:tbl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7. Исключите лишне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могут быть организованы: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уппы детей раннего возраста (от 2 месяцев до 3 лет) без реализации образовательной программы дошкольного образования;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лассы предшкольной подготовк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) семейные дошкольные группы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</w:rPr>
        <w:t>Раздел 2.</w:t>
      </w:r>
      <w:r>
        <w:rPr/>
        <w:t xml:space="preserve"> </w:t>
      </w:r>
      <w:r>
        <w:rPr>
          <w:i/>
          <w:iCs/>
        </w:rPr>
        <w:t>Функции управления образовательным процессом в ДО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Тест 4. Функции управления образовательным процесс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lang w:eastAsia="en-US"/>
        </w:rPr>
        <w:t xml:space="preserve">Задание 1. </w:t>
      </w:r>
      <w:r>
        <w:rPr>
          <w:iCs/>
          <w:lang w:eastAsia="en-US"/>
        </w:rPr>
        <w:t xml:space="preserve">Выберите ведущую </w:t>
      </w:r>
      <w:r>
        <w:rPr/>
        <w:t xml:space="preserve">функцию управления, по мнению А. Файоля: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рядительство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нтроль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lang w:eastAsia="en-US"/>
        </w:rPr>
        <w:t xml:space="preserve">Задание 2. </w:t>
      </w:r>
      <w:r>
        <w:rPr>
          <w:iCs/>
          <w:lang w:eastAsia="en-US"/>
        </w:rPr>
        <w:t>Что выступает системообразующим компонентом любой системы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1)мотив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2) цел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3) принцип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Cs/>
          <w:lang w:eastAsia="en-US"/>
        </w:rPr>
        <w:t>4)деятельност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Задание 3. Исключите   лишнее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постановки цели ОП служат: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е цели образования;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ый заказ общества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оретические концепции и методологические подходы;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ункции управления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  <w:iCs/>
          <w:lang w:eastAsia="en-US"/>
        </w:rPr>
        <w:t xml:space="preserve">Задание 4. </w:t>
      </w:r>
      <w:r>
        <w:rPr>
          <w:iCs/>
          <w:lang w:eastAsia="en-US"/>
        </w:rPr>
        <w:t xml:space="preserve">Процесс </w:t>
      </w:r>
      <w:r>
        <w:rPr/>
        <w:t>принятия решений на основе соотношения результатов педагогического анализа с поставленной целью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инципам планирования не относи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ч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какого-либо вида детской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 конкретных психолого-педагогических условий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адание 6. Исключите лишнее. </w:t>
      </w:r>
      <w:r>
        <w:rPr>
          <w:rFonts w:cs="Times New Roman" w:ascii="Times New Roman" w:hAnsi="Times New Roman"/>
          <w:sz w:val="24"/>
          <w:szCs w:val="24"/>
        </w:rPr>
        <w:t>Система планирования в дошкольном учреждении складывается из:</w:t>
      </w:r>
    </w:p>
    <w:p>
      <w:pPr>
        <w:pStyle w:val="Style43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ого планирования. </w:t>
      </w:r>
    </w:p>
    <w:p>
      <w:pPr>
        <w:pStyle w:val="Style39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административного планирования.</w:t>
      </w:r>
    </w:p>
    <w:p>
      <w:pPr>
        <w:pStyle w:val="Style39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педагогического планир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7. Исключите лишнее. </w:t>
      </w:r>
      <w:r>
        <w:rPr/>
        <w:t>Систему управленческого  планирования представляют следующие виды планов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а развития ДОУ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овой план работы ДОУ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-график внутрисадовского контроля (на месяц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ая программа педагог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дание 8. Исключите лишнее. </w:t>
      </w:r>
      <w:r>
        <w:rPr/>
        <w:t xml:space="preserve">Систему педагогического планирования представляю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 xml:space="preserve">1) образовательная </w:t>
      </w:r>
      <w:hyperlink r:id="rId7">
        <w:r>
          <w:rPr>
            <w:rStyle w:val="InternetLink"/>
          </w:rPr>
          <w:t>программа</w:t>
        </w:r>
      </w:hyperlink>
      <w:r>
        <w:rPr/>
        <w:t xml:space="preserve">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2) рабочая программа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а развития ДОУ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ст 5. Планирование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ind w:right="-185" w:hanging="0"/>
        <w:rPr/>
      </w:pPr>
      <w:r>
        <w:rPr>
          <w:i/>
          <w:lang w:eastAsia="en-US"/>
        </w:rPr>
        <w:t xml:space="preserve">Задание 1. </w:t>
      </w:r>
      <w:r>
        <w:rPr/>
        <w:t>Установите соответствие между списком А и Б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Список 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93" w:hanging="0"/>
              <w:rPr/>
            </w:pPr>
            <w:r>
              <w:rPr/>
              <w:t>Список Б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 xml:space="preserve">1) Рабочая программ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) Примерная основная образователь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)Образователь-ная программ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      </w:r>
          </w:p>
          <w:p>
            <w:pPr>
              <w:pStyle w:val="Style43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о-методическая документация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Style43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, проектируемый педагогическими работниками с учетом основной образовательной программы дошкольного образования (адаптированной основной образовательной программы дошкольного образования), определяющий специфику задач, содержания, организации и мониторинга образовательной деятельности в конкретной возрастной группе, либо по конкретной образовательной обла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2. </w:t>
      </w:r>
      <w:r>
        <w:rPr>
          <w:iCs/>
          <w:color w:val="000000"/>
          <w:lang w:eastAsia="en-US"/>
        </w:rPr>
        <w:t>Исключите группу требований, которая не регламентируется в отношении основной общеобразовательной программы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требования к результатам освоения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требования к структуре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3. </w:t>
      </w:r>
      <w:r>
        <w:rPr>
          <w:iCs/>
          <w:color w:val="000000"/>
          <w:lang w:eastAsia="en-US"/>
        </w:rPr>
        <w:t>Исключите группу требований, которая не является составляющей федерального государственного образовательного стандарт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требования к обязательному минимуму содержания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требования к структуре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требования к условиям реализаци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4)  требования к результатам освоения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Задание 4. </w:t>
      </w:r>
      <w:r>
        <w:rPr>
          <w:i/>
          <w:color w:val="000000"/>
          <w:lang w:eastAsia="en-US"/>
        </w:rPr>
        <w:t>Найдите правильный вариант ответа.</w:t>
      </w:r>
      <w:r>
        <w:rPr>
          <w:color w:val="000000"/>
          <w:lang w:eastAsia="en-US"/>
        </w:rPr>
        <w:t xml:space="preserve"> </w:t>
      </w:r>
      <w:r>
        <w:rPr>
          <w:iCs/>
          <w:color w:val="000000"/>
          <w:lang w:eastAsia="en-US"/>
        </w:rPr>
        <w:t>В чем выражается содержательный аспект преемственности дошкольного и начального общего образования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1)  в поиске эффективных способов взаимодействия учрежд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2)  в построении преемственности в общеобразовательных программ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Cs/>
          <w:lang w:eastAsia="en-US"/>
        </w:rPr>
      </w:pPr>
      <w:r>
        <w:rPr>
          <w:color w:val="000000"/>
          <w:lang w:eastAsia="en-US"/>
        </w:rPr>
        <w:t>3)  в направленности на развитие готовности ребенка к школе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являются:</w:t>
      </w:r>
    </w:p>
    <w:p>
      <w:pPr>
        <w:pStyle w:val="Style43"/>
        <w:numPr>
          <w:ilvl w:val="0"/>
          <w:numId w:val="2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образовательной программы;</w:t>
      </w:r>
    </w:p>
    <w:p>
      <w:pPr>
        <w:pStyle w:val="Style43"/>
        <w:numPr>
          <w:ilvl w:val="0"/>
          <w:numId w:val="2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имерной программы;</w:t>
      </w:r>
    </w:p>
    <w:p>
      <w:pPr>
        <w:pStyle w:val="Style43"/>
        <w:numPr>
          <w:ilvl w:val="0"/>
          <w:numId w:val="2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рограммы развития;</w:t>
      </w:r>
    </w:p>
    <w:p>
      <w:pPr>
        <w:pStyle w:val="Style43"/>
        <w:numPr>
          <w:ilvl w:val="0"/>
          <w:numId w:val="2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ной частью годового плана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6. 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 программу разрабатывают:</w:t>
      </w:r>
    </w:p>
    <w:p>
      <w:pPr>
        <w:pStyle w:val="Style43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ий и старший воспитатель ДОУ; 2) старший воспитатель и воспитатели ДОУ; 3) воспитатели и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ладшие воспитатели ДОУ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дание 7. Исключите лишне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структурными элементами рабочей программы являю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Титульный лист. 2) Аннотация. 3) Перспективное планирование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Диагностический пакет. 5) Мониторинг индивидуального развития детей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Cs/>
          <w:lang w:eastAsia="en-US"/>
        </w:rPr>
        <w:t>Тест 6. Контроль</w:t>
      </w:r>
      <w:r>
        <w:rPr>
          <w:iCs/>
          <w:color w:val="000000"/>
          <w:lang w:eastAsia="en-US"/>
        </w:rPr>
        <w:t>, анализ, организация как функции управления ОП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Задание 1. Выберите правильный ответ. </w:t>
      </w:r>
      <w:r>
        <w:rPr/>
        <w:t>Процесс объединения людей и средств для достижения поставленных целей и  принятых решений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>Задание 2. Выберите правильный ответ. Р</w:t>
      </w:r>
      <w:r>
        <w:rPr/>
        <w:t>аспределение  работы между педагогами в соответствии с их должностными обязанностями – это реализация функции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ац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3. Выберите правильный ответ. </w:t>
      </w:r>
      <w:r>
        <w:rPr/>
        <w:t>Процесс соизмерения (соотношения) фактически достигнутых результатов с за</w:t>
        <w:softHyphen/>
        <w:t>планированными (с ФГОСом ДО) называется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4. Исключите лишнее. </w:t>
      </w:r>
      <w:r>
        <w:rPr>
          <w:rFonts w:cs="Times New Roman" w:ascii="Times New Roman" w:hAnsi="Times New Roman"/>
          <w:sz w:val="24"/>
          <w:szCs w:val="24"/>
        </w:rPr>
        <w:t>Принципы контроля-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1) систематич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3) связь с жизнью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/>
        <w:t>4) действен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i/>
          <w:i/>
          <w:iCs/>
          <w:color w:val="000000"/>
          <w:lang w:eastAsia="en-US"/>
        </w:rPr>
      </w:pPr>
      <w:r>
        <w:rPr/>
        <w:t>5) компетентность лица, осуществляющего контроль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5. Исключите лишнее. </w:t>
      </w:r>
      <w:r>
        <w:rPr/>
        <w:t>Виды контроля в ДОУ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) текущий контроль</w:t>
      </w:r>
      <w:r>
        <w:rPr>
          <w:i/>
        </w:rPr>
        <w:t xml:space="preserve"> </w:t>
      </w:r>
      <w:r>
        <w:rPr/>
        <w:t>(промежуточны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) рубежный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) предварительный (входной) контроль;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) итоговый контрол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i/>
          <w:iCs/>
          <w:color w:val="000000"/>
          <w:lang w:eastAsia="en-US"/>
        </w:rPr>
        <w:t xml:space="preserve">Задание 6. Выберите правильный ответ. </w:t>
      </w:r>
      <w:r>
        <w:rPr/>
        <w:t>Наблюдение, анализ, беседа, анкетирование, хронометраж, изучение документации, специальные диагностические методы, педагогическая экспертиза и мониторинг – это: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методы контроля;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формы контроля;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ринципы контроля.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состояния и тенденций развития  педагогического процесса, объективная оценка его результатов, на основе которого вырабатываются управленческие решения –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полагание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(принятие решений)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еятель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.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адание 8. Исключите лишнее. </w:t>
      </w:r>
      <w:r>
        <w:rPr>
          <w:rFonts w:cs="Times New Roman" w:ascii="Times New Roman" w:hAnsi="Times New Roman"/>
          <w:sz w:val="24"/>
          <w:szCs w:val="24"/>
        </w:rPr>
        <w:t>Принципы анализа - это: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1) принцип систематичности;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2) принцип</w:t>
      </w:r>
      <w:r>
        <w:rPr>
          <w:rFonts w:cs="Times New Roman" w:ascii="Times New Roman" w:hAnsi="Times New Roman"/>
          <w:sz w:val="24"/>
          <w:szCs w:val="24"/>
        </w:rPr>
        <w:t xml:space="preserve"> объективно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545251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ринцип взаимосвязи и взаимодействия </w:t>
      </w:r>
    </w:p>
    <w:p>
      <w:pPr>
        <w:pStyle w:val="Style4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545251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развития</w:t>
      </w:r>
      <w:r>
        <w:rPr>
          <w:rFonts w:cs="Times New Roman" w:ascii="Times New Roman" w:hAnsi="Times New Roman"/>
          <w:color w:val="545251"/>
          <w:sz w:val="24"/>
          <w:szCs w:val="24"/>
        </w:rPr>
        <w:t xml:space="preserve"> </w:t>
      </w:r>
    </w:p>
    <w:p>
      <w:pPr>
        <w:pStyle w:val="Style4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545251"/>
          <w:sz w:val="24"/>
          <w:szCs w:val="24"/>
        </w:rPr>
      </w:pPr>
      <w:r>
        <w:rPr>
          <w:rFonts w:cs="Times New Roman" w:ascii="Times New Roman" w:hAnsi="Times New Roman"/>
          <w:color w:val="545251"/>
          <w:sz w:val="24"/>
          <w:szCs w:val="24"/>
        </w:rPr>
        <w:t>5) принцип инновацио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 дисциплине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hanging="0"/>
        <w:rPr/>
      </w:pPr>
      <w:r>
        <w:rPr/>
        <w:t xml:space="preserve">Задание 1.  Дайте характеристику  принципам анализа образовательного процесса в ДОО. </w:t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ind w:hanging="0"/>
        <w:rPr/>
      </w:pPr>
      <w:r>
        <w:rPr>
          <w:i/>
        </w:rPr>
        <w:t>Литература:</w:t>
      </w:r>
      <w:r>
        <w:rPr/>
        <w:t xml:space="preserve"> Санникова, Л. Н. Управление образовательным процессом в дошкольном образовательном учреждении [Электронный ресурс] : учебно-методическое пособие / Л. Н. Санникова; МГТУ. - Магнитогорск : МГТУ, 2015. - 1 электрон. опт. диск (CD-ROM).</w:t>
      </w:r>
    </w:p>
    <w:p>
      <w:pPr>
        <w:pStyle w:val="Normal"/>
        <w:ind w:hanging="0"/>
        <w:rPr/>
      </w:pPr>
      <w:r>
        <w:rPr/>
        <w:t>Задание 2. Изучите литературу и выделите понятие, цель, задачи и функции рабочих программ педагогов ДОО.</w:t>
      </w:r>
    </w:p>
    <w:p>
      <w:pPr>
        <w:pStyle w:val="Normal"/>
        <w:ind w:hanging="0"/>
        <w:rPr/>
      </w:pPr>
      <w:r>
        <w:rPr>
          <w:bCs/>
          <w:i/>
        </w:rPr>
        <w:t>Литература:</w:t>
      </w:r>
      <w:r>
        <w:rPr>
          <w:bCs/>
        </w:rPr>
        <w:t xml:space="preserve"> Рабочие программы педагогов дошкольного образования: учебно-методическое пособие /под ред. С.Ф. Багаутдиновой. – Магнитогорск, 2018. - 148 с.</w:t>
      </w:r>
    </w:p>
    <w:p>
      <w:pPr>
        <w:pStyle w:val="Normal"/>
        <w:ind w:hanging="0"/>
        <w:rPr/>
      </w:pPr>
      <w:r>
        <w:rPr/>
        <w:t>Заполнить таблицу 1.</w:t>
      </w:r>
    </w:p>
    <w:p>
      <w:pPr>
        <w:pStyle w:val="Normal"/>
        <w:ind w:hanging="0"/>
        <w:rPr/>
      </w:pPr>
      <w:r>
        <w:rPr/>
        <w:t>Таблица 1 Характеристика рабочей программы педагога ДО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и рабоче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hanging="0"/>
        <w:rPr/>
      </w:pPr>
      <w:r>
        <w:rPr/>
        <w:t>Задание 1. Раскройте принципы контроля образовательного процесса.</w:t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ind w:hanging="0"/>
        <w:rPr/>
      </w:pPr>
      <w:r>
        <w:rPr>
          <w:i/>
        </w:rPr>
        <w:t>Литература:</w:t>
      </w:r>
      <w:r>
        <w:rPr/>
        <w:t xml:space="preserve"> Санникова, Л. Н. Управление образовательным процессом в дошкольном образовательном учреждении [Электронный ресурс] : учебно-методическое пособие / Л. Н. Санникова; МГТУ. - Магнитогорск : МГТУ, 2015. - 1 электрон. опт. диск (CD-ROM).</w:t>
      </w:r>
    </w:p>
    <w:p>
      <w:pPr>
        <w:pStyle w:val="Normal"/>
        <w:ind w:hanging="0"/>
        <w:rPr/>
      </w:pPr>
      <w:r>
        <w:rPr/>
        <w:t>Задание 2. Изучите ФГОС ДО и ФГОС НО. Выполните сопоставительный анализ формирования целевых ориентиров и метапредметных результатов освоения основной образовательной программы. Заполните таблицу.</w:t>
      </w:r>
    </w:p>
    <w:p>
      <w:pPr>
        <w:pStyle w:val="Normal"/>
        <w:ind w:hanging="0"/>
        <w:rPr/>
      </w:pPr>
      <w:r>
        <w:rPr/>
        <w:t xml:space="preserve">Таблица 2– Сопоставительный анализ формирования целевых ориентиров и метапредметных результатов освоения основной образовательной программы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Целевые ориентиры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ГОС НО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  <w:i/>
        </w:rPr>
        <w:t>Литература:</w:t>
      </w:r>
      <w:r>
        <w:rPr>
          <w:b w:val="false"/>
          <w:bCs/>
        </w:rPr>
        <w:t xml:space="preserve"> 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8">
        <w:r>
          <w:rPr>
            <w:rStyle w:val="InternetLink"/>
            <w:b/>
            <w:bCs/>
          </w:rPr>
          <w:t>http://www.rg.ru/2013/11/25/doshk-standart-dok.html</w:t>
        </w:r>
      </w:hyperlink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ПК-4 - </w:t>
            </w:r>
            <w:r>
              <w:rPr>
                <w:b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 понятия: образовательный процесс, управлени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ормативные правовые акты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i/>
                <w:iCs/>
              </w:rPr>
              <w:t>Нормативные основы управления образовательным процессо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Исключите лишнее из перечня организационных форм дошкольного образования: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тель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ая образовательная группа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частное учреждение (организация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</w:tabs>
              <w:autoSpaceDE w:val="true"/>
              <w:ind w:left="357" w:hanging="357"/>
              <w:rPr/>
            </w:pPr>
            <w:r>
              <w:rPr/>
              <w:t>дошкольное образование в семь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 xml:space="preserve">2. </w:t>
            </w:r>
            <w:r>
              <w:rPr/>
              <w:t>Найдите правильный вариант ответа.</w:t>
            </w:r>
            <w:r>
              <w:rPr>
                <w:b/>
              </w:rPr>
              <w:t xml:space="preserve"> </w:t>
            </w:r>
            <w:r>
              <w:rPr/>
              <w:t>В чем выражается целевой аспект преемственности дошкольного и начального общего образования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left" w:pos="720" w:leader="none"/>
                <w:tab w:val="left" w:pos="8505" w:leader="none"/>
              </w:tabs>
              <w:autoSpaceDE w:val="true"/>
              <w:ind w:left="357" w:hanging="357"/>
              <w:rPr/>
            </w:pPr>
            <w:r>
              <w:rPr/>
              <w:t>в поиске эффективных способов взаимодействия учреждений (организаций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357" w:hanging="357"/>
              <w:rPr/>
            </w:pPr>
            <w:r>
              <w:rPr/>
              <w:t>в построении преемственности в общеобразовательных программах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357" w:hanging="357"/>
              <w:rPr/>
            </w:pPr>
            <w:r>
              <w:rPr/>
              <w:t>в направленности на развитие готовности ребенка к школе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ыберите, в группах какой направленности осуществляется совместное образование здоровых детей и детей с ограниченными возможностями здоровья: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>в группах компенсирующей направленности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ых дошкольных группах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комбинированной направленности;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pacing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здоровительной направленности.</w:t>
            </w:r>
          </w:p>
          <w:p>
            <w:pPr>
              <w:pStyle w:val="34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ите группу требований, которая не является составляющей федерального государственного образовательного стандарта:</w:t>
            </w:r>
          </w:p>
          <w:p>
            <w:pPr>
              <w:pStyle w:val="34"/>
              <w:widowControl/>
              <w:numPr>
                <w:ilvl w:val="0"/>
                <w:numId w:val="26"/>
              </w:numPr>
              <w:tabs>
                <w:tab w:val="clear" w:pos="720"/>
              </w:tabs>
              <w:autoSpaceDE w:val="true"/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компетентности педагогов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20"/>
              </w:tabs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требования к структуре основных образовательных программ и их объему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</w:rPr>
              <w:t>требования к условиям реализации основных образовательных программ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20"/>
              </w:tabs>
              <w:ind w:left="357" w:hanging="357"/>
              <w:rPr/>
            </w:pPr>
            <w:r>
              <w:rPr>
                <w:i w:val="false"/>
              </w:rPr>
              <w:t>требования к результатам освоения основных образовательных программ.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5. Исключите лишнее из перечня образовательных областей содержания основной образовательной программы</w:t>
            </w:r>
            <w:r>
              <w:rPr>
                <w:bCs/>
                <w:i w:val="false"/>
              </w:rPr>
              <w:t xml:space="preserve"> дошкольного образования: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</w:rPr>
              <w:t>социально-коммуникативн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личностн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; 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речев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/>
            </w:pPr>
            <w:r>
              <w:rPr>
                <w:sz w:val="24"/>
              </w:rPr>
              <w:t>художественно-эстетическое развитие;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left"/>
              <w:rPr>
                <w:sz w:val="24"/>
              </w:rPr>
            </w:pPr>
            <w:r>
              <w:rPr>
                <w:sz w:val="24"/>
              </w:rPr>
              <w:t>физическое развитие.</w:t>
            </w:r>
          </w:p>
          <w:p>
            <w:pPr>
              <w:pStyle w:val="Normal"/>
              <w:ind w:hanging="0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 xml:space="preserve">Для решения какой из перечисленных управленческих задач не могут служить основанием целевые ориентиры </w:t>
            </w:r>
            <w:r>
              <w:rPr>
                <w:bCs/>
              </w:rPr>
              <w:t>на этапе завершения уровня дошкольного образования?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/>
            </w:pPr>
            <w:r>
              <w:rPr>
                <w:szCs w:val="24"/>
                <w:lang w:val="ru-RU"/>
              </w:rPr>
              <w:t>формирование основной образовательной программы</w:t>
            </w:r>
            <w:r>
              <w:rPr>
                <w:bCs/>
                <w:szCs w:val="24"/>
                <w:lang w:val="ru-RU"/>
              </w:rPr>
              <w:t xml:space="preserve"> дошкольного образования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ие общественности относительно целей </w:t>
            </w:r>
            <w:r>
              <w:rPr>
                <w:bCs/>
                <w:szCs w:val="24"/>
                <w:lang w:val="ru-RU"/>
              </w:rPr>
              <w:t>дошкольного образования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нализ профессиональной деятельности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аттестация педагогических кадров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426" w:hanging="426"/>
              <w:rPr>
                <w:szCs w:val="24"/>
              </w:rPr>
            </w:pPr>
            <w:r>
              <w:rPr>
                <w:szCs w:val="24"/>
              </w:rPr>
              <w:t>взаимодействие с семьями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7. Какая из указанных ниже обязанностей старшего воспитателя ДОО не относится к управлению образовательным процессом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обеспечивает использование и совершенствование методов организации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осуществляет контроль за качеством образовательного процесса, объективностью оценки результатов образовательной деятельности воспитанников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инимает участие в подготовке и проведении аттестации педагогических и других работ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8. С позиции какого методологического подхода управление образовательным процессом рассматривается через планирование, организацию, контроль и анализ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1) деятельност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 ситуационный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 процессный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ind w:hanging="0"/>
              <w:rPr/>
            </w:pPr>
            <w:r>
              <w:rPr/>
              <w:t>9. Какой из принципов управления образовательным процессом ДОО предполагает оптимальное делегирование полномочий между членами педагогического коллектив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 xml:space="preserve">1) </w:t>
            </w:r>
            <w:r>
              <w:rPr>
                <w:color w:val="000000"/>
                <w:spacing w:val="1"/>
              </w:rPr>
              <w:t>оптимальное сочетание централизации и децентрализаци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)</w:t>
            </w:r>
            <w:r>
              <w:rPr>
                <w:color w:val="000000"/>
                <w:spacing w:val="1"/>
              </w:rPr>
              <w:t xml:space="preserve"> умелое использование единоначалия и коллегиальности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3)</w:t>
            </w:r>
            <w:r>
              <w:rPr>
                <w:color w:val="000000"/>
                <w:spacing w:val="1"/>
              </w:rPr>
              <w:t xml:space="preserve"> принцип демократизации и гуманизации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нализировать </w:t>
            </w:r>
            <w:r>
              <w:rPr>
                <w:color w:val="000000"/>
              </w:rPr>
              <w:t xml:space="preserve"> </w:t>
            </w:r>
            <w:r>
              <w:rPr/>
              <w:t>нормативные правовые акты в сфере образования, выделяя тенденции развития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</w:rPr>
            </w:pPr>
            <w:r>
              <w:rPr/>
              <w:t xml:space="preserve">1. Практическое задание по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анализу ФГОС ДО и определению групп требований. Доказать целесообразность этих требований. Раскрыть специфику требований к результатам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пособами координации взаимодействия</w:t>
            </w:r>
            <w:r>
              <w:rPr>
                <w:color w:val="000000"/>
              </w:rPr>
              <w:t xml:space="preserve"> педагогов для  выполнения профессиональной деятельности в соответствии с нормативными правовыми актами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. Решение управленческих задач. Перед началом учебного года сложная средняя группа осталась без воспитателя. Заведующий думает перевести в эту группу опытного воспитателя, готовившегося принять малышей, а на его место поставить молодого специалиста. Какие обстоятельства, по вашему мнению, должен учитывать заведующий, чтобы принять такое решение? Какое решение и почему возможно в данной ситуации? Аргументируйте его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К-1- </w:t>
            </w:r>
            <w:r>
              <w:rPr>
                <w:b/>
                <w:lang w:val="ru-RU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существления управленческих функций в целях реализации 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2.</w:t>
            </w:r>
            <w:r>
              <w:rPr/>
              <w:t xml:space="preserve"> </w:t>
            </w:r>
            <w:r>
              <w:rPr>
                <w:i/>
                <w:iCs/>
              </w:rPr>
              <w:t>Функции управления образовательным процессом в ДО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О каком документе (педагогическом плане) идет речь: </w:t>
            </w:r>
            <w:r>
              <w:rPr>
                <w:color w:val="000000"/>
              </w:rPr>
              <w:t>это стратегия педагогической деятельности по реализации федерального</w:t>
            </w:r>
            <w:r>
              <w:rPr/>
              <w:t xml:space="preserve"> государственного стандарта дошкольного образования, обеспечивающая его адаптацию в соответствии с особенностями конкретного дошкольного учрежд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Программа развит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годовой пл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основная образовательная программа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В каком нормативном документе заложены требования к структуре </w:t>
            </w:r>
            <w:r>
              <w:rPr>
                <w:color w:val="000000"/>
              </w:rPr>
              <w:t>образовательной программы ДОО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Федеральный закон «Об образовании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Федеральный стандарт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Государственная программа Российской Федерации «Развитие образования» на 2013-2020 го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ая из конкретных функций управления направлена на формирование определённой структуры взаимодействий членов педагогического коллектива посредством совокупности способов и средств, необходимых для эффективного достижения целей образовательного процесс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1) анали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2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hanging="0"/>
              <w:rPr/>
            </w:pPr>
            <w:r>
              <w:rPr/>
              <w:t>3) организац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В соответствии с каким принципом педагогического анализа предмет анализа следует рассматривать в процессе возникновения, становления, изменения и развития?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объективности; 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развития;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ринцип взаимосвязи и взаимодействия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ое из требований к проведению контроля образовательного процесса ДОО направлено на регулярное проведение контроля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истематичность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объективность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действенн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 какой из конкретных функций управления образовательным процессом у контроля идентичные виды и методы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1) планиров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/>
            </w:pPr>
            <w:r>
              <w:rPr/>
              <w:t>2) организац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) анализ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Вопросы и зада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" w:hanging="0"/>
              <w:rPr/>
            </w:pPr>
            <w:r>
              <w:rPr/>
              <w:t>1. Раскройте подходы к выделению функций управления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2. Докажите, что управленческие действия (функции) представляют собой законченный цикл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3. Какой компонент выступает системообразующим компонентом любой системы? Дайте определение цели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>4. Что служит основаниями для постановки цели?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color w:val="000000"/>
              </w:rPr>
              <w:t xml:space="preserve">5. В чем специфика целевых ориентиров ДО? Докажите, что обеспечена преемственность целей До и НО </w:t>
            </w:r>
          </w:p>
          <w:p>
            <w:pPr>
              <w:pStyle w:val="Normal"/>
              <w:shd w:fill="FFFFFF" w:val="clear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6.Что означает декомпозиция стратегической цели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</w:t>
            </w:r>
            <w:r>
              <w:rPr>
                <w:bCs/>
                <w:color w:val="000000"/>
              </w:rPr>
              <w:t xml:space="preserve">управленческие задачи по 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равнительный анализ предложенных вариантов рабочих программ. Выделите общее и отличное.</w:t>
            </w:r>
          </w:p>
          <w:p>
            <w:pPr>
              <w:pStyle w:val="Style43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ограмму взаимодействия воспитателя и младшего воспитателя в течение д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технологиями планирования, организации, контроля и анализа </w:t>
            </w:r>
            <w:r>
              <w:rPr>
                <w:bCs/>
                <w:color w:val="000000"/>
              </w:rPr>
              <w:t xml:space="preserve">реализации </w:t>
            </w:r>
            <w:r>
              <w:rPr/>
              <w:t>образовательных программ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скрыть показатели анализа образовательного процесса ДОО (на основе любой из вариативных авторских программ дошкольного образования, представленных на сайте ФИРО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азать целесообразность показателей анализа. 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план подготовки и проведения тематического контроля (группа на выбор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Управление образовательным процессом в ДОО» </w:t>
      </w:r>
      <w:r>
        <w:rPr/>
        <w:t>включает теоретические и практические вопросы, позволяющие оценить уровень усвоения обучающимися знаний и выявляющие степень сформированности умений и владений, и проводится в форме зачета.</w:t>
      </w:r>
    </w:p>
    <w:p>
      <w:pPr>
        <w:pStyle w:val="Normal"/>
        <w:rPr>
          <w:color w:val="C00000"/>
          <w:highlight w:val="yellow"/>
        </w:rPr>
      </w:pPr>
      <w:r>
        <w:rPr/>
        <w:t>Зачет по данной дисциплине проводится в устной форме. Зачет может выставляться по итогам рейтинга, определенного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зачету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Вопросы к зачету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Состояние, проблемы и задачи развития системы дошкольного образования</w:t>
      </w:r>
      <w:r>
        <w:rPr>
          <w:color w:val="0000FF"/>
        </w:rPr>
        <w:t xml:space="preserve"> </w:t>
      </w:r>
      <w:r>
        <w:rPr/>
        <w:t>на современном этапе.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2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орядок): структура и основные положения докумен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Регламентация деятельности групп дошкольного образ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Федеральный государственный образовательный стандарт дошкольного образования (ФГОС ДО): структура и основные положения докумен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История стандартизации в дошкольном образован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/>
        <w:t>Охарактеризуйте значение любого нормативного документа (ФГОС ДО, Порядок) в управлении образовательным процессом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Управление образовательным процессом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Принципы управления образовательным процессо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принципов управления образовательным процессом на примерах из практ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 xml:space="preserve">Образовательный процесс ДОО как объект управления: системная характеристик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Мониторинг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мониторинг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Диагностика как способ повышения эффективности образовательного проц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Охарактеризуйте диагностику как метод оценки качества образования в нормативных документах (ФГОС ДО, Примерная ООП, авторские программы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педагогического мониторинга и педагогической диагност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ланирование образовательного процесса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иды планирования образовательного процесса ДОУ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Выделите положения ФГОС ДО, относящиеся к процессу педагогического планирования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ну из форм  педагогического планирования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к организации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характеристику одного из требований к организации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организации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Анализ в управлении образовательным процессо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инципы педагогического анализ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пишите алгоритм педагогического анализа с примерам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Раскройте один из видов педагогического анализ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Контроль образовательного проц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Требования и принципы педагогического контрол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Охарактеризуйте один из видов педагогического контрол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 xml:space="preserve">Охарактеризуйте критерии и показатели педагогического контрол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Представьте сравнительную характеристику методов педагогического контрол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Выделите положения из ФГОС ДО, касающиеся контроля образовательного процесса в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bCs/>
          <w:iCs/>
        </w:rPr>
        <w:t>Управление образовательным процессом в режиме развития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0" w:firstLine="720"/>
        <w:rPr>
          <w:bCs/>
          <w:iCs/>
        </w:rPr>
      </w:pPr>
      <w:r>
        <w:rPr>
          <w:bCs/>
          <w:iCs/>
        </w:rPr>
        <w:t>Представьте сравнительную характеристику любой из конкретных функций управления образовательным процессом ДОО в режиме функционирования и в режиме развит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3"/>
        <w:rPr>
          <w:rStyle w:val="FontStyle31"/>
          <w:b/>
          <w:b/>
          <w:spacing w:val="-4"/>
          <w:sz w:val="24"/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н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нико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– Режим доступа:  </w:t>
      </w:r>
      <w:r>
        <w:rPr>
          <w:lang w:eastAsia="en-US"/>
        </w:rPr>
        <w:t xml:space="preserve"> </w:t>
      </w:r>
      <w:hyperlink r:id="rId9">
        <w:r>
          <w:rPr>
            <w:rStyle w:val="InternetLink"/>
            <w:color w:val="0000FF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1448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23971/1448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  <w:r>
          <w:rPr>
            <w:rStyle w:val="InternetLink"/>
            <w:color w:val="0000FF"/>
            <w:u w:val="single"/>
            <w:lang w:eastAsia="en-US"/>
          </w:rPr>
          <w:t>. - Макрообъект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гаутди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гаутди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– Режим доступа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142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23945/142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u w:val="single"/>
            <w:lang w:eastAsia="en-US"/>
          </w:rPr>
          <w:t>Макрообъект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color w:val="000000"/>
          <w:lang w:val="en-US" w:eastAsia="en-US"/>
        </w:rPr>
        <w:t>б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Дополнительная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литература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Левш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о-педагог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иторин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ш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– Режим доступа: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35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0002/235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u w:val="single"/>
            <w:lang w:eastAsia="en-US"/>
          </w:rPr>
          <w:t>Макрообъект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Юревич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ория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изации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[Электронный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сурс]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о-методическо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Юревич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;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5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лектро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Режим доступа: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  <w:hyperlink r:id="rId12">
        <w:r>
          <w:rPr>
            <w:rStyle w:val="InternetLink"/>
            <w:color w:val="0000FF"/>
            <w:u w:val="single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upload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fileUplo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nam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=128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sh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dcatalogu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1/1123479/128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vie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tru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Макрообъект.</w:t>
        </w:r>
      </w:hyperlink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>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43"/>
        <w:rPr>
          <w:rStyle w:val="FontStyle14"/>
          <w:sz w:val="24"/>
          <w:szCs w:val="24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3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4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при подготовке к зачету необходимо учитывать современные требования к управлению образовательным процессом в ДОО;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спользовать материалы  лекций, самостоятельной работы, практических занятий;</w:t>
      </w:r>
    </w:p>
    <w:p>
      <w:pPr>
        <w:pStyle w:val="Normal"/>
        <w:ind w:hanging="0"/>
        <w:rPr/>
      </w:pPr>
      <w:r>
        <w:rPr/>
        <w:t>при подготовке к зачету необходимо ориентироваться на критерии оценки (зачтено/незачтено).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sz w:val="28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58" w:hanging="360"/>
      </w:pPr>
      <w:rPr>
        <w:i/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i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color w:val="000000"/>
    </w:rPr>
  </w:style>
  <w:style w:type="character" w:styleId="WW8Num25z0">
    <w:name w:val="WW8Num25z0"/>
    <w:qFormat/>
    <w:rPr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Ass">
    <w:name w:val="ass Знак"/>
    <w:qFormat/>
    <w:rPr>
      <w:sz w:val="28"/>
      <w:szCs w:val="28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810pt1">
    <w:name w:val="Основной текст (48) + 10 pt1"/>
    <w:qFormat/>
    <w:rPr>
      <w:sz w:val="20"/>
      <w:szCs w:val="20"/>
      <w:shd w:fill="FFFFFF" w:val="clear"/>
    </w:rPr>
  </w:style>
  <w:style w:type="character" w:styleId="Style22">
    <w:name w:val="Обычный (веб) Знак"/>
    <w:qFormat/>
    <w:rPr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3">
    <w:name w:val="Основно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9">
    <w:name w:val="Основной текст149"/>
    <w:basedOn w:val="Normal"/>
    <w:qFormat/>
    <w:pPr>
      <w:widowControl/>
      <w:shd w:fill="FFFFFF" w:val="clear"/>
      <w:autoSpaceDE w:val="true"/>
      <w:spacing w:lineRule="exact" w:line="331"/>
      <w:ind w:hanging="0"/>
    </w:pPr>
    <w:rPr>
      <w:sz w:val="20"/>
      <w:szCs w:val="20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Основной"/>
    <w:basedOn w:val="Normal"/>
    <w:qFormat/>
    <w:pPr>
      <w:widowControl/>
      <w:autoSpaceDE w:val="true"/>
    </w:pPr>
    <w:rPr>
      <w:lang w:val="en-US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ro.ru/wp-content/uploads/2013/11/PR_1155.pdf" TargetMode="External"/><Relationship Id="rId6" Type="http://schemas.openxmlformats.org/officeDocument/2006/relationships/hyperlink" Target="http://base.garant.ru/199499/" TargetMode="External"/><Relationship Id="rId7" Type="http://schemas.openxmlformats.org/officeDocument/2006/relationships/hyperlink" Target="http://newlms.magtu.ru/mod/glossary/showentry.php?eid=1023&amp;displayformat=dictionary" TargetMode="External"/><Relationship Id="rId8" Type="http://schemas.openxmlformats.org/officeDocument/2006/relationships/hyperlink" Target="http://www.rg.ru/2013/11/25/doshk-standart-dok.html" TargetMode="External"/><Relationship Id="rId9" Type="http://schemas.openxmlformats.org/officeDocument/2006/relationships/hyperlink" Target="../in/%20https://magtu.informsystema.ru/uploader/fileUpload%3Fname=1448.pdf&amp;show=dcatalogues/1/1123971/1448.pdf&amp;view=true.%20-%20&#1052;&#1072;&#1082;&#1088;&#1086;&#1086;&#1073;&#1098;&#1077;&#1082;&#1090;." TargetMode="External"/><Relationship Id="rId10" Type="http://schemas.openxmlformats.org/officeDocument/2006/relationships/hyperlink" Target="../in/%20https://magtu.informsystema.ru/uploader/fileUpload%3Fname=1427.pdf&amp;show=dcatalogues/1/1123945/1427.pdf&amp;view=true.%20-%20&#1052;&#1072;&#1082;&#1088;&#1086;&#1086;&#1073;&#1098;&#1077;&#1082;&#1090;." TargetMode="External"/><Relationship Id="rId11" Type="http://schemas.openxmlformats.org/officeDocument/2006/relationships/hyperlink" Target="../in/%20https://magtu.informsystema.ru/uploader/fileUpload%3Fname=2355.pdf&amp;show=dcatalogues/1/1130002/2355.pdf&amp;view=true.%20-%20&#1052;&#1072;&#1082;&#1088;&#1086;&#1086;&#1073;&#1098;&#1077;&#1082;&#1090;." TargetMode="External"/><Relationship Id="rId12" Type="http://schemas.openxmlformats.org/officeDocument/2006/relationships/hyperlink" Target="../in/%20https://magtu.informsystema.ru/uploader/fileUpload%3Fname=1282.pdf&amp;show=dcatalogues/1/1123479/1282.pdf&amp;view=true.%20-%20&#1052;&#1072;&#1082;&#1088;&#1086;&#1086;&#1073;&#1098;&#1077;&#1082;&#1090;.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2T10:48:00Z</dcterms:modified>
  <cp:revision>7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