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 физической культуры и спорт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ы «Социолог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user</dc:creator>
  <dc:description/>
  <cp:keywords/>
  <dc:language>en-US</dc:language>
  <cp:lastModifiedBy>d.postolov</cp:lastModifiedBy>
  <cp:lastPrinted>2018-11-07T14:44:00Z</cp:lastPrinted>
  <dcterms:modified xsi:type="dcterms:W3CDTF">2020-11-12T08:1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