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66547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426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sz w:val="16"/>
          <w:szCs w:val="16"/>
          <w:lang w:val="en-US" w:eastAsia="en-US"/>
        </w:rPr>
        <w:drawing>
          <wp:inline distT="0" distB="0" distL="0" distR="0">
            <wp:extent cx="6334125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ru-RU" w:eastAsia="en-US"/>
        </w:rPr>
        <w:drawing>
          <wp:inline distT="0" distB="0" distL="0" distR="0">
            <wp:extent cx="5939155" cy="815467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Теория и методика гимнастики» являются: </w:t>
      </w:r>
      <w:r>
        <w:rPr/>
        <w:t>формирование систематизированных знаний в области теории и методики гимнастики; развитие двигательных и психических способностей, необходимых для успешного овладения гимнастическими упражнениями различной сложности; развитие и воспитание личностных качеств готовности к профессиональной деятельности.</w:t>
      </w:r>
    </w:p>
    <w:p>
      <w:pPr>
        <w:pStyle w:val="Normal"/>
        <w:suppressAutoHyphens w:val="true"/>
        <w:ind w:hanging="0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ика гимнастики» входит в вариативную часть блока 1 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>по направлению подготовки педагогическое образование, профиль «Физическая культур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Элективные курсы по физической культуре и спорту», «Организация физкультурно-оздоровительной и спортивной работы в системе дополнительного образования», «Анатомия», «Возрастная анатомия, физиология и гигиена», «Теория и методика подвижных игр», «Основы техники безопасности на уроках физкультуры».</w:t>
      </w:r>
    </w:p>
    <w:p>
      <w:pPr>
        <w:pStyle w:val="Normal"/>
        <w:suppressAutoHyphens w:val="true"/>
        <w:ind w:left="57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таких дисциплин как: «Проектная деятельность», «Теория физической культуры и спорта», «Физкультурно - спортивное совершенствование», «Методика проведения занятий со школьниками», «Методика обучения физической культуре», «Организация и судейство соревнований», а также для прохождения производственной - педагогической практики и подготовки к сдаче и сдача государственного экзамен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Теория и методика гимнаст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гимнастик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гимнастикой с детьми разного возраста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гимнастике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занятий с детьми раз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подготовленности занимающихс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овать в своей деятельности профессиональную лексику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подбирать и применять гимнастические упражнения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й терминологией, применяемой при проведении занятий по гимнастике, приемами объяснения и демонстрации основных и вспомогательных эле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ми техники в гимнастике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тодикой обучения гимнастики с учетом возрастных, психофизических и индивидуальных особенностей занимающихс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гимнастики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занятий по гимнастик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менять знания теории и методики гимнастики для обучения технике выполнения гимнастических упражн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занятий, связанных с гимнастикой,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выполнения гимнастических приемов и элементов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етодикой формирования умений и навыков проведения соревновательной деятельност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гимнастике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гимнастическому многоборью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занятий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обучению техни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гимнастики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выполнении технических элементов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8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7,4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341"/>
        <w:gridCol w:w="342"/>
        <w:gridCol w:w="601"/>
        <w:gridCol w:w="825"/>
        <w:gridCol w:w="585"/>
        <w:gridCol w:w="1750"/>
        <w:gridCol w:w="1721"/>
        <w:gridCol w:w="863"/>
      </w:tblGrid>
      <w:tr>
        <w:trPr>
          <w:tblHeader w:val="true"/>
          <w:trHeight w:val="115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урс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1. НАУЧНО-ТЕОРЕТИЧЕСКИЕ ОСНОВЫ ГИМНАСТИК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Задачи и методические особенности гимнастик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 на образовательном портал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.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Классификация видов гимнасти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бразовательно-развивающие виды гимнасти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здоровительные виды гимнастик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портивные виды гимнастик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Самостоятельное изучение учебной литературы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ГИМНАСТИЧЕСКАЯ ТЕРМИНОЛОГ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Характеристика гимнастической терминологии. Требования к гимнастической терминологии. Способы образования и классификация термин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образовательном портале.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Правила гимнастической терминологии. Термины строевых упражнений. Термины общеразвивающих упражнений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на образовательном портале.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3.ПРЕДУПРЕЖДЕНИЕ ТРАВМАТИЗМА НА ЗАНЯТИЯХ ПО ГИМНАСТИК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Характеристика травм при занятиях физической культурой и спортом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Причины травматизма и меры их предупреждения. Роль страховки и помощи в предупреждении травм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ОБЩЕРАЗВИВАЮЩИЕ УПРАЖНЕНИЯ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Классификация общеразвивающих упражнений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.</w:t>
            </w:r>
            <w:r>
              <w:rPr/>
              <w:t xml:space="preserve"> Выполнение контрольной работы на портале. Составление ОРУ с предметом и без предмет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ические указания к использованию общеразвивающих упражнений. Регулирование физической нагрузки при занятиях общеразвивающими упражнениями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нятия. Опрос. Работа на образовательном портале.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Способы обучения и проведения общеразвивающим упражнениям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/2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занятия.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 на образовательном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8/</w:t>
            </w:r>
            <w:r>
              <w:rPr>
                <w:b/>
                <w:u w:val="single"/>
              </w:rPr>
              <w:t>2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ЗАНЯТИЯ ГИМНАСТИКОЙ В ШКОЛ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Типы и структура урока гимнастики в школе. Подготовка и проведение урок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нятия. Опрос.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Задачи, средства, методические положения урока. Общая и моторная плотность урока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дение занятия. Опрос. Выполнение контрольной работы на портале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Основы техники гимнастических упражнений. Основы обучения гимнастическим упражнения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ind w:hanging="0"/>
              <w:jc w:val="left"/>
              <w:rPr/>
            </w:pPr>
            <w:r>
              <w:rPr/>
              <w:t>Специальные зачетные требования и нормативы. Контроль за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оведением урок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СПОРТИВНЫЕ СОРЕВНОВАНИЯ ПО ГИМНАСТИКЕ И СПОРТИВНЫЕ ПРАЗДНИКИ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Виды спортивных соревнований. Документационное обеспечение спортивных соревнований. Этапы подготовки к соревнованиям. Техническое оборудование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Самостоятельное изучение учебной литературы. Работа с электронными библиотеками. Составление положения. Подготовка к участию в соревнованиях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ложение (регламент) о проведении соревнований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-зув.</w:t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8/</w:t>
            </w:r>
            <w:r>
              <w:rPr>
                <w:b/>
                <w:u w:val="single"/>
              </w:rPr>
              <w:t>4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8/</w:t>
            </w:r>
            <w:r>
              <w:rPr>
                <w:b/>
                <w:u w:val="single"/>
              </w:rPr>
              <w:t>4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57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, зачет с оцен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  <w:t>Традиционные образовательные технологии.</w:t>
      </w:r>
      <w:r>
        <w:rPr>
          <w:b/>
        </w:rPr>
        <w:t xml:space="preserve"> </w:t>
      </w:r>
      <w:r>
        <w:rPr/>
        <w:t>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</w:t>
      </w:r>
      <w:r>
        <w:rPr>
          <w:b/>
          <w:i/>
          <w:color w:val="C00000"/>
        </w:rPr>
        <w:t xml:space="preserve"> </w:t>
      </w:r>
      <w:r>
        <w:rPr/>
        <w:t>Игровые технологии.</w:t>
      </w:r>
      <w:r>
        <w:rPr>
          <w:b/>
        </w:rPr>
        <w:t xml:space="preserve"> </w:t>
      </w:r>
      <w:r>
        <w:rPr/>
        <w:t>Данная технология реализовывается в ходе проведения подвижных игр, подводящих к основной деятельности.</w:t>
      </w:r>
      <w:r>
        <w:rPr>
          <w:i/>
          <w:color w:val="C00000"/>
        </w:rPr>
        <w:t> </w:t>
      </w:r>
      <w:r>
        <w:rPr/>
        <w:t>Информационно-коммуникационные образовательные технологии. Использование мультимедийного оборудования при проведении лекционных занятий. Презентации правил по гимнастике.</w:t>
      </w:r>
    </w:p>
    <w:p>
      <w:pPr>
        <w:pStyle w:val="Normal"/>
        <w:rPr>
          <w:rStyle w:val="FontStyle28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rStyle w:val="FontStyle20"/>
          <w:sz w:val="24"/>
          <w:szCs w:val="24"/>
        </w:rPr>
        <w:t>В рамках курса предусмотрены встречи и проведение практических занятий с ведущими тренерами города. Также предполагается проведение соревнований в рамках универсиады университета.</w:t>
      </w:r>
    </w:p>
    <w:p>
      <w:pPr>
        <w:pStyle w:val="Normal"/>
        <w:rPr>
          <w:rStyle w:val="FontStyle28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Теория и методика гимнас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подготовку к практическим занятиям.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1.Виды гимнастики</w:t>
      </w:r>
    </w:p>
    <w:p>
      <w:pPr>
        <w:pStyle w:val="Normal"/>
        <w:suppressAutoHyphens w:val="true"/>
        <w:rPr/>
      </w:pPr>
      <w:r>
        <w:rPr/>
        <w:t>1.Гимнастика как система видов и разновидностей по функциональной направленности: оздоровительной (образовательно-раз</w:t>
        <w:softHyphen/>
        <w:t>вивающей), прикладной и спортивной.</w:t>
      </w:r>
    </w:p>
    <w:p>
      <w:pPr>
        <w:pStyle w:val="Normal"/>
        <w:suppressAutoHyphens w:val="true"/>
        <w:rPr/>
      </w:pPr>
      <w:r>
        <w:rPr/>
        <w:t>2.Оздоровительные виды гимнастики: основная (базовая), гигиеническая, атлетическая, ритмическая, аэробика, степ-аэробика, ушу, цигун, тай-цэн-цуань, авторские системы.</w:t>
      </w:r>
    </w:p>
    <w:p>
      <w:pPr>
        <w:pStyle w:val="Normal"/>
        <w:suppressAutoHyphens w:val="true"/>
        <w:rPr/>
      </w:pPr>
      <w:r>
        <w:rPr/>
        <w:t>3.Виды прикладной гимнастики: профессионально-прикладная, производственная, спортивно-прикладная, военно-прикладная, лечебная, авторские системы В. Дикуля, К. Бутейко, А. Стрельников и др.</w:t>
      </w:r>
    </w:p>
    <w:p>
      <w:pPr>
        <w:pStyle w:val="Normal"/>
        <w:suppressAutoHyphens w:val="true"/>
        <w:rPr/>
      </w:pPr>
      <w:r>
        <w:rPr/>
        <w:t>4.Спортивные виды гимнастики: мужская и женская спортивная гимнастика, художественная гимнастика, акробатика, акро</w:t>
        <w:softHyphen/>
        <w:t>батический рок-н-ролл, прыжки на батуте, групповая гимнастика (евротим)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2.Гимнастическая терминология</w:t>
      </w:r>
    </w:p>
    <w:p>
      <w:pPr>
        <w:pStyle w:val="Normal"/>
        <w:suppressAutoHyphens w:val="true"/>
        <w:rPr/>
      </w:pPr>
      <w:r>
        <w:rPr/>
        <w:t>1.Гимнастическая терминология как компонент системы спортивной терминологии; ее значение и краткая история развития. Обзор развития гимнастической терминологии.</w:t>
      </w:r>
    </w:p>
    <w:p>
      <w:pPr>
        <w:pStyle w:val="Normal"/>
        <w:suppressAutoHyphens w:val="true"/>
        <w:rPr/>
      </w:pPr>
      <w:r>
        <w:rPr/>
        <w:t>2.Требования, предъявляемые к терминологии. Способы образования терминов и правила их применения. Правила сокращенного описания упражнений. Формы записи упражнений: обобщенная, конкретная, сокращенная, графическая.</w:t>
      </w:r>
    </w:p>
    <w:p>
      <w:pPr>
        <w:pStyle w:val="Normal"/>
        <w:suppressAutoHyphens w:val="true"/>
        <w:rPr/>
      </w:pPr>
      <w:r>
        <w:rPr/>
        <w:t>3.Терминология записи общеразвивающих упражнений: для наименования положений и движений руками (основные, промежуточные направления, согнутыми руками, круговые и дугообразные движения); ногами (основные согнутыми ногами, стойки на прямых и согнутых ногах, переходы из стоек и вращений в исходное положение); головой и туловищем (наклоны, повороты, круговые движения, упоры, седы, равновесия).</w:t>
      </w:r>
    </w:p>
    <w:p>
      <w:pPr>
        <w:pStyle w:val="Normal"/>
        <w:suppressAutoHyphens w:val="true"/>
        <w:rPr/>
      </w:pPr>
      <w:r>
        <w:rPr/>
        <w:t>4.Правила записи общеразвивающих упражнений.</w:t>
      </w:r>
    </w:p>
    <w:p>
      <w:pPr>
        <w:pStyle w:val="Normal"/>
        <w:suppressAutoHyphens w:val="true"/>
        <w:rPr/>
      </w:pPr>
      <w:r>
        <w:rPr/>
        <w:t>5.Терминология и правила записи акробатических упражнений.</w:t>
      </w:r>
    </w:p>
    <w:p>
      <w:pPr>
        <w:pStyle w:val="Normal"/>
        <w:suppressAutoHyphens w:val="true"/>
        <w:rPr/>
      </w:pPr>
      <w:r>
        <w:rPr/>
        <w:t>6.Терминология и правила записи вольных упражнений и упражнений на гимнастических снарядах.</w:t>
      </w:r>
    </w:p>
    <w:p>
      <w:pPr>
        <w:pStyle w:val="Normal"/>
        <w:suppressAutoHyphens w:val="true"/>
        <w:rPr/>
      </w:pPr>
      <w:r>
        <w:rPr/>
        <w:t>7.Особенности применения терминологии во время занятий гимнастикой с детьми дошкольного и младшего школьного возрас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3. Основы техники гимнастических упражнений</w:t>
      </w:r>
    </w:p>
    <w:p>
      <w:pPr>
        <w:pStyle w:val="Normal"/>
        <w:suppressAutoHyphens w:val="true"/>
        <w:rPr/>
      </w:pPr>
      <w:r>
        <w:rPr/>
        <w:t xml:space="preserve">1.Техника гимнастических упражнений и общие закономерности, лежащие в ее основе. Проявление всех форм движения материи в произвольных движениях человека. </w:t>
      </w:r>
    </w:p>
    <w:p>
      <w:pPr>
        <w:pStyle w:val="Normal"/>
        <w:suppressAutoHyphens w:val="true"/>
        <w:rPr/>
      </w:pPr>
      <w:r>
        <w:rPr/>
        <w:t>2.Особенности проявления законов механики, анатомии, физиологии, психологии в овладении гимнастическими упражнениями. Биомеханика и причины ее возникновения.</w:t>
      </w:r>
    </w:p>
    <w:p>
      <w:pPr>
        <w:pStyle w:val="13"/>
        <w:rPr>
          <w:szCs w:val="24"/>
        </w:rPr>
      </w:pPr>
      <w:r>
        <w:rPr>
          <w:szCs w:val="24"/>
        </w:rPr>
        <w:t>3.Статические упражнения.</w:t>
      </w:r>
    </w:p>
    <w:p>
      <w:pPr>
        <w:pStyle w:val="Normal"/>
        <w:suppressAutoHyphens w:val="true"/>
        <w:rPr/>
      </w:pPr>
      <w:r>
        <w:rPr/>
        <w:t>Устойчивое, неустойчивое равновесие. Плечо и момент силы тяжести.</w:t>
      </w:r>
    </w:p>
    <w:p>
      <w:pPr>
        <w:pStyle w:val="Normal"/>
        <w:suppressAutoHyphens w:val="true"/>
        <w:rPr/>
      </w:pPr>
      <w:r>
        <w:rPr>
          <w:rStyle w:val="11"/>
        </w:rPr>
        <w:t>4.Динамические упражнения.</w:t>
      </w:r>
      <w:r>
        <w:rPr/>
        <w:t xml:space="preserve"> </w:t>
      </w:r>
    </w:p>
    <w:p>
      <w:pPr>
        <w:pStyle w:val="Normal"/>
        <w:suppressAutoHyphens w:val="true"/>
        <w:rPr/>
      </w:pPr>
      <w:r>
        <w:rPr/>
        <w:t>Инерция и момент инерции.</w:t>
      </w:r>
    </w:p>
    <w:p>
      <w:pPr>
        <w:pStyle w:val="Normal"/>
        <w:suppressAutoHyphens w:val="true"/>
        <w:rPr/>
      </w:pPr>
      <w:r>
        <w:rPr/>
        <w:t>Вращательные движения в условиях опорного и безопорного положения тела.</w:t>
      </w:r>
    </w:p>
    <w:p>
      <w:pPr>
        <w:pStyle w:val="13"/>
        <w:rPr>
          <w:szCs w:val="24"/>
        </w:rPr>
      </w:pPr>
      <w:r>
        <w:rPr>
          <w:szCs w:val="24"/>
        </w:rPr>
        <w:t>5.Отталкивание, приземление.</w:t>
      </w:r>
    </w:p>
    <w:p>
      <w:pPr>
        <w:pStyle w:val="Normal"/>
        <w:suppressAutoHyphens w:val="true"/>
        <w:rPr/>
      </w:pPr>
      <w:r>
        <w:rPr/>
        <w:t>Силовые и маховые движения. Динамическое равновесие.</w:t>
      </w:r>
    </w:p>
    <w:p>
      <w:pPr>
        <w:pStyle w:val="Normal"/>
        <w:suppressAutoHyphens w:val="true"/>
        <w:rPr/>
      </w:pPr>
      <w:r>
        <w:rPr/>
        <w:t>Последовательность анализа техники гимнастических упражнений. Анализ техники наиболее сложных упражнений программы, особенности проявления законов биомеханики, анатомии, физиологии, психологии при овладении ими; обоснование методики обучения.</w:t>
      </w:r>
    </w:p>
    <w:p>
      <w:pPr>
        <w:pStyle w:val="13"/>
        <w:rPr>
          <w:szCs w:val="24"/>
        </w:rPr>
      </w:pPr>
      <w:r>
        <w:rPr>
          <w:szCs w:val="24"/>
        </w:rPr>
        <w:t>6.Строевые упражнения.</w:t>
      </w:r>
    </w:p>
    <w:p>
      <w:pPr>
        <w:pStyle w:val="Normal"/>
        <w:suppressAutoHyphens w:val="true"/>
        <w:rPr/>
      </w:pPr>
      <w:r>
        <w:rPr/>
        <w:t>Основные понятия, управление строем, правила подачи команд, форма рапорта, строевые приемы, расчет строя, повороты на месте и в движении. Перестроения, ходьба, передвижения, фигурная маршировка. Размыкания, бег, быстро чередуемые прыжки. Упражнения на внимание, игры и эстафеты.</w:t>
      </w:r>
    </w:p>
    <w:p>
      <w:pPr>
        <w:pStyle w:val="13"/>
        <w:rPr>
          <w:szCs w:val="24"/>
        </w:rPr>
      </w:pPr>
      <w:r>
        <w:rPr>
          <w:szCs w:val="24"/>
        </w:rPr>
        <w:t>7.Общеразвивающие упражнения (ОРУ).</w:t>
      </w:r>
    </w:p>
    <w:p>
      <w:pPr>
        <w:pStyle w:val="Normal"/>
        <w:suppressAutoHyphens w:val="true"/>
        <w:rPr/>
      </w:pPr>
      <w:r>
        <w:rPr/>
        <w:t>Без предметов и с предметами, индивидуальные, парные, вдвоем и в сопротивлении, групповые, на гимнастической стенке и у стенки, на гимнастической скамейке и со скамейкой, с гантелями, с набивными мячами, с гимнастическими палками, с резиновыми мячами, скакалкой и обручем, с элементами ритмической гимнастики с элементами хореографии и художественной гимнастики. Методика проведения ОРУ. Составление студентами комплексов ОРУ. Учебная практика в проведении ОРУ.</w:t>
      </w:r>
    </w:p>
    <w:p>
      <w:pPr>
        <w:pStyle w:val="13"/>
        <w:rPr>
          <w:szCs w:val="24"/>
        </w:rPr>
      </w:pPr>
      <w:r>
        <w:rPr>
          <w:szCs w:val="24"/>
        </w:rPr>
        <w:t>8.Прикладные упражнения.</w:t>
      </w:r>
    </w:p>
    <w:p>
      <w:pPr>
        <w:pStyle w:val="Normal"/>
        <w:suppressAutoHyphens w:val="true"/>
        <w:rPr/>
      </w:pPr>
      <w:r>
        <w:rPr/>
        <w:t>Переползание, переноска партнера и груза. Лазание по гимнастической стенке, скамейке, лестнице и канату. Способы остановок на канате — завязывание. Равновесие, метание, про</w:t>
        <w:softHyphen/>
        <w:t>стые прыжки.</w:t>
      </w:r>
    </w:p>
    <w:p>
      <w:pPr>
        <w:pStyle w:val="13"/>
        <w:rPr>
          <w:szCs w:val="24"/>
        </w:rPr>
      </w:pPr>
      <w:r>
        <w:rPr>
          <w:szCs w:val="24"/>
        </w:rPr>
        <w:t>9.Акробатические упражнения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Группировки, перекаты, кувырки, перевороты, равновесие, стойки, мосты, перемахи, поддержки, седы, шпагаты, элементы спортивной акробатики. Соединения из акробатических элементов.</w:t>
      </w:r>
    </w:p>
    <w:p>
      <w:pPr>
        <w:pStyle w:val="13"/>
        <w:rPr>
          <w:szCs w:val="24"/>
        </w:rPr>
      </w:pPr>
      <w:r>
        <w:rPr>
          <w:szCs w:val="24"/>
        </w:rPr>
        <w:t>10.Опорные прыжки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Прямые и боковые через коня с ручками, козла и коня, установленные продольно и поперек. Изучение экзаменационного упражнения.</w:t>
      </w:r>
    </w:p>
    <w:p>
      <w:pPr>
        <w:pStyle w:val="13"/>
        <w:rPr>
          <w:szCs w:val="24"/>
        </w:rPr>
      </w:pPr>
      <w:r>
        <w:rPr>
          <w:szCs w:val="24"/>
        </w:rPr>
        <w:t>11.Вольные упражнения.</w:t>
      </w:r>
    </w:p>
    <w:p>
      <w:pPr>
        <w:pStyle w:val="Normal"/>
        <w:suppressAutoHyphens w:val="true"/>
        <w:rPr/>
      </w:pPr>
      <w:r>
        <w:rPr/>
        <w:t>Вольные упражнения на 16-32 счетов (учебная комбинация) с включением различных движений руками, ногами, туловищем, головой и простейших акробатических элементов. Учебная комбинация на 16-32 счетов с включением движений, различных по ритму, характеру и направленности, акробатических элементов,  прыжков, танцевальных движений. Составление студентами вольных упражнений на 32 счета из ранее пройденных элементов с предметами и без. Методика изучения вольных упражнении. Изучение экзаменационных вольных упражнений.</w:t>
      </w:r>
    </w:p>
    <w:p>
      <w:pPr>
        <w:pStyle w:val="Normal"/>
        <w:suppressAutoHyphens w:val="true"/>
        <w:rPr/>
      </w:pPr>
      <w:r>
        <w:rPr/>
        <w:t>Упражнения на снарядах:</w:t>
      </w:r>
    </w:p>
    <w:p>
      <w:pPr>
        <w:pStyle w:val="13"/>
        <w:rPr>
          <w:szCs w:val="24"/>
        </w:rPr>
      </w:pPr>
      <w:r>
        <w:rPr>
          <w:szCs w:val="24"/>
        </w:rPr>
        <w:t>12.Упражнения на коне - махи.</w:t>
      </w:r>
    </w:p>
    <w:p>
      <w:pPr>
        <w:pStyle w:val="Normal"/>
        <w:suppressAutoHyphens w:val="true"/>
        <w:rPr/>
      </w:pPr>
      <w:r>
        <w:rPr/>
        <w:t xml:space="preserve">Перемахи и круги в смешанных упорах. Взмахи ногами, перемахи, круги, скрещения, соскоки. Составление студентами комбинации из ранее пройденных элементов. Учебная комбинация из /Пройденных элементов. Изучение экзаменационных упражнений.  Техника выполнения и методика обучения. </w:t>
      </w:r>
    </w:p>
    <w:p>
      <w:pPr>
        <w:pStyle w:val="Normal"/>
        <w:suppressAutoHyphens w:val="true"/>
        <w:rPr/>
      </w:pPr>
      <w:r>
        <w:rPr>
          <w:rStyle w:val="11"/>
        </w:rPr>
        <w:t>13.Упражнения на кольцах</w:t>
      </w:r>
      <w:r>
        <w:rPr/>
        <w:t>.</w:t>
      </w:r>
    </w:p>
    <w:p>
      <w:pPr>
        <w:pStyle w:val="Normal"/>
        <w:suppressAutoHyphens w:val="true"/>
        <w:rPr/>
      </w:pPr>
      <w:r>
        <w:rPr/>
        <w:t xml:space="preserve">Техника выполнения и методика обучения. Висы и упоры смешанные и простые. Размахивание, выкруты, опускания и спады, подъемы, обороты и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 </w:t>
      </w:r>
    </w:p>
    <w:p>
      <w:pPr>
        <w:pStyle w:val="Normal"/>
        <w:suppressAutoHyphens w:val="true"/>
        <w:rPr/>
      </w:pPr>
      <w:r>
        <w:rPr>
          <w:rStyle w:val="11"/>
        </w:rPr>
        <w:t>14.Упражнения на брусьях</w:t>
      </w:r>
      <w:r>
        <w:rPr/>
        <w:t>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Смешанные и простые висы и упоры. Виды упоров. Размахивание, круги и повороты. Подъемы, кувырки, стойки, опускания, перемахи,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13"/>
        <w:rPr>
          <w:szCs w:val="24"/>
        </w:rPr>
      </w:pPr>
      <w:r>
        <w:rPr>
          <w:szCs w:val="24"/>
        </w:rPr>
        <w:t>15.Упражнения на перекладине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Перекладина (низкая) — смешанные и простые висы и упоры. Перемахи, повороты, обороты, спады, подъемы, соскоки. Учебная комбинация из пройденных элементов. Составление студентами комбинаций из ранее изученных элементов.</w:t>
      </w:r>
    </w:p>
    <w:p>
      <w:pPr>
        <w:pStyle w:val="Normal"/>
        <w:suppressAutoHyphens w:val="true"/>
        <w:rPr/>
      </w:pPr>
      <w:r>
        <w:rPr/>
        <w:t>Перекладина (высокая) — висы (хват), размахивания, обороты, подъемы, движения махом,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13"/>
        <w:rPr>
          <w:szCs w:val="24"/>
        </w:rPr>
      </w:pPr>
      <w:r>
        <w:rPr>
          <w:szCs w:val="24"/>
        </w:rPr>
        <w:t>16.Упражнения на брусьях разной высоты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Смешанные висы и упоры, седы и перемахи, повороты, подъемы, обороты, спады, опускания, равновесия, соскоки. Учебная комбинация из пройден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13"/>
        <w:rPr>
          <w:szCs w:val="24"/>
        </w:rPr>
      </w:pPr>
      <w:r>
        <w:rPr>
          <w:szCs w:val="24"/>
        </w:rPr>
        <w:t>17.Упражнения на бревне.</w:t>
      </w:r>
    </w:p>
    <w:p>
      <w:pPr>
        <w:pStyle w:val="Normal"/>
        <w:suppressAutoHyphens w:val="true"/>
        <w:rPr/>
      </w:pPr>
      <w:r>
        <w:rPr/>
        <w:t>Техника выполнения, методика обучения, страховка и помощь. Вскоки, статические положения, передвижения, повороты, прыжки, кувырки, соскоки. Учебная комбинация из пройден</w:t>
        <w:softHyphen/>
        <w:t>ных элементов. Составление студентами комбинаций из ранее изученных элементов. Изучение экзаменационного упражнения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4. Основы обучения гимнастическим упражнениям</w:t>
      </w:r>
    </w:p>
    <w:p>
      <w:pPr>
        <w:pStyle w:val="Normal"/>
        <w:suppressAutoHyphens w:val="true"/>
        <w:rPr/>
      </w:pPr>
      <w:r>
        <w:rPr/>
        <w:t xml:space="preserve">1.Обучение. Необходимость обучения детей и взрослых гимнастическим упражнениям. </w:t>
      </w:r>
    </w:p>
    <w:p>
      <w:pPr>
        <w:pStyle w:val="Normal"/>
        <w:suppressAutoHyphens w:val="true"/>
        <w:rPr/>
      </w:pPr>
      <w:r>
        <w:rPr/>
        <w:t>Знания. Содержание научных и практических знаний в гимнастике, их связь с сознанием и с сознательным отношением к занятиям гимнастикой.</w:t>
      </w:r>
    </w:p>
    <w:p>
      <w:pPr>
        <w:pStyle w:val="Normal"/>
        <w:suppressAutoHyphens w:val="true"/>
        <w:rPr/>
      </w:pPr>
      <w:r>
        <w:rPr/>
        <w:t>2.Умения и навыки в гимнастике. Специфические особенности методики формирования двигательных навыков в гимнастике.</w:t>
      </w:r>
    </w:p>
    <w:p>
      <w:pPr>
        <w:pStyle w:val="Normal"/>
        <w:suppressAutoHyphens w:val="true"/>
        <w:rPr/>
      </w:pPr>
      <w:r>
        <w:rPr/>
        <w:t>3.Обучение гимнастическим упражнениям: создание представления об упражнении, разучивание упражнения, закрепление и совершенствование техники исполнения гимнастического упражнения.</w:t>
      </w:r>
    </w:p>
    <w:p>
      <w:pPr>
        <w:pStyle w:val="Normal"/>
        <w:suppressAutoHyphens w:val="true"/>
        <w:rPr/>
      </w:pPr>
      <w:r>
        <w:rPr/>
        <w:t>4.Методы, приемы и условия обучения. Воспитание занимающихся в процессе обучения гимнастическим упражнениям. Составление студентами плана-конспекта по обучению двигательному действию</w:t>
      </w:r>
    </w:p>
    <w:p>
      <w:pPr>
        <w:pStyle w:val="Normal"/>
        <w:suppressAutoHyphens w:val="true"/>
        <w:rPr/>
      </w:pPr>
      <w:r>
        <w:rPr/>
        <w:t>5.Музыкально-ритмическое воспитание. Теоретические основы и методические приемы музыкально-ритмического воспитания в спортивной и художественной гимнастике и спортивной акробатике. Методика совершенствования двигательной культуры студентов: принципы соединения различных движений рук, ног и туловища в комбинациях. Методы подбора музыкального произведения в соответствии с характером выполняемого упражнения.</w:t>
      </w:r>
    </w:p>
    <w:p>
      <w:pPr>
        <w:pStyle w:val="Normal"/>
        <w:suppressAutoHyphens w:val="true"/>
        <w:rPr/>
      </w:pPr>
      <w:r>
        <w:rPr/>
        <w:t>6.Формирования «школы движения».Упражнения для укрепления мышц шеи. Упражнения для укрепления и коррекции мышц туловища. Физические упражнения для формирования и укрепления сводов стопы. Комплекс упражнений для стимуляции навыка правильной осанки у школьников различного возраст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5. Организация и содержание занятий гимнастикой в школе</w:t>
      </w:r>
    </w:p>
    <w:p>
      <w:pPr>
        <w:pStyle w:val="Normal"/>
        <w:suppressAutoHyphens w:val="true"/>
        <w:rPr/>
      </w:pPr>
      <w:r>
        <w:rPr/>
        <w:t>1.Место, задачи и содержание гимнастики в школьных программах по физическому воспитанию.</w:t>
      </w:r>
    </w:p>
    <w:p>
      <w:pPr>
        <w:pStyle w:val="Normal"/>
        <w:suppressAutoHyphens w:val="true"/>
        <w:rPr/>
      </w:pPr>
      <w:r>
        <w:rPr/>
        <w:t>Урок гимнастики, его разновидности по педагогическим задачам и структуре. Требования к уроку. Задачи, средства и требования к проведению отдельных частей урока.</w:t>
      </w:r>
    </w:p>
    <w:p>
      <w:pPr>
        <w:pStyle w:val="Normal"/>
        <w:suppressAutoHyphens w:val="true"/>
        <w:rPr/>
      </w:pPr>
      <w:r>
        <w:rPr/>
        <w:t>2.Плотность урока. Методы и приемы регулирования функциональной и психической нагрузки занимающихся. План-конспект урока.</w:t>
      </w:r>
    </w:p>
    <w:p>
      <w:pPr>
        <w:pStyle w:val="Normal"/>
        <w:suppressAutoHyphens w:val="true"/>
        <w:rPr/>
      </w:pPr>
      <w:r>
        <w:rPr/>
        <w:t>3.Особенности методики проведения уроков гимнастики с детьми младшего, среднего и старшего школьного возраста. Организация урока. Оценка и учет успеваемости учащихся.</w:t>
      </w:r>
    </w:p>
    <w:p>
      <w:pPr>
        <w:pStyle w:val="Normal"/>
        <w:suppressAutoHyphens w:val="true"/>
        <w:rPr/>
      </w:pPr>
      <w:r>
        <w:rPr/>
        <w:t>4.Организация, содержание и методика проведения гимнастики в режиме учебного дня: гимнастика до занятий, физкультминутка, подвижная перемена и др.</w:t>
      </w:r>
    </w:p>
    <w:p>
      <w:pPr>
        <w:pStyle w:val="Normal"/>
        <w:suppressAutoHyphens w:val="true"/>
        <w:rPr/>
      </w:pPr>
      <w:r>
        <w:rPr/>
        <w:t>5.Самостоятельные формы занятий гимнастикой (зарядка, выполнение домашних заданий, индивидуальные тренировки), их организация, содержание и методика проведения.</w:t>
      </w:r>
    </w:p>
    <w:p>
      <w:pPr>
        <w:pStyle w:val="Normal"/>
        <w:suppressAutoHyphens w:val="true"/>
        <w:rPr/>
      </w:pPr>
      <w:r>
        <w:rPr/>
        <w:t>6.Взаимосвязь различных форм занятий гимнастикой. Места занятий (залы, помещения) и их оборудование. Гимнастические снаряды массового типа (нестандартное оборудование).</w:t>
      </w:r>
    </w:p>
    <w:p>
      <w:pPr>
        <w:pStyle w:val="Normal"/>
        <w:suppressAutoHyphens w:val="true"/>
        <w:rPr/>
      </w:pPr>
      <w:r>
        <w:rPr/>
        <w:t>7.Практический разбор материала по гимнастике, включенного в комплексную программу по физическому воспитанию с 1 по 11 класс общеобразовательной школы. Техника выполнения, методика обучения упражнениям, страховка и помощь. Особенности работы по гимнастике в различных классах общеобразовательной школы. Просмотр урока физической культуры в общеобразовательной школе на основе гимнастического материала (с комментариями преподавателя вуза по ходу урока) с дальнейшим обсуждение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6. Основы спортивной тренировки в гимнастике</w:t>
      </w:r>
    </w:p>
    <w:p>
      <w:pPr>
        <w:pStyle w:val="Normal"/>
        <w:suppressAutoHyphens w:val="true"/>
        <w:rPr/>
      </w:pPr>
      <w:r>
        <w:rPr/>
        <w:t xml:space="preserve">1.Определение понятия «тренировка», ее цель и основные средства ее достижения. </w:t>
      </w:r>
    </w:p>
    <w:p>
      <w:pPr>
        <w:pStyle w:val="Normal"/>
        <w:suppressAutoHyphens w:val="true"/>
        <w:rPr/>
      </w:pPr>
      <w:r>
        <w:rPr/>
        <w:t>2.Этапы подготовки юных гимнастов:</w:t>
      </w:r>
    </w:p>
    <w:p>
      <w:pPr>
        <w:pStyle w:val="Normal"/>
        <w:suppressAutoHyphens w:val="true"/>
        <w:rPr/>
      </w:pPr>
      <w:r>
        <w:rPr/>
        <w:t>а) предварительная подготовка;</w:t>
      </w:r>
    </w:p>
    <w:p>
      <w:pPr>
        <w:pStyle w:val="Normal"/>
        <w:suppressAutoHyphens w:val="true"/>
        <w:rPr/>
      </w:pPr>
      <w:r>
        <w:rPr/>
        <w:t>б) начальная;</w:t>
      </w:r>
    </w:p>
    <w:p>
      <w:pPr>
        <w:pStyle w:val="Normal"/>
        <w:suppressAutoHyphens w:val="true"/>
        <w:rPr/>
      </w:pPr>
      <w:r>
        <w:rPr/>
        <w:t>в) специальная;</w:t>
      </w:r>
    </w:p>
    <w:p>
      <w:pPr>
        <w:pStyle w:val="Normal"/>
        <w:suppressAutoHyphens w:val="true"/>
        <w:rPr/>
      </w:pPr>
      <w:r>
        <w:rPr/>
        <w:t>г) спортивное совершенствование;</w:t>
      </w:r>
    </w:p>
    <w:p>
      <w:pPr>
        <w:pStyle w:val="Normal"/>
        <w:suppressAutoHyphens w:val="true"/>
        <w:rPr/>
      </w:pPr>
      <w:r>
        <w:rPr/>
        <w:t>д) высшее мастерство.</w:t>
      </w:r>
    </w:p>
    <w:p>
      <w:pPr>
        <w:pStyle w:val="Normal"/>
        <w:suppressAutoHyphens w:val="true"/>
        <w:rPr/>
      </w:pPr>
      <w:r>
        <w:rPr/>
        <w:t>3.Циклы, периоды тренировки. Планирование круглогодичного учебно-тренировочного процесса: перспективное, годовое, оперативное.</w:t>
      </w:r>
    </w:p>
    <w:p>
      <w:pPr>
        <w:pStyle w:val="Normal"/>
        <w:suppressAutoHyphens w:val="true"/>
        <w:rPr/>
      </w:pPr>
      <w:r>
        <w:rPr/>
        <w:t>4.Планирование и учет интенсивности физической и психической нагрузки юных гимнастов. Педагогический контроль в ходе учебно-тренировочных занятий, в течение года, периода тренировки за степенью утомления, состоянием здоровья, функциональным состоянием организма, психики юных гимнастов.</w:t>
      </w:r>
    </w:p>
    <w:p>
      <w:pPr>
        <w:pStyle w:val="Normal"/>
        <w:suppressAutoHyphens w:val="true"/>
        <w:rPr/>
      </w:pPr>
      <w:r>
        <w:rPr/>
        <w:t>5.Общая и специальная физическая подготовка в гимнастике, и методика развития двигательных качеств средствами гимнастики.</w:t>
      </w:r>
    </w:p>
    <w:p>
      <w:pPr>
        <w:pStyle w:val="Normal"/>
        <w:suppressAutoHyphens w:val="true"/>
        <w:rPr/>
      </w:pPr>
      <w:r>
        <w:rPr/>
        <w:t xml:space="preserve">6.Методика развития двигательных качеств с использованием упражнений общефизической подготовки (включающих общеразвивающие упражнения и упражнения на снарядах). </w:t>
      </w:r>
    </w:p>
    <w:p>
      <w:pPr>
        <w:pStyle w:val="Normal"/>
        <w:suppressAutoHyphens w:val="true"/>
        <w:rPr/>
      </w:pPr>
      <w:r>
        <w:rPr/>
        <w:t xml:space="preserve">7.Методика проведения круговой тренировки для повышения общефизической подготовки средствами гимнастики. </w:t>
      </w:r>
    </w:p>
    <w:p>
      <w:pPr>
        <w:pStyle w:val="Normal"/>
        <w:suppressAutoHyphens w:val="true"/>
        <w:rPr/>
      </w:pPr>
      <w:r>
        <w:rPr/>
        <w:t>8.Методика проведения гимнастических игр с использованием упражнений ОФП с учетом контингента занимающихся. Критерий правильного подбора упражнений силового характе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7. Требования к гимнастическому оборудованию и инвентарю</w:t>
      </w:r>
    </w:p>
    <w:p>
      <w:pPr>
        <w:pStyle w:val="Normal"/>
        <w:suppressAutoHyphens w:val="true"/>
        <w:rPr/>
      </w:pPr>
      <w:r>
        <w:rPr/>
        <w:t>1.Размещение, установка и проверка гимнастических снарядов. Качество оборудования и инвентаря.</w:t>
      </w:r>
    </w:p>
    <w:p>
      <w:pPr>
        <w:pStyle w:val="Normal"/>
        <w:suppressAutoHyphens w:val="true"/>
        <w:rPr/>
      </w:pPr>
      <w:r>
        <w:rPr/>
        <w:t>2.Требования, предъявляемые к местам размещения снарядов.</w:t>
      </w:r>
    </w:p>
    <w:p>
      <w:pPr>
        <w:pStyle w:val="Normal"/>
        <w:suppressAutoHyphens w:val="true"/>
        <w:rPr/>
      </w:pPr>
      <w:r>
        <w:rPr/>
        <w:t>3.Требования, предъявляемые к техническому состоянию и установке различных снарядов: перекладины, параллельных брусьев, брусьев разной высоты, колец, прыжковых снарядов.</w:t>
      </w:r>
    </w:p>
    <w:p>
      <w:pPr>
        <w:pStyle w:val="Normal"/>
        <w:suppressAutoHyphens w:val="true"/>
        <w:rPr/>
      </w:pPr>
      <w:r>
        <w:rPr/>
        <w:t>4.Требования, предъявляемые к мостам для прыжков, гимнастическим матам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8. Предупреждение травматизма на занятиях по гимнастике</w:t>
      </w:r>
    </w:p>
    <w:p>
      <w:pPr>
        <w:pStyle w:val="Normal"/>
        <w:suppressAutoHyphens w:val="true"/>
        <w:rPr/>
      </w:pPr>
      <w:r>
        <w:rPr/>
        <w:t>1.Предупреждение травматизма - одно из условий успешного обучения гимнастическим упражнениям. Причины возникновения травм: нарушение основных принципов и методов обучения, спортивной тренировки и правил организации занятий, недостаточный медицинский контроль за физическим состоянием занимающихся, нарушение санитарно-гигиенических условий, плохое состояние мест занятий, несоответствие формы одежды и обуви, отсутствие дисциплины и недостатки в воспитательной работе с занимающимися; недооценка и неправильное применение приемов страховки и помощи; нарушение правил техники безопасности.</w:t>
      </w:r>
    </w:p>
    <w:p>
      <w:pPr>
        <w:pStyle w:val="Normal"/>
        <w:suppressAutoHyphens w:val="true"/>
        <w:rPr/>
      </w:pPr>
      <w:r>
        <w:rPr/>
        <w:t>2.Правила оказания первой помощи при травмах. Профилактика травматизма.</w:t>
      </w:r>
    </w:p>
    <w:p>
      <w:pPr>
        <w:pStyle w:val="Normal"/>
        <w:suppressAutoHyphens w:val="true"/>
        <w:rPr/>
      </w:pPr>
      <w:r>
        <w:rPr/>
        <w:t>3.Страховка и помощь как мера предупреждения травм и метод обучения. Виды страховки и разновидности помощи. Основные требования, предъявляемые к страхующему.</w:t>
      </w:r>
    </w:p>
    <w:p>
      <w:pPr>
        <w:pStyle w:val="Normal"/>
        <w:suppressAutoHyphens w:val="true"/>
        <w:rPr/>
      </w:pPr>
      <w:r>
        <w:rPr/>
        <w:t>Особенности страховки и помощи при выполнении упражнений на различных гимнастических снарядах и в вольных упражнениях.</w:t>
      </w:r>
    </w:p>
    <w:p>
      <w:pPr>
        <w:pStyle w:val="Normal"/>
        <w:suppressAutoHyphens w:val="true"/>
        <w:rPr/>
      </w:pPr>
      <w:r>
        <w:rPr/>
        <w:t>4.Обучение студентов и гимнастов приемам страховки и разновидностям помощи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Тема 9. Организация и проведение соревнований по гимнастике</w:t>
      </w:r>
    </w:p>
    <w:p>
      <w:pPr>
        <w:pStyle w:val="Normal"/>
        <w:suppressAutoHyphens w:val="true"/>
        <w:rPr/>
      </w:pPr>
      <w:r>
        <w:rPr/>
        <w:t>1.Положение о соревнованиях. Заявки. Значение правил соревнований. Характер соревнований. Программа соревнований. Порядок выступления в квалификационных, командных и личных соревнованиях. Участники и победители финальных соревнований по многоборью и в отдельных видах.</w:t>
      </w:r>
    </w:p>
    <w:p>
      <w:pPr>
        <w:pStyle w:val="Normal"/>
        <w:suppressAutoHyphens w:val="true"/>
        <w:rPr/>
      </w:pPr>
      <w:r>
        <w:rPr/>
        <w:t>2.Права и обязанности участников соревнований, представителей команд и тренеров. Состав судейской коллегии. Главная судейская коллегия. Апелляционное жюри. Просмотровая комиссия. Права и обязанности судей.</w:t>
      </w:r>
    </w:p>
    <w:p>
      <w:pPr>
        <w:pStyle w:val="Normal"/>
        <w:suppressAutoHyphens w:val="true"/>
        <w:rPr/>
      </w:pPr>
      <w:r>
        <w:rPr/>
        <w:t>Комендант соревнований и обслуживающий персонал. Порядок проведения соревнований.</w:t>
      </w:r>
    </w:p>
    <w:p>
      <w:pPr>
        <w:pStyle w:val="Normal"/>
        <w:suppressAutoHyphens w:val="true"/>
        <w:rPr/>
      </w:pPr>
      <w:r>
        <w:rPr/>
        <w:t>3.Оценка упражнений. Классификация ошибок и шкала сбавок.</w:t>
      </w:r>
    </w:p>
    <w:p>
      <w:pPr>
        <w:pStyle w:val="Normal"/>
        <w:suppressAutoHyphens w:val="true"/>
        <w:rPr/>
      </w:pPr>
      <w:r>
        <w:rPr/>
        <w:t>4.Общие требования к соревнованиям мужчин и женщин. Особенности судейства обязательных и произвольных упражнений у мужчин и женщин.</w:t>
      </w:r>
    </w:p>
    <w:p>
      <w:pPr>
        <w:pStyle w:val="Normal"/>
        <w:suppressAutoHyphens w:val="true"/>
        <w:rPr/>
      </w:pPr>
      <w:r>
        <w:rPr/>
        <w:t>5.Методика и техника судейства. Работа секретариата. Предварительный этап подготовки к соревнованиям. Работа секретариата во время соревнований. Особенности работы секретариата на финальных соревнованиях. Ра</w:t>
        <w:softHyphen/>
        <w:t>бота секретариата на заключительном этапе соревнования. Отчетная документация. Информация в процессе соревнований.</w:t>
      </w:r>
    </w:p>
    <w:p>
      <w:pPr>
        <w:pStyle w:val="Normal"/>
        <w:suppressAutoHyphens w:val="true"/>
        <w:rPr/>
      </w:pPr>
      <w:r>
        <w:rPr/>
        <w:t>6.Содержание классификационных программ по спортивной гимнастике.</w:t>
      </w:r>
    </w:p>
    <w:p>
      <w:pPr>
        <w:pStyle w:val="Normal"/>
        <w:suppressAutoHyphens w:val="true"/>
        <w:rPr/>
      </w:pPr>
      <w:r>
        <w:rPr/>
        <w:t>7.Особенности проведения массовых соревнований по гимнастике.</w:t>
      </w:r>
    </w:p>
    <w:p>
      <w:pPr>
        <w:pStyle w:val="Normal"/>
        <w:suppressAutoHyphens w:val="true"/>
        <w:rPr/>
      </w:pPr>
      <w:r>
        <w:rPr/>
        <w:t>Порядок заполнения протоколов, выведение окончательной оценки при различном количестве судей. Методика судейства. Практическая оценка выполнения упражнений гимнастического многоборья отдельными студентами по назначению преподавате</w:t>
        <w:softHyphen/>
        <w:t>ля. Разбор правильности выведения оценки. Практическое судейство выполнения упражнений гимнастического многоборья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41"/>
        <w:gridCol w:w="1712"/>
        <w:gridCol w:w="6601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>
                <w:bCs/>
              </w:rPr>
              <w:t xml:space="preserve">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, применяемые в «теории и методике гимнастик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возрастные анатомо-физиологические особенности развития детей и подрост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формирования двигательных навыков и развития физических качеств во время занятий гимнастикой с детьми разного возрас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 </w:t>
            </w:r>
            <w:r>
              <w:rPr/>
              <w:t>1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Место и значение гимнастики в системе физического воспитания(определение понятия “гимнастика”, задачи, которые решаются на занятиях по гимнастике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   Значение, характеристика строевых упражнений и их классифик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   Методы и методика обучения строевым упражне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4.    Методические указания при проведении строевых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5.    Требования, предъявляемые к терминолог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6.    Правила сокращений в гимнастической терминолог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7.    Способы образования термин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8.Правила применения терминов (общие, конкретные и дополнительные термины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9.       Формы записи гимнастических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0.  Запись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1.  Запись вольных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2.  Запись упражнений на гимнастических снаряд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3.  Правила применения термин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4.  Определение, классификация и характеристика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5.  Методика составления комплексов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6.  Характеристика раздельного (обычного) способа проведения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7.  Методические указания к проведению комплексов ОРУ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8.Причины возникновения травм и меры их предупреждения на занятиях гимнастикой. Значение самоконтроля и врачебного контроля для предупреждения травматизм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9.  Обучение приемам помощи и страхов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0.  Виды травм, возможных при занятиях гимнастикой и первая помощ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1.Раскрыть содержание понятий: страховка, помощь, самостраховка. Разновидности приемов помощ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2.Значение помощи, страховки при обучении гимнастическим упражнениям. Правила и приемы страховки в отдельных видах многоборь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3.Методические особенности гимнастики (разностороннее воздействие на организм, разнообразие упражнений — средств гимнастики, избирательное воздействие упражнений, регламентация занятий и точное регулирование нагрузки и т.д.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4.Определение и краткая характеристика средств гимнастики (строевых, вольных, прикладных, акробатических, прыжков, упражнений на снарядах, художественной гимнастики, подвижных игр и эстафет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5.Виды гимнастики и их характеристика как специфических средств разностороннего педагогического воздействия на занимающихс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6.Основы музыкальной грамоты (значение музыкального сопровождения, построение музыкального произведения, подача команд, музыкальный размер)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7.Термины строевых упражнений, ОРУ, акробатических упражнений и упражнений на гимнастических снаряд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формулировать конкретные задачи, планировать и проводить основные виды занятий по гимнастике с различными возрастными группами уча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полученные знания при проведении занятий с детьми раз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спользовать разнообразные формы занятий, подбирать средства и методы с учетом возрастных, морфофункциональных индивидуальных особенностей, уровня физической подготовленности занимающихс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использовать в своей деятельности профессиональную лексику.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глоссарий по гимнастической терминологии.</w:t>
            </w:r>
          </w:p>
          <w:p>
            <w:pPr>
              <w:pStyle w:val="Normal"/>
              <w:ind w:hanging="0"/>
              <w:rPr/>
            </w:pPr>
            <w:r>
              <w:rPr/>
              <w:t>Термины строевых упражнений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Строй</w:t>
            </w:r>
            <w:r>
              <w:rPr/>
              <w:t xml:space="preserve"> – размещение занимающихся в строго определенном порядке для проведения совместных действий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ронт</w:t>
            </w:r>
            <w:r>
              <w:rPr/>
              <w:t xml:space="preserve"> – сторона строя, в которую занимающиеся обращены лицо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Фланг</w:t>
            </w:r>
            <w:r>
              <w:rPr/>
              <w:t xml:space="preserve"> – правая и левая оконечности строя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Шеренга</w:t>
            </w:r>
            <w:r>
              <w:rPr/>
              <w:t xml:space="preserve"> – строй, в котором занимающиеся размещены один возле другого на одной линии, лицом к фронту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лонна</w:t>
            </w:r>
            <w:r>
              <w:rPr/>
              <w:t xml:space="preserve"> – строй, в котором занимающиеся расположены в затылок друг к другу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Интервал</w:t>
            </w:r>
            <w:r>
              <w:rPr/>
              <w:t xml:space="preserve"> – расстояние между занимающимися по фронту (в сомкнутом строю интервал равен </w:t>
            </w:r>
            <w:r>
              <w:rPr>
                <w:i/>
              </w:rPr>
              <w:t xml:space="preserve">ширине ладони на уровне плеча)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истанция</w:t>
            </w:r>
            <w:r>
              <w:rPr/>
              <w:t xml:space="preserve"> – расстояние между занимающимися в глубину (в сомкнутом строю дистанция в колонне равна одному шагу или вытянутой вперед руке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Направляющий</w:t>
            </w:r>
            <w:r>
              <w:rPr/>
              <w:t xml:space="preserve"> – занимающийся, идущий в колонне первым. Замыкающий – занимающийся, идущий в колонне последним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Проведение занятия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осуществления учебного процесса с учетом возрастных и индивидуальных особенностей  обучающихся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подбирать и применять гимнастические упражнения в образовательном процессе занимающихся различных возрастов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еть приемами регулирования нагрузки с учетом возрастных особенностей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ременной терминологией, применяемой при проведении занятий по гимнастике, приемами объяснения и демонстрации основных и вспомогательных элемент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ами техники в гимнасти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методикой обучения гимнастики с учетом возрастных, психофизических и индивидуальных особенностей занимающихся.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977"/>
              <w:gridCol w:w="1307"/>
              <w:gridCol w:w="1307"/>
              <w:gridCol w:w="1309"/>
            </w:tblGrid>
            <w:tr>
              <w:trPr>
                <w:trHeight w:val="385" w:hRule="atLeast"/>
              </w:trPr>
              <w:tc>
                <w:tcPr>
                  <w:tcW w:w="5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Зачетное упражнение</w:t>
                  </w:r>
                </w:p>
              </w:tc>
              <w:tc>
                <w:tcPr>
                  <w:tcW w:w="392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«3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«4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«5»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90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Юноши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Подтягивание в висе, раз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Поднимание ног в висе на перекладине до касания ими грифа, раз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Упор углом (держать), сек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Сгибание и разгибание рук в упоре на брусьях, раз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center"/>
                    <w:rPr/>
                  </w:pPr>
                  <w:r>
                    <w:rPr/>
                    <w:t>Сгибание и разгибание рук на махе вперед, раз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90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вушки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Вис на согнутых руках (держать), сек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Сгибание и разгибание рук в упоре лежа, раз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Поднимание и опускание туловища из положения лежа на спине согнув ноги, руки за голову (за 30 сек), раз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Поднимание ног в висе на гимнастической стенке до угла 90º, раз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5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Наклон из положения сидя, см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1F1F1" w:val="clear"/>
                </w:tcPr>
                <w:p>
                  <w:pPr>
                    <w:pStyle w:val="Normal"/>
                    <w:widowControl/>
                    <w:autoSpaceDE w:val="true"/>
                    <w:spacing w:lineRule="atLeast" w:line="211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ПК-1 </w:t>
            </w:r>
            <w:r>
              <w:rPr>
                <w:bCs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оретические и методические основы, необходимые для реализации образовательного процесса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значение и место гимнастики в системе физического воспит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при проведении занятий по гимнастике.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Особенности гимнастических упражнений как средства физического воспита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Строевые упражнения: характеристика, содержа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Общеразвивающие упражнения: характеристика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пражнения на снарядах: содержание, значение, место в урок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Прикладные упражнения: содержание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Прыжки в гимнастике: содержание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Акробатические упражнения: содержание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Вольные упражнения: характеристика, значение, примен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Правила и методика составления комплекса ОРУ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ОРУ как метод развития физических качест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етодика проведения строевых упражне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2. Методика проведения общеразвивающих упражнений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ОРУ на вспомогательных снарядах и особенности их провед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14. Игры и эстафеты в гимнастике: назначение, применение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новные задачи применения средств гимнаст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Основы техники безопасности на занятиях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правлять процессом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документы планирования, составлять планы-конспекты занятий различной направлен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именять знания теории и методики гимнастики для обучения технике выполнения гимнастических упражнений.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ведение обучающего занятия по заранее составленному плану-конспекту.</w:t>
            </w:r>
          </w:p>
          <w:p>
            <w:pPr>
              <w:pStyle w:val="Normal"/>
              <w:ind w:hanging="0"/>
              <w:rPr/>
            </w:pPr>
            <w:r>
              <w:rPr/>
              <w:t>Проведение ОРУ с предметом и без предмет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1. Подготовка преподавателя к проведению урока гимнастики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2. Урок гимнастики. Структура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3. Задачи, средства и методы проведения подготовитель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4. Методика проведения подготовитель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5. Задачи, средства и организация основ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6. Методика проведения основ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7. Способы повышения плотности основ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8. Задачи, средства и организация заключительной части урока.</w:t>
            </w:r>
          </w:p>
          <w:p>
            <w:pPr>
              <w:pStyle w:val="Normal"/>
              <w:suppressAutoHyphens w:val="true"/>
              <w:ind w:firstLine="26"/>
              <w:rPr/>
            </w:pPr>
            <w:r>
              <w:rPr/>
              <w:t>9. Методика проведения заключительной части урок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 xml:space="preserve">практическими умениями и навыками проведения занятий, связанных с гимнастикой, в различных условиях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объяснения и демонстрации основных и вспомогательных элемен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ами техники выполнения гимнастических приемов и элементов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методикой формирования умений и навыков проведения соревновательной деятельности.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Примерные практические задания (нормативы) по технической подготовке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  <w:p>
            <w:pPr>
              <w:pStyle w:val="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ВОЛЬНЫЕ УПРАЖН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Два переворота боком с поворотом- 2,0 балл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 Стойка на руках кувырок вперед -1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 Кувырок назад -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 Кувырок назад в стойку на руках -1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 Кувырок назад прогнувшись- 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 Упор присев -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 Стойка на голове и руках -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 Опускание силой в упор лежа прогнувшись -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 Упор присев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0 Прыжок прогнувшись кругом -1,0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</w:rPr>
              <w:t xml:space="preserve">ОПОРНЫЙ ПРЫЖОК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u w:val="single"/>
              </w:rPr>
              <w:t xml:space="preserve">конь </w:t>
            </w:r>
            <w:r>
              <w:rPr>
                <w:bCs/>
                <w:u w:val="single"/>
              </w:rPr>
              <w:t>120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u w:val="single"/>
              </w:rPr>
              <w:t>см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Прыжок ноги врозь -10,0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ЖЕНЖИНЫ</w:t>
            </w:r>
          </w:p>
          <w:p>
            <w:pPr>
              <w:pStyle w:val="Normal"/>
              <w:widowControl/>
              <w:ind w:hanging="0"/>
              <w:rPr>
                <w:u w:val="single"/>
              </w:rPr>
            </w:pPr>
            <w:r>
              <w:rPr>
                <w:u w:val="single"/>
              </w:rPr>
              <w:t>ВОЛЬНЫЕ УПРАЖНЕ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Равновесие 0,5 балл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 Кувырок вперед в упор присев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 Стойка на голове и руках- 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 Кувырок вперед в сед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 Кувырок назад прогнувшись в упор лежа- 1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 Толчком двух упор присев- 0,5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 Прыжок прогнувшись- 1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 Стойка на руках кувырок вперед -2,0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 Два переворота боком- 2,0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u w:val="single"/>
              </w:rPr>
              <w:t xml:space="preserve">ОПОРНЫЙ ПРЫЖОК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u w:val="single"/>
              </w:rPr>
              <w:t>конь в ширину</w:t>
            </w:r>
            <w:r>
              <w:rPr>
                <w:b/>
                <w:bCs/>
                <w:u w:val="single"/>
              </w:rPr>
              <w:t xml:space="preserve">, </w:t>
            </w:r>
            <w:r>
              <w:rPr>
                <w:bCs/>
                <w:u w:val="single"/>
              </w:rPr>
              <w:t xml:space="preserve">120 </w:t>
            </w:r>
            <w:r>
              <w:rPr>
                <w:u w:val="single"/>
              </w:rPr>
              <w:t>см</w:t>
            </w:r>
            <w:r>
              <w:rPr>
                <w:b/>
                <w:bCs/>
                <w:u w:val="single"/>
              </w:rPr>
              <w:t>)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 Прыжок ноги врозь -10,0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2</w:t>
            </w:r>
            <w:r>
              <w:rPr>
                <w:bCs/>
              </w:rPr>
              <w:t xml:space="preserve">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временные методики и технологии в области физической культуры и спорта для модернизации образовательного процесса в образовательных учреждениях различного типа;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организации и проведения соревнований по гимнастике;</w:t>
            </w:r>
          </w:p>
          <w:p>
            <w:pPr>
              <w:pStyle w:val="Normal"/>
              <w:ind w:hanging="0"/>
              <w:rPr/>
            </w:pPr>
            <w:r>
              <w:rPr/>
              <w:t>- факторы, определяющие успешность процесса обучения гимнастике, и критерии освоения учебного материал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й перечень контрольных вопросов для подготовки к опросу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Виды соревнований и их значе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Этапы подготовки к проведению соревнова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Положение о соревнованиях, его особенности и основные ча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Особенности судейства в гимнастик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Состав главной судейской коллегии и бригад на видах мно</w:t>
              <w:softHyphen/>
              <w:t>гоборь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Главный судья соревнований: его обязанности и действия в период проведения соревнований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Гимнастические снаряды. Места занятий и их оборудовани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Проведение соревнований по гимнастике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современные методики и технологии в области физической культуры и спорта в образовательн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 организовывать и проводить соревнования по гимнастическому многоборью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ричины ошибок, возникших в ходе занятий, уметь их прогнозировать и находить возможности их устран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подготовительные, подводящие и основные упражнения по обучению техник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менять организационно-методические указания. 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оставление положение соревнований по гимнастике.</w:t>
            </w:r>
          </w:p>
          <w:p>
            <w:pPr>
              <w:pStyle w:val="Normal"/>
              <w:ind w:hanging="0"/>
              <w:rPr/>
            </w:pPr>
            <w:r>
              <w:rPr/>
              <w:t>(цели и задачи, место и сроки, организаторы, участники, программа, подведение итогов, награждение, форма заявок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. Проведение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3. Провести анализ занятия, проводимого однокурснико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4. </w:t>
            </w:r>
            <w:r>
              <w:rPr>
                <w:spacing w:val="-1"/>
                <w:shd w:fill="FFFFFF" w:val="clear"/>
              </w:rPr>
              <w:t>Проведение занятия 45минут со студентами группы по гимнастике по программе общеобразовательной школы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C00000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временными методиками и технологиями обучения гимнастики; 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осуществления психолого-педагогической поддержки и сопровождения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методами педагогического контроля успешности процесса обуч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предупреждения и исправления ошибок в выполнении технических элементов.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оведение и анализ занятия по гимнастике.</w:t>
            </w:r>
          </w:p>
          <w:p>
            <w:pPr>
              <w:pStyle w:val="Normal"/>
              <w:ind w:hanging="0"/>
              <w:rPr/>
            </w:pPr>
            <w:r>
              <w:rPr/>
              <w:t>План-конспект урока гимнастики для учащихся IX класса (пример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Тип урока – комбинированный. </w:t>
            </w:r>
          </w:p>
          <w:p>
            <w:pPr>
              <w:pStyle w:val="Normal"/>
              <w:ind w:hanging="0"/>
              <w:rPr/>
            </w:pPr>
            <w:r>
              <w:rPr/>
              <w:t>Тема урока – освоение акробатических упражн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I. Образовательные задачи 1. Совершенствование стойки на руках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ение перевороту в сторону («колесо»). </w:t>
            </w:r>
          </w:p>
          <w:p>
            <w:pPr>
              <w:pStyle w:val="Normal"/>
              <w:ind w:hanging="0"/>
              <w:rPr/>
            </w:pPr>
            <w:r>
              <w:rPr/>
              <w:t>3. Развитие силы, гибк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II. Оздоровительные задач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Формирование правильной осан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бучение правильному дыханию при выполнении ОРУ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III. Воспитательные задачи </w:t>
            </w:r>
          </w:p>
          <w:p>
            <w:pPr>
              <w:pStyle w:val="Normal"/>
              <w:ind w:hanging="0"/>
              <w:rPr/>
            </w:pPr>
            <w:r>
              <w:rPr/>
              <w:t>1. Воспитание сознательного и активного отношения к выполнению заданных упражне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2. Воспитание чувства ответственности при оказании страхов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та проведения –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ремя проведения –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сто проведения – спортивный зал. </w:t>
            </w:r>
          </w:p>
          <w:p>
            <w:pPr>
              <w:pStyle w:val="Normal"/>
              <w:ind w:hanging="0"/>
              <w:rPr/>
            </w:pPr>
            <w:r>
              <w:rPr/>
              <w:t>Инвентарь – гимнастические маты, гимнастическая стенка, гимнастическая палка. Преподаватель – Ф. И. О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Проведение спортивного «веселых стартов» или праздника с элементами гимнастики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и методика гимнаст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42"/>
        <w:ind w:left="0" w:firstLine="709"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/>
        <w:t xml:space="preserve">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37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Бурухин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й</w:t>
            </w:r>
            <w:r>
              <w:rPr/>
              <w:t xml:space="preserve"> </w:t>
            </w:r>
            <w:r>
              <w:rPr>
                <w:color w:val="000000"/>
              </w:rPr>
              <w:t>культуре.</w:t>
            </w:r>
            <w:r>
              <w:rPr/>
              <w:t xml:space="preserve"> </w:t>
            </w:r>
            <w:r>
              <w:rPr>
                <w:color w:val="000000"/>
              </w:rPr>
              <w:t>гимна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Бурух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9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://www.biblio-online.ru/bcode/452807</w:t>
              </w:r>
            </w:hyperlink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жено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имнастическ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рминолог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жено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рнау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лтГПУ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1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ань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стем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e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lanbook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112252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Алае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Гимнастик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щеразвивающ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пражнен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лае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sibgufk</w:t>
              </w:r>
              <w:r>
                <w:rPr>
                  <w:rStyle w:val="InternetLink"/>
                  <w:szCs w:val="24"/>
                  <w:lang w:val="ru-RU"/>
                </w:rPr>
                <w:t>_003.</w:t>
              </w:r>
              <w:r>
                <w:rPr>
                  <w:rStyle w:val="InternetLink"/>
                  <w:szCs w:val="24"/>
                </w:rPr>
                <w:t>html</w:t>
              </w:r>
            </w:hyperlink>
          </w:p>
          <w:p>
            <w:pPr>
              <w:pStyle w:val="Style3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Style39"/>
              <w:spacing w:lineRule="auto" w:line="240"/>
              <w:ind w:left="182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ложени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6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кцион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9"/>
        <w:tabs>
          <w:tab w:val="clear" w:pos="708"/>
          <w:tab w:val="left" w:pos="968" w:leader="none"/>
        </w:tabs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Style40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упражнений для развития гибк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Cs w:val="28"/>
          <w:u w:val="single"/>
        </w:rPr>
        <w:t>Первый комплекс</w:t>
      </w:r>
      <w:r>
        <w:rPr>
          <w:szCs w:val="28"/>
        </w:rPr>
        <w:t xml:space="preserve"> направлен на совершенствование статической гибкости (таблица 1). </w:t>
      </w:r>
      <w:r>
        <w:rPr>
          <w:rFonts w:eastAsia="SimSun;宋体"/>
          <w:szCs w:val="28"/>
          <w:lang w:eastAsia="zh-CN"/>
        </w:rPr>
        <w:t>Статические упражнения связаны с удержанием положения тела от 10, до нескольких минут.</w:t>
      </w:r>
    </w:p>
    <w:p>
      <w:pPr>
        <w:pStyle w:val="Normal"/>
        <w:ind w:hanging="0"/>
        <w:rPr/>
      </w:pPr>
      <w:r>
        <w:rPr/>
        <w:t xml:space="preserve">Таблица 1 – Первый комплекс упражнений </w:t>
      </w:r>
      <w:r>
        <w:rPr>
          <w:szCs w:val="28"/>
        </w:rPr>
        <w:t>на совершенствование статической гибк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1"/>
        <w:gridCol w:w="2209"/>
        <w:gridCol w:w="3402"/>
      </w:tblGrid>
      <w:tr>
        <w:trPr>
          <w:tblHeader w:val="true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val="en-US" w:eastAsia="zh-CN"/>
              </w:rPr>
            </w:pPr>
            <w:r>
              <w:rPr/>
              <w:t xml:space="preserve"> </w:t>
            </w:r>
            <w:r>
              <w:rPr/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val="en-US" w:eastAsia="zh-CN"/>
              </w:rPr>
            </w:pPr>
            <w:r>
              <w:rPr/>
              <w:object w:dxaOrig="2145" w:dyaOrig="142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08pt;height:70.5pt" filled="f" o:ole="">
                  <v:imagedata r:id="rId22" o:title=""/>
                </v:shape>
                <o:OLEObject Type="Embed" ProgID="" ShapeID="ole_rId21" DrawAspect="Content" ObjectID="_479692854" r:id="rId21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574" w:dyaOrig="143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8pt;height:72pt" filled="f" o:ole="">
                  <v:imagedata r:id="rId24" o:title=""/>
                </v:shape>
                <o:OLEObject Type="Embed" ProgID="" ShapeID="ole_rId23" DrawAspect="Content" ObjectID="_1553774261" r:id="rId23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1440" cy="155194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815" w:dyaOrig="3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9.5pt;height:145.5pt" filled="f" o:ole="">
                  <v:imagedata r:id="rId27" o:title=""/>
                </v:shape>
                <o:OLEObject Type="Embed" ProgID="" ShapeID="ole_rId26" DrawAspect="Content" ObjectID="_545734585" r:id="rId26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514" w:dyaOrig="10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3pt;height:69pt" filled="f" o:ole="">
                  <v:imagedata r:id="rId29" o:title=""/>
                </v:shape>
                <o:OLEObject Type="Embed" ProgID="" ShapeID="ole_rId28" DrawAspect="Content" ObjectID="_982833084" r:id="rId28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2534" w:dyaOrig="154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7.5pt;height:78pt" filled="f" o:ole="">
                  <v:imagedata r:id="rId31" o:title=""/>
                </v:shape>
                <o:OLEObject Type="Embed" ProgID="" ShapeID="ole_rId30" DrawAspect="Content" ObjectID="_970604057" r:id="rId30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5101" w:dyaOrig="20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6.25pt;height:60.75pt" filled="f" o:ole="">
                  <v:imagedata r:id="rId33" o:title=""/>
                </v:shape>
                <o:OLEObject Type="Embed" ProgID="" ShapeID="ole_rId32" DrawAspect="Content" ObjectID="_1033211931" r:id="rId32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1874" w:dyaOrig="17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85.5pt" filled="f" o:ole="">
                  <v:imagedata r:id="rId35" o:title=""/>
                </v:shape>
                <o:OLEObject Type="Embed" ProgID="" ShapeID="ole_rId34" DrawAspect="Content" ObjectID="_124975670" r:id="rId34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5894" w:dyaOrig="358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5.5pt;height:52.5pt" filled="f" o:ole="">
                  <v:imagedata r:id="rId37" o:title=""/>
                </v:shape>
                <o:OLEObject Type="Embed" ProgID="" ShapeID="ole_rId36" DrawAspect="Content" ObjectID="_763837017" r:id="rId36"/>
              </w:object>
            </w:r>
            <w:r>
              <w:rPr/>
              <w:object w:dxaOrig="7186" w:dyaOrig="316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3pt;height:40.5pt" filled="f" o:ole="">
                  <v:imagedata r:id="rId39" o:title=""/>
                </v:shape>
                <o:OLEObject Type="Embed" ProgID="" ShapeID="ole_rId38" DrawAspect="Content" ObjectID="_1262612830" r:id="rId38"/>
              </w:objec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/>
              <w:object w:dxaOrig="5550" w:dyaOrig="18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45.5pt;height:48pt" filled="f" o:ole="">
                  <v:imagedata r:id="rId41" o:title=""/>
                </v:shape>
                <o:OLEObject Type="Embed" ProgID="" ShapeID="ole_rId40" DrawAspect="Content" ObjectID="_1340228648" r:id="rId40"/>
              </w:object>
            </w:r>
          </w:p>
        </w:tc>
      </w:tr>
    </w:tbl>
    <w:p>
      <w:pPr>
        <w:pStyle w:val="Normal"/>
        <w:shd w:fill="FFFFFF" w:val="clea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Cs w:val="28"/>
          <w:u w:val="single"/>
        </w:rPr>
        <w:t>Второй комплекс</w:t>
      </w:r>
      <w:r>
        <w:rPr>
          <w:szCs w:val="28"/>
        </w:rPr>
        <w:t xml:space="preserve"> направлен на совершенствование динамической гибкости, где движения выполняются в динамике (таблица 2)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Таблица 2 – Второй комплекс упражнений </w:t>
      </w:r>
      <w:r>
        <w:rPr>
          <w:szCs w:val="28"/>
        </w:rPr>
        <w:t>на совершенствование динамической гибко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67"/>
        <w:gridCol w:w="1981"/>
        <w:gridCol w:w="3591"/>
      </w:tblGrid>
      <w:tr>
        <w:trPr>
          <w:tblHeader w:val="true"/>
        </w:trPr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 упражн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Методические указ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69" w:dyaOrig="295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8.5pt;height:147pt" filled="f" o:ole="">
                  <v:imagedata r:id="rId43" o:title=""/>
                </v:shape>
                <o:OLEObject Type="Embed" ProgID="" ShapeID="ole_rId42" DrawAspect="Content" ObjectID="_267141657" r:id="rId4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34" w:dyaOrig="214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7.5pt;height:108pt" filled="f" o:ole="">
                  <v:imagedata r:id="rId45" o:title=""/>
                </v:shape>
                <o:OLEObject Type="Embed" ProgID="" ShapeID="ole_rId44" DrawAspect="Content" ObjectID="_2016600864" r:id="rId4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980" w:dyaOrig="200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9pt;height:100.5pt" filled="f" o:ole="">
                  <v:imagedata r:id="rId47" o:title=""/>
                </v:shape>
                <o:OLEObject Type="Embed" ProgID="" ShapeID="ole_rId46" DrawAspect="Content" ObjectID="_1973857969" r:id="rId4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хи прямыми руками вверх - назад. И.п. – стоя, ноги вместе, руки находятся внизу вдоль туловища, 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яя махи руками, пятки от пола не отрывать, локти не сгибать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900" w:dyaOrig="165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pt;height:83.25pt" filled="f" o:ole="">
                  <v:imagedata r:id="rId49" o:title=""/>
                </v:shape>
                <o:OLEObject Type="Embed" ProgID="" ShapeID="ole_rId48" DrawAspect="Content" ObjectID="_364731506" r:id="rId4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564" w:dyaOrig="292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0.75pt;height:102.75pt" filled="f" o:ole="">
                  <v:imagedata r:id="rId51" o:title=""/>
                </v:shape>
                <o:OLEObject Type="Embed" ProgID="" ShapeID="ole_rId50" DrawAspect="Content" ObjectID="_348971977" r:id="rId50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3495" w:dyaOrig="1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4.75pt;height:60.75pt" filled="f" o:ole="">
                  <v:imagedata r:id="rId53" o:title=""/>
                </v:shape>
                <o:OLEObject Type="Embed" ProgID="" ShapeID="ole_rId52" DrawAspect="Content" ObjectID="_1530701063" r:id="rId52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2385" w:dyaOrig="8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7.5pt;height:58.5pt" filled="f" o:ole="">
                  <v:imagedata r:id="rId55" o:title=""/>
                </v:shape>
                <o:OLEObject Type="Embed" ProgID="" ShapeID="ole_rId54" DrawAspect="Content" ObjectID="_472412559" r:id="rId54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544" w:dyaOrig="111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8.5pt;height:106.5pt" filled="f" o:ole="">
                  <v:imagedata r:id="rId57" o:title=""/>
                </v:shape>
                <o:OLEObject Type="Embed" ProgID="" ShapeID="ole_rId56" DrawAspect="Content" ObjectID="_1234554109" r:id="rId56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4233" w:dyaOrig="865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.25pt;height:69.75pt" filled="f" o:ole="">
                  <v:imagedata r:id="rId59" o:title=""/>
                </v:shape>
                <o:OLEObject Type="Embed" ProgID="" ShapeID="ole_rId58" DrawAspect="Content" ObjectID="_1618238245" r:id="rId58"/>
              </w:objec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335" w:dyaOrig="6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0.5pt;height:58.5pt" filled="f" o:ole="">
                  <v:imagedata r:id="rId61" o:title=""/>
                </v:shape>
                <o:OLEObject Type="Embed" ProgID="" ShapeID="ole_rId60" DrawAspect="Content" ObjectID="_1832734900" r:id="rId60"/>
              </w:objec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>
          <w:szCs w:val="28"/>
          <w:u w:val="single"/>
        </w:rPr>
        <w:t>Третий комплекс</w:t>
      </w:r>
      <w:r>
        <w:rPr>
          <w:szCs w:val="28"/>
        </w:rPr>
        <w:t xml:space="preserve"> направлен на смешанные упражнения статической и динамической гибкости (таблица 3).</w:t>
      </w:r>
    </w:p>
    <w:p>
      <w:pPr>
        <w:pStyle w:val="Normal"/>
        <w:ind w:hanging="0"/>
        <w:rPr/>
      </w:pPr>
      <w:r>
        <w:rPr/>
        <w:t xml:space="preserve">Таблица 3 – Третий комплекс </w:t>
      </w:r>
      <w:r>
        <w:rPr>
          <w:szCs w:val="28"/>
        </w:rPr>
        <w:t>смешанных упражнени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8"/>
        <w:gridCol w:w="2059"/>
        <w:gridCol w:w="3612"/>
      </w:tblGrid>
      <w:tr>
        <w:trPr>
          <w:tblHeader w:val="true"/>
        </w:trPr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  <w:t>Методические упражн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i/>
                <w:szCs w:val="28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лову поднять на вех, плечи и руки максимально расслабить, таз увести в перед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2145" w:dyaOrig="142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8pt;height:70.5pt" filled="f" o:ole="">
                  <v:imagedata r:id="rId63" o:title=""/>
                </v:shape>
                <o:OLEObject Type="Embed" ProgID="" ShapeID="ole_rId62" DrawAspect="Content" ObjectID="_243270698" r:id="rId6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object w:dxaOrig="1574" w:dyaOrig="14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8pt;height:72pt" filled="f" o:ole="">
                  <v:imagedata r:id="rId65" o:title=""/>
                </v:shape>
                <o:OLEObject Type="Embed" ProgID="" ShapeID="ole_rId64" DrawAspect="Content" ObjectID="_522658259" r:id="rId6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1980" w:dyaOrig="200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9pt;height:100.5pt" filled="f" o:ole="">
                  <v:imagedata r:id="rId67" o:title=""/>
                </v:shape>
                <o:OLEObject Type="Embed" ProgID="" ShapeID="ole_rId66" DrawAspect="Content" ObjectID="_1243558386" r:id="rId6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900" w:dyaOrig="165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125.25pt" filled="f" o:ole="">
                  <v:imagedata r:id="rId69" o:title=""/>
                </v:shape>
                <o:OLEObject Type="Embed" ProgID="" ShapeID="ole_rId68" DrawAspect="Content" ObjectID="_1012694861" r:id="rId6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1514" w:dyaOrig="103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9pt;height:69pt" filled="f" o:ole="">
                  <v:imagedata r:id="rId71" o:title=""/>
                </v:shape>
                <o:OLEObject Type="Embed" ProgID="" ShapeID="ole_rId70" DrawAspect="Content" ObjectID="_1700001623" r:id="rId7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и в стороны, голову в низ не опускать, Партнер давит руками на лопатк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2534" w:dyaOrig="154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7.5pt;height:78pt" filled="f" o:ole="">
                  <v:imagedata r:id="rId73" o:title=""/>
                </v:shape>
                <o:OLEObject Type="Embed" ProgID="" ShapeID="ole_rId72" DrawAspect="Content" ObjectID="_850358613" r:id="rId7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5101" w:dyaOrig="209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.5pt;height:72pt" filled="f" o:ole="">
                  <v:imagedata r:id="rId75" o:title=""/>
                </v:shape>
                <o:OLEObject Type="Embed" ProgID="" ShapeID="ole_rId74" DrawAspect="Content" ObjectID="_1997112569" r:id="rId7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1874" w:dyaOrig="170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3pt;height:85.5pt" filled="f" o:ole="">
                  <v:imagedata r:id="rId77" o:title=""/>
                </v:shape>
                <o:OLEObject Type="Embed" ProgID="" ShapeID="ole_rId76" DrawAspect="Content" ObjectID="_1643634209" r:id="rId7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szCs w:val="28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/>
              <w:object w:dxaOrig="1815" w:dyaOrig="3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9.5pt;height:145.5pt" filled="f" o:ole="">
                  <v:imagedata r:id="rId79" o:title=""/>
                </v:shape>
                <o:OLEObject Type="Embed" ProgID="" ShapeID="ole_rId78" DrawAspect="Content" ObjectID="_667766244" r:id="rId7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object w:dxaOrig="1335" w:dyaOrig="615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9.5pt;height:51pt" filled="f" o:ole="">
                  <v:imagedata r:id="rId81" o:title=""/>
                </v:shape>
                <o:OLEObject Type="Embed" ProgID="" ShapeID="ole_rId80" DrawAspect="Content" ObjectID="_828729856" r:id="rId8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82"/>
      <w:footerReference w:type="first" r:id="rId8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1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33333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1">
    <w:name w:val="обычный_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обычный_1"/>
    <w:basedOn w:val="Normal"/>
    <w:qFormat/>
    <w:pPr>
      <w:widowControl/>
      <w:suppressAutoHyphens w:val="true"/>
      <w:autoSpaceDE w:val="true"/>
      <w:ind w:hanging="0"/>
    </w:pPr>
    <w:rPr>
      <w:szCs w:val="20"/>
      <w:lang w:val="en-US"/>
    </w:rPr>
  </w:style>
  <w:style w:type="paragraph" w:styleId="Style42">
    <w:name w:val="таблица"/>
    <w:basedOn w:val="Normal"/>
    <w:qFormat/>
    <w:pPr>
      <w:widowControl/>
      <w:suppressAutoHyphens w:val="true"/>
      <w:autoSpaceDE w:val="true"/>
      <w:ind w:left="426" w:hanging="0"/>
      <w:jc w:val="left"/>
    </w:pPr>
    <w:rPr>
      <w:iCs/>
    </w:rPr>
  </w:style>
  <w:style w:type="paragraph" w:styleId="14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biblio-online.ru/bcode/452807" TargetMode="External"/><Relationship Id="rId12" Type="http://schemas.openxmlformats.org/officeDocument/2006/relationships/hyperlink" Target="https://e.lanbook.com/book/112252" TargetMode="External"/><Relationship Id="rId13" Type="http://schemas.openxmlformats.org/officeDocument/2006/relationships/hyperlink" Target="https://www.studentlibrary.ru/book/sibgufk_003.html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4.png"/><Relationship Id="rId23" Type="http://schemas.openxmlformats.org/officeDocument/2006/relationships/oleObject" Target="embeddings/oleObject2.bin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oleObject" Target="embeddings/oleObject3.bin"/><Relationship Id="rId27" Type="http://schemas.openxmlformats.org/officeDocument/2006/relationships/image" Target="media/image7.png"/><Relationship Id="rId28" Type="http://schemas.openxmlformats.org/officeDocument/2006/relationships/oleObject" Target="embeddings/oleObject4.bin"/><Relationship Id="rId29" Type="http://schemas.openxmlformats.org/officeDocument/2006/relationships/image" Target="media/image8.png"/><Relationship Id="rId30" Type="http://schemas.openxmlformats.org/officeDocument/2006/relationships/oleObject" Target="embeddings/oleObject5.bin"/><Relationship Id="rId31" Type="http://schemas.openxmlformats.org/officeDocument/2006/relationships/image" Target="media/image9.png"/><Relationship Id="rId32" Type="http://schemas.openxmlformats.org/officeDocument/2006/relationships/oleObject" Target="embeddings/oleObject6.bin"/><Relationship Id="rId33" Type="http://schemas.openxmlformats.org/officeDocument/2006/relationships/image" Target="media/image10.png"/><Relationship Id="rId34" Type="http://schemas.openxmlformats.org/officeDocument/2006/relationships/oleObject" Target="embeddings/oleObject7.bin"/><Relationship Id="rId35" Type="http://schemas.openxmlformats.org/officeDocument/2006/relationships/image" Target="media/image11.png"/><Relationship Id="rId36" Type="http://schemas.openxmlformats.org/officeDocument/2006/relationships/oleObject" Target="embeddings/oleObject8.bin"/><Relationship Id="rId37" Type="http://schemas.openxmlformats.org/officeDocument/2006/relationships/image" Target="media/image12.png"/><Relationship Id="rId38" Type="http://schemas.openxmlformats.org/officeDocument/2006/relationships/oleObject" Target="embeddings/oleObject9.bin"/><Relationship Id="rId39" Type="http://schemas.openxmlformats.org/officeDocument/2006/relationships/image" Target="media/image13.png"/><Relationship Id="rId40" Type="http://schemas.openxmlformats.org/officeDocument/2006/relationships/oleObject" Target="embeddings/oleObject10.bin"/><Relationship Id="rId41" Type="http://schemas.openxmlformats.org/officeDocument/2006/relationships/image" Target="media/image14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5.png"/><Relationship Id="rId44" Type="http://schemas.openxmlformats.org/officeDocument/2006/relationships/oleObject" Target="embeddings/oleObject12.bin"/><Relationship Id="rId45" Type="http://schemas.openxmlformats.org/officeDocument/2006/relationships/image" Target="media/image16.png"/><Relationship Id="rId46" Type="http://schemas.openxmlformats.org/officeDocument/2006/relationships/oleObject" Target="embeddings/oleObject13.bin"/><Relationship Id="rId47" Type="http://schemas.openxmlformats.org/officeDocument/2006/relationships/image" Target="media/image17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8.png"/><Relationship Id="rId50" Type="http://schemas.openxmlformats.org/officeDocument/2006/relationships/oleObject" Target="embeddings/oleObject15.bin"/><Relationship Id="rId51" Type="http://schemas.openxmlformats.org/officeDocument/2006/relationships/image" Target="media/image19.png"/><Relationship Id="rId52" Type="http://schemas.openxmlformats.org/officeDocument/2006/relationships/oleObject" Target="embeddings/oleObject16.bin"/><Relationship Id="rId53" Type="http://schemas.openxmlformats.org/officeDocument/2006/relationships/image" Target="media/image20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1.png"/><Relationship Id="rId56" Type="http://schemas.openxmlformats.org/officeDocument/2006/relationships/oleObject" Target="embeddings/oleObject18.bin"/><Relationship Id="rId57" Type="http://schemas.openxmlformats.org/officeDocument/2006/relationships/image" Target="media/image22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3.png"/><Relationship Id="rId60" Type="http://schemas.openxmlformats.org/officeDocument/2006/relationships/oleObject" Target="embeddings/oleObject20.bin"/><Relationship Id="rId61" Type="http://schemas.openxmlformats.org/officeDocument/2006/relationships/image" Target="media/image24.png"/><Relationship Id="rId62" Type="http://schemas.openxmlformats.org/officeDocument/2006/relationships/oleObject" Target="embeddings/oleObject21.bin"/><Relationship Id="rId63" Type="http://schemas.openxmlformats.org/officeDocument/2006/relationships/image" Target="media/image4.png"/><Relationship Id="rId64" Type="http://schemas.openxmlformats.org/officeDocument/2006/relationships/oleObject" Target="embeddings/oleObject22.bin"/><Relationship Id="rId65" Type="http://schemas.openxmlformats.org/officeDocument/2006/relationships/image" Target="media/image5.png"/><Relationship Id="rId66" Type="http://schemas.openxmlformats.org/officeDocument/2006/relationships/oleObject" Target="embeddings/oleObject23.bin"/><Relationship Id="rId67" Type="http://schemas.openxmlformats.org/officeDocument/2006/relationships/image" Target="media/image17.png"/><Relationship Id="rId68" Type="http://schemas.openxmlformats.org/officeDocument/2006/relationships/oleObject" Target="embeddings/oleObject24.bin"/><Relationship Id="rId69" Type="http://schemas.openxmlformats.org/officeDocument/2006/relationships/image" Target="media/image18.png"/><Relationship Id="rId70" Type="http://schemas.openxmlformats.org/officeDocument/2006/relationships/oleObject" Target="embeddings/oleObject25.bin"/><Relationship Id="rId71" Type="http://schemas.openxmlformats.org/officeDocument/2006/relationships/image" Target="media/image8.png"/><Relationship Id="rId72" Type="http://schemas.openxmlformats.org/officeDocument/2006/relationships/oleObject" Target="embeddings/oleObject26.bin"/><Relationship Id="rId73" Type="http://schemas.openxmlformats.org/officeDocument/2006/relationships/image" Target="media/image9.png"/><Relationship Id="rId74" Type="http://schemas.openxmlformats.org/officeDocument/2006/relationships/oleObject" Target="embeddings/oleObject27.bin"/><Relationship Id="rId75" Type="http://schemas.openxmlformats.org/officeDocument/2006/relationships/image" Target="media/image10.png"/><Relationship Id="rId76" Type="http://schemas.openxmlformats.org/officeDocument/2006/relationships/oleObject" Target="embeddings/oleObject28.bin"/><Relationship Id="rId77" Type="http://schemas.openxmlformats.org/officeDocument/2006/relationships/image" Target="media/image11.png"/><Relationship Id="rId78" Type="http://schemas.openxmlformats.org/officeDocument/2006/relationships/oleObject" Target="embeddings/oleObject29.bin"/><Relationship Id="rId79" Type="http://schemas.openxmlformats.org/officeDocument/2006/relationships/image" Target="media/image7.png"/><Relationship Id="rId80" Type="http://schemas.openxmlformats.org/officeDocument/2006/relationships/oleObject" Target="embeddings/oleObject30.bin"/><Relationship Id="rId81" Type="http://schemas.openxmlformats.org/officeDocument/2006/relationships/image" Target="media/image24.png"/><Relationship Id="rId82" Type="http://schemas.openxmlformats.org/officeDocument/2006/relationships/footer" Target="footer7.xml"/><Relationship Id="rId83" Type="http://schemas.openxmlformats.org/officeDocument/2006/relationships/footer" Target="footer8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1:00Z</dcterms:created>
  <dc:creator>ПК</dc:creator>
  <dc:description/>
  <cp:keywords/>
  <dc:language>en-US</dc:language>
  <cp:lastModifiedBy>User</cp:lastModifiedBy>
  <cp:lastPrinted>2019-02-19T09:41:00Z</cp:lastPrinted>
  <dcterms:modified xsi:type="dcterms:W3CDTF">2020-11-02T08:21:00Z</dcterms:modified>
  <cp:revision>2</cp:revision>
  <dc:subject/>
  <dc:title/>
</cp:coreProperties>
</file>