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791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791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иохимия» являются: изучение биохимических закономерностей жизнедеятельности организма в условиях физического покоя и при занятиях спорто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иохим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Анатомия, Возрастная анатомия, физиология и гигиена, Физиолог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еории физической культуры и спорта, Фармакологии и спортивного питания, Допинга в спорте, спортивной медицины, Восстановлении работоспособности спортсмена, Физиологии физического воспитания и спор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иохим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троение, свойства и биологические свойства белков, липидов, углеводов и ферментов; их влияние на организм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механизмы протекания основных биохимических процессов в организме человека, в том числе и во время занятия спорто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водить наблюдения за биохимическими явлениями и реакциями организма на спортивные нагруз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иемами контроля правильного физического развития воспитан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пособами прогнозирования физического состояния организма учащихся, занимающихся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биохимические знания при организации тренировочных и учебных зан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анировать проведение физкультурно-оздоровительной работы с учетом биохимических особенностей организм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способность использовать естественно-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биохимического контрол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добрать адекватные поставленным задачам методы биохимического контроля и интерпретировать получаемые в ходе исследований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оценки биохимических сдвигов в крови и в моче при выполнении физической работ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0,6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88,7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7"/>
        <w:gridCol w:w="556"/>
        <w:gridCol w:w="582"/>
        <w:gridCol w:w="665"/>
        <w:gridCol w:w="915"/>
        <w:gridCol w:w="1016"/>
        <w:gridCol w:w="3349"/>
        <w:gridCol w:w="3032"/>
        <w:gridCol w:w="1142"/>
      </w:tblGrid>
      <w:tr>
        <w:trPr>
          <w:tblHeader w:val="true"/>
          <w:trHeight w:val="1156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1. Строение и свойства важнейших химических соединений, входящих в состав организма челове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Белки и нуклеиновые кисл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Углеводы и жи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Роль воды и минеральных веществ в организме челове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Преобразование веществ и энергии, лежащих в основе физиологических функций, их регуля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сновные понятия и этапы обмена веще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Ферменты и их свойства, механизм действ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Гормоны, их роль в регуляции обмена веще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Биохимия мышеч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Биохимия мыш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Источники энергии при мышечной работ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иохимические изменения при мышеч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Биохимия физических упражнений и спо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1. Биохимические изменения в организме при утомлении и в период отдыха после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2. Возрастные и половые особенности протекания биохимических процессов при занятиях физическими упражн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3. Закономерности биохимической адаптации в процессе спортивной трениров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4. Биохимические основы скоростно-силовых качеств спортсменов и методов их разви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5. Биохимические основы вынослив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6. Биохимические основы питания лиц, занимающихся физическими упражнениями и спор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8271"/>
      <w:bookmarkEnd w:id="0"/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1.1. </w:t>
      </w:r>
      <w:r>
        <w:rPr>
          <w:b/>
        </w:rPr>
        <w:t>Белки и нуклеиновые кисл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1.</w:t>
        <w:tab/>
        <w:t>Строение и функции белков и пепти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2.</w:t>
        <w:tab/>
        <w:t>Аминокислоты и их роль в организме чело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3. Классификация белков. Простые и сложные белки и их представи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. Нуклеиновые кислоты, строение и биологические функ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2.</w:t>
      </w:r>
      <w:r>
        <w:rPr>
          <w:b/>
        </w:rPr>
        <w:t xml:space="preserve"> Углеводы и жир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бщая характеристика углеводов, их биологические функ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Классификация углеводов, основные представите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Липиды, их основные физиологические функ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Классификация липидов. Жирные кислоты. Простагланд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3.</w:t>
      </w:r>
      <w:r>
        <w:rPr>
          <w:rStyle w:val="FontStyle20"/>
          <w:rFonts w:cs="Times New Roman"/>
          <w:b/>
          <w:sz w:val="24"/>
          <w:szCs w:val="24"/>
        </w:rPr>
        <w:t xml:space="preserve"> Роль воды и минеральных веществ в организме челове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ода, физико-химические свойства вод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функции воды в живых организма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инеральные вещества организма человека: макро-, микроэлемент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логическое значение макро- и микроэлемен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ределение понятия «витамины». Классифик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1.</w:t>
      </w:r>
      <w:r>
        <w:rPr>
          <w:b/>
        </w:rPr>
        <w:t xml:space="preserve"> Основные понятия и этапы обмена вещест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ые понятия обмена веще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язь катаболизма и анаболиз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ой и промежуточный обм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Основные запасные источники энергии в организ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2.</w:t>
      </w:r>
      <w:r>
        <w:rPr>
          <w:b/>
        </w:rPr>
        <w:t xml:space="preserve"> Ферменты и их свойства, механизм действ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ферментов, их классификац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еакции, катализируемые различными фермента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Механизм действия фермен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3.</w:t>
      </w:r>
      <w:r>
        <w:rPr>
          <w:b/>
        </w:rPr>
        <w:t xml:space="preserve"> Гормоны, их роль в регуляции обмена вещест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оль гормонов в регуляции биохимических процесс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дпочечники: роль гормонов в регуляции углеводного обме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Щитовидная железа: роль гормонов в обмене вещест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джелудочная железа: роль гормонов инсулина и глюкаго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ловые железы: роль андрогенов и эстроген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ормоны гипофиза и гипоталаму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1.</w:t>
      </w:r>
      <w:r>
        <w:rPr>
          <w:b/>
        </w:rPr>
        <w:t xml:space="preserve"> Биохимия мыш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труктурная единица мышечного волокна. Химическое строение мышечного волок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сократительных белков актина и миозина. Анизотропные и изотропные дис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уктура сарколеммы. Центры связывания тропонина. Инициация сокра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2.</w:t>
      </w:r>
      <w:r>
        <w:rPr>
          <w:b/>
        </w:rPr>
        <w:t xml:space="preserve"> Источники энергии при мышечной работ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Источники энергии при мышечной деятельности. Преобразование химической энергии в механическую рабо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АТФ в анаэробных и аэробных реакц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Мобилизация энергетических ресурсов при мышечной работ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Транспорт кислорода к работающим мышц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отребление кислорода при мышечной работе. Кислородный дол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3.</w:t>
      </w:r>
      <w:r>
        <w:rPr>
          <w:b/>
        </w:rPr>
        <w:t xml:space="preserve"> Биохимические изменения при мышечной деятель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изменения в крови, внутренних органах, головном мозге при мышечной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вторегуляция обмена веществ при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1.</w:t>
      </w:r>
      <w:r>
        <w:rPr>
          <w:b/>
        </w:rPr>
        <w:t xml:space="preserve"> Биохимические изменения в организме при утомлении и в период отдыха после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я утом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роцесс биохимической реституции в период отдыха после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2.</w:t>
      </w:r>
      <w:r>
        <w:rPr>
          <w:b/>
        </w:rPr>
        <w:t xml:space="preserve"> Возрастные и половые особенности протекания биохимических процессов при занятиях физическими упражнениям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озрастные изменения интенсивности биохимических процессов обмена веще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лияние окружающей среды на метаболиз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обенности протекания биохимических реакций детского и стареющего организма при физических нагрузка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Использование знаний о биохимических особенностях различных возрастов человека для коррекции тренировочного процесса и безопасности для здоровья занимающихс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3.</w:t>
      </w:r>
      <w:r>
        <w:rPr>
          <w:rStyle w:val="FontStyle20"/>
          <w:rFonts w:cs="Times New Roman"/>
          <w:b/>
          <w:sz w:val="24"/>
          <w:szCs w:val="24"/>
        </w:rPr>
        <w:t xml:space="preserve"> Закономерности биохимической адаптации в процессе спортивной тренировк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кономерности биохимической адаптации в процессе спортивной трениров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изменения в мышцах, крови и внутренних органах под влиянием трениров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зические нагрузки, адаптация, тренирующий эффек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Анализ зависимости «доза-эффект»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ецифичность адапт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4.</w:t>
      </w:r>
      <w:r>
        <w:rPr>
          <w:b/>
        </w:rPr>
        <w:t xml:space="preserve"> Биохимические основы скоростно-силовых качеств спортсменов и методов их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факторы скоростно-силовых кач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Биохимические основы методов скоростно-силовой подготовки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5.</w:t>
      </w:r>
      <w:r>
        <w:rPr>
          <w:b/>
        </w:rPr>
        <w:t xml:space="preserve"> Биохимические основы вынослив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основы вынослив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й контроль за состоянием тренированности и перетренирован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ы тренировки, способствующие развитию вынослив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6.</w:t>
      </w:r>
      <w:r>
        <w:rPr>
          <w:b/>
        </w:rPr>
        <w:t xml:space="preserve"> Биохимические основы питания лиц, занимающихся физическими упражнениями и спорт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Биохимические основы питания лиц, занимающихся физическими упражнениями и спор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Калорийность питания. Энергозатраты. Сбалансированность 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</w:rPr>
        <w:t>Особенности питания спортсменов (высокий расход энергии, усиление распада белков, интенсификация метаболизма, повышенное удаление из организма минеральных веществ, применение биологически активных пищевых добавок)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1" w:name="_Hlk492368271"/>
      <w:bookmarkStart w:id="2" w:name="_Hlk492368271"/>
      <w:bookmarkEnd w:id="2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</w:t>
      </w:r>
      <w:r>
        <w:rPr>
          <w:color w:val="000000"/>
          <w:sz w:val="24"/>
        </w:rPr>
        <w:t>(от лат. seminarium – рассадник знаний) – одна из традиционных форм усвоения учебного материала в вузе, обеспечивающая возможность включения в активную мыслительную деятельность максимального количества участников. Семинар позволяет закрепить знания, полученные на лекциях и в ходе самостоятельной работы и углубить их, продвинув мысль студентов к более высокому уровню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Подготовка к семинарскому занятию включает в себя следующие этапы: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1) ознакомление с планом семинара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2) прочтение материала методических указаний и рекомендаций к семинару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3) работа с учебником и литературой;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4) формулирование вопросов, на которые не удалось получить ответы и которые требуют консультаций у преподавателя или совместного обсуждения на занятиях.</w:t>
      </w:r>
    </w:p>
    <w:p>
      <w:pPr>
        <w:pStyle w:val="Style40"/>
        <w:spacing w:lineRule="auto" w:line="240" w:before="0" w:after="280"/>
        <w:rPr/>
      </w:pPr>
      <w:r>
        <w:rPr>
          <w:b/>
          <w:bCs/>
          <w:color w:val="000000"/>
          <w:sz w:val="24"/>
        </w:rPr>
        <w:t>I</w:t>
      </w:r>
      <w:r>
        <w:rPr>
          <w:color w:val="000000"/>
          <w:sz w:val="24"/>
        </w:rPr>
        <w:t>. Знакомство с планом семинарского занятия позволяет уяснить круг обсуждаемых вопросов, выявить основные понятия и термины, с содержанием которых необходимо будет ознакомиться по справочной литературе, понять в первом приближении логику рассматриваемых проблем и, наконец, спланировать работу по подготовке к занятию.</w:t>
      </w:r>
    </w:p>
    <w:p>
      <w:pPr>
        <w:pStyle w:val="Style40"/>
        <w:spacing w:lineRule="auto" w:line="240" w:before="0" w:after="0"/>
        <w:rPr/>
      </w:pPr>
      <w:r>
        <w:rPr>
          <w:b/>
          <w:bCs/>
          <w:color w:val="000000"/>
          <w:sz w:val="24"/>
        </w:rPr>
        <w:t xml:space="preserve">II. </w:t>
      </w:r>
      <w:r>
        <w:rPr>
          <w:color w:val="000000"/>
          <w:sz w:val="24"/>
        </w:rPr>
        <w:t>Чтение материала методических указаний и рекомендаций к семинару конкретизирует процесс подготовки к занятию. Материал методических указаний дает систему ориентиров, выделяет наиболее значимые акценты, позволяющие раскрыть биохимические особенности протекания процессов в организме человека.</w:t>
      </w:r>
    </w:p>
    <w:p>
      <w:pPr>
        <w:pStyle w:val="Style40"/>
        <w:spacing w:lineRule="auto" w:line="240" w:before="0" w:after="0"/>
        <w:rPr/>
      </w:pPr>
      <w:r>
        <w:rPr>
          <w:b/>
          <w:bCs/>
          <w:color w:val="000000"/>
          <w:sz w:val="24"/>
        </w:rPr>
        <w:t>III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Работа с учебником и специальной литературой наполняет «скелет» темы, представленный в методических рекомендациях конкретного материала, позволяет связать теоретические вопросы биохимии с реальными проблемами физической культуры и спорта. Данный вид работы связан не столько с реализацией двух видов памяти – зрительной и моторной, сколько с необходимостью селекции материала, что предполагает активную самостоятельную работу студента. Серьезная подготовка к семинару определяется не только тем, что студент заранее должен знать и, что надо к нему изучить, но и в какой форме он будет проводиться. Форму проведения семинара избирает преподаватель. В необходимых случаях разрабатывается его сценарий. Подготовку семинара определенного типа преподаватель может поручить инициативной группе из числа наиболее способных и знающих студентов.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Формы проведения семинарских занятий по биохимии могут быть самые разнообразные:</w:t>
      </w:r>
    </w:p>
    <w:p>
      <w:pPr>
        <w:pStyle w:val="Style40"/>
        <w:numPr>
          <w:ilvl w:val="0"/>
          <w:numId w:val="11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>Семинары-обсуждения</w:t>
      </w:r>
      <w:r>
        <w:rPr>
          <w:color w:val="000000"/>
          <w:sz w:val="24"/>
        </w:rPr>
        <w:t>. В современных условиях модернизации образования большой интерес вызывают семинары, на которых применяются мультимедийные технологии. Возможны семинары-обсуждения на основе просмотренного актуального видеоматериала к той или иной теме. Демонстрация видеоматериалов активизирует работу студентов на семинарском занятии, позволит им не только показать свои теоретические знания, но и понять практический смысл курса.</w:t>
      </w:r>
    </w:p>
    <w:p>
      <w:pPr>
        <w:pStyle w:val="Style40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в форме заслушивания сообщений или докладов с последующим их обсуждением. </w:t>
      </w:r>
      <w:r>
        <w:rPr>
          <w:color w:val="000000"/>
          <w:sz w:val="24"/>
        </w:rPr>
        <w:t>Особое место в ходе семинара занимают докла</w:t>
        <w:softHyphen/>
        <w:t>ды, позволяющие студентам продемонстрировать знания, творческую самостоятельность, умение читать и понимать изученный материал, систематизировать и интерпретировать знания биохимических механизмов. Сообщение или доклад представляется в устном виде. Время сообщения – 5-7 минут. После каждого сообщения преподаватель предлагает студентам задать вопросы, которые могут быть обращены как к докладчику, так и к преподавателю. Обсуждение наиболее спорных и сложных вопросов приветствуется.</w:t>
      </w:r>
    </w:p>
    <w:p>
      <w:pPr>
        <w:pStyle w:val="Style40"/>
        <w:numPr>
          <w:ilvl w:val="0"/>
          <w:numId w:val="16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Семинары-дискуссии</w:t>
      </w:r>
      <w:r>
        <w:rPr>
          <w:color w:val="000000"/>
          <w:sz w:val="24"/>
        </w:rPr>
        <w:t>.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Семинары могут проводиться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иде дискуссий (организованного спора): представление материала для дискуссии перед студенческой аудиторией и приглашенными экспертами (профессионалами), постановка задач для студентов, затем показательная дискуссия между экспертами, по завершении дискуссии – самостоятельная работа студентов над представленной аргументацией и оформление результатов работы в виде решений, ответов на задания, конспектов, сообщений или рефератов.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Правильно организованная дискуссия позволяет студентам приобрести новые знания, сверить свои ответы, участвовать в дискуссии, применить полученные знания на практике, а преподавателю - осуществить контроль за приростом знаний каждого студента, оценить их ораторские навыки и возможности применять теорию к практике и на практике.</w:t>
      </w:r>
    </w:p>
    <w:p>
      <w:pPr>
        <w:pStyle w:val="Style40"/>
        <w:numPr>
          <w:ilvl w:val="0"/>
          <w:numId w:val="4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-коллоквиум </w:t>
      </w:r>
      <w:r>
        <w:rPr>
          <w:color w:val="000000"/>
          <w:sz w:val="24"/>
        </w:rPr>
        <w:t>в форме устного собеседования или письменного опроса по завершении темы (раздела).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Тестирование</w:t>
      </w:r>
      <w:r>
        <w:rPr>
          <w:color w:val="000000"/>
          <w:sz w:val="24"/>
        </w:rPr>
        <w:t>. В качестве средства замера знаний студентов часто используется тестирование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- контроль знаний с помощью тестов, набор которых имеется по всем темам. Эта форма контроля рекомендуется по всем темам курса.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В целом использование разнообразных форм проведения семинаров позволяет соблюдать одно методическое требование: семинар - это лаборатория твор</w:t>
        <w:softHyphen/>
        <w:t>ческого спора, дискуссии, сопоставления мнений и точек зрения, обмена аргументами, доказательствами. Главным в семинаре становится приобретение через знания навыков свободной устной речи, полемики, самостоятельных су</w:t>
        <w:softHyphen/>
        <w:t>ждений, выяснения спорной точки зр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авитаминозе вит. Д наблюдается нарушение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1) обмена углеводов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2) обмена жиров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3) минерального обмен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4) водного обме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витамин является активатором ферментов тканевого дыхания?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и плазмы крови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льбумины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обулины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стоны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белки-ферменты участвуют в свертывании крови?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тромб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лиз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омбопласт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ллостерический центр регулирует активность фермента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активного центр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каталитического центр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пространственного строения фермен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 счет гидролиза субстрат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 действием ингибиторов фермента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ктивируютс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е изменяют своей активност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ряют активность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спадаются на свои составные част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летке гидролазы сосредоточены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ибосомах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итохондриях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цитоплазм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ибосомах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доредуктазы катализируют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белк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липид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-восстановительные реакци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соединение метильных групп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мером действия эстеразы являю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полипептид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п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мил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псин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дуктами окислительного декарбоксилирования пировиноградной кислоты являе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АДН2; вода, углекислый газ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ил-КоА; углекислый газ; НАДН2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цетил-КоА; углекислый газ; НАДН2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алонил-КоА; НАДН2; вод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цикле Кребса декарбоксилирую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оглутар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цитрат, сукцинил-Ко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алоацет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α-кетоглутарат; пируват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роль цикла трикарбоновых кислот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воды как конечного продук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цепи переноса электрон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реакций анаболизм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 xml:space="preserve"> как конечного продукта метаболизм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рмон инсулин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увеличивает концентрацию глюкозы в кров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через ионы кальция активирует фосфодиэстеразу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активирует синтез цАМФ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является антагонистом адренали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ой функцией гормонов являе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щитна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талитическа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егуляторна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анспортна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 митохондриальном этапе глюконеогенеза происходит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оксалацета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лирование пирува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цитра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лирование ацетил-Ко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фермент катализирует распад гликогена в ткани до глюкозо-1-фосфата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диэстер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ат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рил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гексокиназ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ктивные формы кислорода образую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восстановления 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 бета-окислении липид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синтеза ВЖК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синтеза воды в тканях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быточное потребление глюкозы приводит к ожирению, так как имеют место следующие метаболические превращени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триозы→ПВК→оксалоацет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люкоза→триозы→глицер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6-фосфоглюконолактон→рибоза-5-фосф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триозы→лактат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ценность белков определяе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белка в диет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аминокисло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личием всех незаменимых аминокисло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соотношением аминокислот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фактором трансаминаз являе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мононуклеотиды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иридоксальфосф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адениндинуклеотид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икотинамидадениндинуклеотид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берите способы инактивации биогенных аминов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ансаминировани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е дезаминировани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илировани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рилирование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йдите отличия обмена гликогена в печени от использования его мышцами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печени отсутствует глюкозо-6-фосфат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икоген печени используется только на нужды печен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ышцах идет цикл Кори, а в печени не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гликоген печени используется на нужды всего организма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емоглобин относится к класс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уклеопротеин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протеин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хромопротеин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опротеино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звреживающие функции крови осуществляются в результате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осфатного и белкового буферов кров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ведение токсичных вещест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ерментов плазмы и клеток кров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вязывание токсических веществ альбуминами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тав миозина входят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ве основные тяжелые нити и четыре легкие цеп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ити легкого меромиозина, обладающие АТФ-азной активностью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оловка, обладающая АТФ-азной активностью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яжелые нити, обладающие АТФ-азной активностью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опомиозин выполняет следующие функции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актином и миозином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особствует уборке ионов кальци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ингибиторной субъединицей тропонина и контактным участком актин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нгибирует гидролиз АТФ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оль Са</w:t>
      </w:r>
      <w:r>
        <w:rPr>
          <w:rStyle w:val="FontStyle20"/>
          <w:rFonts w:cs="Times New Roman"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sz w:val="24"/>
          <w:szCs w:val="24"/>
        </w:rPr>
        <w:t xml:space="preserve"> в мышечном сокращении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запускают мышечное сокращение, присоединяясь к тропомиозину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связываются с ТнС – компонентом тропонина, что вызывает конформационные сдвиг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регулирует мышечное сокращение по аллостерическому механизму со следующей последовательностью передачи информации: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→тропомиозин→актин→миоз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отсутствии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тропонин и тропомиозин ингибируют взаимодействие актина и миози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особность ФАД к окислению-восстановлению определяется наличием в его структуре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аллоксазин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итол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озофосфа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дени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энергии выделяется при окислении 1 г липидов?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9,3 ккал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,1 ккал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7,8 ккал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20 ккал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ислительные превращения происходят в реакциях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ат – фумар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алат – оксалоацет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салоацетат – цитр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умарат – малат.</w:t>
        <w:tab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Биохимия» за 4 семестр и проводится в форме экзамена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троение и свойства химических веществ, входящих в состав организма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мен веществ и энергии и закономерности биохимических превращений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рганизме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биохимических превращений, обеспечивающих выполн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мышечной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и закономерности протекания химических превращений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еспечивающих восстановление организма после выполнения мышеч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закономерности адаптационных биохимических изменений под влияни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систематической тренировки, лежащих в основе совершенствования физических качеств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ловые и возрастные особенности биохимических превращений в организме детей, подростков и молодеж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нятия метаболизма, гомеостаза, физиологической адаптации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развития физических каче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пит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бщие закономерности и особенности обмена веществ при занятиях 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возрастные особенности биохимического состояния орган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методы контрол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биохимические процесс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анаболические и катаболические направления метабол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классы биомолеку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нципы обмена энергии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роль ферментов в метаболизм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исторические этапы развития биохимии как науки. Предмет и задачи биохим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ы исследования в биохим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признаки живой матер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имический состав организма чело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елки. Содержание и распределение их в организме. Биологические функции бел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минокислоты, заменимые и незаменимы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белков, характеристика отдельных представител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ые белки. Глобулярные и фибриллярные бел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ожные белки. Функции гликопротеи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уклеиновые кислоты и их биологические фу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а ДНК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НК и ее ви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оцессы с участием нуклеиновых кисло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Углеводы, их биологические фу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углеводов, основные представит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носахаридные и их производны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лигосахари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аэробный распад углеводов (гликолиз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эробный распад углев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ипиды, их биологические фу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липи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арактеристика жирных кислот. Простагландин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их значение для организма чело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ир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од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воды в живых организм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иффузия, осмос, активная реакция среды, буферные систем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ерменты. Свойства ферментов. Классификация ферме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ферментов. Центры связы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действия ферментов. Ферменты в организме. Кофакто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веществ в клетк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веществ. Основные понятия. Взаимосвязь анаболизма и катаболизм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ая роль мононуклеотида – АТ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тельная цепь. Преобразование веществ и энергии в цикле Кребс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мышцы. Структура фибрилл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-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-диски, саркомер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лстые и тонкие филаменты. Субъединицы тропонин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сокращения мышц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 спортивной работоспособ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я утом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пецифичность спортивной работоспособ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тренировки на способность спортсме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скоростно-силовых качест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вынослив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ие принципы трениров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ичность развития адаптаций и периодизаций трениров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отдельных органах, системах и тканях при мышечной работ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тизация физических упражнений по характеру биохимических изменениях при работ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я питания, основные понятия биохимии пит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ула сбалансированного питания для взрослого человека при умеренной физической нагруз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ичины «углеводной» или «белковой» ориентации диеты спортсме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видов спорта по метаболическим особенностям обмена вещест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измерять и оценивать физиологические показатели организма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ункциональное состояние человека и его работоспособность,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ом числе с помощью лабораторных метод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акторы внешней среды с точки зрения влияния на функциони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ование и развитие организма человека в детском, подростковом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юношеском возрас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  <w:p>
            <w:pPr>
              <w:pStyle w:val="Style39"/>
              <w:spacing w:lineRule="auto" w:line="240" w:before="0" w:after="160"/>
              <w:ind w:left="0" w:hanging="0"/>
              <w:contextualSpacing/>
              <w:rPr>
                <w:rFonts w:eastAsia="Calibri"/>
                <w:i/>
                <w:i/>
                <w:color w:val="C00000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i/>
                <w:color w:val="C00000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  <w:i/>
                <w:color w:val="000000"/>
              </w:rPr>
              <w:t>- </w:t>
            </w:r>
            <w:r>
              <w:rPr>
                <w:i/>
                <w:color w:val="000000"/>
              </w:rPr>
              <w:t>способами нормирования и контроля тренировочных и соревновательных нагрузок в избранном виде спорта; 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/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/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C00000"/>
                <w:szCs w:val="24"/>
              </w:rPr>
            </w:pPr>
            <w:r>
              <w:rPr>
                <w:bCs w:val="false"/>
                <w:szCs w:val="24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- методы биохимического контроля занимающихся физической культурой и спортом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  <w:r>
              <w:rPr>
                <w:rFonts w:cs="Georgia"/>
                <w:i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 биохимии для определения нагрузок при занятия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менять знаниями и закономерностями основных метаболических путей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, полученные в процессе изучения курса, для подбо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аиболее эффективных средств и методов тренировки, рацион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ренировочного процесса в зависимости от задач тренировки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ндивидуальных особен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добрать адекватные поставленным задачам методы биохимическо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онтроля и интерпретировать получаемые в ходе исследований результаты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/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/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- навыками интерпретации биохимических сдвигов во время физкультурно-спортивной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и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  <w:i/>
              </w:rPr>
              <w:t>- навыками расшифровки данных, полученных средствами экспресс-диагностики для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выявления перетренирован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/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/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ОК-3 способность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сновные информационные сайты, позволяющие найти необходимую информацию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риентироваться в информационном пространстве;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</w:rPr>
            </w:pPr>
            <w:r>
              <w:rPr>
                <w:bCs/>
              </w:rPr>
              <w:t>- искать ответы на поставленные вопросы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Био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  <w:gridCol w:w="53"/>
      </w:tblGrid>
      <w:tr>
        <w:trPr>
          <w:trHeight w:val="138" w:hRule="exac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02" w:type="dxa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02" w:type="dxa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35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3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59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1-45196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1-451964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15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61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2-45196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2-45196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Л.</w:t>
            </w:r>
            <w:r>
              <w:rPr/>
              <w:t xml:space="preserve"> </w:t>
            </w: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Г.</w:t>
            </w:r>
            <w:r>
              <w:rPr/>
              <w:t xml:space="preserve"> </w:t>
            </w:r>
            <w:r>
              <w:rPr>
                <w:color w:val="000000"/>
              </w:rPr>
              <w:t>Генералова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Сусляно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5295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znanium.com/read?id=32966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Юд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АВТ-Альтаир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read?id=22655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Ершов,</w:t>
            </w:r>
            <w:r>
              <w:rPr/>
              <w:t xml:space="preserve"> </w:t>
            </w:r>
            <w:r>
              <w:rPr>
                <w:color w:val="000000"/>
              </w:rPr>
              <w:t>Ю. А. </w:t>
            </w:r>
            <w:r>
              <w:rPr/>
              <w:t xml:space="preserve"> </w:t>
            </w:r>
            <w:r>
              <w:rPr>
                <w:color w:val="000000"/>
              </w:rPr>
              <w:t>Биохимия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Ю. А. Ершов,</w:t>
            </w:r>
            <w:r>
              <w:rPr/>
              <w:t xml:space="preserve"> </w:t>
            </w:r>
            <w:r>
              <w:rPr>
                <w:color w:val="000000"/>
              </w:rPr>
              <w:t>Н. И. Зайце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С. И. Щукина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2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7505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35"/>
        <w:gridCol w:w="1844"/>
        <w:gridCol w:w="3588"/>
        <w:gridCol w:w="3321"/>
        <w:gridCol w:w="135"/>
      </w:tblGrid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45107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45107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Style39"/>
              <w:spacing w:before="0" w:after="200"/>
              <w:ind w:left="720" w:hanging="0"/>
              <w:contextualSpacing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ложение 1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19"/>
      </w:tblGrid>
      <w:tr>
        <w:trPr>
          <w:tblHeader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ложение 1 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1.1 Методические рекомендации по организации работы студентов во время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проведения лекционных занят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ходе лекций преподаватель излагает и разъясняет основные, наиболее слож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нятия темы, а также связанные с ней теоретические и практические проблемы, дает рекомендации на семинарское занятие и указания на самостоятельную работ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комство с дисциплиной происходит уже на первой лекции, где от студента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 как в истории, так и в настоящее врем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самим обучающимс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нспект лекции лучше подразделять на пункты, соблюдая красную строк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тому в большой степени будут способствовать вопросы плана лекции, предложенные преподавателям. Следует обращать внимание на акценты, выводы, которые делает лектор, отмечая наиболее важные моменты в лекционном материале замечаниями «важно», «хорошо запомнить» и т.п. Можно делать это и с помощью разноцветных маркеров или ручек, подчеркивая термины и определ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Целесообразно разработать собственную систему сокращений, аббревиатур и символов. Однако при дальнейшей работе с конспектом символы лучше заменить обычными словами для быстрого зрительного восприятия тек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теоретическим материалом.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1.2 Методические рекомендации по подготовке к практическим занятия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готовку к каждому практическому занятию студент должен начать с ознакомления с планом практического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ой к данной теме. Все новые понятия по изучаемой теме необходимо выучить наизусть и внести в словарь терминов, который целесообразно вести с самого начала изучения кур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зультат такой работы должен проявиться в способности студента свободно ответить на теоретические вопросы практикума, его выступлении и участии в коллективном обсуждении вопросов изучаемой темы, правильном выполнении практических заданий и контрольных рабо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процессе подготовки к практическим занятиям, студентам необходимо обратить особое внимание на самостоятельное изучение рекомендованной литерату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всей полноте конспектирования лекции в ней невозможно изложить весь материал из-за лимита аудиторных часов. Поэтому самостоятельная работа с учебниками, учебными пособиями, научной, справочной литературой, материалами периодических изданий и Интернета является наиболее эффективным методом получения дополнительных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еминарские занятия завершают изучение наиболее важных тем учебной дисциплины. Они служат для закрепления изученного материала, развития умений и навыков подготовки докладов, сообщений, приобретения опыта устных публичных выступлений, ведения дискуссии, аргументации и защиты выдвигаемых положений, а также для контроля преподавателем степени подготовленности студентов по изучаемой дисциплин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еминар предполагает свободный обмен мнениями по избранной тематике. Он начинается со вступительного слова преподавателя, формулирующего цель занятия и характеризующего его основную проблематику. Затем, как правило, заслушиваются сообщения студентов. Обсуждение сообщения совмещается с рассмотрением намеченных вопросов. Сообщения, предполагающие анализ публикаций по отдельным вопросам семинара, заслушиваются обычно в середине занятия. Поощряется выдвижение и обсуждение альтернативных мнений. В заключительном слове преподаватель подводит итоги обсуждения и объявляет оценки выступавшим студентам. В целях контроля подготовленности студентов и привития им навыков краткого письменного изложения  своих мыслей преподаватель в ходе семинарских занятий может осуществлять текущий контроль знаний в виде тестовых задан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подготовке к семинару студенты имеют возможность воспользоваться консультациями преподавателя. Кроме указанных тем студенты вправе, по согласованию с преподавателем, избирать и другие интересующие их 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ачество учебной работы студентов преподаватель оценивает с использованием технологической карты дисциплины, размещенной на образовательном портале.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1.3 Методические рекомендации по работе с литератур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ту с литературой целесообразно начать с изучения общих работ по теме, а также учебников и учебных пособий. Далее рекомендуется перейти к анализу монографий и статей, рассматривающих отдельные аспекты проблем, изучаемых в рамках курса, а также официальных материалов и неопубликованных документов (научноисследовательские работы, диссертации), в которых могут содержаться основные вопросы изучаемой пробл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Если в литературе встречаются разные точки зрения по тому или иному вопросу из-за сложности прошедших событий и правовых явлений, нельзя их отвергать, не разобравшись. При наличии расхождений между авторами необходимо найти рациональное зерно у каждого из них, что позволит глубже усвоить предмет изучения и более критично оценивать изучаемые вопросы. Знакомясь с особыми позициями авторов, нужно определять их схожие суждения, аргументы, выводы, а затем сравнивать их между собой и применять из них ту, которая более убедитель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ледующим этапом работы 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Большие специальные работы монографического характера целесообразно конспектировать в отдельных тетрадях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Впоследствии эта информации может быть использована при написании текста реферата или другого зада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аким образом, при работе с источниками и литературой важно уметь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сопоставлять, сравнивать, классифицировать, группировать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истематизировать информацию в соответствии с определенной учебной задачей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обобщать полученную информацию, оценивать прослушанное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читанное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фиксировать основное содержание сообщений; формулировать, устно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исьменно, основную идею сообщения; составлять план, формулировать тезис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готовить и презентовать развернутые сообщения типа доклада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работать в разных режимах (индивидуально, в паре, в группе), взаимодействуя друг с друго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пользоваться реферативными и справочн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контролировать свои действия и действия своих товарищей, объективно оценивать свои действ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обращаться за помощью, дополнительными разъяснениями к преподавателю, другим студента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пользоваться лингвистической или контекстуальной догадкой, словарями различного характера, различного рода подсказками, опорами в тексте (ключевые слова, структура текста, предваряющая информация и др.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использовать при говорении и письме перифраз, синонимичные средства, слова-описания общих понятий, разъяснения, примеры, толкования, «словотворчество»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повторять или перефразировать реплику собеседника в подтверждении понимания его высказывания или вопроса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обратиться за помощью к собеседнику (уточнить вопрос, переспросить и др.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использовать мимику, жесты (вообще и в тех случаях, когда языков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редств не хватает для выражения тех или иных коммуникативных намерений)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Индивидуальное домашнее зада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лки, их природа. Назвать 5 функций белков и привести конкретные приме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</w:t>
      </w:r>
      <w:r>
        <w:rPr>
          <w:rStyle w:val="FontStyle15"/>
          <w:b w:val="false"/>
          <w:sz w:val="24"/>
          <w:szCs w:val="24"/>
        </w:rPr>
        <w:t>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Ферритин              а) фосфопротеид, у которого фосфорная кислота присоединя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ется к молекуле белка сложноэфирной связью по месту гидр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ксильных групп оксиаминокислот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Кератин               б) белок, содержащий в своем составе 20% железа, являющий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ся депо последнего в организме животны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Казеин                в) непременный компонент ядерного материала и цитоплазм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итин                 г) кутикулярный гликопротеи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Нуклеопротеид         д) содержит большое количество цисте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лобулярные и фибриллярные белки. Определение и примеры. Ответить на впросы: необходимо из смеси белков сконцентрировать (не нарушая нативности) один из белков с известным значением ИЭТ. Как действовать, располагая набором кислот, оснований и этаноло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ложные белки. Определение, примеры. 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Родопсин                    а) рибонуклеотид, содержащий 6% РНК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Вирус табачной мозаики б) простетическая группа белка, участвующего фотосинтезе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Миоглобин                   в) хромопротеид присутствующий в палочках сетча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глаза и определяющий остроту сумеречного зре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лорофилл                   г) белок мышц млекопитающих, связывающий кислоро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Инсулин                     д) белок с гормональной активностью, участвующий 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регуляции углеводного обме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ровни структурной организации. Ответить на вопрос: в биохимической лаборатории из печеночной ткани выделен полипептид, изучена последовательность амин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кислот в его молекул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А. Какие участки в указанном ниже полипептиде могли бы иметь а – спиральную конфигурацию при рН=7,0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Б. Где могли бы находиться точки сгиб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В. В каком месте могли бы образовываться поперечные связ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Иле- ала-гис- тре- тир- гли- про- фен- глу- ала- мет- цис- лиз- трипт- глу- глу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глу- про- асп-гли- мет- глу- цис- ала- фен- гис- арг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Фактор стабильности белков в растворе. Ответить на вопрос: изоэлектрическая точка гемоглобина 6,8. В каком направлении перемещаются частицы белка в электри-ческом поле при рH-3,4?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5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29662" TargetMode="External"/><Relationship Id="rId14" Type="http://schemas.openxmlformats.org/officeDocument/2006/relationships/hyperlink" Target="https://znanium.com/read?id=22655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d.postolov</cp:lastModifiedBy>
  <cp:lastPrinted>2018-05-21T11:19:00Z</cp:lastPrinted>
  <dcterms:modified xsi:type="dcterms:W3CDTF">2020-11-13T11:22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