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83910" cy="824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3730" cy="7686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освоения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оектная деятельность» являются: отработка навыков научно-исследовательской, аналитической и проект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Б1.Б.1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базовую часть блока 1 образователь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ы Б1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rFonts w:cs="Times New Roman" w:ascii="Times New Roman" w:hAnsi="Times New Roman"/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проектной деятельност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курсов: «</w:t>
      </w:r>
      <w:r>
        <w:rPr>
          <w:rFonts w:cs="Times New Roman" w:ascii="Times New Roman" w:hAnsi="Times New Roman"/>
          <w:bCs/>
          <w:sz w:val="24"/>
          <w:szCs w:val="24"/>
        </w:rPr>
        <w:t>Технология командообразования и само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государственного и 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нания по проблема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н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32"/>
        <w:gridCol w:w="43"/>
        <w:gridCol w:w="29"/>
        <w:gridCol w:w="760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ргументировано отстаивать собственную позицию по различным проблемам философ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анализа текстов, имеющих философское содержание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етодами философского анализа действительности и современных научных концепц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менять современные методики кадрового администрирования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ListParagraph"/>
              <w:spacing w:lineRule="auto" w:line="240"/>
              <w:ind w:left="162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spacing w:lineRule="auto" w:line="240"/>
              <w:ind w:left="162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i/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i/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i/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новы проектирования, прогнозирования и моделирования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13,2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удиторная – 12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1,2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299,1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  подготовка к зачету – 11,7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I. Введение в проектную деятельность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Тема: Проектирование как целостный процесс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как интеллектуальная система, организующая сумму знаний и навыков, определяющая связи дизайна с более широкими процессами, формирующими искусственную среду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в понимании и использовании алгоритма восприятия произведений искусства в процессе их созда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 в понимании и оценка эволюции промышленных форм и их языка как постоянного диалектического взаимодействия между новациями и привычными элементам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Тема: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ак одно из условий стратегии развития образования. Проектное обучение как одна из форм обучения. Объекты проектирования: системы, процессы, ситуации. Развитие общеучебных умений и навыков студентов: рефлексивные, поисковые, организационные, коммуникативные, конструктивные, презентационные, дидактические, креативные, навыки работы в сотрудничеств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3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убъектов проектной деятельности. Объекты проектирования и специфика предмета проектной деятельности. Этапы проектирования: диагностика ситуации, проблематизация, концептуализация, выбор формата проекта моделирование, проектирование, конструирование, реализация проекта, рефлексивный и послепроектный этап. Условия на этапе проектирования: определение основных и промежуточных целей обучения и воспитания, его этапов и процедур реализации этих целей; построение теоретической модели целостного процесса обучения и его технологии; разработка и реализация нормативных представлений о деятельности учителя и учащихся и линии их развития, уточнение механизмов изменений; наличие стандартов образования; выявление особенностей организационного (управленческого) и методического обеспечения на каждом этапе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4. Тема: Индивидуальный проек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-оркестр». Смена условных ролей в индивидуальном проекте. Самопроверка и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. Роль руководителя проекта. Оппонирование. Этап окончательного выбора и принятие решения. Роль и место заказчика проекта в процессе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5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группового про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II. Этапы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для обеспечения проектн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для проектирования (в зависимости от профиля). Принципы конструирования и проектирования. Теоретические и иллюстративные материалы проектной деятельности. Этапы процесса организации проектной работы. Организация творческой и производственной деятельности. График работы над проектом. Оценка общих затрат времени на проектную работу. Распределение ролей в проектном коллективе. Творческое конспектирование. Конспектирование идей. Наброски как вид конспектирования идей в проектной деятельност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49,8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информации. Поиск информации. Работа с информаци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49,8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Тема: Формирование навыков оценки получаемой 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проектирования (варьируется в зависимости от профиля). Профессиональный язык. Систематизация материалов теоретического обеспечения проекта. Качество изобразительного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рты. Изображения для полиграфического воспроизведения. Качество и разрешение файл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Тема: Участие в конкурсах, выставках как способ повышения профессиональной зрел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. Тема: Выполнение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хода проектирования, собственной проектной деятельности. Оценка результатов проектирования Рекламно-информационная поддержка проек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дисциплин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eastAsia="ru-RU"/>
              </w:rPr>
              <w:t>299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– зач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</w:rPr>
      </w:pPr>
      <w:r>
        <w:rPr>
          <w:rFonts w:cs="Georgia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/И – в том числе, часы, отведенные на работу в интерактив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</w:rPr>
      </w:pPr>
      <w:r>
        <w:rPr>
          <w:rFonts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студентов дисциплине «Проектная деятельность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1 «Организация группового проек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2 «Источники информации. Поиск информации. Работа с информаци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ся в форме семинара по обобщению  и углублению  знаний  с  элементами 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3 «Участие в конкурсах, выставках как способ повышения профессиональной зрел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в форме семинара по обобщению  и углублению  знаний  с  элементами 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4 «Выполнение проек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руктура курсового проекта. Оформление задания для выполнения курсовой работы. 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 индивидуального проекта. Защит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1 «Проектирование как целостный процесс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2  «Историко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3 «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4 «Индивидуальный проек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5 «Организация группового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6 «Подготовительный этап для обеспечения проектн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ДЗ №7 «Источники информации. Поиск информации. Работа с информаци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йти информацию по теме проекта. Провести сравнительный анализ поиска информации над проек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ДЗ №8 «Формирование навыков оценки получаемой информ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ипарты. Изображения для полиграфического воспроизведения. Качество и разрешение фай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9 «Участие в конкурсах, выставках как способ повышения профессиональной зрел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дготовить и представить результат участия в конкурсах или выстав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10 «Выполнение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Подготовиться к публичной защите индивидуального проек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ая тематика контрольных рабо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Бизнес-план инвестиционного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ор руководителя проекта: основные треб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Жизненный цикл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авершение и оценка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ческая последовательность становления проектного упра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Классификация проек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Командообразование в проектном менеджмент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 и регулирование в управлении проект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Маркетинг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Менеджмент качества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ологические подходы к управлению проект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Методы управления проект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вые методы управления материально-техническим обеспечением – логистик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Организационные структуры управления проект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Организация офиса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эффективной деятельности команды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Основные понятия проектного менеджмен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ребования к проектам. Проблемы обеспечения качества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этапы развития проектной групп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бенности проектного менеджмента в современных российских условия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бор рабочей группы для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спективы использования метода проектного финансирования в Росс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ланирование необходимых ресурс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авовые аспекты управления проект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цесс целеполагания. Построение «Дерева целей»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сихологические аспекты управления командой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проектного управления в истории и практике мирового менеджмен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проектного управления в истории и практике отечественного менеджмен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Разработка концепции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Риски в проектном управлен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Смета проекта: методика соста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ременная концепция маркетинга в управлении проект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ременные методы управления рисками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ременные программные продукты в области управления проект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-психологические аспекты эффективного управления проект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-психологический “портрет” эффективного руководителя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тельная характеристика проектного менеджмента в России и за рубеж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тельная характеристика традиционного и проектного менеджмен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Структуризация проек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Технологии управления проектной деятельность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Технология управления изменения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Управление коммуникациями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Управление персоналом команды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Управление работами по проект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вление ресурсами проекта: управление закупками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вление ресурсами проекта: управление запас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вление ресурсами проекта: управление поставк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Участники проектной команд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зы жизненного цикла проекта и их краткое содерж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Формирование замысла (идеи)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и развитие команды проекта(проектной группы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Формирование концепции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ункции и подсистемы управления проект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Функции управления проект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и, назначение и виды планов в управлении проект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пертиза проектов: сущность, методика и основные показател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3"/>
        <w:gridCol w:w="3984"/>
        <w:gridCol w:w="18"/>
        <w:gridCol w:w="8440"/>
        <w:gridCol w:w="18"/>
      </w:tblGrid>
      <w:tr>
        <w:trPr>
          <w:tblHeader w:val="true"/>
          <w:trHeight w:val="75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сторический опыт формирования мировоззренческой пози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лософия как форма мировоззр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оль науки в развитии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ечислите базовые философские категор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направления, проблемы, теории и методы философии в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ая классификация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характеристики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и охарактеризовать классификацию проект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соотношение понятий проектирование, прогнозирование, конструирование, моделировани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нципы проектирования и тенденции развития современных образователь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историко-культурные источники развития процесса проектирова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нятия проект, педагогический проект, учебный проект, соотношение понятий проектный, проектировочны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инципы, функции, виды и уровни проектной деятельности. Слагаемые проектной культуры.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гументировано отстаивать собственную позицию по различным проблемам философии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разцы заданий и контролирующих материал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ерархия, соподчиненность, структура частей. Модулирование как прием структур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 в проектной работе. Структу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стема мер и условных обозначений в проектах. Единообразие Задания для самостоятельной работы студ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вербальный образный ряд к предложенной теме проекта. (Написать список).</w:t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анализа текстов, имеющих философское содержание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ами философского анализа действительности и современных научных концепций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заданий и контролирующих матер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 в завершенном виде, подач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роски и эскизы как записная книжка в проек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ичная детализация, проекции и пл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визуальный ассоциативный ряд к предложенному названию, теме (только список - перечень тех изображений, которые могли ассоциативно и многозначно раскрыть тем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функционально-ролевой репертуар субъектов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логику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условия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виды проектов, их цели и задачи, классификацию, характер взаимодействия субъектов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нятия «образовательная среда», «образовательное пространство», обеспечивающих качество образов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ребования к составлению образовательных програм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составляющие проекта образовательном учрежден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виды контрольно-измерительных материалов, оценивающих результаты проектн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особенности взаимодействия субъектов проектиров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особенности проектного мыш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собенности проектирования индивидуальных маршру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ть особенности технологии  проектирова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современные методики кадрового администрирования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ListParagraph"/>
              <w:spacing w:lineRule="auto" w:line="240"/>
              <w:ind w:lef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spacing w:lineRule="auto" w:line="240"/>
              <w:ind w:lef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вопрос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ределение функций и ролей в проек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ление плана работы групп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просы мотивации и командообразования в проек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поведения групп и организаций в це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развития лич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бор информации, обзор аналогичных проектов высокого уровня, генерирование ид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ределение объема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Эскизы целого и частей. Модульные системы проектир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бсуждения и дискусс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щита проекта. Оппонирование. Основные эта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Типы организационной культуры и методы ее формирования в проект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Характеристика личностных и социально-психологических основ организационного поведения в проек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рименение особенностей профессионального развития личности в проект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ы проектирования, прогнозирования и моделирования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ислите методы, приемы и технологию разработки проектов социальных изменений в современных условиях глобализации и интег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проектирования, прогнозирования и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характеризуйте инфраструктуру реализации социальных услуг в муниципальном образовании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Проектная деятельность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1. Яковлева, Н.Ф. Проектная деятельность в образовательном учреждении : учеб. пособие / Н.Ф. Яковлева. - 3-е изд., стер. - Москва : ФЛИНТА, 2019. - 144 с. - ISBN 978-5-9765-1895-7. - Текст : электронный. - URL: </w:t>
      </w:r>
      <w:hyperlink r:id="rId13">
        <w:r>
          <w:rPr>
            <w:rStyle w:val="InternetLink"/>
            <w:sz w:val="24"/>
            <w:szCs w:val="24"/>
          </w:rPr>
          <w:t>https://new.znanium.com/catalog/product/1042547</w:t>
        </w:r>
      </w:hyperlink>
      <w:r>
        <w:rPr>
          <w:sz w:val="24"/>
          <w:szCs w:val="24"/>
        </w:rPr>
        <w:t xml:space="preserve"> (дата обращения: 18.12.2019)</w:t>
      </w:r>
    </w:p>
    <w:p>
      <w:pPr>
        <w:pStyle w:val="Normal"/>
        <w:rPr/>
      </w:pPr>
      <w:r>
        <w:rPr>
          <w:sz w:val="24"/>
          <w:szCs w:val="24"/>
        </w:rPr>
        <w:t xml:space="preserve">2. 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3796.pdf&amp;show=dcatalogues/1/1527951/3796.pdf&amp;view=true</w:t>
        </w:r>
      </w:hyperlink>
      <w:r>
        <w:rPr>
          <w:sz w:val="24"/>
          <w:szCs w:val="24"/>
        </w:rPr>
        <w:t xml:space="preserve"> (дата обращения: 15.10.2019). - Макрообъект. - ISBN 978-5-9967-1583-1. - Текст : электронный. - Сведения доступны также на CD-R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4"/>
          <w:szCs w:val="24"/>
        </w:rPr>
        <w:t xml:space="preserve">1. 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41.pdf&amp;show=dcatalogues/1/1121200/41.pdf&amp;view=true</w:t>
        </w:r>
      </w:hyperlink>
      <w:r>
        <w:rPr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4"/>
          <w:szCs w:val="24"/>
        </w:rPr>
        <w:t xml:space="preserve">2. 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 : Издательство Юрайт, 2019. — 330 с. — (Бакалавр. Академический курс). — ISBN 978-5-534-00952-1. — Текст : электронный // ЭБС Юрайт [сайт]. — URL: </w:t>
      </w:r>
      <w:hyperlink r:id="rId16">
        <w:r>
          <w:rPr>
            <w:rStyle w:val="InternetLink"/>
            <w:sz w:val="24"/>
            <w:szCs w:val="24"/>
          </w:rPr>
          <w:t>https://urait.ru/bcode/433159</w:t>
        </w:r>
      </w:hyperlink>
      <w:r>
        <w:rPr>
          <w:sz w:val="24"/>
          <w:szCs w:val="24"/>
        </w:rPr>
        <w:t xml:space="preserve"> (дата обращения: 18.12.20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Методические указания: </w:t>
      </w:r>
    </w:p>
    <w:p>
      <w:pPr>
        <w:pStyle w:val="Normal"/>
        <w:rPr/>
      </w:pPr>
      <w:r>
        <w:rPr>
          <w:sz w:val="24"/>
          <w:szCs w:val="24"/>
        </w:rPr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  <w:sz w:val="24"/>
            <w:szCs w:val="24"/>
          </w:rPr>
          <w:t>https://magtu.informsystema.ru/uploader/fileUpload?name=43.pdf&amp;show=dcatalogues/1/1139180/43.pdf&amp;view=true</w:t>
        </w:r>
      </w:hyperlink>
      <w:r>
        <w:rPr>
          <w:sz w:val="24"/>
          <w:szCs w:val="24"/>
        </w:rPr>
        <w:t xml:space="preserve"> (дата обращения: 04.10.2019). - Макрообъект. - Текст : электронный. - ISBN 978-5-9967-0993-9. - Сведения доступны также на CD-R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rPr/>
      </w:pPr>
      <w:r>
        <w:rPr/>
        <w:t>Программное обеспеч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20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200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ресурсы</w:t>
      </w:r>
    </w:p>
    <w:p>
      <w:pPr>
        <w:pStyle w:val="Normal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18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19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 Поисковая система Академия Google (Google Scholar). – url: </w:t>
      </w:r>
      <w:hyperlink r:id="rId20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47" TargetMode="External"/><Relationship Id="rId14" Type="http://schemas.openxmlformats.org/officeDocument/2006/relationships/hyperlink" Target="https://magtu.informsystema.ru/uploader/fileUpload?name=3796.pdf&amp;show=dcatalogues/1/1527951/3796.pdf&amp;view=true" TargetMode="External"/><Relationship Id="rId15" Type="http://schemas.openxmlformats.org/officeDocument/2006/relationships/hyperlink" Target="https://magtu.informsystema.ru/uploader/fileUpload?name=41.pdf&amp;show=dcatalogues/1/1121200/41.pdf&amp;view=true" TargetMode="External"/><Relationship Id="rId16" Type="http://schemas.openxmlformats.org/officeDocument/2006/relationships/hyperlink" Target="https://urait.ru/bcode/433159" TargetMode="External"/><Relationship Id="rId17" Type="http://schemas.openxmlformats.org/officeDocument/2006/relationships/hyperlink" Target="https://magtu.informsystema.ru/uploader/fileUpload?name=43.pdf&amp;show=dcatalogues/1/1139180/43.pdf&amp;view=true" TargetMode="External"/><Relationship Id="rId18" Type="http://schemas.openxmlformats.org/officeDocument/2006/relationships/hyperlink" Target="http://edication.polpred.com/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48:00Z</dcterms:created>
  <dc:creator>Компьютер</dc:creator>
  <dc:description/>
  <cp:keywords/>
  <dc:language>en-US</dc:language>
  <cp:lastModifiedBy>Паша</cp:lastModifiedBy>
  <dcterms:modified xsi:type="dcterms:W3CDTF">2020-11-16T16:13:00Z</dcterms:modified>
  <cp:revision>6</cp:revision>
  <dc:subject/>
  <dc:title>  </dc:title>
</cp:coreProperties>
</file>