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24295" cy="898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рганизация и регламентация предоставления государственных и муниципальных услуг» являются: формирование знаний для подготовки компетенций в области управления, размещения, исполнения и обеспечения государственных закупок, позволяющих эффективно использовать средства бюджета для обеспечения государственных нужд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регламентация предоставления государственных и муниципальных услуг» (Б1.Б.23)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авоведение» (Б1.Б.04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авовых дисциплин и подготовки к ГИ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и регламентация предоставления государственных и муниципальных услуг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 144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 «Общие принципы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Тема «Нормативно-правовая база для размещения государственных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 Тема «Процедуры размещения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4. Тема «Государственные и муниципальные контрак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Тема «Специфика 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-ция (экзамен/ курсов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рганизация и регламентация предоставления государственных и муниципальных услуг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Самостоятельная работа студентов предполагает проработку лекционного материала по вопроса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тем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1. Общие принципы размещения закупок для государственных нуж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 Нормативно-правовая база для размещения государственных закуп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3. Процедуры размещения закупок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4.. Государственные и муниципальные контрак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5 Специфика размещения закупок для государственных нуж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20"/>
          <w:rFonts w:cs="Times New Roman"/>
          <w:sz w:val="24"/>
          <w:szCs w:val="24"/>
          <w:u w:val="single"/>
        </w:rPr>
        <w:t>Деловые иг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способом запроса котировок цен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на открытом аукционе в электронной форм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«Закупка товара на открытом конкурс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Нормативно-правовая база для размещения государственных закуп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>
          <w:i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ждународный опыт европейский стран в области закупок для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США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Азиатских стран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упка товаров, работ и услуг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Принципы контрактной системы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Антидемпинговые меры при проведении конкурса и аукц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рытые способы определения поставщиков (подрядчиков, исполнит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уществление закупки у единственного поставщика (подрядчика, испо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Исполнение, изменение, расторжение кон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ониторинг закупок и аудит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Контроль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Этапы выполнения курсов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) Выбор темы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) Составление план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введение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писок литературы (библиография)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) написание текст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Объем курсовой работы по общему правилу составляет 23-25 страниц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Абзацы (отступ) должны составлять от 1 см до 1,25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актуальность темы курсовой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тепень научной разработанности темы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едмет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цели и задач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структура работы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ри оценке курсовой работы учит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качество исследования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злагать свои мысли в письменной форм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авильность и качество оформления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амостоятельность и творческий подход при выполнени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Институт государственных и муниципальных услуг в современном праве РФ: Монография / Под ред. В.И. Фадеева – Москва : Юр.Норма, НИЦ ИНФРА-М, 2016. – 208 с. ISBN 978-5-91768-698-1. – Текст : электронный. – URL: https://znanium.com/read?id=276126 (дата обращения: 28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2. Государственный PR: связи с общественностью для государственных организаций и проектов: Учебник / А.Н. Чумиков, М.П. Бочаров. - М.: НИЦ Инфра-М, 2012. - 329 с.: 60x90 1/16. - (Высшее образование). (переплет) ISBN 978-5-16-004922-9 </w:t>
      </w:r>
      <w:hyperlink r:id="rId15">
        <w:r>
          <w:rPr>
            <w:rStyle w:val="InternetLink"/>
          </w:rPr>
          <w:t>http://znanium.com/catalog/product/254819</w:t>
        </w:r>
      </w:hyperlink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3. Сидорова, А. А. Электронное правительство : учебник и практикум для бакалавриата и магистратуры / А. А. Сидорова. — М. : Издательство Юрайт, 2018. — 165 с. — (Серия : Бакалавр и магистр. Академический курс). — ISBN 978-5-9916-9307-3. </w:t>
      </w:r>
      <w:hyperlink r:id="rId16">
        <w:r>
          <w:rPr>
            <w:rStyle w:val="InternetLink"/>
          </w:rPr>
          <w:t>https://biblio-online.ru/book/A663BEB4-6E4F-4BB5-8354-2EF14440F6BB/elektronnoe-pravitelstvo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Fonts w:eastAsia="Calibri"/>
        </w:rPr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7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8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catalog/product/254819" TargetMode="External"/><Relationship Id="rId16" Type="http://schemas.openxmlformats.org/officeDocument/2006/relationships/hyperlink" Target="https://biblio-online.ru/book/A663BEB4-6E4F-4BB5-8354-2EF14440F6BB/elektronnoe-pravitelstvo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50:00Z</dcterms:created>
  <dc:creator>user</dc:creator>
  <dc:description/>
  <cp:keywords/>
  <dc:language>en-US</dc:language>
  <cp:lastModifiedBy>1</cp:lastModifiedBy>
  <cp:lastPrinted>2019-01-30T11:56:00Z</cp:lastPrinted>
  <dcterms:modified xsi:type="dcterms:W3CDTF">2020-10-26T16:01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