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207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lang w:val="en-US"/>
        </w:rPr>
      </w:pPr>
      <w:r>
        <w:rPr/>
        <w:drawing>
          <wp:inline distT="0" distB="0" distL="0" distR="0">
            <wp:extent cx="5466715" cy="765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321425" cy="8933815"/>
            <wp:effectExtent l="0" t="0" r="0" b="0"/>
            <wp:docPr id="3" name="2018 го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год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 xml:space="preserve">Целями освоения дисциплины (модуля) «Управленческий учёт и учёт персонала» является формирование у бакалавров теоретических знаний и практических навыков в области организации </w:t>
      </w:r>
      <w:r>
        <w:rPr/>
        <w:t>управленческого учета и учёта персонала, а также применения учетной информации для принятия управленческих решений в рамках конкретного предприят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0 «Управленческий учёт и учёт персонала» входит в базовую часть 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1) Документирование управленческой деятельност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Для освоения дисциплины «Управленческий учёт и учёт персонала» бакалавры должны:</w:t>
      </w:r>
    </w:p>
    <w:p>
      <w:pPr>
        <w:pStyle w:val="Default"/>
        <w:jc w:val="both"/>
        <w:rPr/>
      </w:pPr>
      <w:r>
        <w:rPr/>
        <w:t>- быть способны понимать сущность и значение информации в развитии современного информационного общества;</w:t>
      </w:r>
    </w:p>
    <w:p>
      <w:pPr>
        <w:pStyle w:val="Default"/>
        <w:jc w:val="both"/>
        <w:rPr/>
      </w:pPr>
      <w:r>
        <w:rPr/>
        <w:t>- владеть основными методами получения и переработки информации;</w:t>
      </w:r>
    </w:p>
    <w:p>
      <w:pPr>
        <w:pStyle w:val="Default"/>
        <w:jc w:val="both"/>
        <w:rPr/>
      </w:pPr>
      <w:r>
        <w:rPr/>
        <w:t>- способны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Default"/>
        <w:jc w:val="both"/>
        <w:rPr/>
      </w:pPr>
      <w:r>
        <w:rPr/>
        <w:t xml:space="preserve">- обладать базовыми теоретическими знаниями и практическими навыками в области управления персоналом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подготовке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Управленческий учёт и учёт персонала» бакалавр должен обладать следующими компетенциями: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62"/>
        <w:gridCol w:w="7009"/>
      </w:tblGrid>
      <w:tr>
        <w:trPr>
          <w:tblHeader w:val="true"/>
          <w:trHeight w:val="611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2 Умение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</w:tr>
      <w:tr>
        <w:trPr>
          <w:trHeight w:val="164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 способностью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основы проведения аналитических процедур на уровне предприятия и использовать эти знания на междисциплинарном уровне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применять на практике важнейшие аналитические процедуры на уровне предприятия (в части трудовых ресурсов), формулировать аргументированные выводы и составлять прогнозы</w:t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ценки значимости и практической пригодности полученных результатов (в части трудовых ресурсов) для целей управления персоналом и выстраивания соответствующей стратег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6 Знание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 е</w:t>
      </w:r>
      <w:r>
        <w:rPr>
          <w:rStyle w:val="FontStyle18"/>
          <w:b w:val="false"/>
          <w:sz w:val="24"/>
          <w:szCs w:val="24"/>
        </w:rPr>
        <w:t xml:space="preserve">диницы, </w:t>
      </w:r>
      <w:r>
        <w:rPr>
          <w:rStyle w:val="FontStyle18"/>
          <w:b w:val="false"/>
          <w:sz w:val="24"/>
          <w:szCs w:val="24"/>
          <w:u w:val="single"/>
        </w:rPr>
        <w:t xml:space="preserve">108 акад.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470"/>
        <w:gridCol w:w="595"/>
        <w:gridCol w:w="474"/>
        <w:gridCol w:w="595"/>
        <w:gridCol w:w="592"/>
        <w:gridCol w:w="2566"/>
        <w:gridCol w:w="1554"/>
        <w:gridCol w:w="6"/>
        <w:gridCol w:w="991"/>
      </w:tblGrid>
      <w:tr>
        <w:trPr>
          <w:tblHeader w:val="true"/>
          <w:trHeight w:val="2403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b w:val="false"/>
                <w:iCs/>
                <w:sz w:val="22"/>
                <w:szCs w:val="22"/>
              </w:rPr>
              <w:t>Кур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0"/>
                <w:szCs w:val="20"/>
              </w:rPr>
              <w:t>Вид самостоятельной</w:t>
              <w:br/>
              <w:t>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нятие и функции управленческого учёта. Классификация затрат в управленческом учёт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методы управленческого учё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Место учёта персонала в системе обязательных функций работодате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ы организации кадрового учё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й и статистический учёт персонал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/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/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color w:val="FF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преподаваемой дисциплины </w:t>
      </w:r>
      <w:r>
        <w:rPr>
          <w:bCs/>
        </w:rPr>
        <w:t xml:space="preserve">«Управленческий учёт и учёт персонала»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1"/>
        <w:spacing w:before="0" w:after="0"/>
        <w:ind w:firstLine="567"/>
        <w:jc w:val="both"/>
        <w:rPr/>
      </w:pPr>
      <w:r>
        <w:rPr>
          <w:bCs/>
        </w:rPr>
        <w:t xml:space="preserve">  </w:t>
      </w:r>
      <w:r>
        <w:rPr>
          <w:szCs w:val="24"/>
        </w:rPr>
        <w:t>При проведении практических занятий используются работа в команде и методы IT.</w:t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TextBodyIndent"/>
        <w:spacing w:before="0" w:after="100"/>
        <w:rPr/>
      </w:pPr>
      <w:r>
        <w:rPr>
          <w:i w:val="false"/>
          <w:iCs w:val="false"/>
        </w:rPr>
        <w:t>Удельный вес занятий, проводимых в интерактивных формах, составляет не менее 20% аудиторных занятий за курс (10 часов из 18).</w:t>
      </w:r>
    </w:p>
    <w:p>
      <w:pPr>
        <w:pStyle w:val="Style91"/>
        <w:widowControl/>
        <w:ind w:hanging="0"/>
        <w:rPr/>
      </w:pPr>
      <w:r>
        <w:rPr>
          <w:rStyle w:val="FontStyle31"/>
          <w:rFonts w:cs="Times New Roman"/>
          <w:sz w:val="24"/>
          <w:szCs w:val="24"/>
        </w:rPr>
        <w:t xml:space="preserve">6 </w:t>
      </w: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left="720" w:firstLine="567"/>
        <w:rPr/>
      </w:pPr>
      <w:r>
        <w:rPr/>
        <w:t>Задача. Организация учетных работ по процедуре управления запасами (работа в 1С: Предприятие)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2 </w:t>
      </w:r>
    </w:p>
    <w:p>
      <w:pPr>
        <w:pStyle w:val="Normal"/>
        <w:ind w:left="72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567"/>
        <w:rPr/>
      </w:pPr>
      <w:r>
        <w:rPr/>
        <w:t>Задача. Определение оптимального размера заказа и момента размещения заказа в условиях работы организации (работа в 1С: Предприятие).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1 </w:t>
      </w:r>
    </w:p>
    <w:p>
      <w:pPr>
        <w:pStyle w:val="Normal"/>
        <w:ind w:left="720" w:firstLine="567"/>
        <w:rPr/>
      </w:pPr>
      <w:r>
        <w:rPr/>
        <w:t>Задача. Внутренняя отчетность организации по управленческому учету снабженческо-заготовительной деятельности (работа в 1С: Предприят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-2 </w:t>
      </w:r>
    </w:p>
    <w:p>
      <w:pPr>
        <w:pStyle w:val="Normal"/>
        <w:ind w:left="720" w:firstLine="567"/>
        <w:rPr/>
      </w:pPr>
      <w:r>
        <w:rPr/>
        <w:t>Задача. Управленческий учет производственных затрат для целей калькулирования и оценки произведенной продукции (работа в 1С: Предприят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-3</w:t>
      </w:r>
    </w:p>
    <w:p>
      <w:pPr>
        <w:pStyle w:val="Normal"/>
        <w:ind w:left="720" w:firstLine="567"/>
        <w:rPr/>
      </w:pPr>
      <w:r>
        <w:rPr/>
        <w:t>Задача. Практика применения бюджетирования деятельности организации (работа в 1С: Предприятие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62"/>
        <w:gridCol w:w="2629"/>
        <w:gridCol w:w="4380"/>
      </w:tblGrid>
      <w:tr>
        <w:trPr>
          <w:tblHeader w:val="true"/>
          <w:trHeight w:val="75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2 Умение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rPr/>
            </w:pPr>
            <w:r>
              <w:rPr/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Сущность, содержание, принципы и назначение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Основные различия финансового и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Принципы построения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>Производственный учёт как составная часть управленческого учё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Концепции и терминология классификации издержек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>Состав затрат, связанных со снабженческо-заготов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>Состав затрат, связанных с производственной деятельность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Состав затрат, связанных с финансово-сбытовой деятельностью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>Классификация затрат для целей калькул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лан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ринятия ре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" w:hanging="0"/>
              <w:rPr/>
            </w:pPr>
            <w:r>
              <w:rPr/>
              <w:t xml:space="preserve"> </w:t>
            </w:r>
            <w:r>
              <w:rPr/>
              <w:t>Центры расходов, прибыли, ответственности и бюджетирования.</w:t>
            </w:r>
          </w:p>
          <w:p>
            <w:pPr>
              <w:pStyle w:val="Normal"/>
              <w:shd w:fill="FFFFFF" w:val="clear"/>
              <w:ind w:left="12" w:right="14" w:firstLine="555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567"/>
              <w:rPr/>
            </w:pPr>
            <w:r>
              <w:rPr/>
              <w:t>Задание:</w:t>
            </w:r>
          </w:p>
          <w:p>
            <w:pPr>
              <w:pStyle w:val="Normal"/>
              <w:ind w:left="24" w:firstLine="120"/>
              <w:rPr/>
            </w:pPr>
            <w:r>
              <w:rPr/>
              <w:t>1. Организовать учетные работы по процедуре управления запасами.</w:t>
            </w:r>
          </w:p>
          <w:p>
            <w:pPr>
              <w:pStyle w:val="Normal"/>
              <w:ind w:left="24" w:firstLine="120"/>
              <w:rPr/>
            </w:pPr>
            <w:r>
              <w:rPr/>
              <w:t>2.Определить оптимальный размер заказа и момент размещения заказа в условиях работы организации.</w:t>
            </w:r>
          </w:p>
          <w:p>
            <w:pPr>
              <w:pStyle w:val="Normal"/>
              <w:ind w:left="24" w:firstLine="120"/>
              <w:rPr/>
            </w:pPr>
            <w:r>
              <w:rPr/>
              <w:t>3. Отразить внутреннюю отчетность организации по управленческому учету снабженческо-заготовительной деятельности.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567"/>
              <w:rPr/>
            </w:pPr>
            <w:r>
              <w:rPr/>
              <w:t>Задание:</w:t>
            </w:r>
          </w:p>
          <w:p>
            <w:pPr>
              <w:pStyle w:val="Normal"/>
              <w:ind w:left="24" w:hanging="24"/>
              <w:rPr/>
            </w:pPr>
            <w:r>
              <w:rPr/>
              <w:t>1. Инициировать систему управленческого контроля за деятельностью подразделений предприятия (организация учетных работ и документооборота).</w:t>
            </w:r>
          </w:p>
          <w:p>
            <w:pPr>
              <w:pStyle w:val="Normal"/>
              <w:ind w:left="24" w:hanging="24"/>
              <w:rPr/>
            </w:pPr>
            <w:r>
              <w:rPr/>
              <w:t>2. Представить необходимые показатели для анализа исполнения бюджета затрат на персонал и контроля за использованием рабочего времени</w:t>
            </w:r>
          </w:p>
          <w:p>
            <w:pPr>
              <w:pStyle w:val="Normal"/>
              <w:ind w:left="24" w:hanging="24"/>
              <w:rPr/>
            </w:pPr>
            <w:r>
              <w:rPr/>
              <w:t>3. Отразить внутреннюю отчетность организации по результатам деятельности подразделений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5 способностью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основы проведения аналитических процедур на уровне предприятия и использовать эти знания на междисциплинарном уровне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Выбор и проектирование систем учёта и контроля затрат в организациях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Основные модели учёта затрат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Позаказный, попроцессный, попередельный, порционный методы учёта затрат и АВС-метод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Учёт и контроль издержек производства и продаж продукции по видам расходов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Учёт и исчисление затрат по местам формирования и центрам ответственност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Учёт и распределение затрат по объектам калькулирования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 </w:t>
            </w:r>
            <w:r>
              <w:rPr/>
              <w:t xml:space="preserve">Нормативный учёт и стандарт-кост, директ-костинг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</w:tabs>
              <w:ind w:left="24" w:hanging="24"/>
              <w:rPr/>
            </w:pPr>
            <w:r>
              <w:rPr/>
              <w:t xml:space="preserve">Методы калькулирования как базы ценообразования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57" w:leader="none"/>
                <w:tab w:val="left" w:pos="3720" w:leader="none"/>
              </w:tabs>
              <w:ind w:left="24" w:hanging="24"/>
              <w:rPr/>
            </w:pPr>
            <w:r>
              <w:rPr/>
              <w:t>Учет направлений деятельности по управлению персоналом.</w:t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применять на практике важнейшие аналитические процедуры на уровне предприятия (в части трудовых ресурсов), формулировать аргументированные выводы и составлять прогнозы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дание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 xml:space="preserve">Инженер-конструктор предоставил в бухгалтерию организации документы о наличии детей в возрасте 3,10 и 25 лет. По месту его основной работы начислена заработная плата по месяцам в следующих размерах, тыс.руб.: январь – 16; февраль – 17,8; март – 19; апрель – 16; май – 16,5; июнь – 16,5; июль – 10,2; август – 15; сентябрь – 15; октябрь – 16; ноябрь – 16,5; декабрь – 12. В марте и мае начислена материальная помощь на лечение по 8 тыс.руб. ежемесячно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читайте сумму налога на доходы физических лиц за текущий год.</w:t>
            </w:r>
          </w:p>
          <w:p>
            <w:pPr>
              <w:pStyle w:val="Normal"/>
              <w:ind w:left="72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ценки значимости и практической пригодности полученных результатов (в части трудовых ресурсов) для целей управления персоналом и выстраивания соответствующей стратег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Индивидуальный предприниматель ведет деятельность, облагаемую единым налогом на вмененный доход, на территории Правобережного р-на г.Магнитогорска Челябинской области. Он осуществляет розничную торговлю через магазин с площадью торгового зала  120 м</w:t>
            </w:r>
            <w:r>
              <w:rPr>
                <w:b w:val="false"/>
                <w:sz w:val="24"/>
                <w:vertAlign w:val="superscript"/>
              </w:rPr>
              <w:t>2</w:t>
            </w:r>
            <w:r>
              <w:rPr>
                <w:b w:val="false"/>
                <w:sz w:val="24"/>
              </w:rPr>
              <w:t>. За квартал предпринимателем уплачены страховые взносы на обязательное пенсионное страхование при выплате вознаграждений наемным работникам в сумме 14,5 тыс.руб., выплачены пособия по временной нетрудоспособности наемным работникам в сумме 13,5 тыс.руб. Показатель базовой доходности при розничной торговле через залы – 1800 руб./м</w:t>
            </w:r>
            <w:r>
              <w:rPr>
                <w:b w:val="false"/>
                <w:sz w:val="24"/>
                <w:vertAlign w:val="superscript"/>
              </w:rPr>
              <w:t>2</w:t>
            </w:r>
            <w:r>
              <w:rPr>
                <w:b w:val="false"/>
                <w:sz w:val="24"/>
              </w:rPr>
              <w:t xml:space="preserve"> в месяц, К1-1,4942, К2-0,21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ите сумму единого налога на вмененный доход за первый квартал, которую должен уплатить индивидуальный предприниматель.</w:t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6 Знание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Планирование потребностей в персон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Решение задач обеспечения бизнеса кадрами подбор, анкетирование и оц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Кадровый учет и анализ кадров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Анализ уровня и причин текучести кад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Ведение регламентированного документообор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Функциональные возможности систем учета персонала: штатное расписание; учет кадров; табельный учет; расчет заработной пл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Планирование потребностей в персон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Обеспечение бизнеса кад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Управление компетенциями, обучением, аттеста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Организация аналитического учёта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24" w:hanging="0"/>
              <w:rPr/>
            </w:pPr>
            <w:r>
              <w:rPr/>
              <w:t>Организация статистического учёта персонала.</w:t>
            </w:r>
          </w:p>
          <w:p>
            <w:pPr>
              <w:pStyle w:val="Style3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" w:hanging="0"/>
              <w:rPr/>
            </w:pPr>
            <w:r>
              <w:rPr/>
              <w:t xml:space="preserve">Оценочная и контрольная информация, используемая в управленческом уче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" w:hanging="0"/>
              <w:rPr/>
            </w:pPr>
            <w:r>
              <w:rPr/>
              <w:t xml:space="preserve">Управленческий учет по центрам формирования затрат, центрам ответственности, центрам рентаб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" w:hanging="0"/>
              <w:rPr/>
            </w:pPr>
            <w:r>
              <w:rPr/>
              <w:t>Управленческий учет расходов по организационной деятельности аудита и контроллинга персон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" w:hanging="0"/>
              <w:rPr/>
            </w:pPr>
            <w:r>
              <w:rPr/>
              <w:t>Показатели, характеризующие трудовые ресурсы.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На основе данных статистического и аналитического учёта персонала произвести расчё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с целью формирования программы развития персонала.</w:t>
            </w:r>
          </w:p>
          <w:p>
            <w:pPr>
              <w:pStyle w:val="Normal"/>
              <w:ind w:right="-5" w:hanging="0"/>
              <w:rPr/>
            </w:pPr>
            <w:r>
              <w:rPr/>
              <w:t>2. Произвести оценку значимости и практической пригодности полученных результатов аудита и контроллинга.</w:t>
            </w:r>
          </w:p>
          <w:p>
            <w:pPr>
              <w:pStyle w:val="Normal"/>
              <w:ind w:right="-5" w:hanging="0"/>
              <w:rPr/>
            </w:pPr>
            <w:r>
              <w:rPr/>
              <w:t>(Данные к заданию прилагаютс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left="12" w:right="14" w:firstLine="555"/>
        <w:rPr>
          <w:color w:val="000000"/>
        </w:rPr>
      </w:pPr>
      <w:r>
        <w:rPr>
          <w:color w:val="000000"/>
        </w:rPr>
        <w:t xml:space="preserve">Для получения </w:t>
      </w:r>
      <w:r>
        <w:rPr>
          <w:b/>
          <w:color w:val="000000"/>
        </w:rPr>
        <w:t>зачёта</w:t>
      </w:r>
      <w:r>
        <w:rPr>
          <w:color w:val="000000"/>
        </w:rPr>
        <w:t xml:space="preserve">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. </w:t>
      </w:r>
    </w:p>
    <w:p>
      <w:pPr>
        <w:pStyle w:val="Normal"/>
        <w:shd w:fill="FFFFFF" w:val="clear"/>
        <w:ind w:left="12" w:right="14" w:firstLine="555"/>
        <w:rPr>
          <w:color w:val="000000"/>
        </w:rPr>
      </w:pP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бакалавр не может показать знания на уровне воспроизведения и объяснения информации, не может продемонстрировать интеллектуальные навыки решения простых задач.</w:t>
      </w:r>
    </w:p>
    <w:p>
      <w:pPr>
        <w:pStyle w:val="Normal"/>
        <w:shd w:fill="FFFFFF" w:val="clear"/>
        <w:ind w:left="12" w:right="14" w:firstLine="555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40"/>
        <w:ind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Управленческий учет : учебник и практикум для вузов / О. Л. Островская, Е. Б. Абдалова, М. А. Осипов, А. Е. Карлик. — Москва : Издательство Юрайт, 2020. — 383 с. — (Высшее образование). — ISBN 978-5-534-02461-6. — Текст 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urait.ru/viewer/upravlencheskiy-uchet-450172" \l "page/1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https://urait.ru/viewer/upravlencheskiy-uchet-450172#page/1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Егоршин, А. П. Основы управления персоналом : учебное пособие / А.П. Егоршин. — 4-е изд., перераб. и доп. — Москва : ИНФРА-М, 2020. — 352 с. — (Высшее образование: Бакалавриат). — www.dx.doi.org/10.12737/1685. - ISBN 978-5-16-009526-4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znanium.com/read?id=356194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81"/>
        <w:widowControl/>
        <w:rPr>
          <w:iCs/>
        </w:rPr>
      </w:pPr>
      <w:r>
        <w:rPr>
          <w:iCs/>
        </w:rPr>
        <w:t xml:space="preserve">1. Волкова, О. Н. Управленческий учет : учебник и практикум для бакалавриата и специалитета / О. Н. Волкова. – Москва : Издательство Юрайт, 2019. – 461 с. – (Бакалавр и специалист). – ISBN 978-5-534-10748-7. – Текст : электронный // ЭБС Юрайт [сайт]. – </w:t>
      </w:r>
      <w:r>
        <w:fldChar w:fldCharType="begin"/>
      </w:r>
      <w:r>
        <w:rPr>
          <w:rStyle w:val="InternetLink"/>
          <w:iCs/>
        </w:rPr>
        <w:instrText xml:space="preserve"> HYPERLINK "https://www.urait.ru/viewer/upravlencheskiy-uchet-431437" \l "page/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www.urait.ru/viewer/upravlencheskiy-uchet-431437#page/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</w:t>
      </w:r>
    </w:p>
    <w:p>
      <w:pPr>
        <w:pStyle w:val="Style81"/>
        <w:widowControl/>
        <w:rPr/>
      </w:pPr>
      <w:r>
        <w:rPr>
          <w:iCs/>
        </w:rPr>
        <w:t xml:space="preserve">2. Управление персоналом: учебник и практикум для среднего профессионального образования / А. А. Литвинюк [и др.] ; под редакцией А. А. Литвинюка. – 2-е изд., перераб. и доп. – Москва : Издательство Юрайт, 2019. – 498 с. – (Профессиональное образование). – ISBN 978-5-534-01594-2. – Текст : электронный // ЭБС Юрайт [сайт]. – URL: </w:t>
      </w:r>
      <w:r>
        <w:fldChar w:fldCharType="begin"/>
      </w:r>
      <w:r>
        <w:rPr>
          <w:rStyle w:val="InternetLink"/>
          <w:iCs/>
        </w:rPr>
        <w:instrText xml:space="preserve"> HYPERLINK "https://www.urait.ru/viewer/upravlenie-personalom-433528" \l "page/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www.urait.ru/viewer/upravlenie-personalom-433528#page/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Методические указ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81"/>
        <w:widowControl/>
        <w:rPr/>
      </w:pPr>
      <w:r>
        <w:rPr/>
        <w:t>1. Бухгалтерский управленческий учет: Методические указания по проведению практических занятий для студентов специальности 080109 «Бухгалтерский учет, анализ и аудит» и бакалавров направления 080100.62 «Экономика» всех форм обучения / Е.С. Замбржицкая, Д.Б. Бузыкаев. – Магнитогорск: Изд-во Магнитогорск. гос. техн. ун-та, 2013. – 25 с.</w:t>
      </w:r>
    </w:p>
    <w:p>
      <w:pPr>
        <w:pStyle w:val="Normal"/>
        <w:ind w:firstLine="709"/>
        <w:rPr>
          <w:b/>
          <w:b/>
        </w:rPr>
      </w:pPr>
      <w:r>
        <w:rPr/>
        <w:t>2.</w:t>
      </w:r>
      <w:r>
        <w:rPr>
          <w:bCs/>
        </w:rPr>
        <w:t xml:space="preserve"> Методические указания по проведению практических занятий и задания для контрольной работы по дисциплине «Бюджетирование» для студентов специальности 080109 дневной и заочной форм обучения/Иванова Н. Е., Миронова Т. М.– </w:t>
      </w:r>
      <w:r>
        <w:rPr/>
        <w:t>Магнитогорск: МГТУ, 2012. – 10 с.</w:t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) Программное обеспечение и Интернет ресурсы</w:t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sz w:val="24"/>
          <w:szCs w:val="24"/>
          <w:lang w:val="en-US"/>
        </w:rPr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bCs/>
          <w:color w:val="000000"/>
          <w:sz w:val="24"/>
          <w:szCs w:val="24"/>
        </w:rPr>
      </w:pPr>
      <w:r>
        <w:rPr>
          <w:rStyle w:val="FontStyle21"/>
          <w:b/>
          <w:bCs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1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spacing w:before="120" w:after="0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  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hd w:fill="FFFFFF" w:val="clear"/>
        <w:ind w:left="12" w:right="14" w:firstLine="555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22">
    <w:name w:val="Название Знак"/>
    <w:qFormat/>
    <w:rPr>
      <w:b/>
      <w:bCs/>
      <w:sz w:val="28"/>
      <w:szCs w:val="24"/>
      <w:lang w:val="ru-RU"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6194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user</dc:creator>
  <dc:description/>
  <cp:keywords/>
  <dc:language>en-US</dc:language>
  <cp:lastModifiedBy>ValeriaCH2906@yandex.ru</cp:lastModifiedBy>
  <cp:lastPrinted>2014-09-03T12:38:00Z</cp:lastPrinted>
  <dcterms:modified xsi:type="dcterms:W3CDTF">2020-11-04T14:57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