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165850" cy="74707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5740</wp:posOffset>
            </wp:positionH>
            <wp:positionV relativeFrom="paragraph">
              <wp:posOffset>-152400</wp:posOffset>
            </wp:positionV>
            <wp:extent cx="6153150" cy="8534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iCs/>
          <w:sz w:val="24"/>
          <w:szCs w:val="24"/>
          <w:lang w:val="en-US" w:eastAsia="ru-RU"/>
        </w:rPr>
      </w:pPr>
      <w:r>
        <w:rPr>
          <w:rFonts w:eastAsia="Times New Roman"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bCs/>
          <w:iCs/>
        </w:rPr>
        <w:drawing>
          <wp:inline distT="0" distB="0" distL="0" distR="0">
            <wp:extent cx="5982335" cy="8352790"/>
            <wp:effectExtent l="0" t="0" r="0" b="0"/>
            <wp:docPr id="3" name="Лист актуализации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Целью освоения дисциплины «Специфика публичных выступлений» является</w:t>
      </w:r>
      <w:r>
        <w:rPr>
          <w:sz w:val="24"/>
          <w:szCs w:val="24"/>
        </w:rPr>
        <w:t xml:space="preserve"> формирование готовности к кооперации с коллегами, к работе на общий результат, навыков организации и координации взаимодействия между людьми, контроля и оценки эффективности деятельности других.</w:t>
      </w:r>
      <w:r>
        <w:rPr>
          <w:i/>
          <w:color w:val="80808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исциплина ФТД.В.02 «Специфика публичных выступлений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/>
          <w:bCs/>
          <w:sz w:val="24"/>
          <w:szCs w:val="24"/>
          <w:lang w:eastAsia="ru-RU"/>
        </w:rPr>
        <w:t>входит в вариативную часть образовательной программы Факультативы по направлению подготовки 38.03.03 «Управление персонал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rFonts w:eastAsia="Times New Roman"/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». Знания по </w:t>
      </w:r>
      <w:r>
        <w:rPr>
          <w:rFonts w:eastAsia="Times New Roman"/>
          <w:bCs/>
          <w:sz w:val="24"/>
          <w:szCs w:val="24"/>
          <w:lang w:eastAsia="ru-RU"/>
        </w:rPr>
        <w:t>публичным выступлениям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нужны в научно - исследовательской работе, практической деятельности и защите выпускной квалификацион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В результате освоения дисциплины «Специфика публичных выступлений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45"/>
        <w:gridCol w:w="7660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ПК-7 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ы кооперации, работы на общий результат 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нять методы оценки и контроля эффективности деятельности других 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выками организации и координации взаимодействия между людьм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bCs/>
          <w:i/>
          <w:i/>
          <w:iCs/>
          <w:color w:val="C00000"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Общая трудоемкость дисциплины составляет 1 зачетная единица 36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контактная работа – 4,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аудиторная – 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 xml:space="preserve">внеаудиторная – 0,4 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самостоятельная работа –27,7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Взаимодействие с аудиторией. Содержание и форма выступления. Виды выступлений и требования к ни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7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одготовка и написание речи. Этапы работы над текстом.</w:t>
            </w: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7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 w:cs="Georgia"/>
          <w:b/>
          <w:b/>
          <w:iCs/>
          <w:sz w:val="24"/>
          <w:szCs w:val="24"/>
          <w:lang w:val="en-US"/>
        </w:rPr>
      </w:pPr>
      <w:r>
        <w:rPr>
          <w:rFonts w:eastAsia="Times New Roman" w:cs="Georgia"/>
          <w:b/>
          <w:iCs/>
          <w:sz w:val="24"/>
          <w:szCs w:val="24"/>
          <w:lang w:val="en-US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eastAsia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eastAsia="Times New Roman" w:cs="Georgia"/>
          <w:sz w:val="24"/>
          <w:szCs w:val="24"/>
          <w:lang w:eastAsia="ru-RU"/>
        </w:rPr>
        <w:t xml:space="preserve">сочетании </w:t>
      </w:r>
      <w:r>
        <w:rPr>
          <w:rFonts w:eastAsia="Times New Roman" w:cs="Constantia"/>
          <w:bCs/>
          <w:sz w:val="24"/>
          <w:szCs w:val="24"/>
          <w:lang w:eastAsia="ru-RU"/>
        </w:rPr>
        <w:t>с вне</w:t>
      </w:r>
      <w:r>
        <w:rPr>
          <w:rFonts w:eastAsia="Times New Roman" w:cs="Georgia"/>
          <w:sz w:val="24"/>
          <w:szCs w:val="24"/>
          <w:lang w:eastAsia="ru-RU"/>
        </w:rPr>
        <w:t xml:space="preserve">аудиторной работой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с </w:t>
      </w:r>
      <w:r>
        <w:rPr>
          <w:rFonts w:eastAsia="Times New Roman" w:cs="Georgia"/>
          <w:sz w:val="24"/>
          <w:szCs w:val="24"/>
          <w:lang w:eastAsia="ru-RU"/>
        </w:rPr>
        <w:t xml:space="preserve">целью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Georgia"/>
          <w:sz w:val="24"/>
          <w:szCs w:val="24"/>
          <w:lang w:eastAsia="ru-RU"/>
        </w:rPr>
        <w:t xml:space="preserve">и развития </w:t>
      </w:r>
      <w:r>
        <w:rPr>
          <w:rFonts w:eastAsia="Times New Roman" w:cs="Constantia"/>
          <w:bCs/>
          <w:sz w:val="24"/>
          <w:szCs w:val="24"/>
          <w:lang w:eastAsia="ru-RU"/>
        </w:rPr>
        <w:t>профес</w:t>
      </w:r>
      <w:r>
        <w:rPr>
          <w:rFonts w:eastAsia="Times New Roman" w:cs="Georgia"/>
          <w:sz w:val="24"/>
          <w:szCs w:val="24"/>
          <w:lang w:eastAsia="ru-RU"/>
        </w:rPr>
        <w:t xml:space="preserve">сиональных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навыков </w:t>
      </w:r>
      <w:r>
        <w:rPr>
          <w:rFonts w:eastAsia="Times New Roman"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обучении студентов дисциплине «Специфика публичных выступлений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eastAsia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eastAsia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3. </w:t>
      </w:r>
      <w:r>
        <w:rPr>
          <w:rFonts w:eastAsia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eastAsia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eastAsia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eastAsia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имерные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После ознакомления с теоретическими аспектами публичного выступления и его видами, студенты получают задание: подготовить речь и презентацию для само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Выступление на 7 - 10 мин. заслушивается на занятие. Осуждаются удачные примеры и ошибки. Вопросы на зна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«Подготовка и написание речи. Этапы работы над текст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rFonts w:eastAsia="Times New Roman"/>
          <w:b/>
          <w:i/>
          <w:sz w:val="24"/>
          <w:szCs w:val="24"/>
          <w:lang w:eastAsia="ru-RU"/>
        </w:rPr>
        <w:t>Содержание и форма выступ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Творческое зад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. </w:t>
      </w:r>
      <w:r>
        <w:rPr>
          <w:rFonts w:eastAsia="Times New Roman"/>
          <w:i/>
          <w:sz w:val="24"/>
          <w:szCs w:val="24"/>
          <w:lang w:eastAsia="ru-RU"/>
        </w:rPr>
        <w:t>Подготовка и написание речи. Этапы работы над тек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. Содержание и форма вы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«Государственная и корпоративная политика регулирования оплаты тру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еловая игра «Оратор и аудитор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Тема: Организация и проведение пресс-конференций, брифингов, встреч с журналистами, круглых столов, ток-ш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Задание: Студентам дается задание подготовить пресс-мероприятие (по выбору) по заданной теме. Особое внимание уделяется выступлению: что, кому и как говорить, используя факты, доводы, мнения экспертов и т.д.</w:t>
      </w:r>
    </w:p>
    <w:p>
      <w:pPr>
        <w:pStyle w:val="Normal"/>
        <w:spacing w:before="0" w:after="0"/>
        <w:contextualSpacing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Примерная структура и содержание отчет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ка пресс-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явление знаний и умений организовывать пресс-мероприятия;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нимание сути и значения пресс-мероприятий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ная тематика контрольных работ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сс-конференция: Проблемы трудоустройства выпуск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сс-конференция: Трудоустройство выпускников-социологов (где могут работать выпускники-социолог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рифинг: Конкурс. Лучшая студенческ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углый стол: Здоровый образ жизн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треча со студентами: Интернет, социальные сети и все, что с ними связан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outlineLvl w:val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ок-шоу: Студенты-инвалид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eastAsia="Times New Roman"/>
                <w:color w:val="C00000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lang w:eastAsia="ru-RU"/>
              </w:rPr>
              <w:t>ОПК-7 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новы кооперации, работы на общий результат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 xml:space="preserve"> </w:t>
            </w:r>
            <w:r>
              <w:rPr>
                <w:kern w:val="2"/>
                <w:sz w:val="22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Самопрезентация как вид публичного выступления. 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менять методы оценки и контроля эффективности деятельности других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3487420" cy="13970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3582670" cy="2136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Контрольная работ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выками организации и координации взаимодействия между людьми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lang w:val="en-US" w:eastAsia="en-US"/>
              </w:rPr>
              <w:drawing>
                <wp:inline distT="0" distB="0" distL="0" distR="0">
                  <wp:extent cx="3011170" cy="20180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i/>
                <w:color w:val="C00000"/>
                <w:sz w:val="22"/>
                <w:lang w:val="en-US" w:eastAsia="en-US"/>
              </w:rPr>
              <w:drawing>
                <wp:inline distT="0" distB="0" distL="0" distR="0">
                  <wp:extent cx="3392170" cy="10033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14307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lang w:val="en-US" w:eastAsia="en-US"/>
              </w:rPr>
              <w:drawing>
                <wp:inline distT="0" distB="0" distL="0" distR="0">
                  <wp:extent cx="3554095" cy="31070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lang w:val="en-US" w:eastAsia="en-US"/>
              </w:rPr>
              <w:drawing>
                <wp:inline distT="0" distB="0" distL="0" distR="0">
                  <wp:extent cx="3554095" cy="8451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межуточная аттестация по дисциплине включает практические и тестовы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на оценку «зачтено» – обучающийся демонстрирует сформированность компетен-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на оценку «не зачтено» – обучающийся не может показать знания на уровне вос-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 w:cs="Georgia"/>
          <w:b/>
          <w:b/>
          <w:iCs/>
          <w:spacing w:val="-4"/>
          <w:sz w:val="24"/>
          <w:szCs w:val="24"/>
          <w:lang w:val="en-US"/>
        </w:rPr>
      </w:pPr>
      <w:r>
        <w:rPr>
          <w:rFonts w:eastAsia="Times New Roman" w:cs="Georgia"/>
          <w:b/>
          <w:iCs/>
          <w:spacing w:val="-4"/>
          <w:sz w:val="24"/>
          <w:szCs w:val="24"/>
          <w:lang w:val="en-US"/>
        </w:rPr>
        <w:t xml:space="preserve">8 Учебно-методическое и информационное обеспечение дисциплины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х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убли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ыступлений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итьс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юб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е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практическ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ации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актич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хо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Л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лимов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ОРУ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978-5-00091-633-9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https://znanium.com/catalog/product/987259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7.09.2020)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вере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авил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щения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'нельзя'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'можно'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вере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.:Альпин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38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http://znanium.com/bookread2.php?book=91611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вере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ворю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ен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лушают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ро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итори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верев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.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34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http://znanium.com/bookread2.php?book=926990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тодические указания по выполнению отчетной работы представлены в приложении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i/>
          <w:i/>
          <w:spacing w:val="4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pacing w:val="4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rPr/>
      </w:pPr>
      <w:r>
        <w:rPr/>
        <w:t>Программное обеспеч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986"/>
        <w:gridCol w:w="2754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 Windows 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-757-17 от 27.06.20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 Office 20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 Zip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 распространяем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ресурсы</w:t>
      </w:r>
    </w:p>
    <w:p>
      <w:pPr>
        <w:pStyle w:val="Normal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19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20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 Поисковая система Академия Google (Google Scholar). – url: </w:t>
      </w:r>
      <w:hyperlink r:id="rId21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120" w:after="120"/>
        <w:ind w:firstLine="567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Методические указания по выполнению </w:t>
      </w:r>
      <w:r>
        <w:rPr>
          <w:i/>
          <w:sz w:val="24"/>
          <w:szCs w:val="24"/>
        </w:rPr>
        <w:t>отчетной</w:t>
      </w:r>
      <w:r>
        <w:rPr>
          <w:rFonts w:eastAsia="Times New Roman"/>
          <w:i/>
          <w:sz w:val="24"/>
          <w:szCs w:val="24"/>
          <w:lang w:eastAsia="ru-RU"/>
        </w:rPr>
        <w:t xml:space="preserve"> работ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выполнении </w:t>
      </w:r>
      <w:r>
        <w:rPr>
          <w:i/>
          <w:sz w:val="24"/>
          <w:szCs w:val="24"/>
        </w:rPr>
        <w:t>отчетной</w:t>
      </w:r>
      <w:r>
        <w:rPr>
          <w:rFonts w:eastAsia="Times New Roman"/>
          <w:sz w:val="24"/>
          <w:szCs w:val="24"/>
          <w:lang w:eastAsia="ru-RU"/>
        </w:rPr>
        <w:t xml:space="preserve"> работы 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учных работ российских и зарубежных ученых по данной проблем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атистических данны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атериалов периодической печати по теме контрольной работ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тернет-ресурс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Работа должна включать следующие элементы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итульный лист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держани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ведени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новная часть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ключени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писок использованных источник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лож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бъем </w:t>
      </w:r>
      <w:r>
        <w:rPr>
          <w:i/>
          <w:sz w:val="24"/>
          <w:szCs w:val="24"/>
        </w:rPr>
        <w:t>отчетной</w:t>
      </w:r>
      <w:r>
        <w:rPr>
          <w:rFonts w:eastAsia="Times New Roman"/>
          <w:sz w:val="24"/>
          <w:szCs w:val="24"/>
          <w:lang w:eastAsia="ru-RU"/>
        </w:rPr>
        <w:t xml:space="preserve"> работы должен составлять примерно 15-20 страниц машинописного текс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C00000"/>
          <w:sz w:val="24"/>
          <w:szCs w:val="24"/>
          <w:lang w:eastAsia="ru-RU"/>
        </w:rPr>
      </w:r>
    </w:p>
    <w:p>
      <w:pPr>
        <w:pStyle w:val="Default"/>
        <w:rPr>
          <w:rFonts w:eastAsia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C00000"/>
          <w:sz w:val="24"/>
          <w:szCs w:val="24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 Знак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Calibri" w:hAnsi="Calibri" w:cs="Calibri"/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edication.polpred.com/" TargetMode="External"/><Relationship Id="rId20" Type="http://schemas.openxmlformats.org/officeDocument/2006/relationships/hyperlink" Target="https://elibrary.ru/projes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7:00Z</dcterms:created>
  <dc:creator>Администратор</dc:creator>
  <dc:description/>
  <cp:keywords/>
  <dc:language>en-US</dc:language>
  <cp:lastModifiedBy>Паша</cp:lastModifiedBy>
  <dcterms:modified xsi:type="dcterms:W3CDTF">2020-10-17T11:36:00Z</dcterms:modified>
  <cp:revision>5</cp:revision>
  <dc:subject/>
  <dc:title/>
</cp:coreProperties>
</file>