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061710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93130" cy="931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6 - 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</w:t>
            </w:r>
            <w:r>
              <w:rPr/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 Подготовка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, ПК-16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Подготовка докладов и сообщений, презентаций, аналитических заданий. Подготовка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5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4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38"/>
        <w:gridCol w:w="4619"/>
        <w:gridCol w:w="8875"/>
      </w:tblGrid>
      <w:tr>
        <w:trPr>
          <w:tblHeader w:val="true"/>
          <w:trHeight w:val="753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6 - 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</w:t>
            </w:r>
            <w:r>
              <w:rPr/>
              <w:t>.</w:t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/>
      </w:pPr>
      <w:r>
        <w:rPr/>
        <w:t xml:space="preserve">9 Материально-техническое обеспечение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4"/>
        <w:gridCol w:w="3634"/>
        <w:gridCol w:w="292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3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– 4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дно тумбов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с откидным столиком (пюпитром)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«Престиж» - 6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PC Back-UPS 500VA 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кер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lantronocs Calistro 620 -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ver Media Aver Vision U15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comIntuosPTH-851 -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ch HD Pro C920 Lod-960-000769-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настольная акустическая Genius SW-S2/1 200RMS 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купольная Praxis PP-2010L 4-9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система с петличным радио микрофоном Arthur Forty U-960B –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интерактивная Smart Board 480 (экран+проектор)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ная веб-камера с потолочным подвесом Logitech BCC950 loG-960-000867–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для передачи сигнала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т управления презентацией Logitech Wireless Presenter R 400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итель мощности звуковой волны BOSE -1 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для диспетчера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Canon-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еогарнитура (микрофон+наушники) Plantronics Entera)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регистратор с жестким диском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доступа Qtech QSW-2800-28TAC - 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s Professional 8 RUOLPNLAE, № лицензии – 63533738, дата покупки – 14.05.2014, срок действия – бессрочноMicrosoft Office Professional Plus 2013, № лицензии – 63533553, дата покупки 14.05.2014, срок действия – бессрочно Kaspersky Endpoint Security для бизнеса – Стандартный, № лицензии 1AF2-000451-5712AA16, дата покупки – 21.03.2018, срок действия-  2 года.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5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офисный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5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камера Epson – 8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 POWERCOMIMD-1500AP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 высокого разрешения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персональный (тип6)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iew Sonic PJD7526W–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кер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listo-620 Plantronics –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ach C920 –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кустическая настольная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еогарнитура (микрофон с шумоподавлением)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стенный Digis Optimal-C MW DSOC-11032*2 -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indows Professional 7 Russian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478183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уп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13.12.20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Professional Plus 2010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 – 60241713, дата покупки 13.04.2012, срок действия – бессрочно Kaspersky Endpoint Securityдля бизнеса – Стандартный, № лицензии 1AF2-000451-5712AA16, дата покупки – 21.03.2018, срок действия-  2 года.</w:t>
            </w:r>
          </w:p>
        </w:tc>
      </w:tr>
    </w:tbl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5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2376.pdf&amp;show=dcatalogues/1/1130051/2376.pdf&amp;view=true.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10-01T15:46:00Z</dcterms:modified>
  <cp:revision>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