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9790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 освоения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оектная деятельность»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работка навыков научно-исследовательской, аналитической и проектной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знаний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</w:rPr>
        <w:t>Б1.В.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вариативную часть блока образователь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ы Б1 по направлению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03.03 «Управление персоналом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rFonts w:cs="Times New Roman" w:ascii="Times New Roman" w:hAnsi="Times New Roman"/>
          <w:sz w:val="24"/>
          <w:szCs w:val="24"/>
        </w:rPr>
        <w:t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проектной деятельно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курсов: «Стати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«Управление конкурентоспособностью персонала», «Расчет и анализ численности персонала организации»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нания по проблем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Проектная деятельность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32"/>
        <w:gridCol w:w="7672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 –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ими планами организац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сбора информац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на практике методы анализ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утренних и внешних фактор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выками сбора информации для анализа внутренних и внешних фа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ганизаци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2 – 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ы разработки и использования инноваций в сфере управления персоналом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инновации в сфере управления персоналом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3 -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ы оценки эффективности инвестиционных проектов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методы оценки экономической и социальной эффективности инвестиционных проектов в области управления персоналом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навыками оценки в различных условиях инвестирования и финансирования программ развития персонал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онтактная работа – 13,2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удиторная – 12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внеаудиторная – 1,2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299,1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 подготовка к зачету – 11,7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6"/>
        <w:gridCol w:w="576"/>
        <w:gridCol w:w="576"/>
        <w:gridCol w:w="851"/>
        <w:gridCol w:w="887"/>
        <w:gridCol w:w="798"/>
        <w:gridCol w:w="2784"/>
        <w:gridCol w:w="2879"/>
        <w:gridCol w:w="1327"/>
      </w:tblGrid>
      <w:tr>
        <w:trPr>
          <w:tblHeader w:val="true"/>
          <w:trHeight w:val="1156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Самостоятельная работа (в акад. часах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. заняти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I. Введение в проектную деятельность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как целостный процесс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</w:tc>
      </w:tr>
      <w:tr>
        <w:trPr>
          <w:trHeight w:val="42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ко-культурные источники развития проектирования Технология управления проектной деятельности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</w:tc>
      </w:tr>
      <w:tr>
        <w:trPr>
          <w:trHeight w:val="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ый проек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группового проек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ку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Times New Roman" w:hAnsi="Times New Roman"/>
                <w:b/>
                <w:bCs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– зач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II. Этапы проектир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ый этап для обеспечения проектной деятельн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информации. Поиск информации. Работа с информацие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ку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bCs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– зач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оценки получаемой информаци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конкурсах, выставках как способ повышения профессиональной зрелост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проект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ку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– зач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за дисципли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/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Times New Roman" w:hAnsi="Times New Roman"/>
                <w:b/>
                <w:sz w:val="20"/>
                <w:szCs w:val="20"/>
                <w:lang w:eastAsia="ru-RU"/>
              </w:rPr>
              <w:t>299,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межуточная аттестация – зач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eastAsia="Times New Roman" w:cs="Georgia"/>
          <w:b/>
          <w:b/>
          <w:iCs/>
          <w:sz w:val="24"/>
          <w:szCs w:val="24"/>
        </w:rPr>
      </w:pPr>
      <w:r>
        <w:rPr>
          <w:rFonts w:eastAsia="Times New Roman" w:cs="Georgia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И – в том числе, часы, отведенные на работу в интерактив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eastAsia="Times New Roman" w:cs="Georgia" w:ascii="Times New Roman" w:hAnsi="Times New Roman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сочетании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>с вне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аудиторной работой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формирования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и развития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>профес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сиональных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навыков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студентов дисциплине «Проектная деятельность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ПР №1 «Организация группового проек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водится в форме семинара по обобщению и углублению знаний с элементами дискуссии.  Опрос по материалам лекции 5. 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ПР №2 «Источники информации. Поиск информации. Работа с информаци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водится в форме семинара по обобщению и углублению знаний с элементами дискуссии.  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ПР №3 «Участие в конкурсах, выставках как способ повышения профессиональной зрел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водится в форме семинара по обобщению и углублению знаний с элементами дискуссии. 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ПР №4 «Выполнение проек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руктура курсового проекта. Оформление задания для выполнения курсовой работы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алендарный план-график выполнения курсового проекта. Порядок сдачи и защиты курсового проекта 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 Оформление письменной части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формление слайдов в программе PowerPoint. Проведение экспертизы своей и чужой деятельности. Критерии оценивания проекта. Способы оценки. Самооценка. Выполнение индивидуального проекта. Защита прое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 1 «Проектирование как целостный процес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 2 «Историк 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3 «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4 «Индивидуальный проек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5 «Организация группового проек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6 «Подготовительный этап для обеспечения проектной деятель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ложение результатов работы над индивидуальным проектом через статью. Написание статьи по результатам работы над индивидуальным прое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7 «Источники информации. Поиск информации. Работа с информаци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йти информацию по теме проекта. Провести сравнительный анализ поиска информации над проек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8 «Формирование навыков оценки получаемой информ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учить: Терминологию проектирования (варьируется в зависимости от профиля). Профессиональный язык. Систематизацию материалов теоретического обеспечения проекта. Качество изобразительного материал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липарты. Изображения для полиграфического воспроизведения. Качество и разрешение фай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9 «Участие в конкурсах, выставках как способ повышения профессиональной зрел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дготовить и представить результат участия в конкурсах или выставк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10 «Выполнение проек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дготовиться к публичной защите индивидуального проекта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ные темы докладов с презентацией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изнес-план инвестиционного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 руководителя проекта: основные требова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Жизненный цикл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вершение и оценка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ая последовательность становления проектного управл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лассификация проектов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андообразование в проектном менеджмент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 и регулирование в управлении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ркетинг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неджмент качества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ологические подходы к управлению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ы управления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вые методы управления материально-техническим обеспечением – логистик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онные структуры управления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 офиса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эффективной деятельности команды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ые понятия проектного менеджмен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требования к проектам. Проблемы обеспечения качества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этапы развития проектной группы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проектного менеджмента в современных российских условиях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бор рабочей группы для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спективы использования метода проектного финансирования в Росси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ланирование необходимых ресурсов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вовые аспекты управления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сс целеполагания. Построение «Дерева целей»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ие аспекты управления командой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оектного управления в истории и практике мирового менеджмен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оектного управления в истории и практике отечественного менеджмен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аботка концепции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иски в проектном управлени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мета проекта: методика составл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ая концепция маркетинга в управлении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методы управления рисками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программные продукты в области управления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ие аспекты эффективного управления проектом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ий “портрет” эффективного руководителя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ительная характеристика проектного менеджмента в России и за рубежом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ительная характеристика традиционного и проектного менеджмен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руктуризация проектов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ологии управления проектной деятельностью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ология управления изменения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правление коммуникациями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правление персоналом команды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правление работами по проект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ресурсами проекта: управление закупками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ресурсами проекта: управление запас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ресурсами проекта: управление поставк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астники проектной команды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зы жизненного цикла проекта и их краткое содержани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замысла (идеи)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команды проекта(проектной группы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концепции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ункции и подсистемы управления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ункции управления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и, назначение и виды планов в управлении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спертиза проектов: сущность, методика и основные показател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4"/>
        <w:gridCol w:w="3113"/>
        <w:gridCol w:w="9328"/>
        <w:gridCol w:w="18"/>
      </w:tblGrid>
      <w:tr>
        <w:trPr>
          <w:tblHeader w:val="true"/>
          <w:trHeight w:val="75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 –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ими планами организации</w:t>
            </w:r>
          </w:p>
        </w:tc>
      </w:tr>
      <w:tr>
        <w:trPr>
          <w:trHeight w:val="22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сбор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сторический опыт формирования мировоззренческой позици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лософия как форма мировоззр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оль науки в развитии цивилиз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ечислите базовые философские категори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направления, проблемы, теории и методы философии в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тическая классификация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характеристики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и охарактеризовать классификацию проектов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соотношение понятий проектирование, прогнозирование, конструирование, моделирование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принципы проектирования и тенденции развития современных образователь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историко-культурные источники развития процесса проектирован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нятия проект, педагогический проект, учебный проект, соотношение понятий проектный, проектировочны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ринципы, функции, виды и уровни проектной деятельности. Слагаемые проектной культуры.</w:t>
            </w:r>
          </w:p>
        </w:tc>
      </w:tr>
      <w:tr>
        <w:trPr>
          <w:trHeight w:val="258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 практике методы анализа внутренних и внешних факто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разцы заданий и контролирующих материал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ерархия, соподчиненность, структура частей. Модулирование как прием структур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 в проектной работе. Структу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стема мер и условных обозначений в проектах. Единообразие Задания для самостоятельной работы студ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вербальный образный ряд к предложенной теме проекта. (Написать список).</w:t>
            </w:r>
          </w:p>
        </w:tc>
      </w:tr>
      <w:tr>
        <w:trPr>
          <w:trHeight w:val="446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бора информации для анализа внутренних и внешних факторов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цы заданий и контролирующих материа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ект в завершенном виде, подач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роски и эскизы как записная книжка в проект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тичная детализация, проекции и пл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визуальный ассоциативный ряд к предложенному названию, теме (только список - перечень тех изображений, которые могли ассоциативно и многозначно раскрыть тем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2 – 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>
          <w:trHeight w:val="22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сновы разработки и использования инноваций в сфере управления персон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9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функционально-ролевой репертуар субъектов проек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логику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условия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виды проектов, их цели и задачи, классификацию, характер взаимодействия субъектов проек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нятия «образовательная среда», «образовательное пространство», обеспечивающих качество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ребования к составлению образовательных програм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ребования к проектированию учебных планов дисциплин и элективных курсов для предпрофильной и профильной подготовки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составляющие проекта образовательном учрежден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виды контрольно-измерительных материалов, оценивающих результаты проект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и прокомментировать требования к участникам проектирования: знания и умения в управлении конкретной предметной области проект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особенности взаимодействия субъектов проектирова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особенности проектного мыш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особенности проектирования индивидуальных маршру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ть особенности технологии проектирования.</w:t>
            </w:r>
          </w:p>
        </w:tc>
      </w:tr>
      <w:tr>
        <w:trPr>
          <w:trHeight w:val="22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инновации в сфере управления персоналом</w:t>
            </w:r>
          </w:p>
        </w:tc>
        <w:tc>
          <w:tcPr>
            <w:tcW w:w="9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  <w:tc>
          <w:tcPr>
            <w:tcW w:w="9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мерные темы докладов с презентацией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знес-план инвестиционного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руководителя проекта: основные требования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зненный цикл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вершение и оценка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ая последовательность становления проектного управления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ификация проектов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андообразование в проектном менеджменте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регулирование в управлении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кетинг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неджмент качества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ческие подходы к управлению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 управления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методы управления материально-техническим обеспечением – логистик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онные структуры управления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офиса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эффективной деятельности команды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ные понятия проектного менеджмен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ребования к проектам. Проблемы обеспечения качества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этапы развития проектной группы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роектного менеджмента в современных российских условиях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рабочей группы для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ы использования метода проектного финансирования в Росси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ирование необходимых ресурсов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овые аспекты управления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целеполагания. Построение «Дерева целей»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е аспекты управления командой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ектного управления в истории и практике мирового менеджмен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ектного управления в истории и практике отечественного менеджмен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работка концепции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иски в проектном управлени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мета проекта: методика составления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концепция маркетинга в управлении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методы управления рисками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программные продукты в области управления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ие аспекты эффективного управления проектом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ий “портрет” эффективного руководителя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ельная характеристика проектного менеджмента в России и за рубежом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ельная характеристика традиционного и проектного менеджмен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руктуризация проектов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и управления проектной деятельностью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я управления изменения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правление коммуникациями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правление персоналом команды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правление работами по проекту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есурсами проекта: управление закупками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есурсами проекта: управление запас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есурсами проекта: управление поставк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стники проектной команды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зы жизненного цикла проекта и их краткое содержание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ование замысла (идеи)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оманды проекта(проектной группы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ование концепции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 и подсистемы управления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ункции управления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назначение и виды планов в управлении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ов: сущность, методика и основные показатели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3 -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</w:tr>
      <w:tr>
        <w:trPr>
          <w:trHeight w:val="22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оценки эффективности инвестиционных проектов</w:t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функций и ролей в проект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групп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отивации и командообразования в проект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ведения групп и организаций в цело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развития лич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, обзор аналогичных проектов высокого уровня, генерирование иде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а работ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ы целого и частей. Модульные системы проектировани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я и дискусси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Оппонирование. Основные этап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организационной культуры и методы ее формирования в проектной деятельност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ичностных и социально-психологических основ организационного поведения в проект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собенностей профессионального развития личности в проектной деятельности. </w:t>
            </w:r>
          </w:p>
        </w:tc>
      </w:tr>
      <w:tr>
        <w:trPr>
          <w:trHeight w:val="22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оценки экономической и социальной эффективности инвестиционных проектов в области управления персоналом</w:t>
            </w:r>
          </w:p>
        </w:tc>
        <w:tc>
          <w:tcPr>
            <w:tcW w:w="9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имерные аудиторные практические работы (АПР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АПР №1 «Организация группового проек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одится в форме семинара по обобщению и углублению знаний с элементами дискуссии.  Опрос по материалам лекции 5. 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АПР №2 «Источники информации. Поиск информации. Работа с информацие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одится в форме семинара по обобщению и углублению знаний с элементами дискуссии.  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АПР №3 «Участие в конкурсах, выставках как способ повышения профессиональной зрело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одится в форме семинара по обобщению и углублению знаний с элементами дискуссии. 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АПР №4 «Выполнение проек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уктура курсового проекта. Оформление задания для выполнения курсовой работы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лендарный план-график выполнения курсового проекта. Порядок сдачи и защиты курсового проекта 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 Оформление письменной част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формление слайдов в программе PowerPoint. Проведение экспертизы своей и чужой деятельности. Критерии оценивания проекта. Способы оценки. Самооценка. Выполнение индивидуального проекта. Защита проекта.</w:t>
            </w:r>
          </w:p>
        </w:tc>
      </w:tr>
      <w:tr>
        <w:trPr>
          <w:trHeight w:val="22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ценки в различных условиях инвестирования и финансирования программ развития персонала</w:t>
            </w:r>
          </w:p>
        </w:tc>
        <w:tc>
          <w:tcPr>
            <w:tcW w:w="9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индивидуальные домашние задания (ИДЗ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 1 «Проектирование как целостный процесс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 2 «Историк 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2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3 «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3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4 «Индивидуальный проек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5 «Организация группового проект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5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6 «Подготовительный этап для обеспечения проектной деятельност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результатов работы над индивидуальным проектом через статью. Написание статьи по результатам работы над индивидуальным проек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7 «Источники информации. Поиск информации. Работа с информацие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йти информацию по теме проекта. Провести сравнительный анализ поиска информации над проект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8 «Формирование навыков оценки получаемой информа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: Терминологию проектирования (варьируется в зависимости от профиля). Профессиональный язык. Систематизацию материалов теоретического обеспечения проекта. Качество изобразительного материал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парты. Изображения для полиграфического воспроизведения. Качество и разрешение фай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9 «Участие в конкурсах, выставках как способ повышения профессиональной зрелост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и представить результат участия в конкурсах или выставк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10 «Выполнение проект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ся к публичной защите индивидуального проекта.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Проектная деятельност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щита практических работ проводится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8 </w:t>
      </w:r>
      <w:r>
        <w:rPr>
          <w:rFonts w:eastAsia="Times New Roman" w:cs="Georgia" w:ascii="Times New Roman" w:hAnsi="Times New Roman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уб, А. Т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проектами: учебник и практикум для академического бакалавриата / А. Т. Зуб. — Москва: Издательство Юрайт, 2019. — 422 с. — (Бакалавр. Академический курс). — ISBN 978-5-534-00725-1. — Текст: электронный // ЭБС Юрайт [сайт]. — URL: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www.biblio-online.ru/bcode/432818</w:t>
        </w:r>
      </w:hyperlink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27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а, Т. Б. Управление проектами в социальных и экономических системах: учебное пособие / Т. Б. Новикова; МГТУ. - Магнитогорск: МГТУ, 2017. - 1 электрон. опт. диск (CD-ROM)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20.pdf&amp;show=dcatalogues/1/1134530/292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: электронный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27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проектами: учебник и практикум для академического бакалавриата / А. И. Балашов, Е. М. Рогова, М. В. Тихонова, Е. А. Ткаченко; под общей редакцией Е. М. Роговой. — Москва: Издательство Юрайт, 2019. — 383 с. — (Бакалавр. Академический курс). — ISBN 978-5-534-00436-6. — Текст: электронный // ЭБС Юрайт [сайт]. — URL: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www.biblio-online.ru/bcode/43178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27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савитина, Г. Н. Управление проектами в образовании с использованием ProjectLibre: практикум / Г. Н. Чусавитина, В. Н. Макашова; МГТУ. - Магнитогорск: МГТУ, 2018. - 1 электрон. опт. диск (CD-ROM). –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08.pdf&amp;show=dcatalogues/1/1527605/370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9.10.2019). - Макрообъект. - Текст: электронны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савитина, Г. Н. Сборник контрольных заданий по дисциплине «Управление проектами»: задачник / Г. Н. Чусавитина, В. Н. Макашова; МГТУ. - Магнитогорск: МГТУ, 2017. - 1 электрон. опт. диск (CD-ROM). - URL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agtu.informsystema.ru/uploader/fileUpload?name=3376.pdf&amp;show=dcatalogues/1/1139231/3376.pdf&amp;view=tru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: 04.10.2019). - Макрообъект. - Текст: электрон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) Программное обеспечение и Интернет-ресурс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zh-CN"/>
        </w:rPr>
        <w:t>Программное обеспечен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Kaspersky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Endpoind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-300-18 от 21.03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Интернет-ресурсы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bookmarkStart w:id="1" w:name="_Hlk52746835"/>
      <w:bookmarkEnd w:id="1"/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8"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https://elibrary.ru/projest_risc.asp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оисковая система Академия Google (Google Scholar). – url: </w:t>
      </w:r>
      <w:hyperlink r:id="rId19"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https://scholar.google.ru/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Информационная система – Единое окно доступа к информационным ресурсам. – url: </w:t>
      </w:r>
      <w:hyperlink r:id="rId20"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Электронные ресурсы библиотеки МГТУ им. Г.И. Носова. Режим обращения: </w:t>
      </w:r>
      <w:hyperlink r:id="rId21"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magtu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:8085/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marcweb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2/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Default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asp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вход с внешней сети по логину и паролю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201F35"/>
          <w:sz w:val="24"/>
          <w:szCs w:val="24"/>
          <w:shd w:fill="FFFFFF" w:val="clear"/>
          <w:lang w:eastAsia="ru-RU"/>
        </w:rPr>
        <w:t xml:space="preserve">Российская Государственная библиотека. Каталоги. Режим обращения: </w:t>
      </w:r>
      <w:hyperlink r:id="rId22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www.rsl.ru/ru/4readers/catalogues/</w:t>
        </w:r>
      </w:hyperlink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201F35"/>
          <w:sz w:val="24"/>
          <w:szCs w:val="24"/>
          <w:shd w:fill="FFFFFF" w:val="clear"/>
          <w:lang w:eastAsia="ru-RU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3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://scopus.com</w:t>
        </w:r>
      </w:hyperlink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201F35"/>
          <w:sz w:val="24"/>
          <w:szCs w:val="24"/>
          <w:shd w:fill="FFFFFF" w:val="clear"/>
          <w:lang w:eastAsia="ru-RU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4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://webofscience.com</w:t>
        </w:r>
      </w:hyperlink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201F35"/>
          <w:sz w:val="24"/>
          <w:szCs w:val="24"/>
          <w:shd w:fill="FFFFFF" w:val="clear"/>
          <w:lang w:eastAsia="ru-RU"/>
        </w:rPr>
        <w:t xml:space="preserve">Электронная база периодических изданий East View Information Services, ООО «ИВИС». Режим обращения: </w:t>
      </w:r>
      <w:hyperlink r:id="rId25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dlib.eastview.com/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bookmarkStart w:id="2" w:name="_Hlk52746835"/>
      <w:bookmarkEnd w:id="2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23606078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Методические рекомендации для организации самостоятельной работы студен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Подготовка к лек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Лекция 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является важнейшей формой организации учебного процесса, так как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знакомит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 с новым учебным материалом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разъясняет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чебные элементы, трудные для понима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систематизиру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т 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чебный материа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ориентирует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 в учебном процесс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ru-RU"/>
        </w:rPr>
        <w:t>Подготовка к семинар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чень требований к любому выступлению студента примерно таков: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вязь выступления с предшествующей темой или вопросом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раскрытие сущности проблемы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ru-RU"/>
        </w:rPr>
        <w:t>Подготовка презентации и докла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оследовательность подготовки презентаци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пределить ключевые моменты в содержании текста и выделить их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верить визуальное восприятие презен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кстовой информаци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кстовая информаци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размер шрифта: 24–54 пункта (заголовок), 18–36 пунктов (обычный текст)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фическая информация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иллюстрации рекомендуется сопровождать пояснительным текстом;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диное стилевое оформлен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тиль может включать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се слайды презентации должны быть выдержаны в одном стил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ие советы по подготовке презента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товьте отдельно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чатный текст + слайды + раздаточный материал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кстовое содержание презентаци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рекомендуемое число слайдов 17-22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дготовка и написание реферата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Цель написания рефератов является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suppressAutoHyphens w:val="true"/>
        <w:spacing w:lineRule="auto" w:line="240" w:before="0" w:after="0"/>
        <w:ind w:firstLine="680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Требования к содержани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материал, использованный в реферате, должен относится строго к выбранной тем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Структура реферат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титульный лист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стирование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Текущее тестирование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88"/>
        </w:tabs>
        <w:ind w:left="148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biblio-online.ru/bcode/432818" TargetMode="External"/><Relationship Id="rId14" Type="http://schemas.openxmlformats.org/officeDocument/2006/relationships/hyperlink" Target="https://magtu.informsystema.ru/uploader/fileUpload?name=2920.pdf&amp;show=dcatalogues/1/1134530/2920.pdf&amp;view=true" TargetMode="External"/><Relationship Id="rId15" Type="http://schemas.openxmlformats.org/officeDocument/2006/relationships/hyperlink" Target="https://www.biblio-online.ru/bcode/431784" TargetMode="External"/><Relationship Id="rId16" Type="http://schemas.openxmlformats.org/officeDocument/2006/relationships/hyperlink" Target="https://magtu.informsystema.ru/uploader/fileUpload?name=3708.pdf&amp;show=dcatalogues/1/1527605/3708.pdf&amp;view=true" TargetMode="External"/><Relationship Id="rId17" Type="http://schemas.openxmlformats.org/officeDocument/2006/relationships/hyperlink" Target="https://magtu.informsystema.ru/uploader/fileUpload?name=3376.pdf&amp;show=dcatalogues/1/1139231/3376.pdf&amp;view=true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9:00Z</dcterms:created>
  <dc:creator>ur504</dc:creator>
  <dc:description/>
  <cp:keywords/>
  <dc:language>en-US</dc:language>
  <cp:lastModifiedBy>1</cp:lastModifiedBy>
  <dcterms:modified xsi:type="dcterms:W3CDTF">2020-11-04T15:06:00Z</dcterms:modified>
  <cp:revision>21</cp:revision>
  <dc:subject/>
  <dc:title/>
</cp:coreProperties>
</file>