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14135" cy="884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00" t="2692" r="13853" b="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12230" cy="770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67" t="4543" r="-5" b="16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/>
        </w:rPr>
        <w:drawing>
          <wp:inline distT="0" distB="0" distL="0" distR="0">
            <wp:extent cx="5982335" cy="8352790"/>
            <wp:effectExtent l="0" t="0" r="0" b="0"/>
            <wp:docPr id="3" name="Лист актуализации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актуализации_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Основы профессионального развития персонала» являются приобретение практических знаний и навыков  в области обучения и развития персонала организации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профессионального развития персонала» входит в осно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Мотивация и стимулирование трудов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подготовке к сдаче государственного экзамена, подготовке к защите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сновы профессионального развития персонал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6      владением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сновы логического мышл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наруживать ошибки, фальсификацию и демагогию в социально-политических и правовых высказыван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bCs/>
              </w:rPr>
            </w:pPr>
            <w:r>
              <w:rPr>
                <w:bCs/>
              </w:rPr>
              <w:t>навыками восприятия, обобщения и анализа информа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 знанием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bCs/>
              </w:rPr>
              <w:t>принципы формирования системы трудовой адаптации персонал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рабатывать программы трудовой адапт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1"/>
                <w:sz w:val="24"/>
              </w:rPr>
              <w:t xml:space="preserve">навыками </w:t>
            </w:r>
            <w:r>
              <w:rPr/>
              <w:t xml:space="preserve">реализации программ </w:t>
            </w:r>
            <w:r>
              <w:rPr>
                <w:bCs/>
              </w:rPr>
              <w:t>социализации, профориентации и профессионализации персонал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6 знанием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м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профессионального обучения и развития персонала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рганизовать работу с кадровым резерво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</w:t>
            </w:r>
            <w:r>
              <w:rPr>
                <w:bCs/>
              </w:rPr>
              <w:t>управления карьерой и служебно-профессиональным продвижением персонал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9 владением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профессионального развития персонала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являть потребности организации в обучении и развитии персонала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сбора информации для анализа рынка образовательных, консалтинговых и иных видов услуг в области управл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8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– 8,7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9"/>
        <w:gridCol w:w="744"/>
        <w:gridCol w:w="676"/>
        <w:gridCol w:w="681"/>
        <w:gridCol w:w="1027"/>
        <w:gridCol w:w="3065"/>
        <w:gridCol w:w="3084"/>
        <w:gridCol w:w="1398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. Основные понятия и а</w:t>
            </w:r>
            <w:r>
              <w:rPr/>
              <w:t xml:space="preserve">спекты планирования </w:t>
            </w:r>
            <w:r>
              <w:rPr>
                <w:rFonts w:eastAsia="HiddenHorzOCR;Arial Unicode MS"/>
              </w:rPr>
              <w:t>в системе профессиональной переподготовки и повышения квалификации персонала в организ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ПК-6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4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9-зу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Формы профессиональной переподготовки и повышения квалификации персонала. Новые форма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8,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ПК-6-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К-4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К-6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К-19-зув</w:t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Мотивация и вовлечение персонала в процесс корпоративного обу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ПК-6-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К-4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К-6-зув</w:t>
            </w:r>
          </w:p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</w:rPr>
              <w:t>ПК-19-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-ция (экзамен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процессе  преподавания дисциплины применяются традиционная и модульно-компетентностная технологии.</w:t>
      </w:r>
    </w:p>
    <w:p>
      <w:pPr>
        <w:pStyle w:val="Normal"/>
        <w:ind w:firstLine="709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firstLine="709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709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сновы профессионального развития персонала» предусмотрена самостоятельная работа обучающихся. </w:t>
      </w:r>
    </w:p>
    <w:p>
      <w:pPr>
        <w:pStyle w:val="Normal"/>
        <w:widowControl/>
        <w:rPr/>
      </w:pPr>
      <w:r>
        <w:rPr/>
        <w:t>Самостоятельная работа студентов предполагает выполнение практических и тестовых заданий и контрольной работы.</w:t>
      </w:r>
    </w:p>
    <w:p>
      <w:pPr>
        <w:pStyle w:val="Normal"/>
        <w:widowControl/>
        <w:ind w:hanging="0"/>
        <w:jc w:val="center"/>
        <w:rPr/>
      </w:pPr>
      <w:r>
        <w:rPr/>
        <w:t>Примерные практические задания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lang w:eastAsia="en-US"/>
        </w:rPr>
        <w:t>Практическое задание 1 Диагностика возрастной и образовательной структуры персонала организации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В таблице 1 приведены основные абсолютные показатели, характеризующие возрастную и образовательную структуру персонала организации. </w:t>
      </w:r>
    </w:p>
    <w:p>
      <w:pPr>
        <w:pStyle w:val="Normal"/>
        <w:widowControl/>
        <w:autoSpaceDE w:val="true"/>
        <w:ind w:firstLine="709"/>
        <w:rPr>
          <w:u w:val="single"/>
          <w:lang w:eastAsia="en-US"/>
        </w:rPr>
      </w:pPr>
      <w:r>
        <w:rPr>
          <w:u w:val="single"/>
          <w:lang w:eastAsia="en-US"/>
        </w:rPr>
        <w:t>Методические рекомендации по выполнению п.1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 </w:t>
      </w:r>
      <w:r>
        <w:rPr>
          <w:lang w:eastAsia="en-US"/>
        </w:rPr>
        <w:t>Рассчитать самостоятельно относительные показатели, характеризующие возрастную и образовательную структуру персонала в процентном отношении, в том числе по категориям сотрудников, дополнив таблицу 1.</w:t>
      </w:r>
    </w:p>
    <w:p>
      <w:pPr>
        <w:pStyle w:val="Normal"/>
        <w:widowControl/>
        <w:autoSpaceDE w:val="true"/>
        <w:ind w:hanging="0"/>
        <w:rPr/>
      </w:pPr>
      <w:r>
        <w:rPr/>
        <w:t>Таблица 1 – Характеристика возрастной и образовательной структуры персонала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34"/>
        <w:gridCol w:w="993"/>
        <w:gridCol w:w="1039"/>
        <w:gridCol w:w="1040"/>
        <w:gridCol w:w="1039"/>
        <w:gridCol w:w="1040"/>
        <w:gridCol w:w="1039"/>
        <w:gridCol w:w="1040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PMingLiU;新細明體"/>
                <w:lang w:eastAsia="en-US"/>
              </w:rPr>
              <w:t>Численность всег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В том числе по категориям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PMingLiU;新細明體" w:cs="Calibri"/>
                <w:lang w:eastAsia="en-US"/>
              </w:rPr>
            </w:pPr>
            <w:r>
              <w:rPr>
                <w:rFonts w:eastAsia="PMingLiU;新細明體" w:cs="Calibri" w:ascii="Calibri" w:hAnsi="Calibri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Рабоч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Специалист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Служащие</w:t>
            </w:r>
          </w:p>
        </w:tc>
      </w:tr>
      <w:tr>
        <w:trPr>
          <w:trHeight w:val="6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PMingLiU;新細明體" w:cs="Calibri"/>
                <w:lang w:eastAsia="en-US"/>
              </w:rPr>
            </w:pPr>
            <w:r>
              <w:rPr>
                <w:rFonts w:eastAsia="PMingLiU;新細明體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абсолют-ная,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215"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 xml:space="preserve">относи-тельная, </w:t>
            </w:r>
          </w:p>
          <w:p>
            <w:pPr>
              <w:pStyle w:val="Normal"/>
              <w:widowControl/>
              <w:autoSpaceDE w:val="true"/>
              <w:ind w:left="-142" w:right="-215"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%</w:t>
            </w:r>
            <w:r>
              <w:rPr>
                <w:rStyle w:val="FootnoteAnchor"/>
                <w:rFonts w:eastAsia="PMingLiU;新細明體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абсолют-ная, ч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215"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 xml:space="preserve">относи-тельная, </w:t>
            </w:r>
          </w:p>
          <w:p>
            <w:pPr>
              <w:pStyle w:val="Normal"/>
              <w:widowControl/>
              <w:autoSpaceDE w:val="true"/>
              <w:ind w:left="-142" w:right="-215" w:hanging="0"/>
              <w:jc w:val="center"/>
              <w:rPr/>
            </w:pPr>
            <w:r>
              <w:rPr>
                <w:rFonts w:eastAsia="PMingLiU;新細明體"/>
                <w:lang w:eastAsia="en-US"/>
              </w:rPr>
              <w:t>%</w:t>
            </w:r>
            <w:r>
              <w:rPr>
                <w:rFonts w:eastAsia="PMingLiU;新細明體"/>
                <w:vertAlign w:val="superscript"/>
                <w:lang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абсолют-ная, ч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215"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 xml:space="preserve">относи-тельная, </w:t>
            </w:r>
          </w:p>
          <w:p>
            <w:pPr>
              <w:pStyle w:val="Normal"/>
              <w:widowControl/>
              <w:autoSpaceDE w:val="true"/>
              <w:ind w:left="-142" w:right="-215" w:hanging="0"/>
              <w:jc w:val="center"/>
              <w:rPr/>
            </w:pPr>
            <w:r>
              <w:rPr>
                <w:rFonts w:eastAsia="PMingLiU;新細明體"/>
                <w:lang w:eastAsia="en-US"/>
              </w:rPr>
              <w:t>%</w:t>
            </w:r>
            <w:r>
              <w:rPr>
                <w:rFonts w:eastAsia="PMingLiU;新細明體"/>
                <w:vertAlign w:val="superscript"/>
                <w:lang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абсолют-ная, ч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215"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 xml:space="preserve">относи-тельная, </w:t>
            </w:r>
          </w:p>
          <w:p>
            <w:pPr>
              <w:pStyle w:val="Normal"/>
              <w:widowControl/>
              <w:autoSpaceDE w:val="true"/>
              <w:ind w:left="-142" w:right="-215" w:hanging="0"/>
              <w:jc w:val="center"/>
              <w:rPr/>
            </w:pPr>
            <w:r>
              <w:rPr>
                <w:rFonts w:eastAsia="PMingLiU;新細明體"/>
                <w:lang w:eastAsia="en-US"/>
              </w:rPr>
              <w:t>%</w:t>
            </w:r>
            <w:r>
              <w:rPr>
                <w:rFonts w:eastAsia="PMingLiU;新細明體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 Возрастной состав: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3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30-4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4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41-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6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2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51-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3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старше 6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2 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9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8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color w:val="000000"/>
                <w:lang w:eastAsia="en-US"/>
              </w:rPr>
            </w:pPr>
            <w:r>
              <w:rPr>
                <w:rFonts w:eastAsia="PMingLiU;新細明體"/>
                <w:color w:val="000000"/>
                <w:lang w:eastAsia="en-US"/>
              </w:rPr>
            </w:r>
          </w:p>
        </w:tc>
      </w:tr>
      <w:tr>
        <w:trPr/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2 Образовательный уровень: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PMingLiU;新細明體"/>
                <w:lang w:eastAsia="en-US"/>
              </w:rPr>
              <w:t>неполное 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общее 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PMingLiU;新細明體"/>
                <w:lang w:eastAsia="en-US"/>
              </w:rPr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4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4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2 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9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8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color w:val="000000"/>
                <w:lang w:eastAsia="en-US"/>
              </w:rPr>
            </w:pPr>
            <w:r>
              <w:rPr>
                <w:rFonts w:eastAsia="PMingLiU;新細明體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widowControl/>
        <w:autoSpaceDE w:val="true"/>
        <w:ind w:hanging="0"/>
        <w:rPr/>
      </w:pPr>
      <w:r>
        <w:rPr>
          <w:lang w:eastAsia="en-US"/>
        </w:rPr>
        <w:t>Практическое задание 2. Описание и анализ текущего состояния возрастной и образовательной структуры персонала организации</w:t>
      </w:r>
    </w:p>
    <w:p>
      <w:pPr>
        <w:pStyle w:val="Normal"/>
        <w:widowControl/>
        <w:autoSpaceDE w:val="true"/>
        <w:ind w:firstLine="709"/>
        <w:rPr>
          <w:u w:val="single"/>
          <w:lang w:eastAsia="en-US"/>
        </w:rPr>
      </w:pPr>
      <w:r>
        <w:rPr>
          <w:u w:val="single"/>
          <w:lang w:eastAsia="en-US"/>
        </w:rPr>
        <w:t xml:space="preserve">Методические рекомендации по выполнению п.2.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Построить диаграммы, характеризующие текущее состояние возрастной и образовательной структуры персонала организации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284" w:hanging="284"/>
        <w:jc w:val="left"/>
        <w:rPr>
          <w:lang w:eastAsia="en-US"/>
        </w:rPr>
      </w:pPr>
      <w:r>
        <w:rPr>
          <w:lang w:eastAsia="en-US"/>
        </w:rPr>
        <w:t>«Возрастная структура персонала», пример на рис. 1:</w:t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351405" cy="133858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lang w:eastAsia="en-US"/>
        </w:rPr>
        <w:t>Рис. 1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lang w:eastAsia="en-US"/>
        </w:rPr>
        <w:t>Возрастная структура персонала</w:t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284" w:hanging="284"/>
        <w:jc w:val="left"/>
        <w:rPr/>
      </w:pPr>
      <w:r>
        <w:rPr>
          <w:lang w:eastAsia="en-US"/>
        </w:rPr>
        <w:t>«Возрастная структура по категориям персонала»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lang w:eastAsia="en-US"/>
        </w:rPr>
        <w:t>пример на рис. 2:</w:t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702560" cy="1626870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eastAsia="en-US"/>
        </w:rPr>
        <w:t>Рис. 2. Возрастная структура по категориям персонала</w:t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284" w:hanging="284"/>
        <w:jc w:val="left"/>
        <w:rPr>
          <w:lang w:eastAsia="en-US"/>
        </w:rPr>
      </w:pPr>
      <w:r>
        <w:rPr>
          <w:lang w:eastAsia="en-US"/>
        </w:rPr>
        <w:t>«Образовательная структура персонала», пример на рис. 3:</w:t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804795" cy="152019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eastAsia="en-US"/>
        </w:rPr>
        <w:t>Рис. 3. Образовательная структура персонала</w:t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284" w:hanging="284"/>
        <w:jc w:val="left"/>
        <w:rPr>
          <w:lang w:eastAsia="en-US"/>
        </w:rPr>
      </w:pPr>
      <w:r>
        <w:rPr>
          <w:lang w:eastAsia="en-US"/>
        </w:rPr>
        <w:t>«Образовательная структура по категориям персонала», пример на рис. 4:</w:t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902075" cy="1361440"/>
            <wp:effectExtent l="0" t="0" r="0" b="0"/>
            <wp:docPr id="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eastAsia="en-US"/>
        </w:rPr>
        <w:t>Рис. 4. Образовательная структура по категориям персонала</w:t>
      </w:r>
    </w:p>
    <w:p>
      <w:pPr>
        <w:pStyle w:val="Normal"/>
        <w:widowControl/>
        <w:autoSpaceDE w:val="true"/>
        <w:ind w:hanging="0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widowControl/>
        <w:autoSpaceDE w:val="true"/>
        <w:ind w:hanging="0"/>
        <w:rPr/>
      </w:pPr>
      <w:r>
        <w:rPr>
          <w:lang w:eastAsia="en-US"/>
        </w:rPr>
        <w:t>Практическое задание 3 Проблемные зоны возрастной и образовательной структуры персонала</w:t>
      </w:r>
    </w:p>
    <w:p>
      <w:pPr>
        <w:pStyle w:val="Normal"/>
        <w:widowControl/>
        <w:autoSpaceDE w:val="true"/>
        <w:ind w:left="720" w:hanging="0"/>
        <w:rPr>
          <w:u w:val="single"/>
          <w:lang w:eastAsia="en-US"/>
        </w:rPr>
      </w:pPr>
      <w:r>
        <w:rPr>
          <w:u w:val="single"/>
          <w:lang w:eastAsia="en-US"/>
        </w:rPr>
        <w:t>Методические рекомендации по выполнению п.3.</w:t>
      </w:r>
    </w:p>
    <w:p>
      <w:pPr>
        <w:pStyle w:val="Normal"/>
        <w:widowControl/>
        <w:autoSpaceDE w:val="true"/>
        <w:ind w:firstLine="720"/>
        <w:rPr/>
      </w:pPr>
      <w:r>
        <w:rPr>
          <w:lang w:eastAsia="en-US"/>
        </w:rPr>
        <w:t>Для выявления проблемных зон возрастной и образовательной структуры персонала ответить на вопрос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before="0" w:after="200"/>
        <w:ind w:left="0" w:firstLine="360"/>
        <w:jc w:val="left"/>
        <w:rPr/>
      </w:pPr>
      <w:r>
        <w:rPr>
          <w:lang w:eastAsia="en-US"/>
        </w:rPr>
        <w:t>Определить соотношение возрастных категорий сотрудников – какое количество персонала в процентном соотношении представлено разными возрастными категориями сотруд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before="0" w:after="200"/>
        <w:ind w:left="0" w:firstLine="360"/>
        <w:jc w:val="left"/>
        <w:rPr/>
      </w:pPr>
      <w:r>
        <w:rPr>
          <w:lang w:eastAsia="en-US"/>
        </w:rPr>
        <w:t>Определить, какая категория сотрудников является самой «зрелой»; какая категория характеризуется самым высоким удельным весом молодых сотрудников и т.д.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before="0" w:after="200"/>
        <w:ind w:left="0" w:firstLine="360"/>
        <w:jc w:val="left"/>
        <w:rPr/>
      </w:pPr>
      <w:r>
        <w:rPr>
          <w:lang w:eastAsia="en-US"/>
        </w:rPr>
        <w:t>Охарактеризовать образовательный уровень сотрудников по категориям и в целом по организации – описать, какая доля сотрудников имеет неполное среднее, среднее, средне-специальное и высшее образование, в том числе, в разных возрастных категориях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before="0" w:after="200"/>
        <w:ind w:left="0" w:firstLine="360"/>
        <w:jc w:val="left"/>
        <w:rPr>
          <w:lang w:eastAsia="en-US"/>
        </w:rPr>
      </w:pPr>
      <w:r>
        <w:rPr>
          <w:lang w:eastAsia="en-US"/>
        </w:rPr>
        <w:t>Выявить проблемные зоны образовательно-возрастной структуры персонала и необходимость повышения образовательного уровня.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hanging="0"/>
        <w:jc w:val="center"/>
        <w:rPr/>
      </w:pPr>
      <w:r>
        <w:rPr/>
        <w:t>Примерные тестовые задания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Обучение, которое необходимо из-за изменений на рынке труда, изменения специальности, трудовых способностей работника это: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contextualSpacing/>
        <w:jc w:val="left"/>
        <w:rPr>
          <w:i/>
          <w:i/>
        </w:rPr>
      </w:pPr>
      <w:r>
        <w:rPr/>
        <w:t>переподготовка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 xml:space="preserve">повышение квалификации 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 xml:space="preserve">профессиональная подготовка 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производственное обучение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Обучение, связанное с изменением характера и содержания труда специалистов определенной должности, устареванием знаний это: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 xml:space="preserve">повышение квалификации 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 xml:space="preserve">профессиональная подготовка 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производственное обучение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переподготовка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Через несколько лет после получения профессионального образования уровень подготовки специалиста постепенно: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возрастает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понижается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остается неизменным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становится узкоспециализированным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Высокая мотивация и стремление действовать характеризует сотрудников следующих  уровней развития: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 xml:space="preserve">1 уровня 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1 и 2 уровня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 xml:space="preserve">3 уровня 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1 и 3 уровня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Для принятия решения о необходимости переподготовки и повышения квалификации персонала организации используется: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маркетинговый анализ рынка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анализ конкурентной среды организации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наставническая работа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матрица анализа навыков и компетенций сотрудников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Одна из форм профессиональной переподготовки и повышения квалификации на рабочем месте: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кейсы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деловые игры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самостоятельное обучение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ротация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Одна из форм профессиональной переподготовки и повышения квалификации вне рабочего места: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инструктаж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наставничество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самостоятельное обучение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ротация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В тех сферах деятельности, где практический опыт играет исключительную роль в переподготовке и повышении квалификации специалистов широко распространен один из методов: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инструктаж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ученичество и наставничество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стажировка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ротация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Анализ и групповое обсуждение гипотетических или реальных ситуаций предполагает следующий метод обучения: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кейсы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деловые игры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обучение на рабочем месте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наставничество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Метод самостоятельного обучения, при котором сотрудник временно перемещается на другую должность с целью приобретения новых качеств это: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инструктаж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деловые игры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ученичество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ротация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>
          <w:bCs/>
        </w:rPr>
        <w:t>Выполнение стандартных действий в стандартных ситуациях возможно благодаря: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профессиональным навыкам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должностным инструкциям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профессиональным стандартам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тренинговым программам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Технологии размещения информации (изображения, видео, текста, графики) поверх экрана любого устройства используется в одном из следующих форматов обучения: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геймификация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>
          <w:bCs/>
          <w:iCs/>
        </w:rPr>
      </w:pPr>
      <w:r>
        <w:rPr>
          <w:bCs/>
          <w:iCs/>
        </w:rPr>
        <w:t>дополненная реальность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 xml:space="preserve">виртуальная реальность 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компьютерная графика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left"/>
        <w:rPr/>
      </w:pPr>
      <w:hyperlink r:id="rId13">
        <w:r>
          <w:rPr>
            <w:rStyle w:val="InternetLink"/>
          </w:rPr>
          <w:t>Обучение</w:t>
        </w:r>
      </w:hyperlink>
      <w:r>
        <w:rPr/>
        <w:t xml:space="preserve"> небольшими порциями за короткое время,  доступное через </w:t>
      </w:r>
      <w:hyperlink r:id="rId14">
        <w:r>
          <w:rPr>
            <w:rStyle w:val="InternetLink"/>
          </w:rPr>
          <w:t>мобильное устройство или Интернет-ресурс</w:t>
        </w:r>
      </w:hyperlink>
      <w:r>
        <w:rPr/>
        <w:t xml:space="preserve"> это: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самостоятельное обучение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микролеарнинг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онлайн обучение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200"/>
        <w:contextualSpacing/>
        <w:jc w:val="left"/>
        <w:rPr/>
      </w:pPr>
      <w:r>
        <w:rPr/>
        <w:t>дистанционное обучение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1.</w:t>
        <w:tab/>
        <w:t>Выявление квалификационных разрывов работников определенной должности, профессии это один из основных этапов внедрения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a.</w:t>
        <w:tab/>
        <w:t>профессиональных стандартов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b.</w:t>
        <w:tab/>
        <w:t>профессионального обучения на рабочем месте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c.</w:t>
        <w:tab/>
        <w:t>наблюдения за работой сотрудников с лучшими и худшими результатами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>дистанционного обучения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2.</w:t>
        <w:tab/>
        <w:t>Для отработки практических профессиональных навыков наиболее оптимален метод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a.</w:t>
        <w:tab/>
        <w:t>профессионального обучения на рабочем месте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b.</w:t>
        <w:tab/>
        <w:t>использование профессиональных стандартов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c.</w:t>
        <w:tab/>
        <w:t>дистанционного обучения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>очного обучения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3.</w:t>
        <w:tab/>
        <w:t>Метод обучения, при котором сотрудник в выбранный период времени наблюдает за работой коллег с лучшими и худшими результатами это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lang w:val="en-US"/>
        </w:rPr>
      </w:pPr>
      <w:r>
        <w:rPr>
          <w:lang w:val="en-US"/>
        </w:rPr>
        <w:t>a.</w:t>
        <w:tab/>
        <w:t xml:space="preserve">Shadowing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lang w:val="en-US"/>
        </w:rPr>
      </w:pPr>
      <w:r>
        <w:rPr>
          <w:lang w:val="en-US"/>
        </w:rPr>
        <w:t>b.</w:t>
        <w:tab/>
        <w:t xml:space="preserve">Workplace learning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lang w:val="en-US"/>
        </w:rPr>
      </w:pPr>
      <w:r>
        <w:rPr>
          <w:lang w:val="en-US"/>
        </w:rPr>
        <w:t>c.</w:t>
        <w:tab/>
        <w:t xml:space="preserve">Buddy Learning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>Рeer-to-peer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4.</w:t>
        <w:tab/>
        <w:t>Метод обучения, который предполагает, что два человека работают вместе как единое целое, чтобы контролировать и помогать друг другу это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lang w:val="en-US"/>
        </w:rPr>
      </w:pPr>
      <w:r>
        <w:rPr>
          <w:lang w:val="en-US"/>
        </w:rPr>
        <w:t>a.</w:t>
        <w:tab/>
        <w:t xml:space="preserve">Shadowing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lang w:val="en-US"/>
        </w:rPr>
      </w:pPr>
      <w:r>
        <w:rPr>
          <w:lang w:val="en-US"/>
        </w:rPr>
        <w:t>b.</w:t>
        <w:tab/>
        <w:t xml:space="preserve">Workplace learning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lang w:val="en-US"/>
        </w:rPr>
      </w:pPr>
      <w:r>
        <w:rPr>
          <w:lang w:val="en-US"/>
        </w:rPr>
        <w:t>c.</w:t>
        <w:tab/>
        <w:t>Buddy Learning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>Microlearning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5.</w:t>
        <w:tab/>
        <w:t>Система подтверждения личности и результатов прохождения онлайн-экзаменов и тестов называется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a.</w:t>
        <w:tab/>
        <w:t>Прокторинг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b.</w:t>
        <w:tab/>
        <w:t>Контроллинг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c.</w:t>
        <w:tab/>
        <w:t>Тренинг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>Верификация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6.</w:t>
        <w:tab/>
        <w:t>Для сотрудников, которые имеют необходимые навыки и знания, но им не хватает уверенности сделать работу самостоятельно оптимален один из стилей лидерства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a.</w:t>
        <w:tab/>
        <w:t xml:space="preserve">Поддерживающий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b.</w:t>
        <w:tab/>
        <w:t xml:space="preserve">Наставнический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c.</w:t>
        <w:tab/>
        <w:t xml:space="preserve">Делегирующий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 xml:space="preserve">Либеральный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7.</w:t>
        <w:tab/>
        <w:t>Распределите по порядку (установите соответствие) этапы повышения квалификации в формате Talent Development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1 – 1. Выбор целевой аудитории для обучения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2 – 2. Сотрудники, имеющие способности выполнять свои функциональные обязанности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3 – 3. Сотрудники, обладающие востребованными личностными качествами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4 – 4. Готовность персонала использовать полученные инструменты и навыки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5 – 5. Высокая вовлеченность в процесс повышения качества профессиональной деятельности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8.</w:t>
        <w:tab/>
        <w:t>Метод обучения, в процессе которого обучающемуся помогают достичь конкретной жизненной или профессиональной цели это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a.</w:t>
        <w:tab/>
        <w:t>Кейс-обучение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b.</w:t>
        <w:tab/>
        <w:t>Коучинг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c.</w:t>
        <w:tab/>
        <w:t>Метод дизайн-мышления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>Метод развития талантов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9.</w:t>
        <w:tab/>
        <w:t>Возможность постоянного личного и профессионального развития важна сотрудников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a.</w:t>
        <w:tab/>
        <w:t>Поколения Х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b.</w:t>
        <w:tab/>
        <w:t xml:space="preserve"> Поколения Y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c.</w:t>
        <w:tab/>
        <w:t xml:space="preserve"> Поколения Z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>Поколения Y и Z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10.</w:t>
        <w:tab/>
        <w:t xml:space="preserve"> Предоставление различных инструментов для постоянного роста и совершенствования квалификации необходимо, чтобы привлечь и удержать в организации сотрудников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a.</w:t>
        <w:tab/>
        <w:t>Поколения Х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b.</w:t>
        <w:tab/>
        <w:t xml:space="preserve"> Поколения Y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c.</w:t>
        <w:tab/>
        <w:t xml:space="preserve"> Поколения Z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>Поколения Y и Z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11.</w:t>
        <w:tab/>
        <w:t xml:space="preserve"> Одна из основных ошибок в организации обучения с целью переподготовки или повышения квалификации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a.</w:t>
        <w:tab/>
        <w:t>навязывание обучения без донесения ценности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b.</w:t>
        <w:tab/>
        <w:t>обучение на реальных практических ситуациях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c.</w:t>
        <w:tab/>
        <w:t xml:space="preserve">диверсификации подходов к переподготовке и повышению квалификации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>выбор целевой аудитории для обучения</w:t>
      </w:r>
    </w:p>
    <w:p>
      <w:pPr>
        <w:pStyle w:val="Normal"/>
        <w:widowControl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/>
      </w:pPr>
      <w:r>
        <w:rPr>
          <w:rFonts w:eastAsia="Calibri"/>
          <w:lang w:eastAsia="en-US"/>
        </w:rPr>
        <w:t>Примерная структура и содержание контрольной работ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Введен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auto" w:line="276" w:before="0" w:after="200"/>
        <w:ind w:left="284" w:hanging="284"/>
        <w:contextualSpacing/>
        <w:jc w:val="left"/>
        <w:rPr/>
      </w:pPr>
      <w:r>
        <w:rPr>
          <w:rFonts w:eastAsia="Calibri"/>
          <w:lang w:eastAsia="en-US"/>
        </w:rPr>
        <w:t>Цели и задачи профессиональной переподготовки и повышения квалификации персонал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auto" w:line="276" w:before="0" w:after="200"/>
        <w:ind w:left="284" w:hanging="284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потребности в обучени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auto" w:line="276" w:before="0" w:after="200"/>
        <w:ind w:left="284" w:hanging="284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ды обучения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auto" w:line="276" w:before="0" w:after="200"/>
        <w:ind w:left="284" w:hanging="284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работка и реализация системы обучения персонала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Заключение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Список использованных источников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6      владением культурой мышления, способностью к восприятию, обобщению и экономическому анализу информации, постановке цели и выбору путей ее дости-жения; способностью отстаивать свою точку зрения, не разрушая отно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сновы логического мыш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Раскройте понятие профессиональной переподготовки как вида профессионального обуч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С чем связана необходимость повышения квалификации персонала?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 xml:space="preserve">Как меняется уровень подготовки специалиста после получения профессионального образования?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 xml:space="preserve">Перечислите характерные особенности цикла профессиональной переподготовки персонала.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 xml:space="preserve">Какие инструменты используются при принятии решения о необходимости переподготовки и повышения квалификации персонала организации?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наруживать ошибки, фальсификацию и демагогию в социально-политических и правовых высказыван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1.</w:t>
              <w:tab/>
              <w:t>Обучение, которое необходимо из-за изменений на рынке труда, изменения специальности, трудовых способностей работника это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.</w:t>
              <w:tab/>
              <w:t>переподготовка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.</w:t>
              <w:tab/>
              <w:t xml:space="preserve">повышение квалификации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.</w:t>
              <w:tab/>
              <w:t xml:space="preserve">профессиональная подготовка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d.</w:t>
              <w:tab/>
              <w:t>производственное обучение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2.</w:t>
              <w:tab/>
              <w:t>Обучение, связанное с изменением характера и содержания труда специалистов определенной должности, устареванием знаний это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.</w:t>
              <w:tab/>
              <w:t xml:space="preserve">повышение квалификации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.</w:t>
              <w:tab/>
              <w:t xml:space="preserve">профессиональная подготовка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.</w:t>
              <w:tab/>
              <w:t>производственное обучение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d.</w:t>
              <w:tab/>
              <w:t>переподготовка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3.</w:t>
              <w:tab/>
              <w:t>Через несколько лет после получения профессионального образования уровень подготовки специалиста постепенно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.</w:t>
              <w:tab/>
              <w:t>возрастает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.</w:t>
              <w:tab/>
              <w:t>понижается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.</w:t>
              <w:tab/>
              <w:t>остается неизменным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d.</w:t>
              <w:tab/>
              <w:t>становится узкоспециализированным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4.</w:t>
              <w:tab/>
              <w:t>Высокая мотивация и стремление действовать характеризует сотрудников следующих  уров-ней развития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.</w:t>
              <w:tab/>
              <w:t xml:space="preserve">1 уровня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.</w:t>
              <w:tab/>
              <w:t>1 и 2 уровня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.</w:t>
              <w:tab/>
              <w:t xml:space="preserve">3 уровня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d.</w:t>
              <w:tab/>
              <w:t>1 и 3 уровня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5.</w:t>
              <w:tab/>
              <w:t>Для принятия решения о необходимости переподготовки и повышения квалификации персо-нала организации используется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.</w:t>
              <w:tab/>
              <w:t>маркетинговый анализ рынка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.</w:t>
              <w:tab/>
              <w:t>анализ конкурентной среды организации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.</w:t>
              <w:tab/>
              <w:t>наставническая работа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d.</w:t>
              <w:tab/>
              <w:t>матрица анализа навыков и компетенций сотрудников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6.</w:t>
              <w:tab/>
              <w:t>Одна из форм профессиональной переподготовки и повышения квалификации на рабочем месте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.</w:t>
              <w:tab/>
              <w:t>кейсы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.</w:t>
              <w:tab/>
              <w:t>деловые игры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.</w:t>
              <w:tab/>
              <w:t>самостоятельное обучение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d.</w:t>
              <w:tab/>
              <w:t>ротац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hanging="0"/>
              <w:rPr>
                <w:bCs/>
              </w:rPr>
            </w:pPr>
            <w:r>
              <w:rPr>
                <w:bCs/>
              </w:rPr>
              <w:t>навыками восприятия, обобщения и анализа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21" w:hanging="283"/>
              <w:rPr/>
            </w:pPr>
            <w:r>
              <w:rPr/>
              <w:t xml:space="preserve">Охарактеризуйте формат профессиональной переподготовки и повышения квалификации, при котором игровые техники применяются в неигровых процессах. 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 xml:space="preserve">В каком формате обучения используются технологии размещения информации (изображения, видео, текста, графики) поверх экрана любого устройства? 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hyperlink r:id="rId17">
              <w:r>
                <w:rPr>
                  <w:rStyle w:val="InternetLink"/>
                </w:rPr>
                <w:t>Какой метод предполагает обучение</w:t>
              </w:r>
            </w:hyperlink>
            <w:r>
              <w:rPr/>
              <w:t xml:space="preserve"> небольшими порциями за короткое время,  как правило, доступное через </w:t>
            </w:r>
            <w:hyperlink r:id="rId18">
              <w:r>
                <w:rPr>
                  <w:rStyle w:val="InternetLink"/>
                </w:rPr>
                <w:t>мобильное устройство или Интернет-ресурс</w:t>
              </w:r>
            </w:hyperlink>
            <w:r>
              <w:rPr/>
              <w:t xml:space="preserve">? 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Назовите цель и перечислите основные этапы внедрения профессиональных стандартов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 xml:space="preserve">Какой метод наиболее оптимален для отработки практических профессиональных навыков? 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 xml:space="preserve">Какой метод обучения предполагает наблюдение сотрудника за работой коллег с лучшими и худшими результатами?  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 xml:space="preserve">Какой метод обучения предполагает, что два человека работают вместе как единое целое, чтобы контролировать и помогать друг другу? 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 xml:space="preserve">Назовите систему подтверждения личности и результатов прохождения онлайн-экзаменов и тестов. 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 xml:space="preserve">Опишите стили лидерства, которые эффективны при работе с сотрудниками разных уровней развития.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4 знанием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bCs/>
              </w:rPr>
              <w:t>принципы формирования системы трудовой адаптации персон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63" w:hanging="463"/>
              <w:rPr/>
            </w:pPr>
            <w:r>
              <w:rPr/>
              <w:t xml:space="preserve">Назовите и охарактеризуйте этапы повышения квалификации в формате Talent Development.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Какой метод обучения позволяет обучающемуся достичь конкретной жизненной или профессиональной цели?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Для какого поколения сотрудников важна возможность постоянного личного и профессионального развития?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Что является ошибочным в организации обучения с целью переподготовки или повышения квалификации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рабатывать программы трудовой адапт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7.</w:t>
              <w:tab/>
              <w:t>Одна из форм профессиональной переподготовки и повышения квалификации вне рабочего мест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a.</w:t>
              <w:tab/>
              <w:t>инструкта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b.</w:t>
              <w:tab/>
              <w:t>наставничеств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c.</w:t>
              <w:tab/>
              <w:t>самостоятельное обучени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d.</w:t>
              <w:tab/>
              <w:t>ротац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8.</w:t>
              <w:tab/>
              <w:t>В тех сферах деятельности, где практический опыт играет исключительную роль в переподготовке и повышении квалификации специалистов широко распространен один из методов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a.</w:t>
              <w:tab/>
              <w:t>инструкта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b.</w:t>
              <w:tab/>
              <w:t>ученичество и наставничеств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c.</w:t>
              <w:tab/>
              <w:t>стажировк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d.</w:t>
              <w:tab/>
              <w:t>ротац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9.</w:t>
              <w:tab/>
              <w:t>Анализ и групповое обсуждение гипотетических или реальных ситуаций предполагает следующий метод обучения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a.</w:t>
              <w:tab/>
              <w:t>кейс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b.</w:t>
              <w:tab/>
              <w:t>деловые игр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c.</w:t>
              <w:tab/>
              <w:t>обучение на рабочем мест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d.</w:t>
              <w:tab/>
              <w:t>наставничеств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0.</w:t>
              <w:tab/>
              <w:t>Метод самостоятельного обучения, при котором сотрудник временно перемещается на дру-гую должность с целью приобретения новых качеств это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a.</w:t>
              <w:tab/>
              <w:t>инструкта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b.</w:t>
              <w:tab/>
              <w:t>деловые игр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c.</w:t>
              <w:tab/>
              <w:t>ученичеств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d.</w:t>
              <w:tab/>
              <w:t>ротац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1.</w:t>
              <w:tab/>
              <w:t>Выполнение стандартных действий в стандартных ситуациях возможно благодаря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a.</w:t>
              <w:tab/>
              <w:t>профессиональным навыка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b.</w:t>
              <w:tab/>
              <w:t>должностным инструкция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c.</w:t>
              <w:tab/>
              <w:t>профессиональным стандарта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d.</w:t>
              <w:tab/>
              <w:t>тренинговым программа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2.</w:t>
              <w:tab/>
              <w:t>Технологии размещения информации (изображения, видео, текста, графики) поверх экрана любого устройства используется в одном из следующих форматов обучения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a.</w:t>
              <w:tab/>
              <w:t>геймификац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b.</w:t>
              <w:tab/>
              <w:t>дополненная реальност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c.</w:t>
              <w:tab/>
              <w:t xml:space="preserve">виртуальная реальност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d.</w:t>
              <w:tab/>
              <w:t>компьютерная график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3.</w:t>
              <w:tab/>
              <w:t>Обучение небольшими порциями за короткое время,  доступное через мобильное устройство или Интернет-ресурс это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a.</w:t>
              <w:tab/>
              <w:t>самостоятельное обучени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b.</w:t>
              <w:tab/>
              <w:t>микролеарнин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c.</w:t>
              <w:tab/>
              <w:t>онлайн обучени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d.</w:t>
              <w:tab/>
              <w:t>дистанционное обучени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1"/>
                <w:sz w:val="24"/>
              </w:rPr>
              <w:t xml:space="preserve">навыками </w:t>
            </w:r>
            <w:r>
              <w:rPr/>
              <w:t xml:space="preserve">реализации программ </w:t>
            </w:r>
            <w:r>
              <w:rPr>
                <w:bCs/>
              </w:rPr>
              <w:t>социализации, профориентации и профессионализации персон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актическое задание 1 Диагностика возрастной и образовательной структуры персонала организ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lang w:eastAsia="en-US"/>
              </w:rPr>
              <w:t>Используя основные абсолютные показатели, характеризующие возрастную и образовательную структуру персонала организации рассчитать самостоятельно относительные показатели, характеризующие возрастную и образовательную структуру персонала в процентном отношении, в том числе по категориям сотрудников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6 знанием основ профессионального развития персонала, процессов обучения, управления карьерой и служебно-профессиональным продвижением персонала, ор-ганизации работы с кадровым резервом, видов, форм и методов обучения персонала и умением применять их на практик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профессионального обучения и развития персонала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>1.</w:t>
              <w:tab/>
              <w:t>Перечислите формы профессиональной переподготовки и повышения квалификации на рабочем месте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>2.</w:t>
              <w:tab/>
              <w:t>Перечислите формы профессиональной переподготовки и повышения квалификации вне рабочего места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>3.</w:t>
              <w:tab/>
              <w:t xml:space="preserve">Назовите методы переподготовки и повышения квалификации специалистов тех сфер деятельности, где практический опыт играет исключительную роль.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>4.</w:t>
              <w:tab/>
              <w:t>Какой метод обучения предполагает анализ и групповое обсуждение гипотетических или реальных ситуаций?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>5.</w:t>
              <w:tab/>
              <w:t xml:space="preserve">Охарактеризуйте метод самостоятельного обучения, при котором сотрудник вре-менно перемещается на другую должность с целью приобретения новых качеств.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>6.</w:t>
              <w:tab/>
              <w:t>Благодаря чему возможно выполнение стандартных действий в стандартных ситуаци-ях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рганизовать работу с кадровым резерво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ab/>
              <w:t>Выявление квалификационных разрывов работников определенной должности, профессии это один из основных этапов внедрения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a.</w:t>
              <w:tab/>
              <w:t>профессиональных стандарт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b.</w:t>
              <w:tab/>
              <w:t>профессионального обучения на рабочем мест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c.</w:t>
              <w:tab/>
              <w:t>наблюдения за работой сотрудников с лучшими и худшими результат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d.</w:t>
              <w:tab/>
              <w:t>дистанционного обучен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2.</w:t>
              <w:tab/>
              <w:t>Для отработки практических профессиональных навыков наиболее оптимален метод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a.</w:t>
              <w:tab/>
              <w:t>профессионального обучения на рабочем мест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b.</w:t>
              <w:tab/>
              <w:t>использование профессиональных стандарт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c.</w:t>
              <w:tab/>
              <w:t>дистанционного обучен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d.</w:t>
              <w:tab/>
              <w:t>очного обучен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3.</w:t>
              <w:tab/>
              <w:t>Метод обучения, при котором сотрудник в выбранный период времени наблюдает за рабо-той коллег с лучшими и худшими результатами это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>
                <w:lang w:val="en-US"/>
              </w:rPr>
            </w:pPr>
            <w:r>
              <w:rPr>
                <w:lang w:val="en-US"/>
              </w:rPr>
              <w:t>a.</w:t>
              <w:tab/>
              <w:t xml:space="preserve">Shadow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>
                <w:lang w:val="en-US"/>
              </w:rPr>
            </w:pPr>
            <w:r>
              <w:rPr>
                <w:lang w:val="en-US"/>
              </w:rPr>
              <w:t>b.</w:t>
              <w:tab/>
              <w:t xml:space="preserve">Workplace learn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>
                <w:lang w:val="en-US"/>
              </w:rPr>
            </w:pPr>
            <w:r>
              <w:rPr>
                <w:lang w:val="en-US"/>
              </w:rPr>
              <w:t>c.</w:t>
              <w:tab/>
              <w:t xml:space="preserve">Buddy Learn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d.</w:t>
              <w:tab/>
              <w:t>Рeer-to-pe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4.</w:t>
              <w:tab/>
              <w:t>Метод обучения, который предполагает, что два человека работают вместе как единое це-лое, чтобы контролировать и помогать друг другу это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>
                <w:lang w:val="en-US"/>
              </w:rPr>
            </w:pPr>
            <w:r>
              <w:rPr>
                <w:lang w:val="en-US"/>
              </w:rPr>
              <w:t>a.</w:t>
              <w:tab/>
              <w:t xml:space="preserve">Shadow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>
                <w:lang w:val="en-US"/>
              </w:rPr>
            </w:pPr>
            <w:r>
              <w:rPr>
                <w:lang w:val="en-US"/>
              </w:rPr>
              <w:t>b.</w:t>
              <w:tab/>
              <w:t xml:space="preserve">Workplace learn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>
                <w:lang w:val="en-US"/>
              </w:rPr>
            </w:pPr>
            <w:r>
              <w:rPr>
                <w:lang w:val="en-US"/>
              </w:rPr>
              <w:t>c.</w:t>
              <w:tab/>
              <w:t>Buddy 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d.</w:t>
              <w:tab/>
              <w:t>Micro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5.</w:t>
              <w:tab/>
              <w:t>Система подтверждения личности и результатов прохождения онлайн-экзаменов и тестов называется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a.</w:t>
              <w:tab/>
              <w:t>Прокторин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b.</w:t>
              <w:tab/>
              <w:t>Контроллин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c.</w:t>
              <w:tab/>
              <w:t>Тренин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d.</w:t>
              <w:tab/>
              <w:t>Верификац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6.</w:t>
              <w:tab/>
              <w:t>Для сотрудников, которые имеют необходимые навыки и знания, но им не хватает уверен-ности сделать работу самостоятельно оптимален один из стилей лидерств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a.</w:t>
              <w:tab/>
              <w:t xml:space="preserve">Поддерживающий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b.</w:t>
              <w:tab/>
              <w:t xml:space="preserve">Наставнический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c.</w:t>
              <w:tab/>
              <w:t xml:space="preserve">Делегирующий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d.</w:t>
              <w:tab/>
              <w:t>Либеральны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</w:t>
            </w:r>
            <w:r>
              <w:rPr>
                <w:bCs/>
              </w:rPr>
              <w:t>управления карьерой и служебно-профессиональным продвижением персон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Роль материальных стимулов в усилении мотивации труд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Нематериальные методы трудовой мотивации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9 владением навыками и методами сбора информации для выявления потреб-ности и формирования заказа организации в обучении и развитии персонала, навы-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профессионального развития персонала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Выполнение разделов контрольной работы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1.</w:t>
              <w:tab/>
              <w:t>Цели и задачи профессиональной переподготовки и повышения квалификации персонала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2.</w:t>
              <w:tab/>
              <w:t xml:space="preserve">Оценка потребности в обучении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3.</w:t>
              <w:tab/>
              <w:t xml:space="preserve">Виды обучения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4.</w:t>
              <w:tab/>
              <w:t>Разработка и реализация системы обучения персонал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являть потребности организации в обучении и развитии персонала</w:t>
            </w:r>
            <w:r>
              <w:rPr/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Распределите по порядку (установите соответствие) этапы повышения квалификации в формате Talent Development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1 – 1. Выбор целевой аудитории для обучения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2 – 2. Сотрудники, имеющие способности выполнять свои функциональные обязанности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3 – 3. Сотрудники, обладающие востребованными личностными качествами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4 – 4. Готовность персонала использовать полученные инструменты и навыки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5 – 5. Высокая вовлеченность в процесс повышения качества профессиональной деятельности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8.</w:t>
              <w:tab/>
              <w:t>Метод обучения, в процессе которого обучающемуся помогают достичь конкретной жиз-ненной или профессиональной цели это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a.</w:t>
              <w:tab/>
              <w:t>Кейс-обучение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b.</w:t>
              <w:tab/>
              <w:t>Коучинг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c.</w:t>
              <w:tab/>
              <w:t>Метод дизайн-мышления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d.</w:t>
              <w:tab/>
              <w:t>Метод развития талантов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9.</w:t>
              <w:tab/>
              <w:t>Возможность постоянного личного и профессионального развития важна сотрудников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a.</w:t>
              <w:tab/>
              <w:t>Поколения Х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b.</w:t>
              <w:tab/>
              <w:t xml:space="preserve"> Поколения Y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c.</w:t>
              <w:tab/>
              <w:t xml:space="preserve"> Поколения Z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d.</w:t>
              <w:tab/>
              <w:t>Поколения Y и Z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10.</w:t>
              <w:tab/>
              <w:t xml:space="preserve"> Предоставление различных инструментов для постоянного роста и совершенствования квалификации необходимо, чтобы привлечь и удержать в организации сотрудников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a.</w:t>
              <w:tab/>
              <w:t>Поколения Х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b.</w:t>
              <w:tab/>
              <w:t xml:space="preserve"> Поколения Y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c.</w:t>
              <w:tab/>
              <w:t xml:space="preserve"> Поколения Z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d.</w:t>
              <w:tab/>
              <w:t>Поколения Y и Z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11.</w:t>
              <w:tab/>
              <w:t xml:space="preserve"> Одна из основных ошибок в организации обучения с целью переподготовки или повыше-ния квалификации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a.</w:t>
              <w:tab/>
              <w:t>навязывание обучения без донесения ценности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b.</w:t>
              <w:tab/>
              <w:t>обучение на реальных практических ситуациях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c.</w:t>
              <w:tab/>
              <w:t xml:space="preserve">диверсификации подходов к переподготовке и повышению квалификации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d.</w:t>
              <w:tab/>
              <w:t>выбор целевой аудитории для обуче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сбора информации для анализа рынка образовательных, консалтинговых и иных видов услуг в области управ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Практическое задание 2. Описание и анализ текущего состояния возрастной и образовательной структуры персонала организации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Построить диаграммы, характеризующие текущее состояние возрастной и образовательной структуры персонала организации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Практическое задание 3 Проблемные зоны возрастной и образовательной структуры персонала</w:t>
            </w:r>
          </w:p>
        </w:tc>
      </w:tr>
    </w:tbl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рофессиональное развитие персонала в организация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-летам, каждый из которых включает 2 теоретических вопроса и одно практическое за-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-вый уровень сформированности компетенций: в ходе контрольных мероприятий допус-каются ошибки, проявляется отсутствие отдельных знаний, умений, навыков, обучаю-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/>
        <w:t>Примерный перечень вопросов к экзамену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Раскройте понятие профессиональной переподготовки как вида профессионального обучения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С чем связана необходимость повышения квалификации персонала?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Как меняется уровень подготовки специалиста после получения профессионального образования?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Перечислите характерные особенности цикла профессиональной переподготовки персонала.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Какие инструменты используются при принятии решения о необходимости переподготовки и повышения квалификации персонала организации?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Перечислите формы профессиональной переподготовки и повышения квалификации на рабочем мест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Перечислите формы профессиональной переподготовки и повышения квалификации вне рабочего места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Назовите методы переподготовки и повышения квалификации специалистов тех сфер деятельности, где практический опыт играет исключительную роль.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Какой метод обучения предполагает анализ и групповое обсуждение гипотетических или реальных ситуаций?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Охарактеризуйте метод самостоятельного обучения, при котором сотрудник временно перемещается на другую должность с целью приобретения новых качеств.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Благодаря чему возможно выполнение стандартных действий в стандартных ситуациях?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Охарактеризуйте формат профессиональной переподготовки и повышения квалификации, при котором игровые техники применяются в неигровых процессах.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В каком формате обучения используются технологии размещения информации (изображения, видео, текста, графики) поверх экрана любого устройства? </w:t>
      </w:r>
    </w:p>
    <w:p>
      <w:pPr>
        <w:pStyle w:val="Normal"/>
        <w:numPr>
          <w:ilvl w:val="0"/>
          <w:numId w:val="8"/>
        </w:numPr>
        <w:ind w:left="426" w:hanging="426"/>
        <w:rPr/>
      </w:pPr>
      <w:hyperlink r:id="rId21">
        <w:r>
          <w:rPr>
            <w:rStyle w:val="InternetLink"/>
          </w:rPr>
          <w:t>Какой метод предполагает обучение</w:t>
        </w:r>
      </w:hyperlink>
      <w:r>
        <w:rPr/>
        <w:t xml:space="preserve"> небольшими порциями за короткое время,  как правило, доступное через </w:t>
      </w:r>
      <w:hyperlink r:id="rId22">
        <w:r>
          <w:rPr>
            <w:rStyle w:val="InternetLink"/>
          </w:rPr>
          <w:t>мобильное устройство или Интернет-ресурс</w:t>
        </w:r>
      </w:hyperlink>
      <w:r>
        <w:rPr/>
        <w:t xml:space="preserve">?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Назовите цель и перечислите основные этапы внедрения профессиональных стандартов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Какой метод наиболее оптимален для отработки практических профессиональных навыков?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Какой метод обучения предполагает наблюдение сотрудника за работой коллег с лучшими и худшими результатами? 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Какой метод обучения предполагает, что два человека работают вместе как единое целое, чтобы контролировать и помогать друг другу?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Назовите систему подтверждения личности и результатов прохождения онлайн-экзаменов и тестов.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Опишите стили лидерства, которые эффективны при работе с сотрудниками разных уровней развития.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Назовите и охарактеризуйте этапы повышения квалификации в формате Talent Development.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Какой метод обучения позволяет обучающемуся достичь конкретной жизненной или профессиональной цели?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Для какого поколения сотрудников важна возможность постоянного личного и профессионального развития?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Что является ошибочным в организации обучения с целью переподготовки или повышения квалификации?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64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Балынская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Актуальные</w:t>
            </w:r>
            <w:r>
              <w:rPr/>
              <w:t xml:space="preserve"> </w:t>
            </w:r>
            <w:r>
              <w:rPr>
                <w:color w:val="000000"/>
              </w:rPr>
              <w:t>проблемы</w:t>
            </w:r>
            <w:r>
              <w:rPr/>
              <w:t xml:space="preserve">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</w:t>
            </w:r>
            <w:r>
              <w:rPr>
                <w:color w:val="000000"/>
              </w:rPr>
              <w:t>труда</w:t>
            </w:r>
            <w:r>
              <w:rPr/>
              <w:t xml:space="preserve"> </w:t>
            </w:r>
            <w:r>
              <w:rPr>
                <w:color w:val="000000"/>
              </w:rPr>
              <w:t>персонала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Балынская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Рахим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2884.pdf&amp;show=dcatalogues/1/1134159/2884.pdf&amp;view=true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оптякова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овые</w:t>
            </w:r>
            <w:r>
              <w:rPr/>
              <w:t xml:space="preserve"> </w:t>
            </w:r>
            <w:r>
              <w:rPr>
                <w:color w:val="000000"/>
              </w:rPr>
              <w:t>подходы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ю</w:t>
            </w:r>
            <w:r>
              <w:rPr/>
              <w:t xml:space="preserve"> </w:t>
            </w:r>
            <w:r>
              <w:rPr>
                <w:color w:val="000000"/>
              </w:rPr>
              <w:t>системы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персонал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овременных</w:t>
            </w:r>
            <w:r>
              <w:rPr/>
              <w:t xml:space="preserve"> </w:t>
            </w:r>
            <w:r>
              <w:rPr>
                <w:color w:val="000000"/>
              </w:rPr>
              <w:t>экономических</w:t>
            </w:r>
            <w:r>
              <w:rPr/>
              <w:t xml:space="preserve"> </w:t>
            </w:r>
            <w:r>
              <w:rPr>
                <w:color w:val="000000"/>
              </w:rPr>
              <w:t>условиях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птяк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2973.pdf&amp;show=dcatalogues/1/1134</w:t>
            </w:r>
            <w:r>
              <w:rPr/>
              <w:t xml:space="preserve"> </w:t>
            </w:r>
            <w:r>
              <w:rPr>
                <w:color w:val="000000"/>
              </w:rPr>
              <w:t>869/2973.pdf&amp;view=true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Балынская</w:t>
            </w:r>
            <w:r>
              <w:rPr/>
              <w:t xml:space="preserve"> </w:t>
            </w:r>
            <w:r>
              <w:rPr>
                <w:color w:val="000000"/>
              </w:rPr>
              <w:t>Н.Р.,</w:t>
            </w:r>
            <w:r>
              <w:rPr/>
              <w:t xml:space="preserve"> </w:t>
            </w:r>
            <w:r>
              <w:rPr>
                <w:color w:val="000000"/>
              </w:rPr>
              <w:t>Коптякова</w:t>
            </w:r>
            <w:r>
              <w:rPr/>
              <w:t xml:space="preserve"> </w:t>
            </w:r>
            <w:r>
              <w:rPr>
                <w:color w:val="000000"/>
              </w:rPr>
              <w:t>С.В.</w:t>
            </w:r>
            <w:r>
              <w:rPr/>
              <w:t xml:space="preserve"> </w:t>
            </w:r>
            <w:r>
              <w:rPr>
                <w:color w:val="000000"/>
              </w:rPr>
              <w:t>Планирование</w:t>
            </w:r>
            <w:r>
              <w:rPr/>
              <w:t xml:space="preserve"> </w:t>
            </w:r>
            <w:r>
              <w:rPr>
                <w:color w:val="000000"/>
              </w:rPr>
              <w:t>карьеры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[Электрон-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ФГУП</w:t>
            </w:r>
            <w:r>
              <w:rPr/>
              <w:t xml:space="preserve"> </w:t>
            </w:r>
            <w:r>
              <w:rPr>
                <w:color w:val="000000"/>
              </w:rPr>
              <w:t>НТЦ</w:t>
            </w:r>
            <w:r>
              <w:rPr/>
              <w:t xml:space="preserve"> </w:t>
            </w:r>
            <w:r>
              <w:rPr>
                <w:color w:val="000000"/>
              </w:rPr>
              <w:t>"Информрегистр",</w:t>
            </w:r>
            <w:r>
              <w:rPr/>
              <w:t xml:space="preserve"> </w:t>
            </w:r>
            <w:r>
              <w:rPr>
                <w:color w:val="000000"/>
              </w:rPr>
              <w:t>2015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rPr>
          <w:rStyle w:val="FontStyle21"/>
          <w:b/>
          <w:b/>
          <w:sz w:val="24"/>
          <w:szCs w:val="24"/>
        </w:rPr>
      </w:pPr>
      <w:r>
        <w:rPr>
          <w:b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widowControl/>
        <w:rPr>
          <w:b/>
          <w:b/>
          <w:i/>
          <w:i/>
        </w:rPr>
      </w:pPr>
      <w:r>
        <w:rPr>
          <w:i/>
        </w:rPr>
        <w:t xml:space="preserve">Методические указания по выполнению </w:t>
      </w:r>
      <w:r>
        <w:rPr>
          <w:rStyle w:val="FontStyle21"/>
          <w:i/>
          <w:sz w:val="24"/>
          <w:szCs w:val="24"/>
        </w:rPr>
        <w:t>отчетной</w:t>
      </w:r>
      <w:r>
        <w:rPr>
          <w:i/>
        </w:rPr>
        <w:t xml:space="preserve"> работы представлены в приложении 1.</w:t>
      </w:r>
    </w:p>
    <w:p>
      <w:pPr>
        <w:pStyle w:val="Normal"/>
        <w:widowControl/>
        <w:rPr>
          <w:b/>
          <w:b/>
          <w:bCs/>
          <w:i/>
          <w:i/>
          <w:spacing w:val="40"/>
        </w:rPr>
      </w:pPr>
      <w:r>
        <w:rPr>
          <w:b/>
          <w:bCs/>
          <w:i/>
          <w:spacing w:val="4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Endpoind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  <w:bookmarkStart w:id="0" w:name="_GoBack"/>
            <w:bookmarkEnd w:id="0"/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нтернет 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отрасль «Образование, наука». – url: </w:t>
      </w:r>
      <w:hyperlink r:id="rId23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>2.Национальная информационно-аналитическая система – Российский индекс научного цитирования (РИНЦ). – url:</w:t>
      </w:r>
      <w:hyperlink r:id="rId24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– url: </w:t>
      </w:r>
      <w:hyperlink r:id="rId25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26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ложение 1</w:t>
      </w:r>
    </w:p>
    <w:p>
      <w:pPr>
        <w:pStyle w:val="Style81"/>
        <w:widowControl/>
        <w:ind w:hanging="0"/>
        <w:jc w:val="center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Методические указания по выполнению отчетной работы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Во </w:t>
      </w:r>
      <w:r>
        <w:rPr>
          <w:rFonts w:eastAsia="Calibri"/>
          <w:i/>
          <w:lang w:eastAsia="en-US"/>
        </w:rPr>
        <w:t>введении</w:t>
      </w:r>
      <w:r>
        <w:rPr>
          <w:rFonts w:eastAsia="Calibri"/>
          <w:lang w:eastAsia="en-US"/>
        </w:rPr>
        <w:t xml:space="preserve"> показать актуальность профессиональной переподготовки и повышения квалификации персонала: устаревание профессиональных знаний и навыков и несоответствие квалификации персонала потребностям компании отрицательно сказывается на результатах ее деятельности.  Раскрыть значимость профессионального обучения для организаций и значительное расширение потребностей в нем в последние десятилетия. Подчеркнуть важность профессионального развития для современных организаций, необходимость включения целей в этой области в личные планы сотрудников от специалистов до руководителей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auto" w:line="276" w:before="0" w:after="200"/>
        <w:contextualSpacing/>
        <w:jc w:val="lef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Цели и задачи профессиональной переподготовки и повышения квалификации персонала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В этом разделе раскрыть содержание и сущность профессионального обучения и развития персонала, охарактеризовать основные методы профессионального развития: профессиональное обучение, профессиональная переподготовка и повышение квалификации, развитие карьеры. Определить цели и задачи развития персонала и его значения в успешном функционировании организации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lef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Оценка потребности в обучении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В этом разделе описать планирование программ переподготовки и повышения квалификации как составную часть общего планирования трудовых ресурсов наряду с расчетом потребности в персонале, составлением планов набора, планированием карьеры. Показать целесообразность использования результатов оценки труда персонала и диагностики уровня подготовленности сотрудников при определении </w:t>
      </w:r>
      <w:r>
        <w:rPr>
          <w:rFonts w:eastAsia="Calibri"/>
          <w:i/>
          <w:lang w:eastAsia="en-US"/>
        </w:rPr>
        <w:t>потребности в обучении</w:t>
      </w:r>
      <w:r>
        <w:rPr>
          <w:rFonts w:eastAsia="Calibri"/>
          <w:lang w:eastAsia="en-US"/>
        </w:rPr>
        <w:t xml:space="preserve"> и планировании образования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исать основные методы выявления потребностей в обучении: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>
          <w:rFonts w:eastAsia="Calibri"/>
          <w:lang w:eastAsia="en-US"/>
        </w:rPr>
        <w:t xml:space="preserve">интервью или индивидуальные консультационные сессии с ключевыми руководителями организации;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уктурированное интервью с ключевыми руководителям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ие анкетирования или собеседования с сотрудниками, которые примут участие в обучении;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>
          <w:rFonts w:eastAsia="Calibri"/>
          <w:lang w:eastAsia="en-US"/>
        </w:rPr>
        <w:t xml:space="preserve">проведение тестирования с целью определения уровня мотивации к развитию и самосовершенствованию у сотрудников, которые примут участие в обучени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и анализ навыков и компетенций сотрудников организ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>
          <w:rFonts w:eastAsia="Calibri"/>
          <w:lang w:eastAsia="en-US"/>
        </w:rPr>
        <w:t xml:space="preserve">анализ должностных инструкций сотрудников, которые примут участие в обучении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i/>
          <w:lang w:eastAsia="en-US"/>
        </w:rPr>
        <w:t>Виды обучения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В этом разделе рассмотреть основные виды обучения: подготовка, повышение квалификации и переподготовка персонала. Описать методы обучения: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По формам планирования и организации: плановое и внеплановое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 формам проведения: индивидуальное, корпоративное, групповое, внешнее, внутреннее, обучение на рабочем месте, обучение вне рабочего места, самостоятельное обучение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Выполнить сравнительный анализ различных методов переподготовки и повышения квалификации (лекции, семинары, дистанционное обучение и других), с учетом потребностей и особенностей организации (возможно на конкретном примере)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i/>
          <w:lang w:eastAsia="en-US"/>
        </w:rPr>
        <w:t>Разработка и реализация системы обучения персонал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выполнении этого раздела ответить на вопросы: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lang w:eastAsia="en-US"/>
        </w:rPr>
        <w:t xml:space="preserve">1. Какие методы используются при определении потребности персонала в обучении, уровня профессионального и личностного развития сотрудников, целесообразности обучения тех или иных сотрудников?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2. Что входит в систему обучающих мероприятий, включая контроль над усвоением знаний и формированием навыков и систему поддержки результатов обучения?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3. Как включить систему обучения в систему стимулирования/мотивирования персонала?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4. Как организовать обучающие мероприятия (лекции, семинары, тренинги, рабочие группы и т.д.), адаптированные к потребностям и особенностям конкретной организации?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5. Как получить "обратную связь" по результатам обучения?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Описать этапы планирования профессиональной переподготовки и повышения квалификации с учетом потребностей и особенностей организации (возможно на конкретном примере):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1. Определить уровень знаний, навыков, компетенций, необходимых для достижения поставленных руководством компании задач;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ценить существующий уровень компетенций сотрудников;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Определить области развития персонала компании;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Сформировать программу обучения персонала в соответствии с целями развития организации и выявленными областями развития. </w:t>
      </w:r>
    </w:p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>
          <w:rFonts w:eastAsia="Calibri"/>
          <w:lang w:eastAsia="en-US"/>
        </w:rPr>
      </w:r>
    </w:p>
    <w:sectPr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ать самостоятель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i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s://translate.googleusercontent.com/translate_c?depth=1&amp;hl=ru&amp;prev=search&amp;rurl=translate.google.com&amp;sl=de&amp;sp=nmt4&amp;u=https://de.wikipedia.org/wiki/Lernen&amp;xid=17259,15700022,15700124,15700149,15700168,15700186,15700191,15700201,15700208&amp;usg=ALkJrhi80yBp8ubhhdUJHQ--aZwSg3q9GQ" TargetMode="External"/><Relationship Id="rId14" Type="http://schemas.openxmlformats.org/officeDocument/2006/relationships/hyperlink" Target="https://translate.googleusercontent.com/translate_c?depth=1&amp;hl=ru&amp;prev=search&amp;rurl=translate.google.com&amp;sl=de&amp;sp=nmt4&amp;u=https://de.wikipedia.org/wiki/Handy&amp;xid=17259,15700022,15700124,15700149,15700168,15700186,15700191,15700201,15700208&amp;usg=ALkJrhiV78wKJotXK780UkPrYOs7-1e5pw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s://translate.googleusercontent.com/translate_c?depth=1&amp;hl=ru&amp;prev=search&amp;rurl=translate.google.com&amp;sl=de&amp;sp=nmt4&amp;u=https://de.wikipedia.org/wiki/Lernen&amp;xid=17259,15700022,15700124,15700149,15700168,15700186,15700191,15700201,15700208&amp;usg=ALkJrhi80yBp8ubhhdUJHQ--aZwSg3q9GQ" TargetMode="External"/><Relationship Id="rId18" Type="http://schemas.openxmlformats.org/officeDocument/2006/relationships/hyperlink" Target="https://translate.googleusercontent.com/translate_c?depth=1&amp;hl=ru&amp;prev=search&amp;rurl=translate.google.com&amp;sl=de&amp;sp=nmt4&amp;u=https://de.wikipedia.org/wiki/Handy&amp;xid=17259,15700022,15700124,15700149,15700168,15700186,15700191,15700201,15700208&amp;usg=ALkJrhiV78wKJotXK780UkPrYOs7-1e5pw" TargetMode="Externa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translate.googleusercontent.com/translate_c?depth=1&amp;hl=ru&amp;prev=search&amp;rurl=translate.google.com&amp;sl=de&amp;sp=nmt4&amp;u=https://de.wikipedia.org/wiki/Lernen&amp;xid=17259,15700022,15700124,15700149,15700168,15700186,15700191,15700201,15700208&amp;usg=ALkJrhi80yBp8ubhhdUJHQ--aZwSg3q9GQ" TargetMode="External"/><Relationship Id="rId22" Type="http://schemas.openxmlformats.org/officeDocument/2006/relationships/hyperlink" Target="https://translate.googleusercontent.com/translate_c?depth=1&amp;hl=ru&amp;prev=search&amp;rurl=translate.google.com&amp;sl=de&amp;sp=nmt4&amp;u=https://de.wikipedia.org/wiki/Handy&amp;xid=17259,15700022,15700124,15700149,15700168,15700186,15700191,15700201,15700208&amp;usg=ALkJrhiV78wKJotXK780UkPrYOs7-1e5pw" TargetMode="External"/><Relationship Id="rId23" Type="http://schemas.openxmlformats.org/officeDocument/2006/relationships/hyperlink" Target="http://edication.polpred.com/" TargetMode="External"/><Relationship Id="rId24" Type="http://schemas.openxmlformats.org/officeDocument/2006/relationships/hyperlink" Target="https://elibrary.ru/projes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7:13:00Z</dcterms:created>
  <dc:creator>user</dc:creator>
  <dc:description/>
  <cp:keywords/>
  <dc:language>en-US</dc:language>
  <cp:lastModifiedBy>Паша</cp:lastModifiedBy>
  <cp:lastPrinted>2018-10-29T12:09:00Z</cp:lastPrinted>
  <dcterms:modified xsi:type="dcterms:W3CDTF">2020-10-17T11:3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