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6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организации труда персонала» является формирование компетенций</w:t>
      </w:r>
      <w:r>
        <w:rPr/>
        <w:t xml:space="preserve"> в области </w:t>
      </w:r>
      <w:r>
        <w:rPr>
          <w:rStyle w:val="FontStyle16"/>
          <w:b w:val="false"/>
          <w:sz w:val="24"/>
          <w:szCs w:val="24"/>
        </w:rPr>
        <w:t>организации и нормирования труда, навык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разработки организационной и функционально-штатной структу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рганизации труда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Планирование и прогнозирование показателей по труд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организации труда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Труд и трудовые процессы. Обзор основных концепций в области организации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рганизация рабочего места. Дисциплина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Совершенствование структуры и повышение уровня организации трудов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организации труда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и тестовых заданий и контрольной работы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ое содержание практических и тестовых заданий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Cs/>
          <w:color w:val="000000"/>
        </w:rPr>
        <w:t xml:space="preserve">Практическое задание 1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color w:val="000000"/>
        </w:rPr>
        <w:t>Баланс рабочего времени одного рабочего в год при 40 часовой рабочей неделе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>Заполнить до конца таблицу:</w:t>
      </w:r>
    </w:p>
    <w:tbl>
      <w:tblPr>
        <w:tblW w:w="1067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1"/>
        <w:gridCol w:w="1276"/>
        <w:gridCol w:w="1418"/>
        <w:gridCol w:w="1584"/>
        <w:gridCol w:w="758"/>
        <w:gridCol w:w="999"/>
      </w:tblGrid>
      <w:tr>
        <w:trPr>
          <w:trHeight w:val="23" w:hRule="atLeast"/>
        </w:trPr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В отчетном году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Фактическое выполнение в %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год</w:t>
            </w:r>
          </w:p>
        </w:tc>
      </w:tr>
      <w:tr>
        <w:trPr>
          <w:trHeight w:val="23" w:hRule="atLeast"/>
        </w:trPr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в % к факту</w:t>
            </w:r>
          </w:p>
        </w:tc>
      </w:tr>
      <w:tr>
        <w:trPr>
          <w:trHeight w:val="191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Календарный фонд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-во нерабочих дней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выход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разднич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фонд рабочего времен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(в дн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явки на работу (дней, 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очередные, дополнительные от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учебные от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отпуск по беременности и р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неявки по боле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рочие неявки, разрешенные зак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неявки с разрешения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Целосменные простои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рогулы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лезный фонд рабоче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Номинальная продолжительность рабочего дня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тери времени из-за сокращения длительности рабочего дня (в часах 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ерерывы для кормящих мат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сокращения рабочего дня для подро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внутрисменные простои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Средняя продолжительность рабочего дня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лезный фонд рабочего времени одного рабочего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Практическое задание 2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номинальный и эффективный фонд рабочего времени в днях, если календарный фонд в плановом году составит 366 дней. Количество выходных дней: воскресений 52; суббот 51; праздничных не совпадающих с выходными: 3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редняя продолжительность очередных и дополнительных отпусков в расчете на одного рабочего (в условиях 5-и дневной рабочей недели): 32,2 дня. Средняя продолжительность отпусков по учебе: 4,1 дня. Невыходы из-за выполнения административных обязанностей: 0,6 дня; по болезни: 5,6 дня. В связи с родами и беременностью: 3,3 дн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3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йти баланс рабочего времени. Определить календарный, номинальный и эффективный фонд рабочего времени, используя следующие данные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0"/>
        <w:gridCol w:w="4520"/>
      </w:tblGrid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ботанно всего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олжительность отпусков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олжительность отпусков по учеб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родолжительность отпусков, в связи с родам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выходы по болез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ки и выходные д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4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среднюю продолжительность очередных и дополнительных отпусков по следующим данным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4"/>
        <w:gridCol w:w="4589"/>
        <w:gridCol w:w="199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 отпуска в днях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Численность рабочих, получивших отпуск данной продолжительности (человек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 5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среднюю продолжительность невыходов на работу в связи с выполнением административных и общественных обязанностей, включаемых в баланс рабочего времени одного рабочего, если они предусматриваются для 20 человек в количестве 8 дней, для 40 человек - 9 дней, для 20 человек – 10 дней. Среднесписочная численность персонала – 2000 человек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 6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Списочная численность персонала в подразделении составила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2501"/>
        <w:gridCol w:w="329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6,7,13,14,20,21,27,28 – выходные дн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пределить среднесписочную численность персонала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реднесписочное число работающих на предприятии за отчетный год 4 тыс.чел., в том числе рабочих-3400чел. служащих-600 чел. За истекший год было принято на работу 800 чел. в том числе рабочих-760чел. служащих-40чел. За тот же год уволено 900 чел., в том числе рабочих-850че.,служащих-50чел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оборот кадров по приему ( Принятых/ среднесписочное число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оборот кадров по выбытию ( Выбывшие/ среднесписочное число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/>
      </w:pPr>
      <w:r>
        <w:rPr>
          <w:color w:val="000000"/>
        </w:rPr>
        <w:t>общий оборот кадров ( Принятые + выбывшие / Общее число среднесписочной численности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коэффициент постоянства кадров( численность на начала года + поступившие –выбывшие/ численность на начало года)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 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имеющихся исходных данных необходимо рассчитать численность производ</w:t>
        <w:softHyphen/>
        <w:t>ственного персонала, используя метод трудоемкости (табл.).</w:t>
      </w:r>
    </w:p>
    <w:tbl>
      <w:tblPr>
        <w:tblW w:w="942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9"/>
        <w:gridCol w:w="1983"/>
        <w:gridCol w:w="2278"/>
      </w:tblGrid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В</w:t>
            </w:r>
          </w:p>
        </w:tc>
      </w:tr>
      <w:tr>
        <w:trPr>
          <w:trHeight w:val="18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Трудоемкость изделия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, шт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 для изменения остат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езавершенного производства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уемый процент выполнения норм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олезный фонд времени одного работника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9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имеющихся исходных данных необходимо рассчитать численность админист</w:t>
        <w:softHyphen/>
        <w:t>ративно-управленческого персонала, используя метод Розенкранц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2693"/>
        <w:gridCol w:w="2977"/>
      </w:tblGrid>
      <w:tr>
        <w:trPr>
          <w:trHeight w:val="52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рганизационно-управленческие виды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Количество действий по выполнению вида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, необходимое для выполнения действия, ч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денежной нал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чет доходов-расходов пред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сводного финансового балан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Годовой фонд времени одного сотрудника (согласно контрак</w:t>
        <w:softHyphen/>
        <w:t>ту) – 1920 ч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, учитывающий затраты времени на дополни</w:t>
        <w:softHyphen/>
        <w:t>тельные работы, — 1,3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, учитывающий затраты времени на отдых со</w:t>
        <w:softHyphen/>
        <w:t>трудников, — 1,12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 пересчета явочной численности в списочную — 1,1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 xml:space="preserve">Практическое задание 10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лужба управления персоналом машиностроительного завода включает несколько функциональных подсистем. Среднесписоч</w:t>
        <w:softHyphen/>
        <w:t>ная численность работников завода — 4300 человек. Состав фун</w:t>
        <w:softHyphen/>
        <w:t>кций для каждой подсистемы содержится в Положении о службе управления персоналом. Полезный фонд рабочего времени одного работника – 1940 ч в год. Коэффициент дополнительных зат</w:t>
        <w:softHyphen/>
        <w:t>рат времени, не учтенных в плановой трудоемкости, — 1,15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Рассчитана годовая трудоемкость функций для каждой подси</w:t>
        <w:softHyphen/>
        <w:t>стемы службы управления персоналом (чел.-ч):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наймом и учетом персонала 1151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развитием персонала 823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ланирование и маркетинг персонала 1360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мотивацией поведения персонала 1011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трудовыми отношениями 510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беспечение нормальных условий труда 612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социальным развитием 138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равовое обеспечение системы управления персоналом 2070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Рассчитайте плановую численность каждой подсистемы службы управления персонал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Составьте оперограммы следующих управленческих проце</w:t>
        <w:softHyphen/>
        <w:t>дур и определите трудоемкость операций по этим процедурам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тбор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увольнение работни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планирование обучения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планирование потребности в персонале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Методические указания к расчету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Расчет плановой численности </w:t>
      </w:r>
      <w:r>
        <w:rPr>
          <w:i/>
          <w:iCs/>
          <w:color w:val="000000"/>
        </w:rPr>
        <w:t>(Ч)</w:t>
      </w:r>
      <w:r>
        <w:rPr>
          <w:color w:val="000000"/>
        </w:rPr>
        <w:t> службы управления персо</w:t>
        <w:softHyphen/>
        <w:t>налом чаще всего производится методом, учитывающим затраты времени на выполнение управленческих функций и определяет</w:t>
        <w:softHyphen/>
        <w:t>ся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2160" cy="381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где </w:t>
      </w:r>
      <w:r>
        <w:rPr>
          <w:i/>
          <w:iCs/>
          <w:color w:val="000000"/>
        </w:rPr>
        <w:t>Т</w:t>
      </w:r>
      <w:r>
        <w:rPr>
          <w:color w:val="000000"/>
        </w:rPr>
        <w:t> – общая трудоемкость всех управленческих функций, выпол</w:t>
        <w:softHyphen/>
        <w:t>няемых в подразделении за год, чел.-ч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i/>
          <w:iCs/>
          <w:color w:val="000000"/>
        </w:rPr>
        <w:t>К</w:t>
      </w:r>
      <w:r>
        <w:rPr>
          <w:color w:val="000000"/>
        </w:rPr>
        <w:t> – коэффициент, учитывающий дополнительные затраты вре</w:t>
        <w:softHyphen/>
        <w:t>мени, не предусмотренные в общей трудоемкости всех функций (К =1,15)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0990" cy="196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</w:t>
      </w:r>
      <w:r>
        <w:rPr>
          <w:color w:val="000000"/>
        </w:rPr>
        <w:t>полезный фонд рабочего времени одного работника за год или рабочее время специалиста согласно трудовому договору за гол. ч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Оперограмма аттестации работника на присвоение банковской квалификационной категории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62015" cy="53721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Для расчета общей трудоемкости всех управленческих функций необходимо знать состав функций, закрепленных за данным под</w:t>
        <w:softHyphen/>
        <w:t xml:space="preserve">разделением Положением о подразделении, и затраты времени на выполнение каждой из этих функций.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Затраты времени на выполнение отдельных функций можно определить различными методами: нормативным, опытным, эк</w:t>
        <w:softHyphen/>
        <w:t>спертным и др. Для более точного расчета трудоемкости каждая функция разбивается на управленческие процедуры и операции (действия), по которым составляются оперограммы. По каждой операции одним из известных методов рассчитывается ее трудо</w:t>
        <w:softHyphen/>
        <w:t>емкость (с учетом повторяемости или объема работы) в соответ</w:t>
        <w:softHyphen/>
        <w:t>ствующих единицах измерения (количество человек, количество документов, отчетов и т.п.) за определенный период (год, квар</w:t>
        <w:softHyphen/>
        <w:t>тал, месяц). Путем суммирования определяется полная трудоем</w:t>
        <w:softHyphen/>
        <w:t>кость управленческой процедуры. Исходя из суммы затрат време</w:t>
        <w:softHyphen/>
        <w:t>ни на все процедуры по конкретной функции устанавливается тру</w:t>
        <w:softHyphen/>
        <w:t>доемкость ее выполнения. В свою очередь, сумма затрат времени на выполнение каждой функции обусловливает общую трудоем</w:t>
        <w:softHyphen/>
        <w:t>кость управленческих работ в конкретном подразделении. При</w:t>
        <w:softHyphen/>
        <w:t xml:space="preserve">мер одной из оперограмм приведен в табл.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Методические указания к расчету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утем расчета так называемой нормы обслуживания, т.е. количества работников организации, приходящихся на одного со</w:t>
        <w:softHyphen/>
        <w:t>трудника службы управления персоналом. Полученная величина сравнивается со средними данными на отечественных и зарубеж</w:t>
        <w:softHyphen/>
        <w:t>ных предприятиях. Хотя разброс данных может быть довольно значительным, поскольку на них влияет множество разнообраз</w:t>
        <w:softHyphen/>
        <w:t>ных факторов, можно ориентироваться на следующие средние пропорции по зарубежным странам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/>
      </w:pPr>
      <w:r>
        <w:rPr>
          <w:color w:val="000000"/>
        </w:rPr>
        <w:t>в США на каждых 100 работающих в организации приходит</w:t>
        <w:softHyphen/>
        <w:t>ся один работник службы управления персоналом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 Германии на каждых 130—150 работающих — один работник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о Франции на каждых 130 работающих — один работник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 Японии на каждых 100 работающих — 2,7 работник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рактическое задание 11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приведенной в таблице фотографии рабочего дня менеджера по продажам, требу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ить продолжительность каждого элемента затрат рабочего времени и проставить индексы в соответствии с приведенными ниже обозначениями:</w:t>
      </w:r>
    </w:p>
    <w:tbl>
      <w:tblPr>
        <w:tblW w:w="93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4"/>
        <w:gridCol w:w="911"/>
      </w:tblGrid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работы по выполнению производственного зад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огатель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обслуживания рабочего ме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организацион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техническ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работы, не предусмотренной выполнением производственного зад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случайной рабо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епроизводительной рабо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ерерывов в рабо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регламентированных перерыв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а отдых и личные надоб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связанных с подготовкой к работе и обслуживанием рабочего ме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ерегламентированных перерыв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Т</w:t>
            </w:r>
          </w:p>
        </w:tc>
      </w:tr>
      <w:tr>
        <w:trPr>
          <w:trHeight w:val="10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ерерывов, вызванных нарушением трудовой дисципл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ить сводку одноименных затрат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ить фактический баланс рабочего дн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ить коэффициент использования рабочего дня и потер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 xml:space="preserve">составить проектируемый баланс рабочего дня </w:t>
      </w:r>
    </w:p>
    <w:p>
      <w:pPr>
        <w:pStyle w:val="Normal"/>
        <w:widowControl/>
        <w:autoSpaceDE w:val="true"/>
        <w:spacing w:before="0" w:after="0"/>
        <w:ind w:left="680" w:hanging="0"/>
        <w:contextualSpacing/>
        <w:rPr/>
      </w:pPr>
      <w:r>
        <w:rPr>
          <w:color w:val="000000"/>
        </w:rPr>
        <w:t>(принять: </w:t>
      </w:r>
      <w:r>
        <w:rPr>
          <w:color w:val="000000"/>
          <w:lang w:val="en-US" w:eastAsia="en-US"/>
        </w:rPr>
        <w:drawing>
          <wp:inline distT="0" distB="0" distL="0" distR="0">
            <wp:extent cx="897255" cy="1962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55675" cy="1981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65200" cy="1981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определить возможное увеличение сменного выполнения задания за счет устранения непроизводственной работы и ликвидации потерь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наметить организационно-технические мероприятия по улучшению использования рабочего времени и ликвидации потерь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Методические указания к расчету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определить продолжительность каждого элемента затрат рабочего времени путем вычитания из текущего времени каждого последующего замера текущее время предыдущего замера. После этого по всем замерам в графе «Индекс» (талб.2) согласно принятой индексации проставляется краткое обозначение данного вида категории затрат рабочего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на основе индексации затрат рабочего времени составляется сводка одноименных затрат по категориям рабочего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ляется фактический баланс затрат рабоче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/>
        <w:t>Оборотная сторона наблюдательного листа</w:t>
      </w:r>
    </w:p>
    <w:tbl>
      <w:tblPr>
        <w:tblW w:w="105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5"/>
        <w:gridCol w:w="3107"/>
        <w:gridCol w:w="1843"/>
        <w:gridCol w:w="2268"/>
        <w:gridCol w:w="938"/>
      </w:tblGrid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Наименование затрат рабочего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Текущее время в часах и мину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 (мин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Начало наблюдений(рабоче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риход на рабочее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дготовка рабочего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лучение и ознакомление с электронной почт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лучение из бухгалтерии списка оплаченных счетов, ознакомление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роверка наличия оплаченных товаров на скл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Уход по личным надоб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Составление заказа поставщ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уждение заказа с поставщиками по телеф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ход по личным надоб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Разговор с сослуживцем на личную те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Составление плана на следующ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Выключение компьютера, наведение порядка на рабочем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ход с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/>
        <w:t>Баланс затрат рабочего времени</w:t>
      </w:r>
    </w:p>
    <w:tbl>
      <w:tblPr>
        <w:tblW w:w="1072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851"/>
        <w:gridCol w:w="850"/>
        <w:gridCol w:w="718"/>
        <w:gridCol w:w="667"/>
        <w:gridCol w:w="458"/>
        <w:gridCol w:w="54"/>
        <w:gridCol w:w="938"/>
        <w:gridCol w:w="985"/>
      </w:tblGrid>
      <w:tr>
        <w:trPr/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Категория затрат рабочего времен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Индекс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Фактический баланс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Лишние затраты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Проектируемый баланс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Организационное обслуживание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Техническое обслуживание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ерерыв по организационно-техническим прич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отери на непроизводительную 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отери из-за нарушения трудовой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яются коэффициенты использования рабочего дня по формулам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822325" cy="4267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792480" cy="42672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7915" cy="4241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757555" cy="4254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750570" cy="4273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составляется проектируемый баланс рабочего дня (табл.3). Для этого из фактического баланса переносятся в гр. 6 и 7 все категории прямых потерь рабочего времени. В гр. 8 и 9 проставляются нормативные величины </w:t>
      </w:r>
      <w:r>
        <w:rPr>
          <w:color w:val="000000"/>
          <w:lang w:val="en-US" w:eastAsia="en-US"/>
        </w:rPr>
        <w:drawing>
          <wp:inline distT="0" distB="0" distL="0" distR="0">
            <wp:extent cx="341630" cy="19812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30835" cy="19748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</w:t>
      </w:r>
      <w:r>
        <w:rPr>
          <w:color w:val="000000"/>
          <w:lang w:val="en-US" w:eastAsia="en-US"/>
        </w:rPr>
        <w:drawing>
          <wp:inline distT="0" distB="0" distL="0" distR="0">
            <wp:extent cx="362585" cy="19875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Разница между фактическими и нормативными величинами указанных категорий оценивается как скрытые потери рабочего времени и заносится в гр. 6 и 7. Все полученные личные затраты суммируются фактическим значением оперативного времени, образуя его нормативную величин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яется возможное повышение производительности труда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6405" cy="44704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2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ании данных фактического и нормативного баланса рабочего времени рассчитать следующие показатели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использования сменно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34975" cy="22733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1035" cy="42672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21945" cy="19748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дготовительно-заключительное время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19812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перативное время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2585" cy="19875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обслуживания рабочего места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7990" cy="19812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на отдых и личные надобности, учитывается в пределах норматива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1945" cy="19748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родолжительность рабочей смены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Таблица 8 - Фактический баланс рабочего времени</w:t>
      </w:r>
    </w:p>
    <w:tbl>
      <w:tblPr>
        <w:tblW w:w="106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8"/>
        <w:gridCol w:w="1275"/>
        <w:gridCol w:w="993"/>
        <w:gridCol w:w="1605"/>
      </w:tblGrid>
      <w:tr>
        <w:trPr/>
        <w:tc>
          <w:tcPr>
            <w:tcW w:w="6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дготовительно-заключи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 основ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ог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42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ои по организационно-техническим причи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тери рабочего времени в связи с нарушением трудовой дисцип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ТД</w:t>
            </w:r>
          </w:p>
        </w:tc>
      </w:tr>
      <w:tr>
        <w:trPr>
          <w:trHeight w:val="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по балан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м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потерь по организационно-техническим причинам </w:t>
      </w:r>
      <w:r>
        <w:rPr>
          <w:color w:val="000000"/>
          <w:lang w:val="en-US" w:eastAsia="en-US"/>
        </w:rPr>
        <w:drawing>
          <wp:inline distT="0" distB="0" distL="0" distR="0">
            <wp:extent cx="470535" cy="22923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0580" cy="42735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ab/>
        <w:tab/>
        <w:tab/>
        <w:tab/>
        <w:tab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0040" cy="187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63220" cy="19494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перерывов, вызванных нарушениями нормального хода проце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Коэффициент потерь рабочего времени в связи с нарушением трудовой дисциплины </w:t>
      </w:r>
      <w:r>
        <w:rPr>
          <w:color w:val="000000"/>
          <w:lang w:val="en-US" w:eastAsia="en-US"/>
        </w:rPr>
        <w:drawing>
          <wp:inline distT="0" distB="0" distL="0" distR="0">
            <wp:extent cx="511175" cy="22860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6620" cy="42545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407670" cy="19685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перерывов в связи с нарушением трудовой дисциплин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возможного повышения производительности труда при условии устранения прямых потерь рабоче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47040" cy="22987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8615" cy="42481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роектируемые (нормативные) затраты берутся из нормативов времени или по результатам фотографии рабочего дня лучшего работника Если таких данных нет, то из фактических затрат вычитают устранимые потери и нерациональные затраты рабочего времени. При составлении нормативного баланса рабочего времени не предусматривается время на перерывы, обусловленные нарушением нормального технологического процесса, и перерывы, связанные с нарушением трудовой дисциплины. Вся экономия по этим категориям затрат рабочего времени считается резервом увеличения оперативно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Для расчета нормативного баланса рабочего времени используются нормативы времени на подготовительно- заключительные операции, обслуживание рабочего места, на отдых и личные надобности, утвержденные для данного вида работ. Оперативное нормативное время определяется по формуле </w:t>
      </w:r>
      <w:r>
        <w:rPr>
          <w:color w:val="000000"/>
          <w:lang w:val="en-US" w:eastAsia="en-US"/>
        </w:rPr>
        <w:drawing>
          <wp:inline distT="0" distB="0" distL="0" distR="0">
            <wp:extent cx="427990" cy="22669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94790" cy="60388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789940" cy="196850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оответственно нормативы времени на обслуживание рабочего места и на отдых и личные надобности в процентах к оперативному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Условно примем, что </w:t>
      </w:r>
      <w:r>
        <w:rPr>
          <w:color w:val="000000"/>
          <w:lang w:val="en-US" w:eastAsia="en-US"/>
        </w:rPr>
        <w:drawing>
          <wp:inline distT="0" distB="0" distL="0" distR="0">
            <wp:extent cx="604520" cy="19748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624205" cy="196850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877570" cy="19621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Затем определяется продолжительность нормативного времени на обслуживание рабочего места и на личные надобности: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7620" cy="19748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Все нормативные затраты должны составить продолжительность рабочего дня в минутах. Нормативный баланс рабочего времени представлен в таблице 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Нормативный баланс рабочего времени</w:t>
      </w:r>
    </w:p>
    <w:tbl>
      <w:tblPr>
        <w:tblW w:w="921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131"/>
        <w:gridCol w:w="1163"/>
        <w:gridCol w:w="2101"/>
      </w:tblGrid>
      <w:tr>
        <w:trPr/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по баланс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м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Максимально возможное повышение производительности труда при устранении всех потерь и лишних затрат рабоче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47040" cy="229870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ссчитывается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0" cy="48831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401955" cy="24003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фактическое оперативное время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полученной информации разрабатываются конкретные организационно-технические мероприятия, направленные на устранение причин, вызывающих потери и лишние затраты рабочего времени. При разработке этих мероприятий обязательно предусматриваются: конкретное содержание мероприятий, место и сроки их осуществления, ответственные исполнители, ожидаемое сокращение потерь рабочего времени, изменение текущих и общая сумма единовременных (капитальных) затрат, если они необходимы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3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о результатам фотографии рабочего дня составлен баланс рабочего дня .</w:t>
      </w:r>
    </w:p>
    <w:tbl>
      <w:tblPr>
        <w:tblW w:w="94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6"/>
        <w:gridCol w:w="3024"/>
      </w:tblGrid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тегории затрат рабочего времен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 в мин.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о по организационно-техническим причинам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изводительные затраты времен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максимально возможное повышение производительности труда при устранение как прямых, так и сверх нормативных потерь времени, если нормативами предусмотрено: </w:t>
      </w:r>
      <w:r>
        <w:rPr>
          <w:color w:val="000000"/>
          <w:lang w:val="en-US" w:eastAsia="en-US"/>
        </w:rPr>
        <w:drawing>
          <wp:inline distT="0" distB="0" distL="0" distR="0">
            <wp:extent cx="897255" cy="196215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568325" cy="19685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</w:t>
      </w:r>
      <w:r>
        <w:rPr>
          <w:color w:val="000000"/>
          <w:lang w:val="en-US" w:eastAsia="en-US"/>
        </w:rPr>
        <w:drawing>
          <wp:inline distT="0" distB="0" distL="0" distR="0">
            <wp:extent cx="598805" cy="196215"/>
            <wp:effectExtent l="0" t="0" r="0" b="0"/>
            <wp:docPr id="5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перативно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рактическое задание 14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остроить суточный режим труда и отдыха на 2 смены. Начало 1-ой в 6</w:t>
      </w:r>
      <w:r>
        <w:rPr>
          <w:color w:val="000000"/>
          <w:vertAlign w:val="superscript"/>
        </w:rPr>
        <w:t>00 </w:t>
      </w:r>
      <w:r>
        <w:rPr>
          <w:color w:val="000000"/>
        </w:rPr>
        <w:t>утра, продолжительность 7</w:t>
      </w:r>
      <w:r>
        <w:rPr>
          <w:color w:val="000000"/>
          <w:vertAlign w:val="superscript"/>
        </w:rPr>
        <w:t>45 </w:t>
      </w:r>
      <w:r>
        <w:rPr>
          <w:color w:val="000000"/>
        </w:rPr>
        <w:t>часов, перерыв – 0,5 час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5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скользящий суточный график для трех работников обслуживающих два агрегата, каждый из работников работает по 8 часов. Один из них двух-цикличным распорядком рабочего дня, продолжительность цикла = 4 часа. Остальные двое работают продолжительностью – 8 часов с перерывом на обед в середине на 0,5 часа. Начало рабочего дня в 7</w:t>
      </w:r>
      <w:r>
        <w:rPr>
          <w:color w:val="000000"/>
          <w:vertAlign w:val="superscript"/>
        </w:rPr>
        <w:t>0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6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остроить внутрисменный режим труда и отдыха для двух смен, с перерывами в течении смены, общей длительностью 30 минут. Начало первой смены в 6</w:t>
      </w:r>
      <w:r>
        <w:rPr>
          <w:color w:val="000000"/>
          <w:vertAlign w:val="superscript"/>
        </w:rPr>
        <w:t>00</w:t>
      </w:r>
      <w:r>
        <w:rPr>
          <w:color w:val="000000"/>
        </w:rPr>
        <w:t> утра. Продолжительность смены 7</w:t>
      </w:r>
      <w:r>
        <w:rPr>
          <w:color w:val="000000"/>
          <w:vertAlign w:val="superscript"/>
        </w:rPr>
        <w:t>45</w:t>
      </w:r>
      <w:r>
        <w:rPr>
          <w:color w:val="000000"/>
        </w:rPr>
        <w:t> часов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7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недельный скользящий график для 4-х человек по типу режима труда и отдыха 6:2, таким образом чтобы ежедневно работало 3 человек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недельный график для 6 человек из которых 4 – основные, 2 – подменных. По типу труда и отдыха 5 : 2 на 2 смены, в каждой смене – 2 человека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ое тестирование</w:t>
      </w:r>
    </w:p>
    <w:p>
      <w:pPr>
        <w:pStyle w:val="Normal"/>
        <w:widowControl/>
        <w:rPr/>
      </w:pPr>
      <w:r>
        <w:rPr/>
        <w:t>Примерное тестовое задание 1:</w:t>
      </w:r>
    </w:p>
    <w:p>
      <w:pPr>
        <w:sectPr>
          <w:footerReference w:type="default" r:id="rId6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. Выберите правильный ответ. Что является границей частного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трасль экономик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тдельное предприят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тдельное производственное подраздел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рабочее мест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. Выберите правильный ответ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ое разделение труда является одним из направлений НОТ на предприяти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ще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частно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единично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3. Выберите правильный ответ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ние всех работников предприятия на рабочих и служащих относится к следующей форме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ехнологическая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б) функциональн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рофессионально-квалификационна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 Выберите правильный ответ. Требования работника к содержательности труда является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ехнологическ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сихофизиологическ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оциальн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экономической границей разделения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5. Выберите правильный ответ. Что из перечисленного относится к недостаткам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оздается основа для механизации и автоматизации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сокращает сроки профессиональной подготовк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окращение количества инструмента и оснастки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на специализированных рабочих места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Рабочие-исполнители превращаются в узких специалис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6. Выберите правильный ответ. К какому уровню относится межбригадная кооперац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ежцехов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нутрицехов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между отдельными исполнителям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7. Выберите правильный ответ. Что является общим признаком, характеризующим бригаду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се работники взаимосвязаны в процессе труда и несут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коллективную ответственность за результаты своего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се работники работают на одном производственном участк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се работники подчиняются одному руководителю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 Выберите правильный ответ. Какие предпосылки бригадной формы организации труда выражаются в сплочении, объединении совместно работающих людей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эконом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рганизационны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сихофизиолог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социальны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9. Выберите правильный ответ. Кто входит в состав комплексной брига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бочие различных професси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рабочие одной и той же професс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рабочие одной и той же специально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0. Выберите правильный ответ. В каких производствах создаются сменные специализированные брига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где осуществляются однородные 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где осуществляются однородные не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где осуществляются неоднородные 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где осуществляются неоднородные непрерывные трудовые процесс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1. Выберите правильный ответ и вставьте пропущенные слова в предложение. «На рабочем месте происходит соединение трех основных элементов этого процесса и достигается его главная цель — …, оказание услуг либо технико-экономическое обеспечение и управление этими процессами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изводство средств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изводство предметов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роизводство объектов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2. Выберите правильный ответ и вставьте пропущенные слова в предложение. «Вид рабочего места определяется такими факторами, как …, уровень разделения и коопе</w:t>
        <w:softHyphen/>
        <w:t>рации труда, место выполнения работы, содержание труда, степень механизации и автоматизации, число единиц оборудования на рабо</w:t>
        <w:softHyphen/>
        <w:t>чем месте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ип производств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форма производств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метод производств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3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ыберите правильный ответ и вставьте пропущенное слово в предложение. </w:t>
      </w:r>
      <w:r>
        <w:rPr>
          <w:color w:val="000000"/>
          <w:lang w:val="en-US" w:eastAsia="en-US"/>
        </w:rPr>
        <w:t>   </w:t>
      </w:r>
      <w:r>
        <w:rPr>
          <w:color w:val="000000"/>
          <w:lang w:eastAsia="en-US"/>
        </w:rPr>
        <w:t>«Эргономика исследует влияние, оказываемое на функциональное состояние и … человека различными факторами про</w:t>
        <w:softHyphen/>
        <w:t>изводственной среды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утомляем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работоспособ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здоровь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4. Выберите правильный ответ и ответьте на вопрос. При каком типе производства самый высокий уровень специализации рабочих мест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 единич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 серий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 массов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5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 каком типе производства самый высокий уровень специализации рабочих мест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 единич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 серий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 массов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6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производственные факторы способствуют формированию положительных эмоций у работник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оциально-эконом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сихофизиолог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анитарно-гигиен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эстетически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7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ой показатель дает совокупную оценку воздействия всех факторов производственной сре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яжесть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интенсивность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работоспособ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утомле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8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категории тяжести труда должны служить эталоном при разработке мероприятий по организации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1 – 2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3 – 4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5 – 6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9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рудовые процессы какой категории тяжести протекают в особо неблагоприятных условиях, вызывающих быстрое развитие патологических реакций организма, нередко сопровождающихся тяжелыми функциональными нарушениями жизненно важных органов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1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3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4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6 категори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0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то из перечисленного относится к санитарно-гигиеническим условиям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циональная рабочая поз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микроклим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ервное напряж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монотонно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1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то из перечисленного относится к психофизиологическим факторам условий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икроклим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изводственная спецодеж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птимизация темпа и ритма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озеленение.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мерное тестовое задание 2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затраты не включаются во время выполнения производственного зад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ремя подготовительно-заключитель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ремя оператив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ремя обслуживания рабочего мес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ремя случайной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 Выберите правильный ответ и ответьте на вопрос. Замена затупившегося инструмента относится к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одготовительно-заключитель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технического обслужи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рганизационного обслужи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непроизводительной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3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из затрат времени относятся к нормируемым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лучай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производ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перерывы из-за нарушения нормального хода производственног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цесс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4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жидание наладчика относится к затратам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ерерыв из-за нарушения нормального хода производственног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цесс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ерерыв из-за нарушения трудовой дисциплин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ерерыв на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ремя обслуживания рабочего мест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5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затраты относятся к потерям рабочего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служивание рабочего мес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ерерывы на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епроизвод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спомогательная раб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6.Выберите правильный ответ и вставьте пропущенное слово в предложение. «Нормирование труда представляет собой … установления величины затрат рабочего времени в виде нормы труда на выполнение определенной работы в наиболее рациональных для данного производства организационно-технических условиях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омен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цесс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опрос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7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Что из перечисленного не относится к основным элементам, определяющим содержание нормирования труда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аксимально больший охват нормированием труда всех категорий работающих, обеспечивающим объективное измерение и оценку их трудовых затр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ысокое качество норм, устанавливаемых аналитическим методом нормирования с применением прогрессивных нормативных материалов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) комплексный подход при расчете и установлении норм затрат труда путем учета организационно-технических, экономических, психофизиологических и социальных факторов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комплексный подход при расчёте и установлении норм затрат труда путём учёта работоспособности и здоровь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8. Выберите правильный ответ и вставьте пропущенные слова в предложение. «Мера труда как абсолютное количество совокупного рабочего времени, необходимого для производства единицы определенного вида продукта или выполнения определенной работы на конкретном пред</w:t>
        <w:softHyphen/>
        <w:t xml:space="preserve">приятии, приобретает специфическую форму, выражаемую в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нормативе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ормировании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орме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9. Выберите правильный ответ и вставьте пропущенное слово в предложение. «Нормативные материалы разрабатываются на основе … исследований, проведенных на передовых предприятиях промыш</w:t>
        <w:softHyphen/>
        <w:t>ленности и отраслей, а следовательно, их внедрение на других пред</w:t>
        <w:softHyphen/>
        <w:t>приятиях обеспечивает и внедрение совершенных организационно-технических условий производства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аналитически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дифференцированны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комплекс</w:t>
        <w:softHyphen/>
        <w:t>ных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0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ерно ли выражение? «Применение нормативов для нормирования труда обеспечивает единство в нормах труда на аналогичные работы, выполняемые в раз</w:t>
        <w:softHyphen/>
        <w:t>личных цехах (участках) предприятия, но кроме того, установление норм на основе имеющихся нормативов существенно увеличивает трудоем</w:t>
        <w:softHyphen/>
        <w:t>кость работ по нормированию труда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ерно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верн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1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ерно ли выражение? «Нормативы должны наиболее полно учитывать влияние различ</w:t>
        <w:softHyphen/>
        <w:t>ных факторов на продолжительность отдельных элементов процесса и операции в целом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ерно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верн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2. Выберите правильный ответ и ответьте на вопрос. К какой классификации нормативов относятся нормативы режимов работы оборудо</w:t>
        <w:softHyphen/>
        <w:t>вания, нормативы времени, нормативы обслуживания, нормативы чис</w:t>
        <w:softHyphen/>
        <w:t>ленности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о назначению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 видам затрат времен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о сфере примен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3. Выберите правильный ответ и вставьте пропущенное слово в предложение. «Нормативы времени явля</w:t>
        <w:softHyphen/>
        <w:t>ются … для установления конкретных норм времени и пред</w:t>
        <w:softHyphen/>
        <w:t>назначены для нормирования ручных и машинно-ручных работ, при</w:t>
        <w:softHyphen/>
        <w:t>емов ручной работы по управлению и обслуживанию оборудования, подготовительно-заключительного времени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межуточным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исходным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ачальным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4. Выберите правильный ответ и ответьте на вопрос. Что из перечисленного не относится к требованиям, которые должны соблюдать нормативные материалы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грессив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боснован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дифференцирован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5. Выберите правильный ответ и вставьте пропущенное слово в предложение. «Для того чтобы нормы, рассчитанные по нормативам, не превы</w:t>
        <w:softHyphen/>
        <w:t>шали допустимых отклонений, нормативы должны соответствовать требуемому уровню 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оч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орм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тандар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6. Выберите правильный ответ и вставьте пропущенное слово в предложение. «Нормативы должны быть удобными для 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счётов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льзо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анализ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7. Установите последовательность ответов. (Пример ответов: 1-б;2-ж;3-а и т.д.). Процесс разработки нормативных материалов включает последовательность основных этапов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работка и анализ результатов измерения затрат труда, установление зависимости величин затр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дготов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Доработка нормативных материалов по результатам проверки, согласование и утвержд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Исследование трудовых процессов и изучение затрат труда на рабочих места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д) Проверка нормативных сборников в производственных условиях ряда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Примерное содержание контрольной работы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ссчитать показатели экономической эффективности в результате совершенствования структуры трудового процесс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и численности рабо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продолжительности фазы устойчивой работоспособ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щения потерь рабочего времени и непроизводственных затрат труд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я объема производств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я объема трудоемк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вариант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1. Прирост производительности труда (П) в результате экономии численности работников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951865" cy="37020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4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 – относительная экономия (высвобождение) численности работающих после внедрения отдельных мероприятий, (человек)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ср</w:t>
      </w:r>
      <w:r>
        <w:rPr>
          <w:rFonts w:eastAsia="Calibri"/>
          <w:lang w:eastAsia="en-US"/>
        </w:rPr>
        <w:t> – расчетная среднесписочная численность работающих по участку, цеху, предприятию, исчисленная на объем производства планируемого периода по выработке базисного периода, (человек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2. Прирост производительности труда в результате увеличения продолжительности фазы устойчивой работоспособности при улучшении условий труда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201420" cy="44704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* К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</w:t>
        <w:tab/>
        <w:tab/>
        <w:tab/>
        <w:tab/>
        <w:tab/>
        <w:t>(5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Р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дельный вес продолжительности фазы повышенной работоспособности в общем фонде рабочего времени до внедрения мероприятий, улучшающих условия труда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удельный вес продолжительности фазы повышенной работоспособности в общем фонде рабочего времени после внедрения мероприятий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– поправочный коэффициент, отражающий долю прироста производительности труду, обусловленную функциональным состоянием организма человека в различных условиях труда; принимается равным 0,20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3. Годовой экономический эффект (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) (экономия приведенных затрат, в рублях)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 = (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*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</w:t>
        <w:tab/>
        <w:tab/>
        <w:tab/>
        <w:tab/>
        <w:t>(6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себестоимость продукции (работ) до и после внедрения мероприятий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Б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дукции (работ) после внедрения мероприятий, в натуральном выражени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– нормативный коэффициент сравнительной экономической эффективности (величина, обратная нормативному сроку окупаемости, Т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– единовременные затраты, связанные с разработкой и внедрением мероприятий,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Нормативный коэффициент сравнительной экономической эффективности (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 для мероприятий по НОТ устанавливается 0,15, нормативный срок окупаемости (Т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 – 6,7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ри определении годового экономического эффекта экономия по себестоимости продукции – (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может быть рассчитана непосредственно в годовом разрезе по отдельным элементам себестоимости (з/п, материалы, амортизация и т.д.) при наличии необходимых исходных данны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С учетом деления текущих (эксплуатационных) затрат на условно-переменные и условно-постоянные формула (6) принимает вид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 = (а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а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+ (У /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 /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*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</w:t>
        <w:tab/>
        <w:tab/>
        <w:tab/>
        <w:t>(7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а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 а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текущие затраты на единицу продукции (работ по статьям условно-переменных расходов в себестоимости продукции до и после внедрения мероприятий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– годовая сумма условно-постоянных расходов в себестоимости продукции базисного периода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дукции (работ) до и после внедрения мероприятий в натуральном выражен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. Относительная экономия (высвобождение) численности работающих (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), человек. Исходными данными для определения высвобождения численности работающих является изменение сменного фонда рабочего времени в результате сокращения его потерь и непроизводственных затрат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 = (Ф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/ Ф</w:t>
      </w:r>
      <w:r>
        <w:rPr>
          <w:rFonts w:eastAsia="Calibri"/>
          <w:vertAlign w:val="subscript"/>
          <w:lang w:eastAsia="en-US"/>
        </w:rPr>
        <w:t>д</w:t>
      </w:r>
      <w:r>
        <w:rPr>
          <w:rFonts w:eastAsia="Calibri"/>
          <w:lang w:eastAsia="en-US"/>
        </w:rPr>
        <w:t> – 1) * Ч</w:t>
        <w:tab/>
        <w:tab/>
        <w:tab/>
        <w:tab/>
        <w:tab/>
        <w:t xml:space="preserve"> (8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Ф</w:t>
      </w:r>
      <w:r>
        <w:rPr>
          <w:rFonts w:eastAsia="Calibri"/>
          <w:vertAlign w:val="subscript"/>
          <w:lang w:eastAsia="en-US"/>
        </w:rPr>
        <w:t>д</w:t>
      </w:r>
      <w:r>
        <w:rPr>
          <w:rFonts w:eastAsia="Calibri"/>
          <w:lang w:eastAsia="en-US"/>
        </w:rPr>
        <w:t> и Ф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– фонд рабочего времени в среднем на одного работающего соответственно до и после внедрения мероприятий, ч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 – среднесписочная численность рабочи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6. Экономия рабочего времени в связи с сокращением потерь и непроизводительных затрат времени (Э</w:t>
      </w:r>
      <w:r>
        <w:rPr>
          <w:rFonts w:eastAsia="Calibri"/>
          <w:vertAlign w:val="subscript"/>
          <w:lang w:eastAsia="en-US"/>
        </w:rPr>
        <w:t>вр</w:t>
      </w:r>
      <w:r>
        <w:rPr>
          <w:rFonts w:eastAsia="Calibri"/>
          <w:lang w:eastAsia="en-US"/>
        </w:rPr>
        <w:t>)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вр</w:t>
      </w:r>
      <w:r>
        <w:rPr>
          <w:rFonts w:eastAsia="Calibri"/>
          <w:lang w:eastAsia="en-US"/>
        </w:rPr>
        <w:t xml:space="preserve"> = б * ч * Ф </w:t>
        <w:tab/>
        <w:tab/>
        <w:tab/>
        <w:tab/>
        <w:tab/>
        <w:tab/>
        <w:t>(9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б – сокращение потерь и непроизводительных затрат времени на одного рабочего ч/смену,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ч – численность работающих, у которых сокращаются потери и непроизводительные затраты времени, человек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 – годовой фонд рабочего времени одного рабочего, дне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. Прирост объема производства (Р), %. Исходными данными для расчета прироста объема производства являются увеличение объема производства или снижение объема трудоемкости и сокращение потерь рабочего времени в результате внедрения мероприятий по НОТ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201420" cy="44704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10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изводства до и после внедрения мероприятия, нормо-час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8. При росте объема производства, достигаемого в результате внедрения мероприятий по НОТ, годовой экономический эффект может быть образован за счет экономии от снижения себестоимости на условно-постоянных расходах. Под абсолютной экономии по условно-постоянным расходам понимается экономия по тем статьям, на которые внедрение мероприятий оказывает непосредственное влияние. Под относительной экономией по условно-постоянным расходам понимается экономия на единицу продукции, полученной в результате увеличения годового объема ее производства. Исходными данными для расчета относительной экономии по условно-постоянным расходам (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) служат: сумма постоянных расходов цеха на изделие по плану на год и годовой выпуск этого изделия до и после внедрения мероприя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324610" cy="44704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11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У – годовая сумма условно-постоянных расходов в с/с продукции базисного периода, руб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изводства до и после внедрения мероприятия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рост объема производства может быть выражен в процентах (р), тог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 = У</w:t>
      </w:r>
      <w:r>
        <w:rPr>
          <w:rFonts w:eastAsia="Calibri"/>
          <w:vertAlign w:val="subscript"/>
          <w:lang w:eastAsia="en-US"/>
        </w:rPr>
        <w:t>р</w:t>
      </w:r>
      <w:r>
        <w:rPr>
          <w:rFonts w:eastAsia="Calibri"/>
          <w:lang w:eastAsia="en-US"/>
        </w:rPr>
        <w:t> / 100 или 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 = У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(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) </w:t>
        <w:tab/>
        <w:tab/>
        <w:tab/>
        <w:t>(12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У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словно-постоянные расходы на единицу продукции,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10. Экономия от снижения удельных капиталовложений в результате лучшего использования оборудования (Э</w:t>
      </w:r>
      <w:r>
        <w:rPr>
          <w:rFonts w:eastAsia="Calibri"/>
          <w:vertAlign w:val="subscript"/>
          <w:lang w:eastAsia="en-US"/>
        </w:rPr>
        <w:t>ку</w:t>
      </w:r>
      <w:r>
        <w:rPr>
          <w:rFonts w:eastAsia="Calibri"/>
          <w:lang w:eastAsia="en-US"/>
        </w:rPr>
        <w:t>), которая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ку</w:t>
      </w:r>
      <w:r>
        <w:rPr>
          <w:rFonts w:eastAsia="Calibri"/>
          <w:lang w:eastAsia="en-US"/>
        </w:rPr>
        <w:t> =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Ф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 / 100 </w:t>
        <w:tab/>
        <w:tab/>
        <w:tab/>
        <w:tab/>
        <w:tab/>
        <w:tab/>
        <w:t>(13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Ф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> – балансовая стоимость оборудования, на котором увеличился выпуск продукции в результате внедрения мероприятия по НОТ, руб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 xml:space="preserve"> – нормативный коэффициент сравнительной экономической эффективност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Рост объема выпуска продукции при расчетах экономии на условно-постоянных расходах определяется исходя из потребности в этой продукции, возможности реализации, материального обеспеч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При увеличении выпуска продукции у отдельной группы рабочих экономия на условно-постоянных расходах по участку, цеху, предприятию подсчитывается с учетом удельного веса этой продукции в объеме производства всего подразделения.</w:t>
      </w:r>
    </w:p>
    <w:p>
      <w:pPr>
        <w:sectPr>
          <w:footerReference w:type="default" r:id="rId67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 и содержание организ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и направления организ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и виды разделе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коопер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норм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изменения норм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тестовое задание 1, 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/>
            </w:pPr>
            <w:r>
              <w:rPr>
                <w:color w:val="000000"/>
              </w:rPr>
              <w:t>Основные требования проектирования внутрисмен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суточ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недель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годов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ибкие режимы труда и отдых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физиолог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 – гигиен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уманизация условий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исциплина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и виды рабочих мест. Рабочая зон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/>
            </w:pPr>
            <w:r>
              <w:rPr>
                <w:color w:val="000000"/>
              </w:rPr>
              <w:t>Планировка и обслуживание рабочих мест.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и рационализация рабочих мес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умственного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фика организации труда руковод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пределения потребности в персонал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трудоемкост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линг персона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тестовое задание 2, 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организации труда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мерный перечень вопросов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редмет и содержание организ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Элементы и направления организ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Формы и виды разделе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Формы коопер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рабочего и не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color w:val="000000"/>
        </w:rPr>
        <w:t>Основные требования проектирования внутрисмен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суточ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недель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годов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Гибкие режимы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сихофизиолог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анитарно – гигиен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Эстет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Гуманизация условий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Дисциплина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онятие и виды рабочих мест. Рабочая з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ащение рабочего мес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color w:val="000000"/>
        </w:rPr>
        <w:t>Планировка и обслуживание рабочих мест.</w:t>
      </w:r>
    </w:p>
    <w:p>
      <w:pPr>
        <w:pStyle w:val="Style40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Аттестация и рационализация рабочих мест</w:t>
      </w:r>
      <w:r>
        <w:rPr>
          <w:sz w:val="24"/>
        </w:rPr>
        <w:t xml:space="preserve"> </w:t>
      </w:r>
    </w:p>
    <w:p>
      <w:pPr>
        <w:pStyle w:val="Style40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Классификация затрат 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Классификация норм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рганизация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орядок изменения норм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ы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пособы изучения трудового процесса и затрат 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пределение содержания процессов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обенности умственного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пецифика организации труда руководи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ы определения потребности в персонал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 трудоемкост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Баланс рабочего времен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ланирование персонал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Контроллинг персонала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284" w:hanging="284"/>
        <w:jc w:val="left"/>
        <w:rPr/>
      </w:pPr>
      <w:r>
        <w:rPr/>
        <w:t xml:space="preserve">Леженкина, Т. И. Научная организация труда персонала [Электронный ресурс] : учебник / Т. И. Леженкина. - 2-е изд., перераб. и доп. - М.:МФПУ Синергия, 2017. - 352 с.  – Режим доступа: </w:t>
      </w:r>
      <w:hyperlink r:id="rId70">
        <w:r>
          <w:rPr>
            <w:rStyle w:val="InternetLink"/>
          </w:rPr>
          <w:t>http://znanium.com/bookread2.php?book=451343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284"/>
        <w:rPr/>
      </w:pPr>
      <w:r>
        <w:rPr/>
        <w:t xml:space="preserve">Балынская Н. Р. Актуальные проблемы организации труда персонала [Электронный ресурс]: учебное пособие / Н. Р. Балынская, Л. М. Рахимова; МГТУ. - Магнитогорск: МГТУ, 2017. - 1 электрон. опт. диск (CD-ROM). - Режим доступа: </w:t>
      </w:r>
      <w:hyperlink r:id="rId71">
        <w:r>
          <w:rPr>
            <w:rStyle w:val="InternetLink"/>
          </w:rPr>
          <w:t>https://magtu.informsystema.ru/uploader/fileUpload?name=2884.pdf</w:t>
        </w:r>
      </w:hyperlink>
    </w:p>
    <w:p>
      <w:pPr>
        <w:pStyle w:val="Style101"/>
        <w:widowControl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отчетн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7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7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7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7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i/>
        </w:rPr>
        <w:t>Методические указания по выполнению отчетной работы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>отчетной</w:t>
      </w:r>
      <w:r>
        <w:rPr/>
        <w:t xml:space="preserve">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Объем </w:t>
      </w:r>
      <w:r>
        <w:rPr>
          <w:i/>
        </w:rPr>
        <w:t>отчетной</w:t>
      </w:r>
      <w:r>
        <w:rPr/>
        <w:t xml:space="preserve"> работы должен составлять примерно 15-20 страниц машинописного текста.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76"/>
      <w:footerReference w:type="first" r:id="rId7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3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footer" Target="footer5.xml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hyperlink" Target="http://znanium.com/bookread2.php?book=451343" TargetMode="External"/><Relationship Id="rId71" Type="http://schemas.openxmlformats.org/officeDocument/2006/relationships/hyperlink" Target="https://magtu.informsystema.ru/uploader/fileUpload?name=2884.pdf" TargetMode="External"/><Relationship Id="rId72" Type="http://schemas.openxmlformats.org/officeDocument/2006/relationships/hyperlink" Target="http://edication.polpred.com/" TargetMode="External"/><Relationship Id="rId73" Type="http://schemas.openxmlformats.org/officeDocument/2006/relationships/hyperlink" Target="https://elibrary.ru/projest_risc.asp" TargetMode="External"/><Relationship Id="rId74" Type="http://schemas.openxmlformats.org/officeDocument/2006/relationships/hyperlink" Target="https://scholar.google.ru/" TargetMode="External"/><Relationship Id="rId75" Type="http://schemas.openxmlformats.org/officeDocument/2006/relationships/hyperlink" Target="http://window.edu.ru/" TargetMode="External"/><Relationship Id="rId76" Type="http://schemas.openxmlformats.org/officeDocument/2006/relationships/footer" Target="footer9.xml"/><Relationship Id="rId77" Type="http://schemas.openxmlformats.org/officeDocument/2006/relationships/footer" Target="footer1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6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0-17T11:3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