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П-046-ФТД.В.02-ИСПД-18-О-Социальная перцепци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авитель Баженова Н.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both"/>
        <w:rPr>
          <w:rStyle w:val="FontStyle16"/>
          <w:bCs w:val="false"/>
          <w:sz w:val="24"/>
          <w:szCs w:val="24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1080" w:hanging="0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Style w:val="FontStyle16"/>
          <w:bCs w:val="false"/>
          <w:sz w:val="24"/>
          <w:szCs w:val="24"/>
        </w:rPr>
        <w:t>Цели освое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ями освоения дисциплины </w:t>
      </w:r>
      <w:r>
        <w:rPr>
          <w:b/>
          <w:sz w:val="24"/>
          <w:szCs w:val="24"/>
        </w:rPr>
        <w:t>«Социальная перцепция»</w:t>
      </w:r>
      <w:r>
        <w:rPr>
          <w:sz w:val="24"/>
          <w:szCs w:val="24"/>
        </w:rPr>
        <w:t xml:space="preserve"> являются формирование способности распознавать и эффективно использовать средства воздействия на межличностные и межгрупповые отношения в служебных коллективах</w:t>
      </w:r>
      <w:r>
        <w:rPr>
          <w:rStyle w:val="FontStyle17"/>
          <w:b w:val="false"/>
        </w:rPr>
        <w:t>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hanging="0"/>
        <w:rPr>
          <w:rStyle w:val="FontStyle17"/>
          <w:b w:val="false"/>
          <w:b w:val="false"/>
          <w:i w:val="false"/>
          <w:i w:val="false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Социальная перцепция</w:t>
      </w:r>
      <w:r>
        <w:rPr>
          <w:rStyle w:val="FontStyle16"/>
          <w:b/>
          <w:sz w:val="24"/>
          <w:szCs w:val="24"/>
        </w:rPr>
        <w:t xml:space="preserve">» входит в Вариативную часть Факультативы образовательной программы по направлению подготовки </w:t>
      </w:r>
      <w:r>
        <w:rPr/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 изучении дисциплины «</w:t>
      </w:r>
      <w:r>
        <w:rPr>
          <w:b/>
          <w:bCs/>
          <w:sz w:val="24"/>
          <w:szCs w:val="24"/>
        </w:rPr>
        <w:t>Социальная перцепция</w:t>
      </w:r>
      <w:r>
        <w:rPr>
          <w:bCs/>
          <w:sz w:val="24"/>
          <w:szCs w:val="24"/>
        </w:rPr>
        <w:t>» создаются основы для  освоения последующих дисциплин: Психология конфликта, Психология общения и переговоров, Психология лжи и скрываемых обстоятельств, Психология манипуляций, Нейролигвистическое программирование, Политическая психология, Подготовка к сдаче и сдача государственного экзамена.</w:t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циальная перцепция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0     способностью разрабатывать и использовать средства воздействия на межличностные и межгрупповые отношения и на отношения субъекта с реальным мир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социальной перцеп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а воздействия на межличностные отношения в служебном коллекти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 воздействия, применяемые субъектом в реальном профессиональном мире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рименять  средства воздействия на межличностные и межгрупповые отношения в сфере  профессионального общения служащих,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распознавать и демонстрировать средства воздействия в реальном мире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эффективность средств воздействия в профессиональном мире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spacing w:val="1"/>
              </w:rPr>
              <w:t xml:space="preserve">- </w:t>
            </w:r>
            <w:r>
              <w:rPr>
                <w:i/>
              </w:rPr>
              <w:t>навыком применения и блокирования средств воздействия в межличностных и межгрупповых отношениях служащих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 xml:space="preserve">навыком оценивания эффективности применения способов воздействия в реальном мире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1_ зачетных единиц __36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9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18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1 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17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 –  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4"/>
        <w:gridCol w:w="515"/>
        <w:gridCol w:w="1284"/>
        <w:gridCol w:w="1313"/>
        <w:gridCol w:w="1316"/>
        <w:gridCol w:w="1542"/>
        <w:gridCol w:w="1957"/>
        <w:gridCol w:w="2956"/>
        <w:gridCol w:w="1948"/>
      </w:tblGrid>
      <w:tr>
        <w:trPr>
          <w:tblHeader w:val="true"/>
          <w:trHeight w:val="1156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 Общие понятии социальной перцепции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нятие социальной перцепци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 по докладу-презента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заимосвязь социального восприятия и социального позна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ормы социальной перцепции. Теории социальной перцеп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2 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ханизмы социального восприятия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ханизмы межличностного воспри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К10 УВ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Механизмы межгруппового воспри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Опрос на лекции</w:t>
            </w:r>
          </w:p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 Социально-перцептивные способности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нятие и особенности социально-перцептивных способносте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К10 ЗВ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акторы точности восприятия другого человека и формирования социально-перцептивных способносте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К10 УВ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мплицитные теории личности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firstLine="3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10 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0" w:hanging="0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онн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Раздел 1.  Общие понятии социальной перцепции. 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нятие социальной перцепции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глоссарий по теме «Базовые понятия психологии общения (перцептивная сторона общения)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-презентацию по следующим теоретическим вопросам курса:</w:t>
      </w:r>
    </w:p>
    <w:p>
      <w:pPr>
        <w:pStyle w:val="FR3"/>
        <w:numPr>
          <w:ilvl w:val="0"/>
          <w:numId w:val="11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нятие «социальная перцепция», его специфика. </w:t>
      </w:r>
    </w:p>
    <w:p>
      <w:pPr>
        <w:pStyle w:val="FR3"/>
        <w:numPr>
          <w:ilvl w:val="0"/>
          <w:numId w:val="11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ущность процесса в зарубежных и отечественных исследованиях. </w:t>
      </w:r>
    </w:p>
    <w:p>
      <w:pPr>
        <w:pStyle w:val="FR3"/>
        <w:numPr>
          <w:ilvl w:val="0"/>
          <w:numId w:val="11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циально-перцептивный процесс. Функции социальной перцепции. </w:t>
      </w:r>
    </w:p>
    <w:p>
      <w:pPr>
        <w:pStyle w:val="FR3"/>
        <w:numPr>
          <w:ilvl w:val="0"/>
          <w:numId w:val="11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уктура понятия «Социальная перцепция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ечественные и зарубежные представления о понятии «социальная перцепция» и «социальное восприятие» в психологии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заимосвязь социального восприятия и социального познания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.Изучить материал по следующей тематике с подготовкой индивидуального доклада-презент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нятие «социальное позна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пы субъектов социального познания. Особенности. Отлич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социальной перцепции. Особенности и отличия. Прим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ношение понятий «социальное познание» и «социальное восприятие» в психологии общения. Пример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Составить кроссворд по одной из перечисленных тем минимум на 50 слов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3. Формы социальной перцепции. Теории социальной перцепции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кроссворд по теме «Основные формы социальной перцепции в психологии общения»  (минимум на 50 слов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ить материал по следующей тематике с подготовкой индивидуального доклада-презентации: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ие представления о «теориях когнитивного соответствия»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ория структурного баланса Ф. Хайдера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ория коммуникативных актов Т. Ньюкома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ория конгруэнтности Ч. Осгуда и П. Тенненбаума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ория когнитивного диссонанса Л. Фестингера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огический путь приписывания причин (Э. Джонс, К. Дэвис)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еномен перцептивной защиты Дж. Бруне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ветить на вопросы промежуточного теста: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ольшинство экспериментальных исследований в области социальной перцепции основываются на:</w:t>
      </w:r>
    </w:p>
    <w:p>
      <w:pPr>
        <w:pStyle w:val="TextBody"/>
        <w:spacing w:lineRule="auto" w:line="240" w:before="0" w:after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А. Когнитивизм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Бихевиоризм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Психоанализ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Интеракционизм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Все варианты верн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ключите одну из функций, которая не входит в ряд основных функций современной социальной перцепци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Познание партнера по общени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Познание себ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Социальная детерминация перцептивных процесс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Организация совместной деятельности на основе взаимопоним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Установление эмоциональных отношени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ин из основных компонентов, который входит в структуру «социально-перцептивных способностей»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Эмпатий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Потребност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Личност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Аффектив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Все ответы верн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но из трех составляющих ядро интерпретационных схем, способствующих построению прогностических образов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«Мотивационный вокабулятор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представление об экспрессивном 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Межгрупповое поведени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Эмоциональные проявления субъек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Сенсорные сигналы вербального взаимодейств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циальная психология познания, как отрасль социальной психологии и самостоятельная научная дисциплина возникл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В конце 50 г. ХХ 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В начале 40 г. ХХ 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В середине 80 г. ХХ 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В конце 30 г. ХХ 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В начале 70 г. ХХ век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делите одну из структурных характеристик межгруппового восприятия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Содержательн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Упорядоченн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Унифицированн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Устойчив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Динамичность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ин из трех аспектов рассмотрения аттракции как механизма социальной перцепци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Процесс, изучающий качество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Процесс формирования первого впечатл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Процесс коммуникативных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Процесс формирования различных чувств к другому человеку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Процесс познания чувств другого человек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ория выделения «диспозиционных» и «ситуационных» критериев атрибуции поведения принадлежи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 Фестингеру 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Ашу 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Келли 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Хайдеру 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Ньюкому Т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но из важных отличий изучения восприятия в общей и социальной психологи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Различия в исследовании когнитивной сфер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Различия в анализе субъекта и объекта восприят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Терминологический и понятийный аппарат наук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Однозначное представление о перцептивных процессах, их природе, структуре и т.д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Предметное понимание перцепц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процессов социальной перцепции на межгрупповом уровне особую важность приобретает проблема  …  представлений, относящихся к другой группе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Адекват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Целост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Информатив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Упорядочен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Содержательност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  Механизмы социального восприят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 Механизмы межличностного восприят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глоссарий по теме «Базовые понятия психологии общения (перцептивная сторона общения)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-презентацию по следующим теоретическим вопросам курс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ущность и основные характеристики межличностного восприят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межличностного восприятия в системе перцептивных процес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межличностного вос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и функции социальных стереотип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ые стереотипы и социальное поведение лич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социального восприятия. Эффекты социального вос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вые, профессиональные и этнические стереотипы и их роль в процессе социальной перцеп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ссы межличностного восприятия в семь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ие особенности межличностного взаимопоним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личностное и межгрупповое восприятие (сравнительный анализ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ервого впечатления о другом челове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растные и индивидуальные особенности межличностного вос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как компонент социальной перцеп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 особенности восприятия имиджа личности (руководителя, политика, женщины и мужчины, поп-звезд, врагов и т.д.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иджевые стратегии и модели восприятия имидж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-перцептивное предвидение (антиципац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успешности (точности) социального восприятия. Актуальность проблемы антиципац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2. Механизмы межгруппового восприят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 по следующим теоретическим вопросам курс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групповые отношения как объект социально-психологических исследовани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уппа как субъект социального восприятия (сравнительный анализ подходов к изучению социальной перцепции в общей и социальной психологии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следование межгрупповых отношений в зарубежной социальной психологии (З. Фрейд, М. Шериф, Г.  Тешфел и др.)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внутригрупповых установок. Рефлексивная структура группы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ная связь как феномен социально-перцептивных процессов в групп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личностное и межгрупповое восприятие (сравнительный анализ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ветить на вопросы промежуточного теста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По словам Р. Абельсона, одного из виднейших теоретиков когнитивистской социальной психологии, человек исследуется в рамках этой традиции прежде всего «как Думатель, а не как …»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.</w:t>
        <w:tab/>
        <w:t xml:space="preserve">Социальная перцепция – это процесс восприятия, понимания, …, оценки и прогнозирования людьми социальных объектов: других людей, самих себя, групп, социальных общностей и т.д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Идентификация как механизм социальной перцепции представляет собой процесс понимания, видения другого, постижения личностных смыслов деятельности другого, осуществляемый путем  …     …  или попытки поставить себя на место другого человек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 xml:space="preserve">Имплицитные социальные теории – это убеждения, формирующиеся в …   …   относительно того, как и каким образом соотносятся между собой черты какой либо социальной среды или в каком либо социальном явлении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  <w:tab/>
        <w:t>Эффект, суть которого в том, что одна яркая и привлекательная черта, затмевает все  другие черты личности, называется  -  …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  <w:tab/>
        <w:t>В качестве главного фактора успешности восприятия и понимания другого человека выступает …      …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  <w:tab/>
        <w:t xml:space="preserve">Главная особенность межгруппового восприятия в содержательном плане заключается в том, что сам диапазон возможных сторон или аспектов, с точки зрения которых воспринимается другая группа, является более … по сравнению с тем, что имеет место на уровне межличностного восприятия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</w:t>
        <w:tab/>
        <w:t>Соотнесите два основных понятия: «социальное восприятие» и «социальная перцепция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</w:t>
        <w:tab/>
        <w:t>Определить возможный ряд методов и методик исследования, которые будут адекватны при изучении восприятия группой одного из своих член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</w:t>
        <w:tab/>
        <w:t>Назовите психологические и социально-психологические детерминанты успешности восприятия другого человека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3 Социально-перцептивные способност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Понятие и особенности социально-перцептивных способностей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Изучить материал по следующей тематике с подготовкой индивидуального доклада-презент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«социально-перцептивные способ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 социально-перцептивных способностей на отдельных этапах возрастного разви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ерминанты успешности восприятия другого чело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вой и гендерный фактор в формировании социально-перцептивных способнос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 первого впечатления в процессе делового разговор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 Факторы точности восприятия другого человека и формирования социально-перцептивных способностей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структурно-логическую схему по следующим теоретическим вопросам курса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История развития идей атрибуции в зарубежных исследованиях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«Теория корреспондентного выведения» Э. Джонса и К. Дэвиса.  Процесс приписывания причин поведения другому человеку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Теория каузальной атрибуции Г. Келли: принципы ковариации и конфигураци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шибки атрибуции: фундаментальные и мотивационные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u w:val="single"/>
          <w:lang w:eastAsia="ru-RU"/>
        </w:rPr>
      </w:pPr>
      <w:r>
        <w:rPr>
          <w:iCs/>
          <w:sz w:val="24"/>
          <w:szCs w:val="24"/>
          <w:lang w:eastAsia="ru-RU"/>
        </w:rPr>
        <w:t xml:space="preserve">Социальная атрибуц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Изучить материал по следующей тематике с подготовкой индивидуального доклада-презентации:</w:t>
      </w:r>
    </w:p>
    <w:p>
      <w:pPr>
        <w:pStyle w:val="21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подход в исследовании проблемы понимания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как компонент социального восприятия и общения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и профессиональные особенности восприятия и понимания человека человеком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онимания людьми друг друга.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Формирование первого впечатления о другом человеке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3 Имплицитные теории личности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Изучить материал по следующей тематике с подготовкой  доклада-презентации:</w:t>
      </w:r>
    </w:p>
    <w:p>
      <w:pPr>
        <w:pStyle w:val="FR3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мплицитные теории личности. </w:t>
      </w:r>
    </w:p>
    <w:p>
      <w:pPr>
        <w:pStyle w:val="FR3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адиционны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дход. Особенности.</w:t>
      </w:r>
    </w:p>
    <w:p>
      <w:pPr>
        <w:pStyle w:val="FR3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ьтернативный подход. Особенности.</w:t>
      </w:r>
    </w:p>
    <w:p>
      <w:pPr>
        <w:pStyle w:val="FR3"/>
        <w:numPr>
          <w:ilvl w:val="0"/>
          <w:numId w:val="2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ветить на вопросы промежуточного теста: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</w:t>
        <w:tab/>
        <w:t>Предмет исследования социальной перцепции входит в один из блоков исследования социальной психологии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Исследование групп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Исследование процессов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Исследование межгрупповых интеракци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Исследование межличностного восприятия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Исследование коммуникации и интерак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Важнейшее ключевое понятие, которое определяет предмет дисциплины «социальная перцепция»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Образ.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. Чувство.  </w:t>
      </w:r>
    </w:p>
    <w:p>
      <w:pPr>
        <w:pStyle w:val="FR3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 Восприятие.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. Умозаключение.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Представлени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  <w:tab/>
        <w:t>Социальные объекты не являются пассивными и безразличными по отношению к субъекту восприятия, т.е. социальные образы всегда имеют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Личностные и поведенчески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Субъективные и объективны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Внешние и внутренни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Эмоциональные и мотивационны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Смысловые и оценочны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</w:t>
        <w:tab/>
        <w:t>Определите один из видов социальной перцепции по его описанию: ведущими в данном варианте являются процессы – социальной категоризации, социальной идентификации, социального сравнения, межгрупповой дифференци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Восприятие группой самой себя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Межличностно-межгрупповое восприяти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Внутригрупповое межличностное восприятие.</w:t>
      </w:r>
    </w:p>
    <w:p>
      <w:pPr>
        <w:pStyle w:val="FR3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. Межгрупповое восприяти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Восприятие личностью собственной группы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</w:t>
        <w:tab/>
        <w:t>Один из факторов, который не влияет на повышение (усиление) механизма аттракции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Высокая самооценка.             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Общая ситуация взаимодействия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 Чувство ожидания и неопределенности.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Чувство тревож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Положительный поступок другого человека по отношению к себ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  <w:tab/>
        <w:t>Исключите один из пунктов, который не является основным показателем этноцентризма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Восприятие правил своей группы как естественных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Обычаи своей группы – универсальны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Представление о том, что для человека неестественно сотрудничать с членами своей группы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Оценка норм своей группы как правильных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Чувство гордости за членов своей группы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</w:t>
        <w:tab/>
        <w:t>Процесс формирования интерпретации поведения другого человека затрагивает все уровни психического отражения – ощущение, представление, мышление, восприятие – и являются сложным по своей структуре. Данная точка зрения принадлежит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Рубинштейну С.Л. 1976 г.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. Куницыной В.Н. 1995 г.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 Панферову В.Н. 1982 г.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. Суркову Е.Н. 1985 г.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. Иванникову В.А. 1978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</w:t>
        <w:tab/>
        <w:t>Формулировка понятия «центральная черта», которая интерпретируется как черта, вокруг которой интегрируются все остальные черты воспринимаемого человека, принадлежит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Бодалеву А.А.    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Лабунской В.А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 Келли Г.              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. Брунеру Дж.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Ашу С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</w:t>
        <w:tab/>
        <w:t>Исключите один из факторов, от которого не зависит уровень развития социально-перцептивных способностей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Уровень развития познавательной сферы лич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Уровень общего развития лич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Уровень креатив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Уровень накопленного опыта и знани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Уровень коммуникатив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</w:t>
        <w:tab/>
        <w:t>Традиционный подход рассматривает «имплицитные теории личности» как присутствующее у каждого человека представление о психологической организации других людей. Исключите один из уровней не входящий в данный подход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Философски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Ценностны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Мотивационны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Эмоциональны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Психологическ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88"/>
        <w:gridCol w:w="4794"/>
        <w:gridCol w:w="7588"/>
      </w:tblGrid>
      <w:tr>
        <w:trPr>
          <w:tblHeader w:val="true"/>
          <w:trHeight w:val="7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C00000"/>
              </w:rPr>
            </w:pPr>
            <w:r>
              <w:rPr>
                <w:b/>
                <w:bCs/>
              </w:rPr>
              <w:t>ПК-10     способностью разрабатывать и использовать средства воздействия на межличностные и межгрупповые отношения и на отношения субъекта с реальным миром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социальной перцеп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а воздействия на межличностные отношения в служебном коллекти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 воздействия, применяемые субъектом в реальном профессиональном мир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</w:t>
            </w:r>
          </w:p>
          <w:p>
            <w:pPr>
              <w:pStyle w:val="FR3"/>
              <w:numPr>
                <w:ilvl w:val="0"/>
                <w:numId w:val="20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Понятие «социальная перцепция», его специфика. Сущность процесса в зарубежных и отечественных исследованиях. 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оциально-перцептивный процесс. Функции социальной перцепци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лассификация возможных вариантов социальной перцепции. Особенности, сущность каждого из них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редства воздействия на межличностные отношения в процессе общения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оциальное восприятие и социальное познани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щие представления о «теориях когнитивного соответствия»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структурного баланса Ф. Хайдер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коммуникативных актов Т. Ньюком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конгруэнтности Ч. Осгуда и П. Тенненбаум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когнитивного диссонанса Л. Фестингер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Логический путь приписывания причин (Э. Джонс, К. Дэвис)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каузальной атрибуции Г. Келл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иды атрибуции. Ошибки атрибуции: фундаментальные и мотивационны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обенности социальной атрибуци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еномен перцептивной защиты Дж. Брунер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мплицитные теории личности. Традиционный и альтернативный подходы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ежгрупповые отношения как объект социально-психологических исследований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Группа как субъект социального восприятия (сравнительный анализ подходов к изучению социальной перцепции в общей и социальной психологии)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сследование межгрупповых отношений в зарубежной социальной психологии (З. Фрейд, М. Шериф, Г.  Тэшфел и др.)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ущность и основные характеристики межличностного восприятия. Место межличностного восприятия в системе перцептивных процессов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еханизмы межличностного восприятия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ормирование внутригрупповых установок. Рефлексивная структура группы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ратная связь как феномен социально-перцептивных процессов в групп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оцессы межличностного восприятия в семь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сихологические особенности межличностного взаимопонимания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ежличностное и межгрупповое восприятие (сравнительный анализ)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ормирование первого впечатления о другом человек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зрастные и индивидуальные особенности межличностного восприятия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нимание как компонент социальной перцепци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ормирование и особенности восприятия имиджа личности (руководителя, политика, женщины и мужчины, поп-звезд, врагов и т.д.)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миджевые стратегии и модели восприятия имидж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оциально-перцептивное предвидение (антиципация)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словия успешности (точности) социального восприятия. Актуальность проблемы антиципаци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ловые, профессиональные и этнические стереотипы и их роль в процессе социальной перце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ind w:left="794" w:hanging="437"/>
              <w:jc w:val="both"/>
              <w:rPr/>
            </w:pPr>
            <w:r>
              <w:rPr/>
              <w:t>Роль имиджа в структуре мира. История восприятия имиджа на разных этапах развития общества и в разных культурах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сприятие и понимание имиджевых стратегий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скусство создания и адекватного восприятия положительного образа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рименять  средства воздействия на межличностные и межгрупповые отношения в сфере  профессионального общения служащих,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- распознавать и демонстрировать средства воздействия в реальном мире;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ировать эффективность средств воздействия в профессиональном мир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зачет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Примените изученные Вами  средства воздействия на межличностные и межгрупповые отношения служащих в следующих профессиональных ситуациях: </w:t>
            </w:r>
          </w:p>
          <w:p>
            <w:pPr>
              <w:pStyle w:val="Normal"/>
              <w:numPr>
                <w:ilvl w:val="0"/>
                <w:numId w:val="2"/>
              </w:numPr>
              <w:ind w:left="-24" w:firstLine="165"/>
              <w:jc w:val="both"/>
              <w:rPr/>
            </w:pPr>
            <w:r>
              <w:rPr/>
              <w:t>Вы знаете, не могу никак понять, почему люди ко мне так плохо относятся? Я же не делаю им ничего плохого. Я, конечно, принципи</w:t>
              <w:softHyphen/>
              <w:t>альный человек и всегда говорю людям правду в глаза об их недостат</w:t>
              <w:softHyphen/>
              <w:t>ках и о том, что я о них думаю. Если кто-то там «шашни» какие-нибудь  с девчонкой заводит, смеется, шутки там всякие во время работы рас</w:t>
              <w:softHyphen/>
              <w:t>сказывает или одевается невесть во что, штаны там дырявые, или вдруг опаздывает кто-то. Я всегда выступаю против этих и других недостат</w:t>
              <w:softHyphen/>
              <w:t>ков всех членов нашего коллектива. А они, неблагодарные...</w:t>
            </w:r>
          </w:p>
          <w:p>
            <w:pPr>
              <w:pStyle w:val="Normal"/>
              <w:numPr>
                <w:ilvl w:val="0"/>
                <w:numId w:val="2"/>
              </w:numPr>
              <w:ind w:left="-24" w:firstLine="165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Вот, принес заявление об уходе по собственному желанию. Хватит мне здесь здоровье надрывать! И работу я подыскал недалеко от своей новой квартиры. Жалко, конечно, уходить: работа здесь интересная и коллектив хороший. Но эти постоянные стычки с заместителем начальника кого угодно доведут... Не могу я так больше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2. </w:t>
            </w:r>
            <w:r>
              <w:rPr>
                <w:b/>
                <w:i/>
              </w:rPr>
              <w:t>Проиграйте эффективное на Ваш взгляд средство воздействия в реальном  профессиональном мире служащего в следующей ситуации: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Ваш коллега не предоставил своевременно нужный пакет документов,  и подписание необходимого договора  не состоялось в срок. Что вы скажете своему коллеге?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Ваш коллега, пообещав высокую зарплату, забрал из вашей организации грамотного, исполнительного и профессионального сотрудника. Ваша критика в адрес начальника другой организации.</w:t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3. </w:t>
            </w:r>
            <w:r>
              <w:rPr>
                <w:b/>
                <w:i/>
              </w:rPr>
              <w:t>Осуществите анализ эффективности используемых Вами средств воздействия в профессиональном мире служащего в рассмотрении следующих тем для обсуждения:</w:t>
            </w:r>
          </w:p>
          <w:p>
            <w:pPr>
              <w:pStyle w:val="FR3"/>
              <w:numPr>
                <w:ilvl w:val="0"/>
                <w:numId w:val="16"/>
              </w:numPr>
              <w:ind w:left="-24" w:firstLine="284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ществуют ли различия в восприятии руководителей-женщин и руководителей-мужчин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Что нравится в руководителях-женщинах и руководителях-муж</w:t>
              <w:softHyphen/>
              <w:t>чинах? Что представляется недопустимым для руководителя-муж</w:t>
              <w:softHyphen/>
              <w:t>чины и руководителя-женщины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Есть ли различия в поведении, которое должны демонстриро</w:t>
              <w:softHyphen/>
              <w:t>вать руководители-мужчины и руководители-женщины (напри</w:t>
              <w:softHyphen/>
              <w:t>мер, различия в жесткости, агрессивности, эмоциональности, доминантности)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Как необходимо взаимодействовать с подчиненными руководите</w:t>
              <w:softHyphen/>
              <w:t>лям-мужчинам и руководителям-женщинам (принуждать, поощ</w:t>
              <w:softHyphen/>
              <w:t>рять, угрожать, просить, сотрудничать, конкурировать, советовать</w:t>
              <w:softHyphen/>
              <w:t>ся, помогать, сочувствовать, защищать и т. п.)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Какая информация о личности руководителя-мужчины и руково</w:t>
              <w:softHyphen/>
              <w:t>дителя-женщины особенно важна для формирования их привле</w:t>
              <w:softHyphen/>
              <w:t>кательного образа (образование, опыт, возраст, ценностные ориен</w:t>
              <w:softHyphen/>
              <w:t>тации, мотивация, способности, дети, семья, привычки и т. д.)?</w:t>
            </w:r>
          </w:p>
          <w:p>
            <w:pPr>
              <w:pStyle w:val="31"/>
              <w:numPr>
                <w:ilvl w:val="0"/>
                <w:numId w:val="16"/>
              </w:numPr>
              <w:spacing w:before="0" w:after="0"/>
              <w:ind w:left="-2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м должен быть внешний облик руководителя-женщины и ру</w:t>
              <w:softHyphen/>
              <w:t>ководителя-мужчины (стиль и цвет в одежде, украшения, связь их с возрастом и т. д.)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Каково значение формальных и неформальных коммуникаций в формировании имиджа руководителя? Как влияют слухи на имидж руководителя-мужчины и руководителя-женщины?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/>
            </w:pPr>
            <w:r>
              <w:rPr/>
              <w:t xml:space="preserve">Содержание вопросов может изменяться в зависимости от хода дискуссии. 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spacing w:val="1"/>
              </w:rPr>
              <w:t xml:space="preserve">- </w:t>
            </w:r>
            <w:r>
              <w:rPr>
                <w:i/>
              </w:rPr>
              <w:t>навыком применения и блокирования средств воздействия в межличностных и межгрупповых отношениях служащих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выком оценивания эффективности применения способов воздействия в реальном мир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1. Опираясь на знания механизмов социальной перцепции, решите предложенные ситуации наиболее эффективно, а в случае необходимости примените навык блокировки средств воздействия на межличностные отношения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Вы работаете начальником МЧС, у которого в оборудовании имеется дорогостоящая аппаратура. Вы лично должны покритиковать своего служащего при непосредственном контакте с ним за то, что: 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 xml:space="preserve">Во время работы ваш служащий испортил дорогостоящее оборудование и скрыл от вас этот факт;  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За то, что служащий грубо нарушил технику безопасности, и только случайно никто не пострадал.</w:t>
            </w:r>
          </w:p>
          <w:p>
            <w:pPr>
              <w:pStyle w:val="Normal"/>
              <w:ind w:left="-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цените эффективность применения Вами способов воздействия в следующих реальных ситуациях: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Вы работаете начальником службы безопасности. На собрании или на оперативке у вышестоящего начальника вам необходимо публично высказать критические замечания в адрес своего начальника: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Начальник   не выполнил своего обещания дать за своевременно выполненную работу дополнительную премию вам и вашим коллегам, которыми вы руководите. Что вы скажете ему?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На вашем рабочем месте уже который месяц не работает кондиционер. Начальник   об этом знает, сам лично в присутствии служащих обещал его срочно отремонтировать, но так и не выполнил своего обещания. Каким образом вы будете его критиковать?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о дисциплине «</w:t>
      </w:r>
      <w:r>
        <w:rPr>
          <w:b/>
          <w:sz w:val="24"/>
          <w:szCs w:val="24"/>
        </w:rPr>
        <w:t>Социальная перцепция</w:t>
      </w:r>
      <w:r>
        <w:rPr>
          <w:sz w:val="24"/>
          <w:szCs w:val="24"/>
        </w:rPr>
        <w:t>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ет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– обучающийся должен показать ЗУВ не только на уровне воспроизведения и объяснения информации, но и практические ЗУВ на уровне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обучающийся не может показать ЗУВ на уровне воспроизведения и объяснения информации, не может показать интеллектуальные и практически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Heading1"/>
        <w:spacing w:before="0" w:after="0"/>
        <w:ind w:left="0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улевич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циальна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сихолог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чебник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актикум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л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узов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/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улевич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ариев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3-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д.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спр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п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оскв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дательств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Юрайт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20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424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Высше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разование)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ISBN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978-5-534-05490-3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URL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urait.ru/bcode/450197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 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циальна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сихолог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щения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еор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актик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онограф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/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д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щ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ед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.Д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уриевой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Л.Г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чебут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.Л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венцицкого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-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д.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ерераб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п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оскв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НФРА-М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20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389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Научна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ысль)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—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DOI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0.12737/monography_5c23288728a5b4.76219099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ISBN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978-5-16-014192-3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екст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электронный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URL:</w:t>
      </w:r>
      <w:r>
        <w:rPr>
          <w:rFonts w:cs="Calibri" w:ascii="Calibri" w:hAnsi="Calibri"/>
          <w:lang w:eastAsia="ru-RU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znanium.com/catalog/product/1055875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дат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ращения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.09.2020)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ежим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ступа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дписке.</w:t>
      </w:r>
      <w:r>
        <w:rPr>
          <w:rFonts w:cs="Calibri" w:ascii="Calibri" w:hAnsi="Calibri"/>
          <w:lang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стратова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.Н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сихолог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эффективног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щен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рупповог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заимодейств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чеб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соби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/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.Н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стратова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.В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Эксакусто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остов-на-Дону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;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аганрог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дательств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Южног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федеральног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ниверситета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18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92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ISBN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978-5-9275-2848-6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екст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электронный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URL:</w:t>
      </w:r>
      <w:r>
        <w:rPr>
          <w:rFonts w:cs="Calibri" w:ascii="Calibri" w:hAnsi="Calibri"/>
          <w:lang w:eastAsia="ru-RU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znanium.com/catalog/product/1039716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дат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ращения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.09.2020)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–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ежим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ступа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дписке.</w:t>
      </w:r>
      <w:r>
        <w:rPr>
          <w:rFonts w:cs="Calibri" w:ascii="Calibri" w:hAnsi="Calibri"/>
          <w:lang w:eastAsia="ru-RU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Шувалов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сихологи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тношений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а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боте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актическо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собие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ля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ботника/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.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Шувалова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М.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ИОР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: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НФРА-М,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18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76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.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DOI:</w:t>
      </w:r>
      <w:r>
        <w:rPr>
          <w:rFonts w:cs="Calibri" w:ascii="Calibri" w:hAnsi="Calibri"/>
          <w:lang w:eastAsia="ru-RU"/>
        </w:rPr>
        <w:t xml:space="preserve">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doi.org/10.12737/1738-8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ежим</w:t>
      </w:r>
      <w:r>
        <w:rPr>
          <w:rFonts w:cs="Calibri" w:ascii="Calibri" w:hAnsi="Calibri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ступа:</w:t>
      </w:r>
      <w:r>
        <w:rPr>
          <w:rFonts w:cs="Calibri" w:ascii="Calibri" w:hAnsi="Calibri"/>
          <w:lang w:eastAsia="ru-RU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new.znanium.com/catalog/product/908218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вовар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елов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ммуникации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оциально-психолог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спект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вовар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ИО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НФРА-М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4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гистратура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https://doi.org/10.12737/2222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369-01641-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0">
        <w:r>
          <w:rPr>
            <w:rStyle w:val="InternetLink"/>
            <w:color w:val="0000FF"/>
            <w:u w:val="single"/>
          </w:rPr>
          <w:t>https://znanium.com/catalog/product/672802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.09.2020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ж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ступ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писке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по подготовке к зачету  (Приложение 1)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 (дата обращения: 18.10.2019). - Макрообъект. - Текст : электронный. - Сведения доступны также на CD-ROM.   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Баженова Н.Г. «Социальная перцепция» /учебно-методическое пособие для студентов. Магнитогорск, 2007.</w:t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 </w:t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270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урс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сылк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ериодически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East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View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Information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ervices,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ОО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ИВИС»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формационно-аналитическ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оссийск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декс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чного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цитировани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РИНЦ)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Calibri" w:ascii="Calibri" w:hAnsi="Calibri"/>
                <w:lang w:val="en-US" w:eastAsia="ru-RU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lang w:val="en-US"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исков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кадеми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Google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Google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cholar)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Calibri" w:ascii="Calibri" w:hAnsi="Calibri"/>
                <w:lang w:val="en-US" w:eastAsia="ru-RU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lang w:val="en-US"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Единое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кно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оступ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формационным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сурсам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Calibri" w:ascii="Calibri" w:hAnsi="Calibri"/>
                <w:lang w:val="en-US" w:eastAsia="ru-RU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lang w:val="en-US"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ссийск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иблиотека.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аталоги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е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сурсы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иблиотеки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ГТУ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м.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И.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осов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кометрическ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Web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of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cience»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верситетск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Scopus»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лнотекстов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журналов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pringer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Journals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ллекци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отоколов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личным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раслям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н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pringer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Protocols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правоч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сем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раслям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н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pringerReference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www.springer.com/references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Springer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Nature»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www.nature.com/siteindex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(модуля)  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Msonormalcxspmiddle"/>
        <w:spacing w:before="280" w:after="280"/>
        <w:ind w:firstLine="540"/>
        <w:contextualSpacing/>
        <w:jc w:val="center"/>
        <w:rPr>
          <w:b/>
          <w:b/>
        </w:rPr>
      </w:pPr>
      <w:r>
        <w:rPr>
          <w:b/>
        </w:rPr>
        <w:t>Методические рекомендации для подготовки к зачету</w:t>
      </w:r>
    </w:p>
    <w:p>
      <w:pPr>
        <w:pStyle w:val="Msonormalcxspmiddle"/>
        <w:spacing w:before="280" w:after="28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firstLine="540"/>
        <w:contextualSpacing/>
        <w:jc w:val="both"/>
        <w:rPr/>
      </w:pPr>
      <w:r>
        <w:rPr/>
        <w:t>Подготовка к зачет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 процессе изучения дисциплины. Тогда  подготовка к зачету по контрольным вопросам  позволит систематизировать материал и глубже его усвоить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/>
        <w:t>-  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Затем 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При чтении материала следует выделять основные понятия и определения, можно их законспектировать. Выделение опорных  понятий  дает возможность систематизировать представления по дисциплине и, соответственно, результативнее подготовиться к зачету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пешный ответ на зачетный билет предполагает процесс продумывания логики  изложения материала по каждому вопросу, запоминание и приведение примеров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0" w:after="0"/>
        <w:ind w:left="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04" w:leader="dot"/>
      </w:tabs>
      <w:ind w:left="403" w:hanging="403"/>
    </w:pPr>
    <w:rPr>
      <w:color w:val="000000"/>
      <w:spacing w:val="1"/>
      <w:sz w:val="20"/>
      <w:szCs w:val="20"/>
      <w:lang w:val="en-US" w:eastAsia="en-US" w:bidi="en-US"/>
    </w:rPr>
  </w:style>
  <w:style w:type="paragraph" w:styleId="Style16">
    <w:name w:val="Для таблиц"/>
    <w:basedOn w:val="Normal"/>
    <w:qFormat/>
    <w:pPr>
      <w:ind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ind w:firstLine="26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0197" TargetMode="External"/><Relationship Id="rId6" Type="http://schemas.openxmlformats.org/officeDocument/2006/relationships/hyperlink" Target="https://znanium.com/catalog/product/1055875" TargetMode="External"/><Relationship Id="rId7" Type="http://schemas.openxmlformats.org/officeDocument/2006/relationships/hyperlink" Target="https://znanium.com/catalog/product/1039716" TargetMode="External"/><Relationship Id="rId8" Type="http://schemas.openxmlformats.org/officeDocument/2006/relationships/hyperlink" Target="https://doi.org/10.12737/1738-8" TargetMode="External"/><Relationship Id="rId9" Type="http://schemas.openxmlformats.org/officeDocument/2006/relationships/hyperlink" Target="http://new.znanium.com/catalog/product/908218" TargetMode="External"/><Relationship Id="rId10" Type="http://schemas.openxmlformats.org/officeDocument/2006/relationships/hyperlink" Target="https://znanium.com/catalog/product/672802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s://www.nature.com/siteindex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1:00Z</dcterms:created>
  <dc:creator>1</dc:creator>
  <dc:description/>
  <cp:keywords/>
  <dc:language>en-US</dc:language>
  <cp:lastModifiedBy>psylab</cp:lastModifiedBy>
  <dcterms:modified xsi:type="dcterms:W3CDTF">2020-10-21T16:42:00Z</dcterms:modified>
  <cp:revision>4</cp:revision>
  <dc:subject/>
  <dc:title/>
</cp:coreProperties>
</file>