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1560</wp:posOffset>
            </wp:positionH>
            <wp:positionV relativeFrom="paragraph">
              <wp:posOffset>-690880</wp:posOffset>
            </wp:positionV>
            <wp:extent cx="75438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>РП-046-</w:t>
      </w:r>
      <w:r>
        <w:rPr>
          <w:sz w:val="28"/>
          <w:szCs w:val="28"/>
        </w:rPr>
        <w:t>Б1.В.02</w:t>
      </w:r>
      <w:r>
        <w:rPr>
          <w:sz w:val="28"/>
          <w:szCs w:val="28"/>
          <w:highlight w:val="yellow"/>
        </w:rPr>
        <w:t>-ИСПД-18-О-</w:t>
      </w:r>
      <w:r>
        <w:rPr>
          <w:sz w:val="28"/>
          <w:szCs w:val="28"/>
        </w:rPr>
        <w:t>Психология безопасности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00405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Составитель: </w:t>
      </w:r>
      <w:r>
        <w:rPr>
          <w:sz w:val="28"/>
          <w:szCs w:val="28"/>
        </w:rPr>
        <w:t>Хабибулин Д.А.</w:t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70993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rPr>
          <w:sz w:val="23"/>
          <w:szCs w:val="23"/>
        </w:rPr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Психология безопасности» является: </w:t>
      </w:r>
      <w:r>
        <w:rPr>
          <w:sz w:val="23"/>
          <w:szCs w:val="23"/>
        </w:rPr>
        <w:t>ознакомление студентов с понятием психологической безопасности, источниками психологических угроз, способами противодействия психологическим влияниям, путями выработки психологической устойчивости в различных критических обстоятельствах, методами диагностики психологических состояний и помощи людям в различных экстремальных ситуациях, способам снятия эмоциональной напряженности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Heading1"/>
        <w:ind w:left="0" w:firstLine="720"/>
        <w:rPr>
          <w:rStyle w:val="FontStyle16"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Дисциплина «Психология безопасности» входит в вариативную часть образовательной программы по специальности </w:t>
      </w:r>
      <w:r>
        <w:rPr>
          <w:szCs w:val="24"/>
        </w:rPr>
        <w:t>370502 Психология</w:t>
      </w:r>
      <w:r>
        <w:rPr>
          <w:rStyle w:val="FontStyle16"/>
          <w:b w:val="false"/>
          <w:sz w:val="24"/>
          <w:szCs w:val="24"/>
        </w:rPr>
        <w:t xml:space="preserve"> служебной деятельности</w:t>
      </w:r>
      <w:r>
        <w:rPr>
          <w:rStyle w:val="FontStyle16"/>
          <w:b/>
          <w:sz w:val="24"/>
          <w:szCs w:val="24"/>
        </w:rPr>
        <w:t xml:space="preserve"> под шифром Б1.В.02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Для изучения дисциплины необходимы знания (умения, навыки), </w:t>
      </w:r>
      <w:r>
        <w:rPr>
          <w:b/>
          <w:bCs/>
          <w:iCs/>
          <w:sz w:val="24"/>
          <w:szCs w:val="24"/>
          <w:lang w:eastAsia="ru-RU"/>
        </w:rPr>
        <w:t>сформированные в результате изучения дисциплин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Тренинг взаимодейств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Безопасность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Психология стресса и стрессоустойчивого пове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- Юридическая психолог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При изучении дисциплины</w:t>
      </w:r>
      <w:r>
        <w:rPr>
          <w:b/>
          <w:bCs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>знания</w:t>
      </w:r>
      <w:r>
        <w:rPr>
          <w:b/>
          <w:bCs/>
          <w:iCs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  <w:lang w:eastAsia="ru-RU"/>
        </w:rPr>
        <w:t xml:space="preserve">(умения, владения) </w:t>
      </w:r>
      <w:r>
        <w:rPr>
          <w:b/>
          <w:bCs/>
          <w:iCs/>
          <w:sz w:val="24"/>
          <w:szCs w:val="24"/>
          <w:lang w:eastAsia="ru-RU"/>
        </w:rPr>
        <w:t>формируются при параллельном изучении  дисциплин:</w:t>
      </w:r>
      <w:r>
        <w:rPr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Специальная подготовк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Знания (умения, владения), полученные при изучении данной дисциплины, будут необходимы для освоения </w:t>
      </w:r>
      <w:r>
        <w:rPr>
          <w:b/>
          <w:bCs/>
          <w:iCs/>
          <w:sz w:val="24"/>
          <w:szCs w:val="24"/>
          <w:lang w:eastAsia="ru-RU"/>
        </w:rPr>
        <w:t>последующих дисципли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- Военная психолог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- Психология толпы и массовых беспоряд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- Психология жизненных ситу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- Пенитенциарная психолог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- Психология СМИ и связей с обществен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- Психология террориз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- Психология экстремаль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- Подготовка к сдаче и сдача государственного экзамен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Психология безопасности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ОК-6: 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ического состоя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основные направления отечественных и зарубежных исследований в области психологии безопасности, систему принципов, методологических подходов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методы изучения проблем психологической безопасности человека в процессе решения служебных задач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сновные понятия информационной психологической безопасности личности и общества, основных информационных воздейств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- психических особенностях личности, связанные с психологией безопасност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сновные виды потенциальных опасностей и их последствиях в профессиональной деятельности и быту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тоды и средства само- и взаимопомощи при различных видах травм, ранений и отравлениях обеспеч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самостоятельно  применять методы эмоциональной и когнитивной регуляции для оптимизации собственной деятельности и психического состояния в потенциально опасных условиях психологической угрозы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применять полученные при решении различных профессиональных задач статистические данные в профессиональной деятельности;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практическими навыками использования элементов дисциплины «</w:t>
            </w:r>
            <w:r>
              <w:rPr>
                <w:bCs/>
                <w:sz w:val="23"/>
                <w:szCs w:val="23"/>
              </w:rPr>
              <w:t>Психология безопасности</w:t>
            </w:r>
            <w:r>
              <w:rPr>
                <w:sz w:val="23"/>
                <w:szCs w:val="23"/>
              </w:rPr>
              <w:t>» на других дисциплинах, на занятиях в аудитории и на производственной практике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озможностью междисциплинарного применения знаний по дисциплине «</w:t>
            </w:r>
            <w:r>
              <w:rPr>
                <w:bCs/>
                <w:sz w:val="23"/>
                <w:szCs w:val="23"/>
              </w:rPr>
              <w:t>Психология безопасности</w:t>
            </w:r>
            <w:r>
              <w:rPr>
                <w:sz w:val="23"/>
                <w:szCs w:val="23"/>
              </w:rPr>
              <w:t>»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профессиональным языком предметной области знан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ического состояния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16: способностью эффективно взаимодействовать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собы, тактики и пр. эффективного взаимодействия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амостоятельно реализовывать умения эффективного взаимодействия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пособностью эффективно взаимодействовать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К-29: 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амостоятельно реализовывать умения</w:t>
            </w:r>
            <w:r>
              <w:rPr/>
              <w:t xml:space="preserve"> соблюдения в профессиональной деятельности требований правовых актов в области защиты государственной тайны и информационной безопасности, обеспечении соблюдения режима секрет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"/>
              <w:spacing w:before="60" w:after="0"/>
              <w:ind w:hanging="0"/>
              <w:jc w:val="left"/>
              <w:rPr>
                <w:sz w:val="23"/>
                <w:szCs w:val="23"/>
              </w:rPr>
            </w:pPr>
            <w:r>
              <w:rPr/>
              <w:t>- 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</w:t>
      </w:r>
      <w:r>
        <w:rPr>
          <w:rStyle w:val="FontStyle18"/>
          <w:b w:val="false"/>
          <w:color w:val="000000"/>
          <w:sz w:val="24"/>
          <w:szCs w:val="24"/>
        </w:rPr>
        <w:t xml:space="preserve">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51,1</w:t>
      </w:r>
      <w:r>
        <w:rPr>
          <w:rStyle w:val="FontStyle18"/>
          <w:b w:val="false"/>
          <w:sz w:val="24"/>
          <w:szCs w:val="24"/>
        </w:rPr>
        <w:t>__ акад. час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48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>21,2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_</w:t>
      </w:r>
      <w:r>
        <w:rPr>
          <w:rStyle w:val="FontStyle18"/>
          <w:b w:val="false"/>
          <w:sz w:val="24"/>
          <w:szCs w:val="24"/>
          <w:u w:val="single"/>
        </w:rPr>
        <w:t>35,7_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7"/>
        <w:gridCol w:w="831"/>
        <w:gridCol w:w="675"/>
        <w:gridCol w:w="740"/>
        <w:gridCol w:w="807"/>
        <w:gridCol w:w="697"/>
        <w:gridCol w:w="1327"/>
        <w:gridCol w:w="1817"/>
        <w:gridCol w:w="798"/>
      </w:tblGrid>
      <w:tr>
        <w:trPr>
          <w:tblHeader w:val="true"/>
          <w:trHeight w:val="1156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-ятельной </w:t>
              <w:br/>
              <w:t>работ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      Психология безопасности как нау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29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      История рассмотрения феномена безопасности в социальных наук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29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      Психология безопасности в междисциплинарном пространств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29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      Личность как субъект психологической безопас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29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      Безопасность личности в информационном обществ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29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      Безопасность личности в экстремальных ситуация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29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.      Стратегии и механизмы формирования психологической безопасности лич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29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.      Социальная стабильность и психологическая безопас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29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.      Современное общество рисков и психологическая безопас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29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.  Доверие как фактор социально-безопасного взаимодейств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ламентированная дискуссия. Опрос на </w:t>
            </w:r>
            <w:r>
              <w:rPr>
                <w:sz w:val="20"/>
                <w:szCs w:val="20"/>
              </w:rPr>
              <w:t>практическом заняти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езентация изученного материала в электронном вид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29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29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29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зам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29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ув</w:t>
            </w:r>
          </w:p>
        </w:tc>
      </w:tr>
    </w:tbl>
    <w:p>
      <w:pPr>
        <w:pStyle w:val="Normal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Интерактивные технологии</w:t>
      </w:r>
      <w:r>
        <w:rPr>
          <w:spacing w:val="-4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both"/>
        <w:rPr/>
      </w:pPr>
      <w:r>
        <w:rPr>
          <w:sz w:val="24"/>
          <w:szCs w:val="24"/>
        </w:rPr>
        <w:t>Допуск к экзамену по дисциплине предполагает активное участие в практических занятиях, а также своевременное выполнение домашних и самостоятельных задан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80" w:after="280"/>
        <w:ind w:left="900" w:hanging="0"/>
        <w:contextualSpacing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зучение статей к практическим занятия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проблемы, раскрываемой в стать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позиции автора по излагаемой пробле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областей применения информации, излагаемой в стать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руга специалистов, которым статья может быть рекомендова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283"/>
        <w:gridCol w:w="875"/>
        <w:gridCol w:w="1557"/>
      </w:tblGrid>
      <w:tr>
        <w:trPr>
          <w:tblHeader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дел/ тема </w:t>
              <w:br/>
              <w:t>дисциплин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.      Психология безопасности как нау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      История рассмотрения феномена безопасности в социальных наука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      Психология безопасности в междисциплинарном пространств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      Личность как субъект психологической безопас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      Безопасность личности в информационном обществ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      Безопасность личности в экстремальных ситуация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.      Стратегии и механизмы формирования психологической безопасности лич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.      Социальная стабильность и психологическая безопасност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.      Современное общество рисков и психологическая безопасност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.  Доверие как фактор социально-безопасного взаимодейств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Подготовка к практическим занятиям. Подготовка докладов. Составление структурно-логической схемы.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4"/>
          <w:szCs w:val="24"/>
          <w:lang w:eastAsia="ru-RU"/>
        </w:rPr>
        <w:t>Самостоятельная работа студентов при изучении  курса «</w:t>
      </w:r>
      <w:r>
        <w:rPr>
          <w:bCs/>
          <w:sz w:val="24"/>
          <w:lang w:eastAsia="ru-RU"/>
        </w:rPr>
        <w:t>Психология безопасности</w:t>
      </w:r>
      <w:r>
        <w:rPr>
          <w:sz w:val="24"/>
          <w:szCs w:val="24"/>
          <w:lang w:eastAsia="ru-RU"/>
        </w:rPr>
        <w:t xml:space="preserve">» предполагает работу с основной и дополнительной литературой. Результатами этой работы становятся выступления на занятиях, участие в обсуждении тем курса, выполнение самостоятельной письменной работы. 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написания самостоятельной работы – осмысленное систематическое изложение темы, приобретение навыка «сжатия» информации, выделения в теме главного, а также освоение приемов работы с научной и учебной литературой, приобретение практики правильного оформления текстов научно-информационного характера.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омендуемый объем самостоятельной письменной работы – 50-60 страниц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труктуре самостоятельной письменной работы должны быть представлены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титульный лист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зад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вед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сновная часть (теоретическая и практическая главы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выводы по глава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заключ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список использованных источни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при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едует обратить внимание на правильное оформление текста реферата, ссылок, цитат, списка литературы, который должен быть оформлен согласно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Т 2.105-95 ЕСКД. Общие требования к текстовым документа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Т 7.05-2008 ССИБИД. Библиографическая ссылка. Общие требования и правила сост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Т 7.32-2001 ССИБИД. Отчет о НИР. Структура и правила оформ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0" w:name="bookmark9"/>
      <w:r>
        <w:rPr>
          <w:sz w:val="24"/>
          <w:szCs w:val="24"/>
          <w:lang w:eastAsia="ru-RU"/>
        </w:rPr>
        <w:t>ГОСТ 7.82-2001 Библиографическая запись. Библиографическое описание электронных ресурсов. Общие требования и правила составления;</w:t>
      </w:r>
      <w:bookmarkEnd w:id="0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СМК-О-СМГТУ-42-14 </w:t>
      </w:r>
      <w:r>
        <w:rPr>
          <w:bCs/>
          <w:iCs/>
          <w:sz w:val="24"/>
          <w:szCs w:val="24"/>
          <w:lang w:eastAsia="ru-RU"/>
        </w:rPr>
        <w:t xml:space="preserve">Стандарт организации. </w:t>
      </w:r>
      <w:bookmarkStart w:id="1" w:name="bookmark2"/>
      <w:r>
        <w:rPr>
          <w:bCs/>
          <w:iCs/>
          <w:sz w:val="24"/>
          <w:szCs w:val="24"/>
          <w:lang w:eastAsia="ru-RU"/>
        </w:rPr>
        <w:t>Курсовой проект (работа): структура, содержание, общие правила выполнения и оформления</w:t>
      </w:r>
      <w:bookmarkEnd w:id="1"/>
      <w:r>
        <w:rPr>
          <w:bCs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омендуемый перечень тем самостоятельных письменных рабо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аптация к мирной жизни военнослужащих, участвовавших в локальных войнах и боевых действи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заимодействие человека и информационной среды: проблема информационно-психологической безопас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ияние психологической совместимости сотрудников на социально психологический климат в коллекти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ендерные особенности поведения в экстремальных ситуаци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еятельность психолога при работе с кризисными состояни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ение взаимосвязи социальной перцепции и уровня конфликтности воен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ение конфликтности и социальной перцепции представителей различных професс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ационная среда и информационно-психологическое воздейств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следование агрессивности и тревожности в профессиональной деятельности сотрудников правоохранительных орга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ультурные и этнические особенности переживания в экстремальных ситуаци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ие профессиональной психологической пригодности лиц, принимаемых на службу (в правоохранительные органы, военную службу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ция взаимодействий в служебных коллектив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обенности анализа феномена тайного принуждения лич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обенности ценностно-смысловой сферы людей, работающих в стрессогенных услов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уществление профессиональной психологической подготовки личного соста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зиции рассмотрения и особенности анализа психологических манипуляций в массовых информационных процесс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упреждение нарушений и отклонений в социальном и личностном статусе сотруд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психологической помощи сотрудникам правоохранительных орга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сихологическая диагностика в системе сопровождения специалистов экстремальных видов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сихологическая подготовка и коррекция специалистов экстремального профил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логическая реабилитация и восстановление работоспособности сотрудников правоохранительных орга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сихологическая реабилитация людей опасных професс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сихологические основы методики выявление дезинформирования и манипуляций в непосредственном общен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логические условия развития профессионального «Я» государственных служащ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логическое обеспечение работы с резервом кадров на управленческие долж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логическое обеспечение служебной деятельности личного соста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логическое обеспечение эффективного выполнения оперативно-служебных зада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а моделей диагностики проблем лиц, нуждающихся в коррекционных воздейств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лухи и провокации как техника информационно-психологического воздейств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уицидальное поведение: диагностика, роль и место психолога в его коррек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Телефон экстренной психологической помощ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хнологии формирования моделей безопасного повед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в служебных коллективах благоприятного психологического клим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морально-психологической готовности к деятельности в повседневных и экстремальных услов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толерантности во взаимодействии с окружающим ми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Характеристика лоббирования как компонента информационно-психологических операц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кстренная психологическая помощь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cs="Georgia"/>
          <w:b/>
          <w:b/>
          <w:sz w:val="24"/>
          <w:lang w:eastAsia="ru-RU"/>
        </w:rPr>
      </w:pPr>
      <w:r>
        <w:rPr>
          <w:rFonts w:cs="Georgia"/>
          <w:b/>
          <w:sz w:val="24"/>
          <w:lang w:eastAsia="ru-RU"/>
        </w:rPr>
        <w:t>Перечень тем для подготовки к практическим  занятиям:</w:t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b/>
          <w:b/>
          <w:bCs/>
          <w:color w:val="000000"/>
          <w:sz w:val="24"/>
          <w:szCs w:val="24"/>
          <w:lang w:eastAsia="ru-RU"/>
        </w:rPr>
      </w:pPr>
      <w:r>
        <w:rPr>
          <w:rFonts w:cs="Georgia"/>
          <w:b/>
          <w:bCs/>
          <w:color w:val="000000"/>
          <w:sz w:val="24"/>
          <w:szCs w:val="24"/>
          <w:lang w:eastAsia="ru-RU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07"/>
      </w:tblGrid>
      <w:tr>
        <w:trPr>
          <w:trHeight w:val="41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hanging="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54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lang w:eastAsia="ru-RU"/>
              </w:rPr>
              <w:t>Психология безопасности как наук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мет, система и содержание психологии безопасности. </w:t>
            </w:r>
          </w:p>
        </w:tc>
      </w:tr>
      <w:tr>
        <w:trPr>
          <w:trHeight w:val="8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spacing w:val="-8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рия рассмотрения феномена безопасности в социальных науках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психологии безопасности. Психологические факторы и причины угрозы психологической безопасности человека в различных условиях жизнедеятельности.</w:t>
            </w:r>
          </w:p>
        </w:tc>
      </w:tr>
      <w:tr>
        <w:trPr>
          <w:trHeight w:val="59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сихология безопасности в междисциплинарном пространств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я безопасности как междисциплинарная область знания. Взаимосвязь с другими дисциплинами.</w:t>
            </w:r>
          </w:p>
        </w:tc>
      </w:tr>
      <w:tr>
        <w:trPr>
          <w:trHeight w:val="94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Личность как субъект психологической безопасност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ная природа проблемы безопасности. Политические, социально-экономические и духовные факторы психологической безопасности.</w:t>
            </w:r>
          </w:p>
        </w:tc>
      </w:tr>
      <w:tr>
        <w:trPr>
          <w:trHeight w:val="94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езопасность личности в информационном обществ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о-психологическая безопасность личности и общества. Негативные информационные воздействия и их последствия. СМИ как источник негативных воздействий. Проблема повышения информационно-психологической безопасности.</w:t>
            </w:r>
          </w:p>
        </w:tc>
      </w:tr>
      <w:tr>
        <w:trPr>
          <w:trHeight w:val="94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езопасность личности в экстремальных ситуациях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ификация индивидуальных явлений в экстремальных условиях жизнедеятельности. Понятие о кризисах, конфликтах, фрустрациях. Психология суицида. Виктимность личности. Психологическое исследование личности потерпевшего. Поведение потерпевшего в момент совершения преступления. Психотерапевтическая помощь личности в критических ситуациях.</w:t>
            </w:r>
          </w:p>
        </w:tc>
      </w:tr>
      <w:tr>
        <w:trPr>
          <w:trHeight w:val="94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тратегии и механизмы формирования психологической безопасности личност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ск как травматогенный фактор. Особенности риска в разных сферах жизнедеятельности личности. Профессиональный риск. Виды риска. Факторы риска. Риск и принятие решений. Индивидуальная склонность к риску и ее диагностика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циальная стабильность и психологическая безопасност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массовыми явлениями в экстремальных условиях. Психология толпы. Паника. Массовые психозы. Психология масс в условиях войны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я поведения человека в опасных и чрезвычайных ситуациях. Результаты исследований людей, подвергшихся воздействию экстремальных факторов вовремя войсковых, антитеррористических операций и катастроф. Психологические аспекты посттравматических ситуаций.</w:t>
            </w:r>
          </w:p>
        </w:tc>
      </w:tr>
      <w:tr>
        <w:trPr>
          <w:trHeight w:val="94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временное общество рисков и психологическая безопасност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емальные ситуации: классификация психических явлений. Управление массовыми явлениями в экстремальных условиях. Психология толпы. Паника. Массовые психозы. Психология масс в условиях войны. Межгрупповые конфликты. Захваты заложников. Психология терроризма. Психология поведения человека в опасных и чрезвычайных ситуациях. Результаты исследований людей, подвергшихся воздействию экстремальных факторов вовремя войсковых, антитеррористических операций и катастроф. Психологические аспекты посттравматических ситуаций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хваты заложников. Психология терроризма. Психология поведения человека в опасных и чрезвычайных ситуациях. Результаты исследований людей, подвергшихся воздействию экстремальных факторов вовремя войсковых, антитеррористических операций и катастроф.</w:t>
            </w:r>
          </w:p>
        </w:tc>
      </w:tr>
      <w:tr>
        <w:trPr>
          <w:trHeight w:val="94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верие как фактор социально-безопасного взаимодейств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нипулятивные технологии: основные приемы и уловки манипуляторов. Критерии информационно-психологической безопасности личности. Организационно-правовые основы режима секретности. Государственная тайна. Режим секретности в процессе служебной деятельности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cs="Georgia"/>
          <w:b/>
          <w:b/>
          <w:sz w:val="24"/>
          <w:lang w:eastAsia="ru-RU"/>
        </w:rPr>
      </w:pPr>
      <w:r>
        <w:rPr>
          <w:rFonts w:cs="Georgia"/>
          <w:b/>
          <w:sz w:val="24"/>
          <w:lang w:eastAsia="ru-RU"/>
        </w:rPr>
        <w:t>Лабораторный практику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cs="Georgia"/>
          <w:sz w:val="24"/>
          <w:lang w:eastAsia="ru-RU"/>
        </w:rPr>
      </w:pPr>
      <w:r>
        <w:rPr>
          <w:rFonts w:cs="Georgia"/>
          <w:sz w:val="24"/>
          <w:lang w:eastAsia="ru-RU"/>
        </w:rPr>
        <w:t>1. Решение проблемных заданий по темам кур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cs="Georgia"/>
          <w:sz w:val="24"/>
          <w:lang w:eastAsia="ru-RU"/>
        </w:rPr>
      </w:pPr>
      <w:r>
        <w:rPr>
          <w:rFonts w:cs="Georgia"/>
          <w:sz w:val="24"/>
          <w:lang w:eastAsia="ru-RU"/>
        </w:rPr>
        <w:t>2. Изучение особенностей применения диагностических средст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lang w:eastAsia="ru-RU"/>
        </w:rPr>
      </w:pPr>
      <w:r>
        <w:rPr>
          <w:lang w:eastAsia="ru-RU"/>
        </w:rPr>
        <w:t>Опросник «Оценка удовлетворенности личности в потребности безопасности» (О. Ю. Зотов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lang w:eastAsia="ru-RU"/>
        </w:rPr>
      </w:pPr>
      <w:r>
        <w:rPr>
          <w:lang w:eastAsia="ru-RU"/>
        </w:rPr>
        <w:t>Экспресс-опросник «Индекс толерантности» (Г. У. Солдатова, О. А. Кравцова, О. Е. Хухлаев, Л. А. Шайгеров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/>
      </w:pPr>
      <w:r>
        <w:rPr>
          <w:i/>
          <w:iCs/>
          <w:spacing w:val="-10"/>
          <w:lang w:eastAsia="ru-RU"/>
        </w:rPr>
        <w:t>Диагностика уровня</w:t>
      </w:r>
      <w:r>
        <w:rPr>
          <w:lang w:eastAsia="ru-RU"/>
        </w:rPr>
        <w:t xml:space="preserve"> личностной готовности к риску </w:t>
      </w:r>
      <w:r>
        <w:rPr/>
        <w:t>(«</w:t>
      </w:r>
      <w:r>
        <w:rPr>
          <w:lang w:val="en-US"/>
        </w:rPr>
        <w:t>PSK</w:t>
      </w:r>
      <w:r>
        <w:rPr/>
        <w:t xml:space="preserve">» </w:t>
      </w:r>
      <w:r>
        <w:rPr>
          <w:lang w:eastAsia="ru-RU"/>
        </w:rPr>
        <w:t>Шуберт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lang w:eastAsia="ru-RU"/>
        </w:rPr>
      </w:pPr>
      <w:r>
        <w:rPr>
          <w:lang w:eastAsia="ru-RU"/>
        </w:rPr>
        <w:t>Экспресс-диагностика уровня социальной фрустрированности (Л. И. Вассерма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lang w:eastAsia="ru-RU"/>
        </w:rPr>
      </w:pPr>
      <w:r>
        <w:rPr>
          <w:lang w:eastAsia="ru-RU"/>
        </w:rPr>
        <w:t>Экспресс-диагностика уровни личностной фрустрации (В. В. Бойк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lang w:eastAsia="ru-RU"/>
        </w:rPr>
      </w:pPr>
      <w:r>
        <w:rPr>
          <w:lang w:eastAsia="ru-RU"/>
        </w:rPr>
        <w:t>Экспресс-диагностика доверия (по шкале Розенберг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lang w:eastAsia="ru-RU"/>
        </w:rPr>
      </w:pPr>
      <w:r>
        <w:rPr>
          <w:lang w:eastAsia="ru-RU"/>
        </w:rPr>
        <w:t>Самооценка психической устойчивости в межличностных отношениях (М. Ф. Секач, В. Ф. Перевалов, Л. Г. Лапте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lang w:eastAsia="ru-RU"/>
        </w:rPr>
      </w:pPr>
      <w:r>
        <w:rPr>
          <w:bCs/>
          <w:lang w:eastAsia="ru-RU"/>
        </w:rPr>
        <w:t>Диагностика враждебности (по шкале Кука — Медле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lang w:eastAsia="ru-RU"/>
        </w:rPr>
      </w:pPr>
      <w:r>
        <w:rPr>
          <w:lang w:eastAsia="ru-RU"/>
        </w:rPr>
        <w:t>Определение уровня депрессии (Т. И. Балашов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/>
      </w:pPr>
      <w:r>
        <w:rPr>
          <w:lang w:eastAsia="ru-RU"/>
        </w:rPr>
        <w:t>Копинг-поведение в стрессовых ситуациях (С. Норман, Д. Ф. Эндлер, Д. А. Джеймс, М. И. Паркер; адаптированный вариант Т. А. Крюковой)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outlineLvl w:val="0"/>
        <w:rPr/>
      </w:pPr>
      <w:r>
        <w:rPr>
          <w:lang w:eastAsia="ru-RU"/>
        </w:rPr>
        <w:t xml:space="preserve">Диагностика типологий психологической защиты (Р. Плутчик в адаптации </w:t>
      </w:r>
      <w:r>
        <w:rPr>
          <w:lang w:val="en-US"/>
        </w:rPr>
        <w:t>JI</w:t>
      </w:r>
      <w:r>
        <w:rPr/>
        <w:t xml:space="preserve">. </w:t>
      </w:r>
      <w:r>
        <w:rPr>
          <w:lang w:eastAsia="ru-RU"/>
        </w:rPr>
        <w:t>И. Вассермана, О. Ф. Ерышева, Е. Б. Клубовой и др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lang w:eastAsia="ru-RU"/>
        </w:rPr>
      </w:pPr>
      <w:r>
        <w:rPr>
          <w:bCs/>
          <w:lang w:eastAsia="ru-RU"/>
        </w:rPr>
        <w:t>Диагностика стратегий поведенческой активности в стрессовых услови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lang w:eastAsia="ru-RU"/>
        </w:rPr>
      </w:pPr>
      <w:r>
        <w:rPr>
          <w:lang w:eastAsia="ru-RU"/>
        </w:rPr>
        <w:t>Методика «Толерантность к неопределенности» (С. Баднер, адаптация Г. У. Солдатовой)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outlineLvl w:val="1"/>
        <w:rPr>
          <w:lang w:eastAsia="ru-RU"/>
        </w:rPr>
      </w:pPr>
      <w:r>
        <w:rPr>
          <w:bCs/>
          <w:lang w:eastAsia="ru-RU"/>
        </w:rPr>
        <w:t>Методика исследования склонности к виктимному поведению (О. О. Андроннинова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lang w:eastAsia="ru-RU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3078"/>
        <w:gridCol w:w="4872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ОК-6: 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ического состояния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основные направления отечественных и зарубежных исследований в области психологии безопасности, систему принципов, методологических подходов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методы изучения проблем психологической безопасности человека в процессе решения служебных задач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сновные понятия информационной психологической безопасности личности и общества, основных информационных воздейств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- психических особенностях личности, связанные с психологией безопасност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основные виды потенциальных опасностей и их последствиях в профессиональной деятельности и быту; методы и средства само- и взаимопомощи при различных видах травм, ранений и отравлениях обеспечения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редмет, система и содержание психологии безопасност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История психологии безопасност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новные направления психологии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Дайте определение экономической, информационной, экологическ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Факторы и причины угроз психологической безопасности лич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Информационно-психологическая безопасность личности и обществ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новные информационные угрозы, которые представляют опасность для жизни челове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Критерии информационно-психологическ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Системная природа проблемы безопасност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Негативные информационные воздействия и их последствия. СМИ как источник негативных воздействий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олитические, социально-экономические и духовные факторы информационно-психологической безопасност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роблема повышения информационно-психологической безопасност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Психологические характеристики рис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иск как травматогенный фактор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Волевая регуляция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олевые качества личности как фактор безопасной жизне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hanging="0"/>
              <w:jc w:val="both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самостоятельно  применять методы эмоциональной и когнитивной регуляции для оптимизации собственной деятельности и психического состояния в потенциально опасных условиях психологической угрозы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применять полученные при решении различных профессиональных задач статистические данные в профессиональной деятельности;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Диагностика уровня личностной готовности к риску («PSK» Шуберта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анализируйте связь между трактовкой стабильности как динамического феномена и деятельностным подходом в психолог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чему важно определить оправданность или неоправданность риска в ситуации? Объясните с позиции психологии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Определение уровня депрессии (Т. И. Балашова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пинг-поведение в стрессовых ситуациях (С. Норман, Д. Ф. Эндлер, Д. А. Джеймс, М. И. Паркер; адаптированный вариант Т. А. Крюково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40" w:hanging="0"/>
              <w:jc w:val="both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практическими навыками использования элементов дисциплины «</w:t>
            </w:r>
            <w:r>
              <w:rPr>
                <w:bCs/>
                <w:sz w:val="23"/>
                <w:szCs w:val="23"/>
              </w:rPr>
              <w:t>Психология безопасности</w:t>
            </w:r>
            <w:r>
              <w:rPr>
                <w:sz w:val="23"/>
                <w:szCs w:val="23"/>
              </w:rPr>
              <w:t>» на других дисциплинах, на занятиях в аудитории и на производственной практике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озможностью междисциплинарного применения знаний по дисциплине «</w:t>
            </w:r>
            <w:r>
              <w:rPr>
                <w:bCs/>
                <w:sz w:val="23"/>
                <w:szCs w:val="23"/>
              </w:rPr>
              <w:t>Психология безопасности</w:t>
            </w:r>
            <w:r>
              <w:rPr>
                <w:sz w:val="23"/>
                <w:szCs w:val="23"/>
              </w:rPr>
              <w:t>»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фессиональным языком предметной области знан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ического состояния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чему ситуация риска не тождественна ситуации угрозы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Можете ли вы показать мотивационные основания террористической деятельн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Каким образом концепция риска как ценности объясняет феномен террористической деятельн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иагностика типологий психологической защиты (Р. Плутчик в адаптации JI. И. Вассермана, О. Ф. Ерышева, Е. Б. Клубовой и др.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Диагностика стратегий поведенческой активности в стрессовы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40" w:hanging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color w:val="C00000"/>
              </w:rPr>
            </w:pPr>
            <w:r>
              <w:rPr>
                <w:sz w:val="23"/>
                <w:szCs w:val="23"/>
              </w:rPr>
              <w:t>ПК-16: способностью эффективно взаимодействовать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способы, тактики и пр. эффективного взаимодействия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Социально-психологические факторы безопасной трудов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Классификация индивидуальных явлений в экстремальных условиях жизнедеятельности. Понятие о кризисах, конфликтах, фрустрациях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сихология суицид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Виктимность личности. Психотерапевтическая помощь личности в критических ситуациях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стояния человека, находящегося в экстремальной ситу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Этапы психического состояния личности, находящейся в экстремальной ситу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Экстремальные ситуации: классификация психических явлений. Паника. Массовые психозы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обенности поведения личности в толп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Факторы, которые способствуют формированию массовки психоз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Основные стратегии человека, попавшего в опасную ситуаци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Методы оценки функциональных состоя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hanging="0"/>
              <w:jc w:val="both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самостоятельно реализовывать умения эффективного взаимодействия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240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иведите примеры симптомов психологической травм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чему социальная стабильность как определенный характер развития общества обусловливает развитие психологической безопасност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Методика «Толерантность к неопределенности» (С. Баднер, адаптация Г. У. Солдатовой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Методика исследования склонности к виктимному поведению (О. О. Андроннино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40" w:hanging="0"/>
              <w:jc w:val="both"/>
              <w:rPr>
                <w:rFonts w:ascii="Arial" w:hAnsi="Arial" w:eastAsia="Calibri" w:cs="Arial"/>
                <w:i/>
                <w:i/>
                <w:color w:val="C00000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способностью эффективно взаимодействовать с сотрудниками правоохранительных органов, военными специалистами по вопросам организации психологического обеспечения оперативно-служебной деятельности, в том числе в условиях террористических актов, массовых беспорядков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Какие социальные взаимодействия могут обусловливать возникновение инструментального довери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Является ли позитивная репутация основанием для формирования доверия на уровне организации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Опросник «Оценка удовлетворенности личности в потребности безопасности» (О. Ю. Зотова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Экспресс-опросник «Индекс толерантности» (Г. У. Солдатова, О. А. Кравцова, О. Е. Хухлаев, Л. А. Шайгеро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240" w:hanging="0"/>
              <w:jc w:val="both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color w:val="C00000"/>
              </w:rPr>
            </w:pPr>
            <w:r>
              <w:rPr>
                <w:sz w:val="23"/>
                <w:szCs w:val="23"/>
              </w:rPr>
              <w:t>ПК-29: 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240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анализируйте, как влияет развитие психологической уязвимости на формирование рискованного повед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анализируйте, почему доверие становится условием социально- безопасного взаимодействия в современ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сихологические аспекты посттравматических ситуаций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сихология масс в условиях войны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Межгрупповые конфликты. Захваты заложников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сихология терроризма и сектантств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Управление массовыми явлениями в экстремальных условиях. Психология толпы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сихологическое исследование личности потерпевшего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роблема риска в психологи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Риск как травматогенный фактор в системе жизнедеятельности человека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hanging="0"/>
              <w:jc w:val="both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амостоятельно реализовывать умения</w:t>
            </w:r>
            <w:r>
              <w:rPr/>
              <w:t xml:space="preserve"> соблюдения в профессиональной деятельности требований правовых актов в области защиты государственной тайны и информационной безопасности, обеспечении соблюдения режима секретности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риведите примеры слухов и провокаций как техники информационно-психологического воздействия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Экспресс-диагностика уровня социальной фрустрированности (Л. И. Вассерман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Экспресс-диагностика уровни личностной фрустрации (В. В. Бойк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567" w:hanging="0"/>
              <w:jc w:val="both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60" w:after="0"/>
              <w:ind w:hanging="0"/>
              <w:jc w:val="left"/>
              <w:rPr>
                <w:sz w:val="23"/>
                <w:szCs w:val="23"/>
              </w:rPr>
            </w:pPr>
            <w:r>
              <w:rPr/>
              <w:t>- 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ень практических вопросов к экзамен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Как соблюдать в профессиональной деятельности требования правовых актов в области защиты государственной тайны и информационной безопасности, обеспечивать соблюдение режима секрет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Экспресс-диагностика доверия (по шкале Розенберга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960" w:leader="none"/>
              </w:tabs>
              <w:autoSpaceDE w:val="false"/>
              <w:ind w:left="0" w:hanging="0"/>
              <w:jc w:val="both"/>
              <w:rPr/>
            </w:pPr>
            <w:r>
              <w:rPr/>
              <w:t>Самооценка психической устойчивости в межличностных отношениях (М. Ф. Секач, В. Ф. Перевалов, Л. Г. Лапте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-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-формации, интеллектуальные навыки решения прост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1"/>
        <w:gridCol w:w="2635"/>
        <w:gridCol w:w="3356"/>
        <w:gridCol w:w="2997"/>
        <w:gridCol w:w="114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а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снов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245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нцов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нченко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т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лыгин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ысше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04312-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5047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вор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ческ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не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вор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рофессиональ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09277-6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52853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б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Дополнитель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литература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рапов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тре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ощь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об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рапов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челкин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гин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ысше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534-11584-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57086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инц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сихолог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тремаль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туац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и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инц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аль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к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ай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ысше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е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8-5-9916-9094-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5116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Методическ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указания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дент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ктику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ители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ретин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азае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ум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хо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-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г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иту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381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1/1530261/381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rue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я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.10.2019)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рообъек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ый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ж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тернет-ресурсы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Программн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обеспече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0"/>
          <w:szCs w:val="0"/>
          <w:lang w:val="en-US"/>
        </w:rPr>
      </w:pPr>
      <w:r>
        <w:br w:type="page"/>
      </w:r>
      <w:r>
        <w:rPr>
          <w:rFonts w:cs="Calibri" w:ascii="Calibri" w:hAnsi="Calibri"/>
          <w:sz w:val="0"/>
          <w:szCs w:val="0"/>
          <w:lang w:val="en-US"/>
        </w:rPr>
      </w:r>
    </w:p>
    <w:tbl>
      <w:tblPr>
        <w:tblW w:w="935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57"/>
        <w:gridCol w:w="2893"/>
        <w:gridCol w:w="4281"/>
        <w:gridCol w:w="85"/>
      </w:tblGrid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form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аталог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кометрическ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ournal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pringerReferenc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Spring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ture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ациональны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нно-информационны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цорциум»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П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ЭИКОН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archiv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ic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xmlu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еспеч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исциплин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ключает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екцион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ипа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актически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группов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дивидуаль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сультаций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текуще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нтро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межуточ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ттестации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ектор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кран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лаборатор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занятий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ка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мультимедий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ства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едач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едставл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и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аудитори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пол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урсов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ектирова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амостоятельн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учающихс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ерсональны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компьютеры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акет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ыход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тернет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ступом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электрон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нформационно-образовательную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реду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ниверситета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е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рофилактическ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служива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го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оборудования: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стеллаж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хранения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наглядных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пособи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учебно-методической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4"/>
          <w:szCs w:val="24"/>
        </w:rPr>
        <w:t>документации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20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рекомендации по изучению дисциплин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ебный материал структурирован и изучение дисциплины производится в тематической последовательности. Каждому практическому занятию и самостоятельному изучению материала предшествует лекция по данной теме. Обучающиеся самостоятельно проводят предварительную подготовку к занятию, принимают активное и творческое участие в обсуждении теоретических вопросов, разборе проблемных ситуаций и поисков путей их решения. Многие проблемы, изучаемые в курсе, носят дискуссионный характер, что предполагает интерактивный характер проведения занятий на конкретных примерах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Обучающимся рекомендуется следующим образом организовать время, необходимое для изучения дисциплины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изучение конспекта лекции в тот же день после лекции – 10 – 15 минут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повторение лекции за день перед следующей лекцией – 10 – 15 минут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изучение теоретического материала по учебнику и конспекту – 1 час в неделю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подготовка к практическому занятию – 1,5 часа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огда общие затраты времени на освоение курса обучающимися составят около 3 часов в нед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исание последовательности действий обучающегося: При изучении курса следует внимательно слушать и конспектировать материал, излагаемый на аудиторных занятиях. Для его понимания и качественного усвоения рекомендуется следующая последовательность действий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осле окончания учебных занятий для закрепления материала просмотреть и обдумать текст лекции, прослушанной сегодня, разобрать рассмотренные примеры (10 – 15 минут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При подготовке к лекции следующего дня повторить текст предыдущей лекции, подумать о том, какая может быть следующая тема (10 – 15 минут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В течение недели выбрать время для работы с литературой в библиотеке (по 1 часу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При подготовке к практическим занятиям повторить основные понятия по теме домашнего задания, изучить примеры. Решая конкретную ситуацию, – предварительно понять, какой теоретический материал нужно использовать. Наметить план решения, попробовать на его основе решить примеры практических ситу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2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указания по работе с лекционным материало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екция как организационная форма обучения – это особая конструкция учебного процесса. Преподаватель на протяжении всего учебного занятия сообщает новый учебный материал, а студенты его активно воспринимают. Благодаря тому, что материал излагается концентрированно, в логически выдержанной форме, лекция является наиболее экономичным способом передачи учебной информ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бочей программой по дисциплине предусмотрены следующие виды лекций: – активные формы лекций: информационная лекция; лекция-визуализация; – интерактивные формы: лекция-беседа; лекция с презентацией. Методологическое значение лекции состоит в том, что в ней раскрываются фундаментальные теоретические основы учебной дисциплины и научные методы, с помощью которых анализируются экономические процессы и явления. Лак форме и методу обучения лекции присущи три основные педагогические функции, определяющие ее возможности и достоинства в учебном процессе: познавательная, развивающая и организующая. Познавательная функция выражается в понимании слушателями основ науки, научно обоснованных путей решения практических задач. Лекция призвана дать им взаимосвязанное, доказательное и отчетливое представление о самых сложных моментах в практической деятельности специалистов. Именно это, а не запоминание каждого слова или цифры, продиктованных лектором, является главным в познавательной функции. Кроме того, следует помнить, что познавательная функция всякой лекции связана и с тем, что в живой разговорной речи самые сложные вопросы разъяснить и понять легче, чем тогда, когда они изложены письменно. Значит одно из основных достоинств лекции – это передача учебного материала не беззвучными строками текста, а конкретным человеком – преподавателем. Лекция достигает цели, если помимо сообщения информации она выполняет развивающую функцию, то есть по содержанию и форме она ориентирована не на память, а на мышление обучаемых, призвана не только преподнести им знания, но и научить их самостоятельно мыслить. Именно такие предпосылки содержит лекция, подготовленная на высоком профессиональном уровне. В повседневном и интенсивном упражнении в научном мышлении и заключается главная ценность лекции. Следовательно, развивающая функция лекции находится в зависимости от грамотно подобранного и составленного содержания лекции и методики его излож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гичное, доказательное расположение материала, Стремление лектора не просто изложить голые факты, а логично расположить материал, доказать его истинность, привести к обоснованным выводам, научить слушателей думать, искать ответы на возникающие вопросы и рассматривать приемы такого поиска – все это отличительные черты лекции, выполняющей в полной мере развивающую функцию. Организующая функция лекции предусматривает, в первую очередь, управление самостоятельной работой, как в процессе лекции, так и во внеаудиторное время. Эта функция сознательно усиливается проведением семинаров и практических занятий. В данном случае лектор рекомендует литературу, обращает внимание слушателей на то, что необходимо изучить и с чем сопоставить. Полученные в ходе лекции выводы и результаты служат основой при самостоятельной проработке рекомендованной литературы. 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В основу его нужно положить рабочую программу изучаемых в семестре дисципли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жедневной 5 учебной работе студенту следует уделять 9–10 часов своего времени, т.е. при шести часах аудиторных занятий самостоятельной работе необходимо отводить 3–4 часа. 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 Не надо стремиться записать дословно всю лекцию. Такое конспектирование приносит больше вреда, чем пользы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 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ложение 3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указания по подготовке к практическим занятия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ктическое (семинарское) занятие – одна из основных форм организации учебного процесса, представляющая собой коллективное обсуждение студентами теоретических и практических вопросов, решение практических задач под руководством преподавателя. Основной целью практического (семинарского) занятия является проверка глубины понимания студентом изучаемой темы, учебного материала и умения изложить его содержание ясным и четким языком, развитие самостоятельного мышления и творческой активности у студента. На практических (семинарских) занятиях предполагается рассматривать наиболее важные, существенные, сложные вопросы которые, как свидетельствует преподавательская практика, наиболее трудно усваиваются студентами. При этом готовиться к практическому (семинарскому) занятию всегда нужно заранее. Подготовка к практическому (семинарскому) занятию включает в себя следующее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обязательное ознакомление с планом занятия, в котором содержатся основные вопросы, выносимые на обсуждение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изучение конспектов лекций, соответствующих разделов учебника, учебного пособия, содержания заданий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работа с основными терминами (рекомендуется их выучить)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изучение дополнительной литературы по теме занятия, делая при этом необходимые выписки, которые понадобятся при обсуждении на семинаре и решении задач на практическом занятии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– </w:t>
      </w:r>
      <w:r>
        <w:rPr>
          <w:sz w:val="24"/>
          <w:szCs w:val="24"/>
          <w:lang w:eastAsia="ru-RU"/>
        </w:rPr>
        <w:t xml:space="preserve">формулирование своего мнения по каждому вопросу и аргументированное его обоснование; – запись возникших во время самостоятельной работы с учебниками и научной литературы вопросов, чтобы затем на семинаре получить на них ответы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обращение за консультацией к преподават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рактическом (семинарском) занятии студент проявляет свое знание предмета, корректирует информацию, полученную в процессе лекционных и внеаудиторных занятий, формирует определенный образ в глазах преподавателя, получает навыки устной речи и культуры дискуссии, навыки практического решения задач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ние для подготовки к практическим занятиям по данному курсу студент получает от преподава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 промежуточным показателем успешности студента в процессе изучения дисциплины является его готовность к практиче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удент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своить содержание разделов, изучив учебную и дополнительную литератур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дготовить доклад по одному из предложенных вопросов семинар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Иметь конспект по изучаемой теме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удент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олучить консультацию по подготовке к семинарскому занят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бавить библиографию по те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указания к лабораторным работа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лабораторных занятий является выработка умения применять теорию для решения профессиональных задач, анализа проблем. На лабораторных занятиях проходят исследовательскую проверку услышанные на лекции и прочитанные в специальной литературе научные идеи, подкрепляются личным опытом абстрактные теории, апробируются эмпирические методики исследования психолого-педагогических явлений, происходит самопознание.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. Лабораторные занятия призваны укреплять и расширять теоретические знания и практические навыки студента, для этого тема занятий и задания к ней тесно связаны с объектами профессиональной деятельности студента. В процессе ответов и выступлений на занятиях, в первую очередь учитывается способность студента отражать свои личные взгляды, независимо от личной позиции преподавателя. При подготовки к лабораторным занятиям студент имеет право пользоваться доступными источниками информации (изданные в течение последних 5 лет). Лабораторные занятия предполагают предварительную теоретическую подготовку студента по проблеме исследования, так как ему предоставляется возможность самостоятельно провести эксперимент и побывать в роли испытуемого. Главными задачами такого занятия является практическое апробирование методологических и теоретических положений лекционного курса, приобретения умения применять психологические методы (эксперимент, наблюдение, беседа, анализ продуктов деятельности, некоторые тесты) к диагностике социально-психологических явлений и правильно обрабатывать, интерпретировать полученные результаты в исследовательских целях. Выполнение лабораторно-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– связи теории с практикой, а также сформировать у студентов наблюдательность, навыки самостоятельного решения профессиональных задач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омендации по работе с литературой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психолого-педагогической литературой (в печатном или электронном виде)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процессе чтения важно осознавать, в рамках какого психолого-педаг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рекомендации по подготовке к экзамену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ка к экзамену и его результативность также требует умения оптимально организовывать свое время. Идеально, если студент познакомился с основными представлениями и понятиями в аудиторном процессе изучения дисциплины. Тогда подготовка к экзамену по контрольным вопросам позволит систематизировать материал и глубже его усво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у лучше начинать с распределения предложенных контрольных вопросов по разделам и темам курс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тем необходимо выяснить наличие теоретических источников (конспект лекций, хрестоматия, учебники, монографии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чтении материала следует выделять основные понятия и определения, можно их законспектировать Выделение опорных понятий дает возможность систематизировать представления по дисциплине и, соответственно, результативнее подготовиться к экзамен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пешный ответ на зачетный вопрос предполагает процесс продумывания логики изложения материала по каждому вопросу, запоминание приме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84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8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i/>
      <w:i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xebasedevex">
    <w:name w:val="dxebase_dev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. Основной текст"/>
    <w:qFormat/>
    <w:pPr>
      <w:widowControl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42">
    <w:name w:val="Для таблиц"/>
    <w:basedOn w:val="Normal"/>
    <w:qFormat/>
    <w:pPr>
      <w:ind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44">
    <w:name w:val="Обычный текст"/>
    <w:basedOn w:val="Normal"/>
    <w:qFormat/>
    <w:pPr>
      <w:ind w:firstLine="454"/>
      <w:jc w:val="both"/>
    </w:pPr>
    <w:rPr>
      <w:sz w:val="24"/>
      <w:szCs w:val="20"/>
    </w:rPr>
  </w:style>
  <w:style w:type="paragraph" w:styleId="Heading31">
    <w:name w:val="heading 3"/>
    <w:basedOn w:val="Normal1"/>
    <w:next w:val="Normal1"/>
    <w:qFormat/>
    <w:pPr>
      <w:keepNext w:val="true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napToGrid w:val="false"/>
      <w:ind w:hanging="0"/>
      <w:jc w:val="center"/>
    </w:pPr>
    <w:rPr>
      <w:sz w:val="32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0474" TargetMode="External"/><Relationship Id="rId6" Type="http://schemas.openxmlformats.org/officeDocument/2006/relationships/hyperlink" Target="https://urait.ru/bcode/452853" TargetMode="External"/><Relationship Id="rId7" Type="http://schemas.openxmlformats.org/officeDocument/2006/relationships/hyperlink" Target="https://urait.ru/bcode/457086" TargetMode="External"/><Relationship Id="rId8" Type="http://schemas.openxmlformats.org/officeDocument/2006/relationships/hyperlink" Target="https://urait.ru/bcode/451164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s://www.nature.com/siteindex" TargetMode="External"/><Relationship Id="rId21" Type="http://schemas.openxmlformats.org/officeDocument/2006/relationships/hyperlink" Target="https://archive.neicon.ru/xmlui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5:00Z</dcterms:created>
  <dc:creator>1</dc:creator>
  <dc:description/>
  <cp:keywords/>
  <dc:language>en-US</dc:language>
  <cp:lastModifiedBy>psylab</cp:lastModifiedBy>
  <dcterms:modified xsi:type="dcterms:W3CDTF">2020-10-22T17:20:00Z</dcterms:modified>
  <cp:revision>19</cp:revision>
  <dc:subject/>
  <dc:title>РП-046-Б1</dc:title>
</cp:coreProperties>
</file>