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69330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94450" cy="904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Heading1"/>
        <w:ind w:left="567" w:hanging="0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культурные, конфессиональные различия, предупреждать и конструктивно разрешать конфликтные ситуации в процесс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культурные, конфессиональные различия, предупреждать и конструктивно разрешать конфликтные ситуации в процесс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/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1"/>
        <w:gridCol w:w="2157"/>
        <w:gridCol w:w="3008"/>
        <w:gridCol w:w="3997"/>
        <w:gridCol w:w="70"/>
      </w:tblGrid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v.volkova</cp:lastModifiedBy>
  <cp:lastPrinted>2018-09-05T07:49:00Z</cp:lastPrinted>
  <dcterms:modified xsi:type="dcterms:W3CDTF">2020-10-19T08:08:00Z</dcterms:modified>
  <cp:revision>6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