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76"/>
        <w:ind w:firstLine="720"/>
        <w:jc w:val="center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37860" cy="778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79" t="3560" r="4934" b="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Цели учебно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ям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бакалавров 27.03.04 Управление в технических системах являются: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учение студентов практическим навыкам на основе обеспечения современной науки и техн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учение студентов современным средствам и методам измерений физических величи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обретение практических навыков, профессиональных умений и компетенций в учебных лабораториях кафедр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– практика по получению первичных профессиональных умений и навыков, в том числе первичных умений и навыков научно-исследовательской деятельности проводится в форме </w:t>
      </w:r>
      <w:r>
        <w:rPr>
          <w:rFonts w:cs="Times New Roman" w:ascii="Times New Roman" w:hAnsi="Times New Roman"/>
          <w:iCs/>
          <w:sz w:val="24"/>
          <w:szCs w:val="24"/>
        </w:rPr>
        <w:t>получению первичных профессиональных умений и навыков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ч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ам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знакомление студентов с характером и особенностями их будущей специа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офессиональных навыков по обслуживанию средств КИП и А и средств управления процессом промышленных предприятий и проектно-конструкторских организаций.</w:t>
      </w:r>
    </w:p>
    <w:p>
      <w:pPr>
        <w:pStyle w:val="Style91"/>
        <w:widowControl/>
        <w:spacing w:lineRule="auto" w:line="276" w:before="120" w:after="120"/>
        <w:ind w:firstLine="720"/>
        <w:rPr>
          <w:rStyle w:val="FontStyle16"/>
          <w:sz w:val="24"/>
          <w:szCs w:val="24"/>
        </w:rPr>
      </w:pPr>
      <w:bookmarkStart w:id="0" w:name="_GoBack"/>
      <w:bookmarkEnd w:id="0"/>
      <w:r>
        <w:rPr>
          <w:rStyle w:val="FontStyle16"/>
          <w:sz w:val="24"/>
          <w:szCs w:val="24"/>
        </w:rPr>
        <w:t xml:space="preserve">3 Место </w:t>
      </w:r>
      <w:r>
        <w:rPr>
          <w:b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sz w:val="24"/>
          <w:szCs w:val="24"/>
        </w:rPr>
        <w:t xml:space="preserve"> в структуре </w:t>
      </w:r>
      <w:r>
        <w:rPr>
          <w:rStyle w:val="FontStyle21"/>
          <w:b/>
          <w:sz w:val="24"/>
          <w:szCs w:val="24"/>
        </w:rPr>
        <w:t>образовательной программы</w:t>
      </w:r>
    </w:p>
    <w:p>
      <w:pPr>
        <w:pStyle w:val="Normal"/>
        <w:spacing w:before="0" w:after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>
          <w:rFonts w:cs="Times New Roman" w:ascii="Times New Roman" w:hAnsi="Times New Roman"/>
          <w:sz w:val="24"/>
          <w:szCs w:val="24"/>
        </w:rPr>
        <w:t>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rFonts w:cs="Times New Roman" w:ascii="Times New Roman" w:hAnsi="Times New Roman"/>
          <w:bCs/>
          <w:sz w:val="24"/>
          <w:szCs w:val="24"/>
        </w:rPr>
        <w:t>знания, умения и навы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1. В.03 Введение в направление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1.Б.9 Математик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1.Б.13 Информатика и информационные техн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д началом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электротехники, основные определения, методы расчета электрических цеп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оретические основы метрологи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ндартизации, принципы действ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редств измерений, методы измере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личных физических величи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пределения и нормирования основных метрологических характеристик средств измерений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редства измерения электрических, магнитных и неэлектрических величи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нять законы электротехники для решения, анализа и синтеза простых электрических цепей, применять современные программные продукты для расчета электрических цеп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тить по ГОСТу простые электрические схе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ьзовать технические средства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мерения различных физических величин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рассчитывать погрешности измерения и средств измер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структурные схемы средств измерения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рабатывать результаты измер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выками включения и отключения электрических приборов и потребителей, измерения электрических параметров, построения графиков, зависим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</w:tabs>
        <w:autoSpaceDE w:val="false"/>
        <w:spacing w:before="0" w:after="0"/>
        <w:ind w:lef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различными средствами измер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Знания, умения и навыки, полученные в процессе прохождении учебной практики, будут необходимы для последующего изучения дисциплин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3.01 «Электрические измерения» (Б1.В.ДВ.03.02 «Измерение параметров цепей»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6 «Технические измерения и приборы»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8 «Технические средства автоматизации и управления».</w:t>
      </w:r>
    </w:p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есто проведения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по месту трудоустройства обучающихся, либо на базе ФГБОУ ВО «МГТУ им. Г.И. Носова»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 проведения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: стационарная. Проводится на кафедре «Автоматизированные системы управления»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особу организации проведения учебная – практика по получению первичных профессиональных умений и навыков, в том числе первичных умений и навыков научно-исследовательской деятельности является непрерывной. В соответствии с учебным планом, проведение предусмотрено на 2 курсе. Продолжительность практики составляет две недели. </w:t>
      </w:r>
      <w:r>
        <w:br w:type="page"/>
      </w:r>
    </w:p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мпетенции обучающегося, формируемые в результате прохождения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"/>
        <w:gridCol w:w="83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ля пол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х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ожения теория погрешнос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змерения электрических, магнитных и неэлектрических величи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для пол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ых данн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пользовать технические средства д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мерения различных физических вели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грешности измерения и средств измер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результаты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различными средствами измер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оставлять структурные схемы средств измерения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6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руктуры данных, типовые алгоритмы обрабо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ператоры язы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формы и этапы проектирования программн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ред программирования и возможности по их применению в задачах автоматизированного сбора, обработки и хранения информаций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пользовать стандартные пакеты прикладных программ для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9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ть не сложные алгоритмы для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 сбора, обработки и хранения информац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ть алгоритм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в задачах автоматизированного сбора, обработки и хранения информаций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навыками языка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навыками языков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программиров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A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функционирования компонентов электронных устройств, принципы действия полупроводниковых и иных электронн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отехнику электронных устройств и режимы их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ектирования переключательных систем, методы расчёта аналоговых электронных устройств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приборов по их характеристикам, ставить и решать схемнотехнические задачи, связанные с выбором элемен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аналоговых и дискретных устройств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проектировании простейших аналоговых и дискретных устройств автоматики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составления аналитических обзоров, структуру научно технического отчета, структуру научной публик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метод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направление научной работы при подготовке расширенных аналитических обзоров, стандарты и требования к научно-техническим отчетам по результатам выполненной работы, порядок работы при подготовке публикаций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итературные источники для подготовки обзоров и аналитических отчетов, оформлять научно-технические отчеты, готовить материал для публикации по результатам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ематику для подготовки аналитических обзоров, определять структуру научно-исследовательских отчетов по результатам работы, работать с издательствами при подготовке публикаций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литературных обзоров по заданной тематике, формировании научных отчетов по заданным шаблонам, подготовки материалов по результатам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законченных аналитических обзоров по заданной тематике, научно-технических отчетов по выполненным исследованиям, публикаций по результатам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1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</w:t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91"/>
        <w:widowControl/>
        <w:spacing w:lineRule="auto" w:line="276" w:before="120" w:after="120"/>
        <w:rPr>
          <w:b/>
          <w:b/>
        </w:rPr>
      </w:pPr>
      <w:r>
        <w:rPr>
          <w:b/>
        </w:rPr>
        <w:t>6 Структура и содержание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Общая трудоемкость практики составляет 3 зачетные единицы, 108 вкад. часов, в том числе:</w:t>
      </w:r>
    </w:p>
    <w:p>
      <w:pPr>
        <w:pStyle w:val="Style41"/>
        <w:widowControl/>
        <w:numPr>
          <w:ilvl w:val="0"/>
          <w:numId w:val="4"/>
        </w:numPr>
        <w:ind w:left="0" w:firstLine="567"/>
        <w:rPr/>
      </w:pPr>
      <w:r>
        <w:rPr>
          <w:rStyle w:val="FontStyle18"/>
          <w:b w:val="false"/>
          <w:sz w:val="24"/>
          <w:szCs w:val="24"/>
        </w:rPr>
        <w:t>контактная работа 0,2 акад. часов;</w:t>
      </w:r>
    </w:p>
    <w:p>
      <w:pPr>
        <w:pStyle w:val="Style41"/>
        <w:widowControl/>
        <w:numPr>
          <w:ilvl w:val="0"/>
          <w:numId w:val="4"/>
        </w:numPr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103,9 акад. часа;</w:t>
      </w:r>
    </w:p>
    <w:p>
      <w:pPr>
        <w:pStyle w:val="Style41"/>
        <w:widowControl/>
        <w:numPr>
          <w:ilvl w:val="0"/>
          <w:numId w:val="4"/>
        </w:numPr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/>
        <w:t>в форме практической подготовки – 108 акад. часов.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78"/>
        <w:gridCol w:w="3593"/>
        <w:gridCol w:w="2455"/>
      </w:tblGrid>
      <w:tr>
        <w:trPr>
          <w:tblHeader w:val="true"/>
          <w:trHeight w:val="8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 этап: вводные занят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практи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новочный инструктаж по задачам, срокам и требуемой отчетности. Инструктаж по технике безопасности работы с лабораторными стендами и ПК, правилами работы в компьютерных и лабораторных классах кафедры АСУ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работать изложенный преподавателем материа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 – зу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разд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Обзорная лекция по работе на лабораторных стендах кафедры и по измеряемым параметрам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</w:rPr>
              <w:t>Формулировка задач для решения в ходе практики, вида и объема результатов, которые должны быть получен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</w:rPr>
              <w:t>Изучение специальной литературы и другой научно-технической информации о достижениях отечественной и зарубежной науки и техники в соответствующей области зн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 – зу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изводственное обуче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</w:rPr>
              <w:t>Выбор методов решения. Сбор и предварительная обработка исходных данных. Проведение расчето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</w:rPr>
              <w:t>Участие в проведении научных исследований или выполнении технических разработок; осуществление сбора, обработки, изучения, анализа и систематизации научно-технической информации по теме (зад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5 – зув</w:t>
            </w:r>
          </w:p>
          <w:p>
            <w:pPr>
              <w:pStyle w:val="Normal"/>
              <w:spacing w:lineRule="auto" w:line="240" w:before="0" w:after="0"/>
              <w:ind w:left="-81" w:right="-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6 – зу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 – зу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ный эта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Fonts w:eastAsia="Calibri"/>
              </w:rPr>
            </w:pPr>
            <w:r>
              <w:rPr/>
              <w:t>Подготовка и сдача отчета по практик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 – зув</w:t>
            </w:r>
          </w:p>
        </w:tc>
      </w:tr>
    </w:tbl>
    <w:p>
      <w:pPr>
        <w:pStyle w:val="Style31"/>
        <w:widowControl/>
        <w:spacing w:lineRule="auto" w:line="276"/>
        <w:rPr/>
      </w:pPr>
      <w:r>
        <w:rPr/>
      </w:r>
      <w:r>
        <w:br w:type="page"/>
      </w:r>
    </w:p>
    <w:p>
      <w:pPr>
        <w:pStyle w:val="Style31"/>
        <w:widowControl/>
        <w:spacing w:lineRule="auto" w:line="276" w:before="120" w:after="120"/>
        <w:rPr/>
      </w:pPr>
      <w:r>
        <w:rPr>
          <w:b/>
        </w:rPr>
        <w:t xml:space="preserve">7 </w:t>
      </w:r>
      <w:r>
        <w:rPr>
          <w:rStyle w:val="2"/>
        </w:rPr>
        <w:t xml:space="preserve">Оценочные средства для проведения промежуточной аттестации по </w:t>
      </w:r>
      <w:r>
        <w:rPr>
          <w:b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аттестации по итогам практики – зачет с оценкой, который проводится в форм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 отчета.</w:t>
      </w:r>
    </w:p>
    <w:p>
      <w:pPr>
        <w:pStyle w:val="Style91"/>
        <w:widowControl/>
        <w:spacing w:lineRule="auto" w:line="276" w:before="120" w:after="0"/>
        <w:rPr/>
      </w:pPr>
      <w:r>
        <w:rPr/>
        <w:t>В ходе проведения практики студент прослушивает теоретический курс и выполняет лабораторно-практическую часть практики. Перед выполнением практической части практики необходимо прослушать инструктаж по технике безопасности, ответить на вопросы руководителя практики и получить допуск к выполнению лабораторных работ (с отметкой в журнале по технике безопасности).</w:t>
      </w:r>
    </w:p>
    <w:p>
      <w:pPr>
        <w:pStyle w:val="Style91"/>
        <w:widowControl/>
        <w:spacing w:lineRule="auto" w:line="276"/>
        <w:rPr/>
      </w:pPr>
      <w:r>
        <w:rPr/>
        <w:t xml:space="preserve">Данная практика является продолжением практики пройденной во втором семестре, где были изучены переделы металлургического производства на базе цехов ПАО «ММК». </w:t>
      </w:r>
    </w:p>
    <w:p>
      <w:pPr>
        <w:pStyle w:val="Style91"/>
        <w:widowControl/>
        <w:spacing w:lineRule="auto" w:line="276"/>
        <w:rPr/>
      </w:pPr>
      <w:r>
        <w:rPr/>
        <w:t>На данной практике студент изучает технологические параметры конкретного производства (изученные на предыдущей практике) и исследует выбранный параметр.</w:t>
      </w:r>
    </w:p>
    <w:p>
      <w:pPr>
        <w:pStyle w:val="Style91"/>
        <w:widowControl/>
        <w:spacing w:lineRule="auto" w:line="276"/>
        <w:rPr/>
      </w:pPr>
      <w:r>
        <w:rPr/>
        <w:t>Обязательной формой отчетности студента-практиканта является письменный от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должно включать следующие разделы:</w:t>
      </w:r>
    </w:p>
    <w:p>
      <w:pPr>
        <w:pStyle w:val="Style91"/>
        <w:widowControl/>
        <w:numPr>
          <w:ilvl w:val="0"/>
          <w:numId w:val="8"/>
        </w:numPr>
        <w:spacing w:lineRule="auto" w:line="276"/>
        <w:rPr/>
      </w:pPr>
      <w:r>
        <w:rPr/>
        <w:t>изучение методов измерения технологического параметра;</w:t>
      </w:r>
    </w:p>
    <w:p>
      <w:pPr>
        <w:pStyle w:val="Style91"/>
        <w:widowControl/>
        <w:numPr>
          <w:ilvl w:val="0"/>
          <w:numId w:val="8"/>
        </w:numPr>
        <w:spacing w:lineRule="auto" w:line="276"/>
        <w:rPr/>
      </w:pPr>
      <w:r>
        <w:rPr/>
        <w:t>анализ существующих средств измерения технологического параметра;</w:t>
      </w:r>
    </w:p>
    <w:p>
      <w:pPr>
        <w:pStyle w:val="Style91"/>
        <w:widowControl/>
        <w:numPr>
          <w:ilvl w:val="0"/>
          <w:numId w:val="8"/>
        </w:numPr>
        <w:spacing w:lineRule="auto" w:line="276"/>
        <w:rPr/>
      </w:pPr>
      <w:r>
        <w:rPr/>
        <w:t>снятие статической характеристики технологического параметра;</w:t>
      </w:r>
    </w:p>
    <w:p>
      <w:pPr>
        <w:pStyle w:val="Style91"/>
        <w:widowControl/>
        <w:numPr>
          <w:ilvl w:val="0"/>
          <w:numId w:val="8"/>
        </w:numPr>
        <w:spacing w:lineRule="auto" w:line="276"/>
        <w:rPr/>
      </w:pPr>
      <w:r>
        <w:rPr/>
        <w:t>получение математической зависимости для исследуемого параметра;</w:t>
      </w:r>
    </w:p>
    <w:p>
      <w:pPr>
        <w:pStyle w:val="Style91"/>
        <w:widowControl/>
        <w:numPr>
          <w:ilvl w:val="0"/>
          <w:numId w:val="8"/>
        </w:numPr>
        <w:spacing w:lineRule="auto" w:line="276"/>
        <w:rPr/>
      </w:pPr>
      <w:r>
        <w:rPr/>
        <w:t>расчет погрешностей измерения;</w:t>
      </w:r>
    </w:p>
    <w:p>
      <w:pPr>
        <w:pStyle w:val="Style91"/>
        <w:widowControl/>
        <w:numPr>
          <w:ilvl w:val="0"/>
          <w:numId w:val="8"/>
        </w:numPr>
        <w:spacing w:lineRule="auto" w:line="276"/>
        <w:rPr/>
      </w:pPr>
      <w:r>
        <w:rPr/>
        <w:t>выв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практику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газодинамического режима методических печей (введени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зор существующих методов контроля давления (классификация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ых средств измерения давления в условиях нагревательных печей (описать работу не менее 3-х датчиков пользуясь периодическими изданиями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е описание выбранного датчика для измерения изучаемого технологического параметра (структурная схема, технические характеристики, аргументировать свой выбо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ученный результаты и изученный теоретически материал оформляется в виде письменного отчета и защищается руководителям прак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защищен в устной форме перед аудиторией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спешной защиты студенту проставляется зачёт с оценкой. 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4"/>
        </w:numPr>
        <w:spacing w:before="6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i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>» – использована современная литература, журналы, сформированы навыки исследовательской деятельности.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чёт правильно оформлен (формулы, иллюстрации, текст). Все этапы выполнены в срок. П</w:t>
      </w:r>
      <w:r>
        <w:rPr>
          <w:rFonts w:cs="Times New Roman" w:ascii="Times New Roman" w:hAnsi="Times New Roman"/>
          <w:sz w:val="24"/>
          <w:szCs w:val="24"/>
        </w:rPr>
        <w:t>ри защите ответ самостоятельный, последовательный, даны ответы на все дополнительные вопросы по теме.</w:t>
      </w:r>
    </w:p>
    <w:p>
      <w:pPr>
        <w:pStyle w:val="Normal"/>
        <w:numPr>
          <w:ilvl w:val="0"/>
          <w:numId w:val="14"/>
        </w:numPr>
        <w:spacing w:before="6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>» – использована современная литература, журналы, практические навыки нетвёрдые.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чёт правильно оформлен (формулы, иллюстрации, текст). Все этапы выполнены в срок. П</w:t>
      </w:r>
      <w:r>
        <w:rPr>
          <w:rFonts w:cs="Times New Roman" w:ascii="Times New Roman" w:hAnsi="Times New Roman"/>
          <w:sz w:val="24"/>
          <w:szCs w:val="24"/>
        </w:rPr>
        <w:t>ри ответе допущены неточности, нарушена последовательность изложения, допущены небольшие неточности при выводах и использовании терминов.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– выполнен анализ рекомендуемой литературы, студент должен усвоить основное содержание материала. Отчет оформлен. При ответе определения и понятия даны не чётко, допущены ошибки при промежуточных математических выкладках в выводах, практические навыки слабые.</w:t>
      </w:r>
    </w:p>
    <w:p>
      <w:pPr>
        <w:pStyle w:val="Normal"/>
        <w:numPr>
          <w:ilvl w:val="0"/>
          <w:numId w:val="14"/>
        </w:numPr>
        <w:spacing w:before="60" w:after="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не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» (не зачтено)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 должного анализа литературы, работа не оформлен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пы выполнены не в срок, устный, самостоятельный ответ отсутствует.</w:t>
      </w:r>
    </w:p>
    <w:p>
      <w:pPr>
        <w:pStyle w:val="Style91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spacing w:lineRule="auto" w:line="276" w:before="0" w:after="120"/>
        <w:rPr>
          <w:b/>
          <w:b/>
        </w:rPr>
      </w:pPr>
      <w:r>
        <w:rPr>
          <w:b/>
        </w:rPr>
        <w:t>8 Учебно-методическое и информационное обеспечение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Основная литература</w:t>
      </w:r>
      <w:r>
        <w:rPr/>
        <w:t>:</w:t>
      </w:r>
    </w:p>
    <w:tbl>
      <w:tblPr>
        <w:tblW w:w="1009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099"/>
      </w:tblGrid>
      <w:tr>
        <w:trPr>
          <w:trHeight w:val="2448" w:hRule="atLeast"/>
        </w:trPr>
        <w:tc>
          <w:tcPr>
            <w:tcW w:w="10099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6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Эрастов, В. Е. Метрология, стандартизация и сертификация: Учебное пособие / В.Е. Эрастов. - Москва : Форум, 2017. - 208 с. (Высшее образование).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978-5-91134-193-0. - Текст : электронный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636241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</w:t>
            </w:r>
          </w:p>
          <w:p>
            <w:pPr>
              <w:pStyle w:val="Normal"/>
              <w:spacing w:lineRule="auto" w:line="240" w:before="0" w:after="0"/>
              <w:ind w:firstLine="75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Гребенникова, В. В. Технические измерения и приборы: учебное пособие / В. В. Гребенникова, М. В. Вечеркин ; МГТУ, [каф. ЭиЭС]. - Магнитогорск, 2014. - 150 с. : ил., схемы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817.pdf&amp;show=dcatalogues/1/1116327/817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8.09.2020). - Макрообъект. - Текст : электронный. - ISBN 978-5-9967-0543-6. - Имеется печатный аналог.</w:t>
            </w:r>
          </w:p>
        </w:tc>
      </w:tr>
      <w:tr>
        <w:trPr>
          <w:trHeight w:val="7230" w:hRule="atLeast"/>
        </w:trPr>
        <w:tc>
          <w:tcPr>
            <w:tcW w:w="10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  <w:p>
            <w:pPr>
              <w:pStyle w:val="Normal"/>
              <w:spacing w:lineRule="auto" w:line="240" w:before="0" w:after="0"/>
              <w:ind w:firstLine="75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амарина, И. Г. Основы метрологии, стандартизации и сертификации: учебное пособие / И. Г. Самарина, Т. Г. Сухоносова ; МГТУ. - Магнитогорск: МГТУ, 2016. - 1 электрон. опт. диск (CD-ROM). - Загл. с титул. экрана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2872.pdf&amp;show=dcatalogues/1/1134039/2872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8.09.2020). - Макрообъект. - Текст : электронный. - Сведения доступны также на CD-ROM.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firstLine="567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левин, В. Ф. Метрология и средства измерений: учеб. пособие / В.Ф. Пелевин. — Минск: Новое знание ; Москва : ИНФРА-М, 2019. — 273 с. : ил. — (Высшее образование: Бакалавриат)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16-006769-8. - Текст: электронный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9882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8.09.2020). – Режим доступа: по подписке 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firstLine="42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илова, И. Г. Технические измерения и приборы : лабораторный практикум / И. Г. Корнилова, В. В. Гребенникова, А. И. Сергеев ; МГТУ, каф. ПКиСУ. - Магнитогорск, 2010. - 129 с. : ил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33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/1071836/33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8.09.2020). - Макрообъект. - Текст: электронный. - Имеется печатный аналог.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рология, стандартизация, сертификация: учебное пособие / А.И. Аристов, В.М. Приходько, И.Д. Сергеев, Д.С. Фатюхин. — Москва: ИНФРА-М, 2021. — 256 с. + Доп. материалы [Электронный ресурс]. — (Среднее профессиональное образование)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16-013964-7. - Текст: электронный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19066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8.09.2020). – Режим доступа: по подписке 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Раннев, Г. Г. Интеллектуальные средства измерений : учебник / Г. Г. Раннев, А. П. Тарасенко. — Москва : КУРС : ИНФРА-М, 2020. — 280 с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978-5-906818-66-9. - Текст: электронный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1054205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ник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Гребенник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и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-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-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- Текст: непосредственный (11 экз.)</w:t>
            </w:r>
          </w:p>
        </w:tc>
      </w:tr>
      <w:tr>
        <w:trPr>
          <w:trHeight w:val="285" w:hRule="atLeast"/>
        </w:trPr>
        <w:tc>
          <w:tcPr>
            <w:tcW w:w="100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85" w:hRule="atLeast"/>
        </w:trPr>
        <w:tc>
          <w:tcPr>
            <w:tcW w:w="10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rFonts w:ascii="Times New Roman" w:hAnsi="Times New Roman" w:eastAsia="Calibri" w:cs="Times New Roman"/>
                <w:color w:val="001329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Бондарева, А.Р. Организация и проведение практик бакалавров: учеб.-метод. пособие / А.Р. Бондарева, Е.Ю. Мухина, И.Г. Самарина. — Магнитогорск: Изд-во Магнитогорск. гос. техн. ун-та им. Г.И. Носова, 2020.-70с.-Текст: непосредственный.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15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5"/>
        <w:gridCol w:w="124"/>
        <w:gridCol w:w="3231"/>
        <w:gridCol w:w="2016"/>
        <w:gridCol w:w="1669"/>
        <w:gridCol w:w="2612"/>
        <w:gridCol w:w="142"/>
      </w:tblGrid>
      <w:tr>
        <w:trPr>
          <w:trHeight w:val="285" w:hRule="atLeast"/>
        </w:trPr>
        <w:tc>
          <w:tcPr>
            <w:tcW w:w="1015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1015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15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48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7 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9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87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7 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85" w:hRule="atLeast"/>
        </w:trPr>
        <w:tc>
          <w:tcPr>
            <w:tcW w:w="1015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79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0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74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81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6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79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6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81"/>
        <w:widowControl/>
        <w:spacing w:lineRule="auto" w:line="276"/>
        <w:ind w:left="720" w:firstLine="567"/>
        <w:rPr>
          <w:rStyle w:val="FontStyle14"/>
        </w:rPr>
      </w:pPr>
      <w:r>
        <w:rPr/>
      </w:r>
    </w:p>
    <w:p>
      <w:pPr>
        <w:pStyle w:val="Normal"/>
        <w:spacing w:before="0" w:after="0"/>
        <w:ind w:firstLine="36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</w:t>
      </w:r>
      <w:r>
        <w:rPr>
          <w:b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rPr>
          <w:rStyle w:val="FontStyle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дисциплины включа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before="0" w:after="1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jc w:val="left"/>
      <w:outlineLvl w:val="1"/>
    </w:pPr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284"/>
        <w:tab w:val="left" w:pos="567" w:leader="none"/>
        <w:tab w:val="right" w:pos="6340" w:leader="dot"/>
      </w:tabs>
      <w:spacing w:lineRule="auto" w:line="240" w:before="0" w:after="0"/>
      <w:ind w:firstLine="142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636241" TargetMode="External"/><Relationship Id="rId6" Type="http://schemas.openxmlformats.org/officeDocument/2006/relationships/hyperlink" Target="https://magtu.informsystema.ru/uploader/fileUpload?name=817.pdf&amp;show=dcatalogues/1/1116327/817.pdf&amp;view=true" TargetMode="External"/><Relationship Id="rId7" Type="http://schemas.openxmlformats.org/officeDocument/2006/relationships/hyperlink" Target="https://magtu.informsystema.ru/uploader/fileUpload?name=2872.pdf&amp;show=dcatalogues/1/1134039/2872.pdf&amp;view=true" TargetMode="External"/><Relationship Id="rId8" Type="http://schemas.openxmlformats.org/officeDocument/2006/relationships/hyperlink" Target="https://znanium.com/catalog/document?pid=988250" TargetMode="External"/><Relationship Id="rId9" Type="http://schemas.openxmlformats.org/officeDocument/2006/relationships/hyperlink" Target="https://magtu.informsystema.ru/uploader/fileUpload?name=331.pdf&amp;show=dcatalogues/1/1071836/331.pdf&amp;view=true" TargetMode="External"/><Relationship Id="rId10" Type="http://schemas.openxmlformats.org/officeDocument/2006/relationships/hyperlink" Target="https://znanium.com/catalog/product/1190667" TargetMode="External"/><Relationship Id="rId11" Type="http://schemas.openxmlformats.org/officeDocument/2006/relationships/hyperlink" Target="https://znanium.com/catalog/product/1054205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ecsocman.hse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41:00Z</dcterms:created>
  <dc:creator>ПКиСУ</dc:creator>
  <dc:description/>
  <cp:keywords/>
  <dc:language>en-US</dc:language>
  <cp:lastModifiedBy>Samarina Irish</cp:lastModifiedBy>
  <cp:lastPrinted>2011-04-15T02:05:00Z</cp:lastPrinted>
  <dcterms:modified xsi:type="dcterms:W3CDTF">2020-11-06T12:33:00Z</dcterms:modified>
  <cp:revision>9</cp:revision>
  <dc:subject/>
  <dc:title>МИНИСТЕРСТВО ОБРАЗОВАНИЯ И НАУКИ РОССИЙСКОЙ ФЕДЕРАЦИИ</dc:title>
</cp:coreProperties>
</file>