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Цели производственной практ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изводствен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бакалавров 27.03.04 Управление в технических системах, профиль – Системы и средства автоматизации технологических процессов являются закрепление и углубление знаний, полученных на лекциях, практических и лабораторных занятиях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обретение практических навыков, профессиональных умений и компетенц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ыта самостоятельной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а также подготовка и сбор материалов для курсовых проектов, выполняемых на 3 и 4 курсах,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, хранение, обработка и анализ информации из различных источников и баз данных, представление ее в требуемом формате с использованием информационных, компьютерных и сетевых технолог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ение экспериментов на действующих объектах по заданным методикам и обработка результатов с применением современных информационных технологий и технических средст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е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составлении аналитических обзоров и научно-технических отчетов по результатам выполненной работы, в подготавливать публикации по результатам исследований и разработок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сбора и анализа исходных данных для расчета и проектирования систем и средств автоматизации 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актики: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 практ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практики по получению професси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ний и опыта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изводствен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и организации предприят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 расширение знаний, полученных при изучении теоретических дисциплин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функциями персонала, обслуживающего автоматизированные системы управления и средства автоматизации промышленных предприятий, в том числе персонала, чьи рабочие места оборудованы вычислительной техникой и программным обеспечени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анализ исходных данных для расчета и проектирования 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храны труда, окружающей среды и пожарной профилактик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студента как личности в среде промышленного предприят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highlight w:val="yellow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3 Место производственной  практики </w:t>
      </w:r>
      <w:r>
        <w:rPr>
          <w:b/>
          <w:color w:val="000000"/>
        </w:rPr>
        <w:t>– практики по получению профессиональных умений и опыта профессиональной деятельности</w:t>
      </w:r>
      <w:r>
        <w:rPr>
          <w:rStyle w:val="FontStyle16"/>
          <w:sz w:val="24"/>
          <w:szCs w:val="24"/>
        </w:rPr>
        <w:t xml:space="preserve"> 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роизводственной  пр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еобходимы знания, умения и владения, сформированные в результате изучения дисципли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8 «Безопасность жизнедеятельност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3 «Информатика и информационные технолог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Б.14 «Метрология и средства измерений»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5 «Теоретические основы электротехник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3 «Введение в направление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2.В.01(У) «Учебная - ознакомительная прак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изводственной 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обладать следующими знаниями, умениями и владениями: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ю работы на ПК в современных операционных средах и компьютерных сетях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действия и схемотехнику компонентов электронных устройств и режимы их использования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работы типовых </w:t>
      </w:r>
      <w:r>
        <w:rPr>
          <w:rFonts w:cs="Times New Roman" w:ascii="Times New Roman" w:hAnsi="Times New Roman"/>
          <w:sz w:val="24"/>
          <w:szCs w:val="24"/>
        </w:rPr>
        <w:t>средств измерения электрических, магнитных и неэлектрических велич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получения информации о параметрах объекта управл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автоматических систем управл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стандартные пакеты прикладных программ для решения практических задач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ять сбор и анализ научно-технической информации в области средств автоматизации и управл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технические средства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мерения различных физических величин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еобходимые технические средства для автоматического контроля и управления с учетом современных тенденций развития электроники, измерительной и вычислительной техники, информационных технологи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трологические характеристики средств измерени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ами решения задач анализа и расчета характеристик электрических цеп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выками составлять структурные схемы средств измер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ыми информационными и информационно-коммуникационными технологиями для решения общенаучных задач и для организации своего труда (офисное П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, умения и владения, полученные в процессе прохождении производственной 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, будут необходимы для последующего изучения дисциплин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5 «Проектирование автоматизированных систем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3 «Моделирование систем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8 «Комплексы технических средств в САУ»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.01 «Системы автоматизации и управления»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2.01 «Автоматизация технологических процессов и производств»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5.01 «Интегрированные системы проектирования и управле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Место проведения </w:t>
      </w:r>
      <w:r>
        <w:rPr>
          <w:rStyle w:val="FontStyle16"/>
          <w:sz w:val="24"/>
          <w:szCs w:val="24"/>
        </w:rPr>
        <w:t xml:space="preserve">производственной  практики </w:t>
      </w:r>
      <w:r>
        <w:rPr>
          <w:b/>
          <w:color w:val="000000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 получ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х умений и опыта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 –  практика по получению профессиональных умений и опыта профессиональной деятельности осуществляется по месту трудоустройства обучающихся, в случае если должность и место работы  соответствует направлению обучения и обучающийся  может выполнить программу практики, либо на базе ФГБОУ ВО «МГТУ им. Г.И. Носов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обучающиеся могут быть направлены на другие промышленные предприятия или  проектные организации г. Магнитогорска или по месту жительства (выездная практика), где студент может выполнить программу производственной - практики по получению профессиональных умений и опыта профессиональной деятельности. В этом случае обучающемуся необходимо индивидуально оформить договор на проведение практики с этим предприятием. Место практики выбирается студентом с учетом предполагаемой тематикой курсовых проектов и работ на 3, 4 и 5 курс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практики: стационарна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актика по получению профессиональных умений и опыта профессиональной деятельности осуществляется непрерыв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, проведение производственной практики предусмотрено на 3 курсе (3 недели) и на 4 курсе (3 недели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омпетенции обучающегося, формируемые в результате прохожд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 практ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, и 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производственной практики </w:t>
      </w:r>
      <w:r>
        <w:rPr>
          <w:rStyle w:val="FontStyle16"/>
          <w:b w:val="false"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у обучающего, должны быть сформированы следующие компетен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0"/>
      </w:tblGrid>
      <w:tr>
        <w:trPr>
          <w:tblHeader w:val="true"/>
          <w:trHeight w:val="8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2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ики поиска и источники науч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   представления информации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бработки информации из  различных источников и  представления ее 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ственные, технические инструкции и схемы технологического оборудования и  средств автоматизации для подготовки обзоров по заданной тематике с использованием готовых шаблонов и макет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технических инструкций, схем технологического оборудования и  средств автоматизации и различных литературных источников для подготовки обзоров в соответствии с планом по заданной тематик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обобщать информацию из различных научно-технических, производственных источников по оборудованию и  средствам автоматизации, формулировать задачи и составлять планы  поиска информации по заданной тематике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выками работы в пакетах прикладных программ для оформления текстовой и графическ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выполнения отдельных элементов схем и чертеже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ы с современными программ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едствами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ормления текстовой и графической информац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  и   средствами  представления  текстовой и графической информации с использованием современных технологий.</w:t>
            </w:r>
          </w:p>
        </w:tc>
      </w:tr>
      <w:tr>
        <w:trPr>
          <w:trHeight w:val="99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методики проведения эксперимента на действующем объек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методики обработки результатов эксперимента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технических средст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роведение эксперимента на действующем объект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  и   средствами   оформления результатов эксперимента с применением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ми постановки простых экспериментов.</w:t>
            </w:r>
          </w:p>
        </w:tc>
      </w:tr>
      <w:tr>
        <w:trPr>
          <w:trHeight w:val="27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вычислительных экспериментов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формирования выборки и обработки данных вычислительного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оздания математических моделей процессов и объектов автоматизации и управления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бор методики проведения вычислительных экспериментов 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алгоритмы формирования выборки и обработки данных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создания математических моделей процессов и объектов автоматизации и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вычислительных экспериментов 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работки данных вычислительного эксперимент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.</w:t>
            </w:r>
          </w:p>
        </w:tc>
      </w:tr>
      <w:tr>
        <w:trPr>
          <w:trHeight w:val="9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ные источники для подготовки обзоров и аналитических отчетов, оформлять научно-технические отчеты, готовить материал для публикации по результатам исследов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и научных отчетов по заданным шаблонам, подготовки материалов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публикаций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5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 требуемый порядок действий для организации сбора и анализа исходных данных для расчета и проектирования простых СА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сбора и анализа исходных данных для расчета и проектирования сложных СА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 анализа исходных данных для расчета и проектирования систем и средств автоматизации и управления.</w:t>
            </w:r>
          </w:p>
        </w:tc>
      </w:tr>
      <w:tr>
        <w:trPr>
          <w:trHeight w:val="19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лассификацию и первичный анализ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сбора и анализа исходных данных для расчета и проектирования типовых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разные способы сбора и анализа исходных данных для расчета сложных САУ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порядка действий для организации сбора и первичной обработки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нескольких способов сбора и анализа исходных данных для расчета САУ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мбинации нескольких способов сбора и анализа исходных данных для эффективного решения задач по проектированию систем и средств автоматизации и управ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труктура и содержание производственной практ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актики по полу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х умений и опыта профессиональной деятельности</w:t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9 зачетных единиц,  324 акад. часа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0,4 акад.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315,8 акад.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7,8 акад.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324  акад.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удоемкость практики на 3 курсе составляет 6 зачетных единиц,  216 акад. часов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0,2 акад.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211,9 акад.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3,9 акад.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216  акад.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5"/>
        <w:gridCol w:w="4744"/>
        <w:gridCol w:w="1904"/>
      </w:tblGrid>
      <w:tr>
        <w:trPr>
          <w:trHeight w:val="8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(этапы) и </w:t>
              <w:br/>
              <w:t>содержание практи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вводного инструктажа по охране тру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дивидуальной темы и места прохождения практики совместно с руководителем практи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установочного инструктажа по задачам, срокам и требуемой отчетности. Получение документов для прохождения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заданий: изучение особенностей технологического процесса, технологических  инструкции, метрологического обеспечения, комплекса технических средств и функций АСУ ТП; изучение структурной, функциональной, принципиальной электрической схем АСУ ТП в соответствии с индивидуальной тем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зу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го на практике материала, подготовка и защита отчета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у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удоемкость практики на 4 курсе составляет 3 зачетных единицы,  108 акад. часов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0,2 акад.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103,9 акад.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3,9 акад.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108  акад.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5"/>
        <w:gridCol w:w="4744"/>
        <w:gridCol w:w="1904"/>
      </w:tblGrid>
      <w:tr>
        <w:trPr>
          <w:trHeight w:val="8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(этапы) и </w:t>
              <w:br/>
              <w:t>содержание практи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вводного инструктажа по охране тру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дивидуальной темы и места прохождения практики совместно с руководителем практи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установочного инструктажа по задачам, срокам и требуемой отчетности. Получение документов для прохождения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: Сбор и систематизация фактического и литературного материала по определению динамических и статических свойств и характеристик объекта управления, средств автоматиза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ой индивидуально для каждого обучающегося тема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го на практике материала, подготовка и защита отчета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ув</w:t>
            </w:r>
          </w:p>
        </w:tc>
      </w:tr>
    </w:tbl>
    <w:p>
      <w:pPr>
        <w:pStyle w:val="Style41"/>
        <w:widowControl/>
        <w:spacing w:lineRule="auto" w:line="276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  <w:t xml:space="preserve">7 </w:t>
      </w:r>
      <w:r>
        <w:rPr>
          <w:b/>
          <w:bCs/>
        </w:rPr>
        <w:t>Оценочные средства для проведения промежуточной аттестации по</w:t>
      </w:r>
      <w:r>
        <w:rPr>
          <w:b/>
        </w:rPr>
        <w:t xml:space="preserve"> производственной  практике </w:t>
      </w:r>
      <w:r>
        <w:rPr>
          <w:b/>
          <w:color w:val="000000"/>
        </w:rPr>
        <w:t>– практики по получению профессиональных умений и опыта профессиональной деятельности</w:t>
      </w:r>
    </w:p>
    <w:p>
      <w:pPr>
        <w:pStyle w:val="Style9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выставляется обучающемуся за подготовку письменного отчета по практике и его защиту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исьменный отчет по практике  – обязательная форма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Прилож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индивидуальное задание на производственную практику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прохождения практики: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пыта работы в сфере деятельности, соответствующей направлению 27.03.04 «Управление в технических системах»;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конкретным объект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 практики студент находится на определенном производственном участке и выполняет работу по сбору и анализу необходимого материала. Студент посещает консультации руководителей производственной практики кафедры АСУ, где отчитывается по собранному материалу.</w:t>
      </w:r>
    </w:p>
    <w:p>
      <w:pPr>
        <w:pStyle w:val="Style41"/>
        <w:widowControl/>
        <w:ind w:firstLine="567"/>
        <w:jc w:val="both"/>
        <w:rPr/>
      </w:pPr>
      <w:r>
        <w:rPr/>
        <w:t>В процессе прохождения практики студент должен выполнить следующие задачи: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технологический процесс конкретного передела, структуру и взаимосвязь отдельных технологических агрегатов, ассортимент выпускаемой продукции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производственные агрегаты и технологические инструкции, технологический процесс, конструкцию и особенности работы оборудования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 xml:space="preserve"> </w:t>
      </w:r>
      <w:r>
        <w:rPr/>
        <w:t>изучить структуру службы цеха КИП и А, взаимосвязь служб между собой и производственными цехами, задачи, выполняемые участниками цеха КИП и А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состав и месторасположение контрольно-метрологического оборудования (метрологическое обеспечение) технологического процесса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функциональную (технологическую) схему изучаемого процесса и спецификацию технических средств автоматизации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принципиальные электрические схемы систем автоматизации технологических процессов, места отбора импульсов, разводка импульсных трасс, первичные преобразователи, вторичные приборы, регуляторы, исполнительные механизмы, регулирующие органы:</w:t>
      </w:r>
    </w:p>
    <w:p>
      <w:pPr>
        <w:pStyle w:val="Style41"/>
        <w:widowControl/>
        <w:ind w:left="1134" w:hanging="283"/>
        <w:jc w:val="both"/>
        <w:rPr/>
      </w:pPr>
      <w:r>
        <w:rPr/>
        <w:t>а) схемы измерения и регулирования расходов жидких и газообразных сред;</w:t>
      </w:r>
    </w:p>
    <w:p>
      <w:pPr>
        <w:pStyle w:val="Style41"/>
        <w:widowControl/>
        <w:ind w:left="1134" w:hanging="283"/>
        <w:jc w:val="both"/>
        <w:rPr/>
      </w:pPr>
      <w:r>
        <w:rPr/>
        <w:t>б) схемы измерения и регулирования давления и разрежения в рабочем пространстве металлургических агрегатов, боровах и трубопроводах;</w:t>
      </w:r>
    </w:p>
    <w:p>
      <w:pPr>
        <w:pStyle w:val="Style41"/>
        <w:widowControl/>
        <w:ind w:left="1134" w:hanging="283"/>
        <w:jc w:val="both"/>
        <w:rPr/>
      </w:pPr>
      <w:r>
        <w:rPr/>
        <w:t>в) схемы измерения и регулирования температуры;</w:t>
      </w:r>
    </w:p>
    <w:p>
      <w:pPr>
        <w:pStyle w:val="Style41"/>
        <w:widowControl/>
        <w:ind w:left="1134" w:hanging="283"/>
        <w:jc w:val="both"/>
        <w:rPr/>
      </w:pPr>
      <w:r>
        <w:rPr/>
        <w:t>г) схемы автоматического контроля и регулирования теплового режима промышленных печей и металлургических агрегатов;</w:t>
      </w:r>
    </w:p>
    <w:p>
      <w:pPr>
        <w:pStyle w:val="Style41"/>
        <w:widowControl/>
        <w:ind w:left="1134" w:hanging="283"/>
        <w:jc w:val="both"/>
        <w:rPr/>
      </w:pPr>
      <w:r>
        <w:rPr/>
        <w:t>д) схемы автоматического контроля и регулирования уровня жидкостей в баках, котлах и других агрегатах.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основные функции автоматизированной системы управления производством, основные алгоритмы управления технологическими процессами и средства вычислительной техники, применяемой для реализации этих алгоритмов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провести эксперимент для определения статических и динамических свойств объекта управления.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требования охраны труда, вредные и опасные производственные факторы на участке прохождения производственной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Style9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результатам аттестации выставляется дифференцированная оценка. </w:t>
      </w:r>
      <w:r>
        <w:rPr/>
        <w:t>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9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09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производственной  практики </w:t>
      </w:r>
      <w:r>
        <w:rPr>
          <w:b/>
          <w:color w:val="000000"/>
        </w:rPr>
        <w:t>– практики по получению профессиональных умений и опыта профессиональной деятельности</w:t>
      </w:r>
    </w:p>
    <w:p>
      <w:pPr>
        <w:pStyle w:val="Style81"/>
        <w:widowControl/>
        <w:spacing w:lineRule="auto" w:line="276"/>
        <w:ind w:left="1070" w:hanging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5"/>
        <w:gridCol w:w="106"/>
        <w:gridCol w:w="69"/>
        <w:gridCol w:w="3191"/>
        <w:gridCol w:w="2267"/>
        <w:gridCol w:w="1130"/>
        <w:gridCol w:w="2407"/>
        <w:gridCol w:w="193"/>
        <w:gridCol w:w="177"/>
        <w:gridCol w:w="69"/>
        <w:gridCol w:w="23"/>
        <w:gridCol w:w="23"/>
        <w:gridCol w:w="23"/>
      </w:tblGrid>
      <w:tr>
        <w:trPr>
          <w:trHeight w:val="277" w:hRule="exact"/>
        </w:trPr>
        <w:tc>
          <w:tcPr>
            <w:tcW w:w="1010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) Основная литература: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30" w:hRule="exact"/>
        </w:trPr>
        <w:tc>
          <w:tcPr>
            <w:tcW w:w="1010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истемы автоматизации и управления : учебное пособие / С. М. Андреев, Е. С. Рябчикова, Е. Ю. Мухина, Т. Г. Сухоносова ; МГТУ. - Магнитогорск : МГТУ, 2015. - 1 электрон. опт. диск (CD-ROM). - Загл. с титул. экрана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71.pdf&amp;show=dcatalogues/1/1123963/71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сункин, Б. Н. Автоматизация технологических процессов и производств в металлургии: учебное пособие / Б. Н. Парсункин, С. М. Андреев, Е. С. Рябчикова ; под ред. Б. Н. Парсункина ; МГТУ, [каф. ПКиСУ]. - Магнитогорск, 2011. - 151 с. : ил., табл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magtu.informsystema.ru/uploader/fileUpload?name=482.pdf&amp;show=dcatalogues/1/1087745/482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9.2020). - Макрообъект. - Текст: электронный. - Имеется печатный аналог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0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10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) Дополнительная литература: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920.pdf&amp;show=dcatalogues/1/1118913/920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рсункин, Б. Н. Задачи по синтезу автоматизированных систем управления технологическими процессами и производством : учебное пособие / Б. Н. Парсункин, Т. Г. Сухоносова ; МГТУ. - Магнитогорск : МГТУ, 2016. - 54 с. : ил., табл., схем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magtu.informsystema.ru/uploader/fileUpload?name=2248.pdf&amp;show=dcatalogues/1/1129743/2248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арсункин, Б. Н. Использование экспериментально-статистических методов моделирования для управления технологическими процессами : учебное пособие / Б. Н. Парсункин, С. М. Андреев, Е. С. Рябчикова ; МГТУ. - Магнитогорск, 2012. - 177 с. : ил., граф., схемы, табл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magtu.informsystema.ru/uploader/fileUpload?name=597.pdf&amp;show=dcatalogues/1/1103150/597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9.2020). - Макрообъект. - Текст : электронный. - ISBN 978-5-9967-0292-3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Мухина, Е. Ю. Проектирование автоматизированных систем: конспект лекций : учебное пособие / Е. Ю. Мухина ; МГТУ. - Магнитогорск : МГТУ, 2014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154.pdf&amp;show=dcatalogues/1/1121181/1154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бухова, Т. Г. Исследование промышленных систем автоматического управления технологическими параметрами : практикум / Т. Г. Обухова, И. Г. Самарина ; МГТУ. - Магнитогорск, 2012. - 57 с. : ил., граф., схемы, табл. 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565.pdf&amp;show=dcatalogues/1/1100024/565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Имеется печатный аналог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Теоретические основы разработки и моделирования систем автоматизации : учебное пособие / А.М. Афонин, Ю.Н. Царегородцев, А.М. Петрова, Ю.Е. Ефремова. — Москва : ИНФРА-М, 2021. — 191 с. — (Высшее образование: Бакалавриат). - ISBN 978-5-16-016467-0. - Текст : электронный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11571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23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Трофимов, В. Б. Экспертные системы в АСУ ТП : учебник / В. Б. Трофимов, И. О. Темкин. - Москва ; Вологда : Инфра-Инженерия, 2020. - 284 с. - ISBN 978-5-9729-0480-8. - Текст : электронный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11686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20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Ившин, В. П. Современная автоматика в системах управления технологическими процессами : учебник / В. П. Ившин, М. Ю. Перухин. — Москва : ИНФРА-М, 2020. — 402 с. : ил. — (Высшее образование). - ISBN 978-5-16-013335-5. - Текст : электронный. -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10934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20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817.pdf&amp;show=dcatalogues/1/1116327/81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ISBN 978-5-9967-0543-6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061.pdf&amp;show=dcatalogues/1/1119471/1061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) Методические указания: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ондарева, А.Р. Организация и проведение практик бакалавров: учеб.-метод. пособие / А.Р. Бондарева, Е.Ю. Мухина, И.Г. Самарина. — Магнитогорск: Изд-во Магнитогорск. гос. техн. ун-та им. Г.И. Носова, 2020.-70 с. - Текст: непосредственный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ure.com/siteinde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i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76"/>
        <w:ind w:left="1070" w:hanging="0"/>
        <w:jc w:val="both"/>
        <w:rPr/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выбранных для прохождения производственной практики промышленных предприятий или проектных организаций, на базе которых проводится практика, позволяет в полном объеме реализовать цели и задачи производственной практ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практики по получению профессиональных умений и опыта профессиона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и сформировать соответствующие компетенции.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отчета по производственной практике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Цель прохождения практики: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пыта работы в сфере деятельности, соответствующей направлению 27.03.04 «Управление в технических системах»;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конкретным объект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 практики студент находится на определенном производственном участке и выполняет работу по сбору и анализу необходимого материала. Студент посещает консультации руководителей производственной практики кафедры АСУ, где отчитывается по собранному материалу.</w:t>
      </w:r>
    </w:p>
    <w:p>
      <w:pPr>
        <w:pStyle w:val="Style41"/>
        <w:widowControl/>
        <w:ind w:firstLine="567"/>
        <w:jc w:val="both"/>
        <w:rPr/>
      </w:pPr>
      <w:r>
        <w:rPr/>
        <w:t>В процессе прохождения практики студент должен выполнить следующие задачи: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технологический процесс конкретного передела, структуру и взаимосвязь отдельных технологических агрегатов, ассортимент выпускаемой продукции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производственные агрегаты и технологические инструкции, технологический процесс, конструкцию и особенности работы оборудования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зучить структуру службы цеха КИП и А, взаимосвязь служб между собой и производственными цехами, задачи, выполняемые участниками цеха КИП и А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состав и месторасположение контрольно-метрологического оборудования (метрологическое обеспечение) технологического процесса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функциональную (технологическую) схему изучаемого процесса и спецификацию технических средств автоматизации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принципиальные электрические схемы систем автоматизации технологических процессов, места отбора импульсов, разводка импульсных трасс, первичные преобразователи, вторичные приборы, регуляторы, исполнительные механизмы, регулирующие органы:</w:t>
      </w:r>
    </w:p>
    <w:p>
      <w:pPr>
        <w:pStyle w:val="Style41"/>
        <w:widowControl/>
        <w:ind w:left="1134" w:hanging="0"/>
        <w:jc w:val="both"/>
        <w:rPr/>
      </w:pPr>
      <w:r>
        <w:rPr/>
        <w:t>а) схемы измерения и регулирования расходов жидких и газообразных сред;</w:t>
      </w:r>
    </w:p>
    <w:p>
      <w:pPr>
        <w:pStyle w:val="Style41"/>
        <w:widowControl/>
        <w:ind w:left="1134" w:hanging="0"/>
        <w:jc w:val="both"/>
        <w:rPr/>
      </w:pPr>
      <w:r>
        <w:rPr/>
        <w:t>б) схемы измерения и регулирования давления и разрежения в рабочем пространстве металлургических агрегатов, боровах и трубопроводах;</w:t>
      </w:r>
    </w:p>
    <w:p>
      <w:pPr>
        <w:pStyle w:val="Style41"/>
        <w:widowControl/>
        <w:ind w:left="1134" w:hanging="0"/>
        <w:jc w:val="both"/>
        <w:rPr/>
      </w:pPr>
      <w:r>
        <w:rPr/>
        <w:t>в) схемы измерения и регулирования температуры;</w:t>
      </w:r>
    </w:p>
    <w:p>
      <w:pPr>
        <w:pStyle w:val="Style41"/>
        <w:widowControl/>
        <w:ind w:left="1134" w:hanging="0"/>
        <w:jc w:val="both"/>
        <w:rPr/>
      </w:pPr>
      <w:r>
        <w:rPr/>
        <w:t>г) схемы автоматического контроля и регулирования теплового режима промышленных печей и металлургических агрегатов;</w:t>
      </w:r>
    </w:p>
    <w:p>
      <w:pPr>
        <w:pStyle w:val="Style41"/>
        <w:widowControl/>
        <w:ind w:left="1134" w:hanging="0"/>
        <w:jc w:val="both"/>
        <w:rPr/>
      </w:pPr>
      <w:r>
        <w:rPr/>
        <w:t>д) схемы автоматического контроля и регулирования уровня жидкостей в баках, котлах и других агрегатах.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основные функции автоматизированной системы управления производством, основные алгоритмы управления технологическими процессами и средства вычислительной техники, применяемой для реализации этих алгоритмов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провести эксперимент для определения статических и динамических свойств объекта управления.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требования охраны труда, вредные и опасные производственные факторы на участке прохождения производственной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Style9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результатам аттестации выставляется дифференцированная оценка. </w:t>
      </w:r>
      <w:r>
        <w:rPr/>
        <w:t>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по форме представления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по производственной практике 30 – 40 страниц формата А4. Поля по стороне листа: левое – 30 мм, верхнее и нижнее по 20 мм, правое – 10 мм. Размер шрифта 12 – 14 пт Times New Roman, полуторный межстрочный интервалом, цвет текста – черный, абзацный отступ 1,25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 (3 курс):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итульный лист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ист задания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Введение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сновная часть. Основная часть содержит: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раткую характеристику предприятия, 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описание производственной и информационно-управленческой структуры цеха, 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характеристику технологического процесса как объекта автоматизации, 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метрологическое обеспечение технологического процесса,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средства вычислительной техники и применяемое программное обеспечение для реализации АСУ ТП,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функции и состав АСУ ТП, критический анализ, рекомендации по улучшению, 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структурную схему автоматизации и ее описание,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функциональную схему автоматизации и ее описание, 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нципиальные электрические схемы локальных систем автоматического управления и их описание,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ребования охраны труда, вредные и опасные производственные факторы технологического процесса.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Выводы.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Список использованных источников.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ая часть отчета включается в виде приложений к отчету, выполняется на листах формата А1-А4 и должна содерж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расположения технологического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а автоматизации со спецификацией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ципиальная электрическая схема одного из контуров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ая схема одного из контуров управления.</w:t>
      </w:r>
    </w:p>
    <w:p>
      <w:pPr>
        <w:pStyle w:val="Style9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 (4 курс):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итульный лист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ист задания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ведение</w:t>
      </w:r>
    </w:p>
    <w:p>
      <w:pPr>
        <w:pStyle w:val="Style41"/>
        <w:widowControl/>
        <w:numPr>
          <w:ilvl w:val="0"/>
          <w:numId w:val="2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Основная часть. Основная часть содержит:</w:t>
      </w:r>
    </w:p>
    <w:p>
      <w:pPr>
        <w:pStyle w:val="Style41"/>
        <w:widowControl/>
        <w:numPr>
          <w:ilvl w:val="0"/>
          <w:numId w:val="17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раткую характеристику предприятия, 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описание производственной и информационно-управленческой структуры цеха, 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характеристику технологического процесса как объекта автоматизации, 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функции и состав АСУ ТП, критический анализ, рекомендации по улучшению, 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функциональную схему автоматизации и ее описание,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экспериментальные данные для расчета статических и динамических характеристик объектов управления, 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нципиальные электрические схемы локальных систем автоматического управления и их описание,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ребования охраны труда, вредные и опасные производственные факторы технологического процесса.</w:t>
      </w:r>
    </w:p>
    <w:p>
      <w:pPr>
        <w:pStyle w:val="Style41"/>
        <w:widowControl/>
        <w:numPr>
          <w:ilvl w:val="0"/>
          <w:numId w:val="25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Выводы.</w:t>
      </w:r>
    </w:p>
    <w:p>
      <w:pPr>
        <w:pStyle w:val="Style41"/>
        <w:widowControl/>
        <w:numPr>
          <w:ilvl w:val="0"/>
          <w:numId w:val="25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Список использованных источников.</w:t>
      </w:r>
    </w:p>
    <w:p>
      <w:pPr>
        <w:pStyle w:val="Style41"/>
        <w:widowControl/>
        <w:numPr>
          <w:ilvl w:val="0"/>
          <w:numId w:val="25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ая часть отчета включается в виде приложений к отчету, выполняется на листах формата А1-А4 и должна содерж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расположения технологического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а автоматизации со спецификацией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ципиальная электрическая схема одного из контуров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ая схема одного из контуров управления.</w:t>
      </w:r>
    </w:p>
    <w:p>
      <w:pPr>
        <w:pStyle w:val="Style9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Style91"/>
        <w:widowControl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4"/>
      <w:footerReference w:type="first" r:id="rId35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1.pdf&amp;show=dcatalogues/1/1123963/71.pdf&amp;view=true" TargetMode="External"/><Relationship Id="rId6" Type="http://schemas.openxmlformats.org/officeDocument/2006/relationships/hyperlink" Target="https://magtu.informsystema.ru/uploader/fileUpload?name=482.pdf&amp;show=dcatalogues/1/1087745/482.pdf&amp;view=true" TargetMode="External"/><Relationship Id="rId7" Type="http://schemas.openxmlformats.org/officeDocument/2006/relationships/hyperlink" Target="https://magtu.informsystema.ru/uploader/fileUpload?name=920.pdf&amp;show=dcatalogues/1/1118913/920.pdf&amp;view=true" TargetMode="External"/><Relationship Id="rId8" Type="http://schemas.openxmlformats.org/officeDocument/2006/relationships/hyperlink" Target="https://magtu.informsystema.ru/uploader/fileUpload?name=2248.pdf&amp;show=dcatalogues/1/1129743/2248.pdf&amp;view=true" TargetMode="External"/><Relationship Id="rId9" Type="http://schemas.openxmlformats.org/officeDocument/2006/relationships/hyperlink" Target="https://magtu.informsystema.ru/uploader/fileUpload?name=597.pdf&amp;show=dcatalogues/1/1103150/597.pdf&amp;view=true" TargetMode="External"/><Relationship Id="rId10" Type="http://schemas.openxmlformats.org/officeDocument/2006/relationships/hyperlink" Target="https://magtu.informsystema.ru/uploader/fileUpload?name=1154.pdf&amp;show=dcatalogues/1/1121181/1154.pdf&amp;view=true" TargetMode="External"/><Relationship Id="rId11" Type="http://schemas.openxmlformats.org/officeDocument/2006/relationships/hyperlink" Target="https://magtu.informsystema.ru/uploader/fileUpload?name=565.pdf&amp;show=dcatalogues/1/1100024/565.pdf&amp;view=true" TargetMode="External"/><Relationship Id="rId12" Type="http://schemas.openxmlformats.org/officeDocument/2006/relationships/hyperlink" Target="https://znanium.com/catalog/product/1157187" TargetMode="External"/><Relationship Id="rId13" Type="http://schemas.openxmlformats.org/officeDocument/2006/relationships/hyperlink" Target="https://znanium.com/catalog/product/1168648" TargetMode="External"/><Relationship Id="rId14" Type="http://schemas.openxmlformats.org/officeDocument/2006/relationships/hyperlink" Target="https://znanium.com/catalog/product/1093431" TargetMode="External"/><Relationship Id="rId15" Type="http://schemas.openxmlformats.org/officeDocument/2006/relationships/hyperlink" Target="https://magtu.informsystema.ru/uploader/fileUpload?name=817.pdf&amp;show=dcatalogues/1/1116327/817.pdf&amp;view=true" TargetMode="External"/><Relationship Id="rId16" Type="http://schemas.openxmlformats.org/officeDocument/2006/relationships/hyperlink" Target="https://magtu.informsystema.ru/uploader/fileUpload?name=1061.pdf&amp;show=dcatalogues/1/1119471/1061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5:00Z</dcterms:created>
  <dc:creator>ПКиСУ</dc:creator>
  <dc:description/>
  <cp:keywords/>
  <dc:language>en-US</dc:language>
  <cp:lastModifiedBy>Kiremelka</cp:lastModifiedBy>
  <cp:lastPrinted>2011-04-15T02:05:00Z</cp:lastPrinted>
  <dcterms:modified xsi:type="dcterms:W3CDTF">2020-11-16T00:37:00Z</dcterms:modified>
  <cp:revision>14</cp:revision>
  <dc:subject/>
  <dc:title>МИНИСТЕРСТВО ОБРАЗОВАНИЯ И НАУКИ РОССИЙСКОЙ ФЕДЕРАЦИИ</dc:title>
</cp:coreProperties>
</file>