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Электроника в управляющих устройствах» является изложение важнейших научных принципов технической электроники и импульсной техники; обучение формальным методам синтеза схем дискретной автоматики и умению ориентироваться в области современной интегральной схемотехники с целью выбора элементной базы для их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дисциплине реш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обучение пониманию принципов функционирования и проектированию электронных устройств аналоговой и дискретной автоматики.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/>
        <w:t>Дисциплина Б1.В.07 «Электроника в управляющих устройствах» входит в вариативную часть обязательного цикла дисциплин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пятом семестр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numPr>
          <w:ilvl w:val="0"/>
          <w:numId w:val="2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2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2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5 «Теоретические основы электротехники»;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физических экспериментов и оценки их результ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лементарной статистической обработки результатов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теории функций одной и нескольких переменных, основы математической логики в объеме программы средней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и магнетиз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 в полупроводниках и проводник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электрических и магнитных величин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</w:tabs>
        <w:autoSpaceDE w:val="false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иборы, необходимые для измерений в прикладной задаче, строить графики экспериментальных зависимостей, составлять таблицы экспериментальных данных, пользоваться учебной, справочной и методической литературой, делать выводы из наблюдаемых яв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</w:tabs>
        <w:autoSpaceDE w:val="false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</w:tabs>
        <w:autoSpaceDE w:val="false"/>
        <w:ind w:left="851" w:hanging="142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уммарную погрешность измерений цепи измерительных приборов и преобразователей в измерительной установке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Fonts w:cs="Times New Roman" w:ascii="Times New Roman" w:hAnsi="Times New Roman"/>
          <w:sz w:val="24"/>
          <w:szCs w:val="24"/>
        </w:rPr>
        <w:t>для изучения следующих дисциплин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26"/>
        </w:numPr>
        <w:rPr/>
      </w:pPr>
      <w:r>
        <w:rPr/>
        <w:t>Б1.В.ДВ.03.01 «Электрические измерения» (Б1.В.ДВ.03.02 «Измерение параметров цепей»);</w:t>
      </w:r>
    </w:p>
    <w:p>
      <w:pPr>
        <w:pStyle w:val="Style91"/>
        <w:widowControl/>
        <w:numPr>
          <w:ilvl w:val="0"/>
          <w:numId w:val="26"/>
        </w:numPr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26"/>
        </w:numPr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26"/>
        </w:numPr>
        <w:ind w:left="0" w:firstLine="567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6"/>
        </w:numPr>
        <w:ind w:left="0" w:firstLine="567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6"/>
        </w:numPr>
        <w:ind w:left="0" w:firstLine="567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.</w:t>
      </w:r>
    </w:p>
    <w:p>
      <w:pPr>
        <w:pStyle w:val="Normal"/>
        <w:spacing w:before="0" w:after="120"/>
        <w:ind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Электроника в управляющих устройствах» обучающийся должен обладать следующими компетенциям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60"/>
        <w:ind w:left="720" w:hanging="0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9 акад. часов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6"/>
        </w:numPr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24,4 акад. часов</w:t>
      </w:r>
    </w:p>
    <w:p>
      <w:pPr>
        <w:pStyle w:val="Normal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69"/>
        <w:gridCol w:w="557"/>
        <w:gridCol w:w="817"/>
        <w:gridCol w:w="645"/>
        <w:gridCol w:w="723"/>
        <w:gridCol w:w="3948"/>
        <w:gridCol w:w="2537"/>
        <w:gridCol w:w="999"/>
      </w:tblGrid>
      <w:tr>
        <w:trPr>
          <w:tblHeader w:val="true"/>
          <w:trHeight w:val="997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программир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 Основные параметры и характеристики полупроводниковых приборов: диоды и тиристо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  <w:sz w:val="22"/>
                <w:szCs w:val="22"/>
              </w:rPr>
              <w:t>1.2 Транзисторы биполярные и полевые. Параметры и характерист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/</w:t>
            </w:r>
            <w:r>
              <w:rPr>
                <w:b/>
                <w:sz w:val="22"/>
                <w:szCs w:val="22"/>
              </w:rPr>
              <w:t>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Раздел 2 Источники электропит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Однополупериодные и двухполупериодные выпрямители, фильт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2.2 Источники эталонного напряжения и то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Усилители переменного и постоянного то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Усилительные каскады, однотактные и двухтактные выходные каскады, обратные связи в усилителя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2 Усилители постоянного тока, генераторы, нелинейные преобразовател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3 Операционные усилител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, 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реобразователи аналоговых сигн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Фильтры: активный и пассивный фильтры, типы переходных характеристик фильтров, расчет фильтр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/>
            </w:pPr>
            <w:r>
              <w:rPr>
                <w:i/>
                <w:sz w:val="22"/>
                <w:szCs w:val="22"/>
              </w:rPr>
              <w:t>4.2 Нелинейные преобразователи; компарато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Раздел 5 Цифровые интегральные сх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 Цифровые ключи, переключательные структуры, переключательные функции, синтез комбинаторных переключательных систем, базовые логические элемен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5.2 Бистабильные схемы, переключающие устрой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3 </w:t>
            </w:r>
            <w:r>
              <w:rPr>
                <w:sz w:val="22"/>
                <w:szCs w:val="22"/>
              </w:rPr>
              <w:t>ЦАП, АЦ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4" w:right="-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  <w:br/>
              <w:t>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240" w:after="0"/>
        <w:ind w:left="720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24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Электроника в управляющих устройствах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ника в управляющих устройствах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567"/>
        <w:jc w:val="both"/>
        <w:rPr/>
      </w:pPr>
      <w:r>
        <w:rPr/>
        <w:t>В ходе проведения лекционных занятий предусматривается использование электронного демонстрационного материала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этом часть лабораторных занятий проводится в интерактивной форме с использованием следующих методов интерактивного обучения: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>
          <w:iCs/>
        </w:rPr>
      </w:pPr>
      <w:r>
        <w:rPr>
          <w:iCs/>
        </w:rPr>
        <w:t>методы IT – использование Интернет ресурсов для промежуточных аттестаций и проверки остаточных знаний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7"/>
        </w:numPr>
        <w:ind w:left="0" w:firstLine="567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1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10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11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е «Электроника в управляющих устройствах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лабораторны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лабораторных занятий, выполнения домашних заданий и при консультациях с преподавателем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щите</w:t>
            </w:r>
          </w:p>
        </w:tc>
      </w:tr>
      <w:tr>
        <w:trPr>
          <w:trHeight w:val="3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полупроводникового диода и указать на ней примерные значения параметров в характерных точках характеристик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стабилитрона. Дать определение дифференциального сопротивления стабилитрона на рабочем участке обратной ветви характеристик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вольт-амперную характеристику тиристора, объяснить её ход, указать примерные значения параметров в характерных точках характеристики. Объяснить, как управлять напряжением переключения </w:t>
              <w:br/>
              <w:t>тиристора. Объяснить, как закрыть открытый тиристор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проводниковых приборов</w:t>
            </w:r>
          </w:p>
        </w:tc>
      </w:tr>
      <w:tr>
        <w:trPr>
          <w:trHeight w:val="3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дифференциальных входного и выходного сопротивлений, коэффициента усиления по току, крутизны и их взаимосвязей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биполярных транзисторов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характеристику </w:t>
              <w:br/>
              <w:t>МДП–транзисторов обеднённого и обогащённого типов, дать определение характерных точек характеристик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рутизны полевого транзистора</w:t>
            </w:r>
          </w:p>
        </w:tc>
      </w:tr>
      <w:tr>
        <w:trPr>
          <w:trHeight w:val="3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коэффициент усиления, входное и выходное сопротивления идеального операционного усилите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пряжение сдвига нуля и чем оно вызвано в усилителе на биполярных транзисторах?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946" w:leader="none"/>
              </w:tabs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рисовать схемы для измерения коэффициента</w:t>
              <w:br/>
              <w:t>ослабления синфазного сигнал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16" w:leader="none"/>
              </w:tabs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Нарисовать схемы инвертирующего, неинвертирующего, дифференциального усилителей и повторителя напряж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ы для компенсации напряжения сдвига в этих схема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формулы для расчёта коэффициента усиления с обратной связью для перечисленных выше схем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азать возможность или невозможность построения</w:t>
              <w:br/>
              <w:t>дифференциального усилителя, у которого выходной сигнал был</w:t>
              <w:br/>
              <w:t xml:space="preserve">бы вдвое больше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к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коэффициент усиления по напряжению ОУ в схеме ЦАП с резистивной цепью с двоично-взвешенными резисторами, когда в положении, соответствующее логической единице, установлен только клю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недостатка ЦАП с резистивной цепью с двоично-взвешенными резисторам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условию должен удовлетворять элементарный делитель напряжения резистивн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недостаток ЦАП с КМОП-инверторами в качестве ключе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элементарную ячей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П-ключами и объяснить функционирование ключ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и переходе между соседними комбинациями может меняться единичное приращение выходного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тоды аналого-цифрового пре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начение выходных регистров АЦ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ереключательную функцию, описывающую работу приоритетного шифрато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условия работы выходного регистра 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ровень принимает сигнал на выходе компаратора в последовательном АЦП, когда напряжение на его инвертирующем входе превысит напряжение на неинвертирующем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напряжение обратной связи в последовательном АЦП, если счётчик сброшен в состояние 000?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варианта задания контрольной работы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выбор типа термопары для измерения температуры окружающей среды в диапазоне +200..+1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спользуя таблицы номинальных статических характеристик термопары (см. ГОСТ 8.585-2001). Построить статическую характеристику выбранной термопары. Определить чувствительность и произвести расчёт нормирующего преобразователя (на основе неинвертирующего операционного усилителя) для получения выходного сигнала 0-10 В. Построить статическую характеристику выходного сигнала рассчитанного нормирующего преобразователя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иапазон работы термоэлектрического преобразователя выдается по варианту для каждого студента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транзисто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ом, структура, характерист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-транзисторы обогащённого и обеднённого типов, зависимости тока стока от напряжения затвор – ист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 электродов в биполярном транзисторе, коэффициент передачи тока эмит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ей баз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им эмитте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передачи базового тока в схеме с общим эмитте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транзистора: активный, отсечки, насыщени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инамический режим работы транзистора в схеме с общим эмиттером, усиление входного сигнал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выпрямительный диод и его вольтамперная характеристик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стабилитрон, его вольтамперная характеристика, температурный коэффициент напряжения в зависимости от напряжения стабилизаци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араметрический стабилизатор напряжения на полупроводниковом стабилитроне, основные соотношени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ольтамперные характеристики неуправляемого и управляемого симметричных тиристоров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Эмиттерный повторитель, схема и характеристик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ческая схема токового зеркала и её работ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днополупериодный д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вухполупер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Ёмкостный фильтр на выходе выпрямителя. Дать качественную картину мгновенных значений напряжения на выходе выпрямителя и тока диодов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ключение операционного усилителя в схему неинвертирующего усилителя. Определить коэффициент усиления, входное сопротивление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операционного усилителя в схему инвертирующего усилителя. Определить коэффициент усиления, входное сопротивл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ерационный усилитель в схеме дифференциального усилителя Коэффициенты усиления по входам и входные сопротивлени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и основные соотношения для ЦАП с двоично-взвешенными резисторам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</w:rPr>
              <w:t xml:space="preserve">Принцип работы и основные соотношения для ЦАП с резистивной матрицей 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– 2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параллельного АЦП. Основные соотношения для приоритетного шифратор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АЦП последовательного счёта, классический вариант его схемы, последовательность операций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ределить переключательные функции двух переменных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Изложить способы задания переключательных функций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D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Т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lang w:val="en-US"/>
              </w:rPr>
              <w:t>JK</w:t>
            </w:r>
            <w:r>
              <w:rPr>
                <w:i w:val="false"/>
              </w:rPr>
              <w:t xml:space="preserve"> 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color w:val="000000"/>
              </w:rPr>
            </w:pPr>
            <w:r>
              <w:rPr>
                <w:i w:val="false"/>
              </w:rPr>
              <w:t>Принципы проектирования синхронных счётных схем с триггерам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римеры практических заданий для экзаме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переход с концен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ем на кажды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ся 1 атом акцепторной приме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ую разность потенциалов при Т = 300 К (концентрация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онизованных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-1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билизации напряжения на нагрузке (рис) используется стабилитр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В. Определить допустимые пределы изменения,пита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1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0,5 кОм</w:t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849" w:dyaOrig="1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55pt;height:79.95pt" filled="f" o:ole="">
                  <v:imagedata r:id="rId6" o:title=""/>
                </v:shape>
                <o:OLEObject Type="Embed" ProgID="" ShapeID="ole_rId5" DrawAspect="Content" ObjectID="_2029186745" r:id="rId5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хеме на 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кОм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В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0 В. Опре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  <w:object w:dxaOrig="3156" w:dyaOrig="1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55pt;height:79.2pt" filled="f" o:ole="">
                  <v:imagedata r:id="rId8" o:title=""/>
                </v:shape>
                <o:OLEObject Type="Embed" ProgID="" ShapeID="ole_rId7" DrawAspect="Content" ObjectID="_839362326" r:id="rId7"/>
              </w:objec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15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15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6"/>
              </w:numPr>
              <w:ind w:left="-15" w:firstLine="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м рефератов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развития полупроводниковой техники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овакуумный диод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rPr>
                <w:rStyle w:val="FontStyle37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37"/>
                <w:rFonts w:eastAsia="Calibri" w:cs="Arial"/>
                <w:b w:val="false"/>
                <w:i w:val="false"/>
                <w:sz w:val="24"/>
                <w:szCs w:val="24"/>
              </w:rPr>
              <w:t>Диоды с барьером Шотки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рикап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уннельный д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схем тригг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практических заданий к лабораторным работам: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284"/>
              </w:tabs>
              <w:ind w:left="-15" w:firstLine="1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интеза однотактных переключательных схем. Привести пример синтеза одноразрядного двоичного сумматора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284"/>
              </w:tabs>
              <w:ind w:left="-15" w:firstLine="1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ощения переключательных функций. Привести примеры упрощения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7" w:hanging="1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2"/>
              </w:numPr>
              <w:ind w:left="-51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32"/>
              </w:numPr>
              <w:ind w:left="-51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32"/>
              </w:numPr>
              <w:ind w:left="-51" w:firstLine="11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32"/>
              </w:numPr>
              <w:ind w:left="-51" w:firstLine="11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32"/>
              </w:numPr>
              <w:ind w:left="-51" w:firstLine="1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32"/>
              </w:numPr>
              <w:ind w:left="-51" w:firstLine="1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7" w:hanging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АХ диода, тиристора и стабилитрона;</w:t>
            </w:r>
          </w:p>
          <w:p>
            <w:pPr>
              <w:pStyle w:val="Normal"/>
              <w:numPr>
                <w:ilvl w:val="0"/>
                <w:numId w:val="14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фференциальное сопротивление стабилитрона на рабочем участке обратной ветви характеристики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: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рутизну полевого транзистор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Электроника в управляющих устрой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before="240" w:after="120"/>
        <w:ind w:left="720" w:hanging="0"/>
        <w:rPr/>
      </w:pPr>
      <w:r>
        <w:rPr>
          <w:rStyle w:val="FontStyle31"/>
          <w:rFonts w:cs="Times New Roman" w:ascii="Times New Roman" w:hAnsi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 w:before="0" w:after="120"/>
        <w:ind w:firstLine="720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/>
        <w:t xml:space="preserve">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вченко В.И., </w:t>
            </w:r>
            <w:r>
              <w:rPr>
                <w:rStyle w:val="Hilight"/>
                <w:rFonts w:eastAsia="Calibri" w:cs="Times New Roman" w:ascii="Times New Roman" w:hAnsi="Times New Roman"/>
                <w:color w:val="333333"/>
                <w:shd w:fill="F7F7F7" w:val="clear"/>
              </w:rPr>
              <w:t>Электротех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eastAsia="Calibri" w:cs="Times New Roman" w:ascii="Times New Roman" w:hAnsi="Times New Roman"/>
                <w:color w:val="333333"/>
                <w:shd w:fill="F7F7F7" w:val="clear"/>
              </w:rPr>
              <w:t>электро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Савченко В.И. - М. : Издательство АСВ, 2017. - 266 с. - ISBN 978-5-93093-884-5 - Текст : </w:t>
            </w:r>
            <w:r>
              <w:rPr>
                <w:rStyle w:val="Hilight"/>
                <w:rFonts w:eastAsia="Calibri" w:cs="Times New Roman" w:ascii="Times New Roman" w:hAnsi="Times New Roman"/>
                <w:color w:val="333333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/ ЭБС "Консультант студента" : [сайт]. - URL : </w:t>
            </w:r>
            <w:hyperlink r:id="rId9">
              <w:r>
                <w:rPr>
                  <w:rStyle w:val="InternetLink"/>
                  <w:sz w:val="24"/>
                  <w:szCs w:val="24"/>
                  <w:shd w:fill="F7F7F7" w:val="clear"/>
                </w:rPr>
                <w:t>https://www.studentlibrary.ru/book/ISBN978593093884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(дата обращения: 18.09.2020). - Режим доступа : по подписке.</w:t>
            </w:r>
          </w:p>
          <w:p>
            <w:pPr>
              <w:pStyle w:val="Style20"/>
              <w:numPr>
                <w:ilvl w:val="0"/>
                <w:numId w:val="12"/>
              </w:numPr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1053394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054"/>
        <w:gridCol w:w="3328"/>
        <w:gridCol w:w="2291"/>
        <w:gridCol w:w="57"/>
      </w:tblGrid>
      <w:tr>
        <w:trPr>
          <w:trHeight w:val="8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6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069" w:hRule="exact"/>
        </w:trPr>
        <w:tc>
          <w:tcPr>
            <w:tcW w:w="986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Вознесенский, А. С. Электроника и измерительная техника: Учеб. для вузов / Вознесенский А.С., Шкуратник В.Л. - Москва :Горная книга, 2008. - 480 с.: ISBN 978-5-98672-075-3. - Текст : электронный. - URL: </w:t>
            </w: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995646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(дата обращения: 18.09.2020). – Режим доступа: по подпис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Семенов, Б.Ю Силовая электроника: профессиональные решения / Б.Ю. Семенов. - М.: СОЛОН-Пр., 2017. - 416 с. - (Компоненты и технологии). - ISBN 978-5-91359-224-8. - Текст: электронный. - URL: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1015057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(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це, 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проводниковая схемотехника. Том I [Электронный ресурс]: справочник / У.Титце, К. Шен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ДМК Пресс: Додэка, 2009. - 832 с.: ил. - ISBN 978-5-94120-2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Текст: электронный. 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znanium.com/bookread2.php?book=406906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(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це, 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проводниковая схемотехника. Том II [Электронный ресурс]: справочник / У.Титце, К. Шен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ДМК Пресс: Додэка, 2009. - 942 с.: ил. - ISBN 978-5-94120-201-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Текст: электронный. 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znanium.com/bookread2.php?book=4069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дата обращения: 18.09.2020). – Режим доступа: по подписке</w:t>
            </w:r>
          </w:p>
        </w:tc>
      </w:tr>
      <w:tr>
        <w:trPr>
          <w:trHeight w:val="285" w:hRule="exact"/>
        </w:trPr>
        <w:tc>
          <w:tcPr>
            <w:tcW w:w="986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393" w:hRule="exact"/>
        </w:trPr>
        <w:tc>
          <w:tcPr>
            <w:tcW w:w="986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284"/>
                <w:tab w:val="left" w:pos="-3261" w:leader="none"/>
              </w:tabs>
              <w:autoSpaceDE w:val="false"/>
              <w:spacing w:lineRule="auto" w:line="276"/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амонов, Ю. С. Практические исследования электронных схем: учебно-методическое пособие / Ю. С. Артамонов, В. В. Гребенникова, И. Г. Самарина. - Магнитогорск : МГТУ, 2011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1001.pdf&amp;show=dcatalogues/1/1119176/100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284"/>
                <w:tab w:val="left" w:pos="-3261" w:leader="none"/>
              </w:tabs>
              <w:autoSpaceDE w:val="false"/>
              <w:spacing w:lineRule="auto" w:line="276"/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, Ю. С. Электрические измерения: учебно-методическое пособие / Ю. С. Артамонов, В. В. Гребенникова. - Магнитогорск: МГТУ, 2012. - 1 электрон. опт. диск (CD-ROM). - Загл. с титул. экрана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magtu.informsystema.ru/uploader/fileUpload?name=1000.pdf&amp;show=dcatalogues/1/1119172/1000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</w:tc>
      </w:tr>
      <w:tr>
        <w:trPr>
          <w:trHeight w:val="138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6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6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000"/>
        <w:gridCol w:w="2837"/>
        <w:gridCol w:w="4671"/>
        <w:gridCol w:w="93"/>
      </w:tblGrid>
      <w:tr>
        <w:trPr>
          <w:trHeight w:val="138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6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-3261" w:leader="none"/>
        </w:tabs>
        <w:autoSpaceDE w:val="false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76" w:before="120" w:after="120"/>
        <w:ind w:left="788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электроники и общей электротехн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«Физические основы электроники», ФОЭ-СРМА; 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Электроника», Э-СР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32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s://www.studentlibrary.ru/book/ISBN9785930938845.html" TargetMode="External"/><Relationship Id="rId10" Type="http://schemas.openxmlformats.org/officeDocument/2006/relationships/hyperlink" Target="https://znanium.com/catalog/product/1053394" TargetMode="External"/><Relationship Id="rId11" Type="http://schemas.openxmlformats.org/officeDocument/2006/relationships/hyperlink" Target="https://znanium.com/catalog/product/995646" TargetMode="External"/><Relationship Id="rId12" Type="http://schemas.openxmlformats.org/officeDocument/2006/relationships/hyperlink" Target="https://znanium.com/catalog/product/1015057" TargetMode="External"/><Relationship Id="rId13" Type="http://schemas.openxmlformats.org/officeDocument/2006/relationships/hyperlink" Target="http://znanium.com/bookread2.php?book=406906" TargetMode="External"/><Relationship Id="rId14" Type="http://schemas.openxmlformats.org/officeDocument/2006/relationships/hyperlink" Target="http://znanium.com/bookread2.php?book=406930" TargetMode="External"/><Relationship Id="rId15" Type="http://schemas.openxmlformats.org/officeDocument/2006/relationships/hyperlink" Target="https://magtu.informsystema.ru/uploader/fileUpload?name=1001.pdf&amp;show=dcatalogues/1/1119176/1001.pdf&amp;view=true" TargetMode="External"/><Relationship Id="rId16" Type="http://schemas.openxmlformats.org/officeDocument/2006/relationships/hyperlink" Target="https://magtu.informsystema.ru/uploader/fileUpload?name=1000.pdf&amp;show=dcatalogues/1/1119172/1000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4:00Z</dcterms:created>
  <dc:creator>1</dc:creator>
  <dc:description/>
  <cp:keywords/>
  <dc:language>en-US</dc:language>
  <cp:lastModifiedBy>Samarina Irish</cp:lastModifiedBy>
  <cp:lastPrinted>2006-10-12T02:13:00Z</cp:lastPrinted>
  <dcterms:modified xsi:type="dcterms:W3CDTF">2020-10-18T07:21:00Z</dcterms:modified>
  <cp:revision>78</cp:revision>
  <dc:subject/>
  <dc:title> </dc:title>
</cp:coreProperties>
</file>