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598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347553169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45148313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61120420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778321596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06633654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7534361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74947756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382174401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84229473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16005939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://webofscience.com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2">
              <w:r>
                <w:rPr>
                  <w:rStyle w:val="InternetLink"/>
                </w:rPr>
                <w:t>http://scopus.com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</w:rPr>
                <w:t>http://link.springer.com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Kiremelka</cp:lastModifiedBy>
  <cp:lastPrinted>2018-12-28T11:02:00Z</cp:lastPrinted>
  <dcterms:modified xsi:type="dcterms:W3CDTF">2020-11-15T23:56:00Z</dcterms:modified>
  <cp:revision>10</cp:revision>
  <dc:subject/>
  <dc:title>Макет рабочей программы дисциплины (модуля)_бак.,спец.,магистр.</dc:title>
</cp:coreProperties>
</file>