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676265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50940" cy="884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Физические основы получения информации» является овладение студентами необходимым и достаточным уровнем общекультурных и профессиональных компетенций в соответствии с требованиями ФГОС ВПО по направлению подготовки </w:t>
      </w:r>
      <w:r>
        <w:rPr>
          <w:bCs/>
        </w:rPr>
        <w:t>27.03.04 «Управление в технических системах», профиль «Системы и средства автоматизации технологических процессо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ческие основы получения информаци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освоения последующих специальных дисциплин: «Электрические измерения», «Технические средства автоматизации и управления», «Технические измерения и прибор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ческие основы получения информа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ОПК-1</w:t>
            </w:r>
            <w:r>
              <w:rPr/>
              <w:t xml:space="preserve">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ы физики, их физико-математическое представление, а также их единство, на основе которого строиться единая картина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На основе современных знаний, основных законов физики уметь с помощью математики объяснять и описывать явления, эффекты и процессы, представляющие интере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Способностью планировать и моделировать физические эффекты, явления и процессы и на основе этих моделей реализовывать их на практик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MS Mincho;MS Gothic"/>
                <w:lang w:val="ru-RU" w:eastAsia="ja-JP"/>
              </w:rPr>
            </w:pPr>
            <w:r>
              <w:rPr>
                <w:b/>
                <w:lang w:val="ru-RU" w:eastAsia="ru-RU"/>
              </w:rPr>
              <w:t>ОПК-2</w:t>
            </w:r>
            <w:r>
              <w:rPr>
                <w:lang w:val="ru-RU" w:eastAsia="ru-RU"/>
              </w:rPr>
              <w:t xml:space="preserve"> 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ую сущность физических явлений, эффектов и процессов лежащих в основе работы измерительных преобразовательных входящих в технологический процес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Выделять основные физические явления, эффекты и процессы на основе физико-математического аппарата решать поставленную задачу в управлении технологическим процесс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Способностью представлять результаты поиска и решения научной сущности проблем в виде физико-математической модел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MS Mincho;MS Gothic"/>
                <w:lang w:val="ru-RU" w:eastAsia="ja-JP"/>
              </w:rPr>
            </w:pPr>
            <w:r>
              <w:rPr>
                <w:b/>
                <w:lang w:val="ru-RU" w:eastAsia="ru-RU"/>
              </w:rPr>
              <w:t>ОПК-5</w:t>
            </w:r>
            <w:r>
              <w:rPr>
                <w:lang w:val="ru-RU" w:eastAsia="ru-RU"/>
              </w:rPr>
              <w:t xml:space="preserve"> -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MS Gothic"/>
                <w:spacing w:val="-6"/>
                <w:sz w:val="24"/>
                <w:lang w:eastAsia="ja-JP"/>
              </w:rPr>
              <w:t>физические эффекты, лежащие в основе источников физических полей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MS Gothic"/>
                <w:spacing w:val="-6"/>
                <w:sz w:val="24"/>
                <w:lang w:eastAsia="ja-JP"/>
              </w:rPr>
              <w:t>физические величины, характеризующие физическое пол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MS Gothic"/>
                <w:spacing w:val="-6"/>
                <w:sz w:val="24"/>
                <w:lang w:eastAsia="ja-JP"/>
              </w:rPr>
              <w:t>физические эффекты и законы, лежащие в основе взаимодействия физического поля со средой, характеристики материалов и объектов в физическом пол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MS Mincho;MS Gothic"/>
                <w:spacing w:val="-6"/>
                <w:sz w:val="24"/>
                <w:lang w:eastAsia="ja-JP"/>
              </w:rPr>
              <w:t>эффекты, лежащие в основе прямого и обратного преобразований характеристик физических полей, характеристик материалов и изделий в электрический сигна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MS Gothic"/>
                <w:spacing w:val="-6"/>
                <w:lang w:eastAsia="ja-JP"/>
              </w:rPr>
              <w:t>расчетным путем находить результаты элементарных измерительных преобразован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MS Gothic"/>
                <w:spacing w:val="-6"/>
                <w:lang w:eastAsia="ja-JP"/>
              </w:rPr>
              <w:t>экспериментально исследовать отдельные измерительные преобраз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MS Gothic"/>
                <w:spacing w:val="-6"/>
                <w:lang w:eastAsia="ja-JP"/>
              </w:rPr>
              <w:t>моделировать пространственное и временное распределение характеристик физических поле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MS Mincho;MS Gothic"/>
                <w:lang w:val="ru-RU" w:eastAsia="ja-JP"/>
              </w:rPr>
              <w:t>современными информационными и информационно-коммуникационными технологиями и инструментальными средствами для решения задач физического и математического моделирования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MS Mincho;MS Gothic"/>
                <w:lang w:val="ru-RU" w:eastAsia="ja-JP"/>
              </w:rPr>
              <w:t>навыками работы в поиске, обработке, анализе большого объема новой информации и представления ее в качестве отчетов и презентаций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rFonts w:eastAsia="MS Mincho;MS Gothic"/>
                <w:lang w:val="ru-RU" w:eastAsia="ja-JP"/>
              </w:rPr>
              <w:t>опытом работы в коллективе для решения глобальных пробл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/2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443"/>
        <w:gridCol w:w="716"/>
        <w:gridCol w:w="1401"/>
        <w:gridCol w:w="813"/>
        <w:gridCol w:w="899"/>
        <w:gridCol w:w="3213"/>
        <w:gridCol w:w="2899"/>
        <w:gridCol w:w="1015"/>
      </w:tblGrid>
      <w:tr>
        <w:trPr>
          <w:tblHeader w:val="true"/>
          <w:trHeight w:val="1156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1. Электромагнитное поле. Электрические и магнитные свойства материалов. Измерительные преобразования в электрических полях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0.5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>2. Измерительные преобразования в магнитных полях и полях вихревых то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0.5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3. Измерительные преобразования в высокочастотных (радиоволновых) электромагнитных полях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0.5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>4. Измерительные преобразования в тепловых поля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0.5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процессе преподавания дисциплины </w:t>
      </w:r>
      <w:r>
        <w:rPr>
          <w:rStyle w:val="FontStyle16"/>
          <w:b w:val="false"/>
          <w:sz w:val="24"/>
          <w:szCs w:val="24"/>
        </w:rPr>
        <w:t>«Физические основы получения информации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именяются </w:t>
      </w:r>
      <w:r>
        <w:rPr>
          <w:bCs/>
        </w:rPr>
        <w:t xml:space="preserve">традиционная, интерактивная и активная формы обучения. </w:t>
      </w:r>
    </w:p>
    <w:p>
      <w:pPr>
        <w:pStyle w:val="Normal"/>
        <w:widowControl/>
        <w:rPr>
          <w:bCs/>
        </w:rPr>
      </w:pPr>
      <w:r>
        <w:rPr>
          <w:bCs/>
        </w:rPr>
        <w:t>Традиционная форма обучения реализуется преимущественно при проведении лекционных занятий, на которых излагаются основные теоретические понятия, законы и принципы физики. Ч</w:t>
      </w:r>
      <w:r>
        <w:rPr/>
        <w:t xml:space="preserve">асть лекционных занятий производится с помощью мультимедийного оборудования, что позволяет повысить информационную насыщенность учебного процесса и улучшить восприятие получаемой информации. Контекстное обучение в рамках лекционных занятий проводится за счет приведения примеров практического применения и использования фундаментальных физических законов и следствий из них в профессиональной деятельности обучающегося. </w:t>
      </w:r>
    </w:p>
    <w:p>
      <w:pPr>
        <w:pStyle w:val="Normal"/>
        <w:widowControl/>
        <w:rPr/>
      </w:pPr>
      <w:r>
        <w:rPr>
          <w:bCs/>
        </w:rPr>
        <w:t>Интерактивные формы обучения реализуются при выполнении студентами лабораторных занятий в команде, а также при использовании Интернет-ресурсов для поиска информации при подготовке к защите лабораторных работ.</w:t>
      </w:r>
    </w:p>
    <w:p>
      <w:pPr>
        <w:pStyle w:val="Normal"/>
        <w:widowControl/>
        <w:rPr/>
      </w:pPr>
      <w:r>
        <w:rPr/>
        <w:t xml:space="preserve">Опережающая самостоятельная работа проводится обучающимися при подготовке к выполнению лабораторных работ в соответствии с планом-графиком учебного процесса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</w:rPr>
        <w:t>Результат обучения контролируется экзаменам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  <w:t>Самостоятельная и совместная с преподавателем работа студента осуществляется по следующим основным направлен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роработка лекционного материала, подготовка к коллоквиумам по разделам 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выполнение реферата по теме, вынесенной на самостоятельную проработк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одготовка к практическим работам и оформление отчетов по ним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iCs/>
        </w:rPr>
      </w:pPr>
      <w:r>
        <w:rPr>
          <w:iCs/>
        </w:rPr>
        <w:t>Темы индивидуальных домашних заданий - реферат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Электрические величины. Характеристики электрического поля, материалов и изделий в электрическом поле. Взаимосвязь электрических величи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Зонная теория твердого тела. Электропроводность проводников и полупроводни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Диэлектрики. Поляризация диэлектриков в электрическом поле. Поляризация диэлектриков при механической деформации. Прямой и обратный пьезоэффекты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Магнитные величины. Характеристики магнитного поля, материалов и изделий в магнитном поле. Взаимосвязь магнитных величи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Энергия электрического поля зарядов. Сила взаимодействия заряженных тел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 xml:space="preserve">Энергия взаимодействия обмоток с токами. Сила взаимодействия обмоток с токами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Законы электромагнитного поля (уравнения Максвелла) в интегральной форме, их физический смысл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Интегральные законы Ома. Закон Ома в дифференциальной форме. Тепловое действие тока: закон Джоуля - Ленца. Законы Кирхгоф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Термоэлектрические явления. Эффекты Томсона, Зеебека, Пельть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Колебания и волны. Эффекты отражения, преломления, интерференции, дифракции и затухания вол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Упругие волны. Упругие свойства сред. Поперечные и продольные упругие волны. Процесс распространения колебаний в упругой сред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Упругие волны. Интерференция и дифракция упругих волн. Стоячие волны. Эффект Доплер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Теплосодержание. Теплообмен. Теплообмен посредством теплопроводности, конвекции, излучения. Основные уравнения теплообмен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 xml:space="preserve">Системы энергетических и световых величин, характеризующих оптические излучения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Световые волны. Отражение и преломление света. Поглощение и рассеяние света средо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Интерференция и дифракция света. Взаимодействие света с веществом. Поляризация свет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Величины, характеризующие ионизирующие излучения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Электрическая емкость. Электрическая емкость конденсаторов простейшей формы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480" w:hanging="480"/>
        <w:jc w:val="left"/>
        <w:rPr/>
      </w:pPr>
      <w:r>
        <w:rPr/>
        <w:t>Индуктивность и взаимоиндуктивность. Индуктивность и взаимоиндуктивность обмоток простейшей формы.</w:t>
      </w:r>
    </w:p>
    <w:p>
      <w:pPr>
        <w:pStyle w:val="Normal"/>
        <w:ind w:hanging="0"/>
        <w:rPr/>
      </w:pPr>
      <w:r>
        <w:rPr/>
        <w:t>20. Гальваномагнитные эффекты. Эффект Холла. Эффект Гаус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рная индивидуальная контрольная работ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4803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8554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3741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9126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27381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2805" cy="121412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4"/>
        <w:gridCol w:w="5621"/>
        <w:gridCol w:w="8001"/>
      </w:tblGrid>
      <w:tr>
        <w:trPr>
          <w:tblHeader w:val="true"/>
          <w:trHeight w:val="7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9F9FC" w:val="clear"/>
              </w:rPr>
              <w:t>ОПК-1: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, и математики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7" w:leader="none"/>
              </w:tabs>
              <w:rPr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FFFFF" w:val="clear"/>
              </w:rPr>
              <w:t>Основные законы физики, их физико-математическое представление, а также их единство, на основе которого строиться единая картина мира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Что понимается под терминами физическая величина, измерение, измерительное преобразование, измерительный преобразователь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 xml:space="preserve">Чем обусловлена необходимость применения измерительных преобразований для измерения физических величин? 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какие группы классифицируются измерительные преобразователи по виду физического поля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 xml:space="preserve">Какими величинами характеризуется электрическое поле и свойства материалов в электрическом поле? </w:t>
            </w:r>
            <w:r>
              <w:rPr>
                <w:szCs w:val="20"/>
              </w:rPr>
              <w:t>Каковы единицы их измерений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На какие группы делятся материалы по своим электрическим свойствам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В чем разница энергетических зонных диаграмм проводников, изоляторов и полупроводников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Что происходит при поляризации диэлектриков в электрическом поле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Каково влияние температуры на электрическую проводимость проводников и полупроводников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Какими величинами характеризуется магнитное поле и свойства материалов в магнитном поле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какие группы делятся материалы по своим магнитным свойствам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происходит при намагничивании ферромагнетиков в постоянном магнитном поле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Что такое кривая первоначального намагничивания, петля гистерезиса, основная кривая намагничивания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ется явление магнитоупругости и магнитострикции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Какие уравнения описывают взаимосвязь электрического и магнитного полей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устройство, принцип работы фотоэлектрически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устройство, принцип работы емкостны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устройство, принцип работы тепловы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устройство, принцип работы ионизационны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устройство, принцип работы реостатны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устройство, принцип работы тензорезисторны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устройство, принцип работы индуктивны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устройство, принцип работы магнитоупруги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устройство, принцип работы пьезоэлектрически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ъясните применение и источники погрешностей ионизационны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Объясните принцип действия и устройство гальванически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применение и погрешности гальванически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принцип действия и устройство обращенны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ие существуют типы обращенных преобразователей?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принцип действия и устройство индукционных преобразователей.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ссмотрите погрешности индукционных преобразователей и пути их уменьшения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FFFFF" w:val="clear"/>
              </w:rPr>
              <w:t>На основе современных знаний, основных законов физики уметь с помощью математики объяснять и описывать явления, эффекты и процессы, представляющие интерес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 основе эффекта Холла разработать структурную схему измерительного преобразователя по измерению индукции магнитного поля в зазорах электромагнита.</w:t>
            </w:r>
          </w:p>
        </w:tc>
      </w:tr>
      <w:tr>
        <w:trPr>
          <w:trHeight w:val="1386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особностью планировать и моделировать физические эффекты, явления и процессы и на основе этих моделей реализовывать их на практике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Разработать и рассчитать первичный емкостной измерительный преобразователь перемещения. Найти функциональную связь между первичным информативным параметром и измеряемой электрической величиной</w:t>
            </w:r>
          </w:p>
        </w:tc>
      </w:tr>
      <w:tr>
        <w:trPr>
          <w:trHeight w:val="40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9F9FC" w:val="clear"/>
              </w:rPr>
              <w:t>ОПК-2: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37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FFFFF" w:val="clear"/>
              </w:rPr>
              <w:t>Научную сущность физических явлений, эффектов и процессов лежащих в основе работы измерительных преобразовательных входящих в технологический процесс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Назовите общие узлы и детали электромеханических приборов различных систем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Приведите структурную схему электромеханического измерительного прибора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</w:rPr>
            </w:pPr>
            <w:r>
              <w:rPr>
                <w:szCs w:val="20"/>
              </w:rPr>
              <w:t>Приведите классификацию измерительных приборов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Сравните по точности электромеханические приборы различных систем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Сравните по защищенности от воздействия внешнего магнитного поля электромеханические приборы различных систем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ведите уравнение шкалы прибора магнитоэлектрической системы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 создается противодействующий момент у приборов различных систем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Имеет ли класс точности гальванометр магнитоэлектрической системы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режимы движения подвижной части гальванометра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</w:rPr>
            </w:pPr>
            <w:r>
              <w:rPr>
                <w:szCs w:val="20"/>
              </w:rPr>
              <w:t>Что такое логометр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ля измерения каких физических величин используются логометры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Сравните по точности приборы магнитоэлектрической и электромагнитной системы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ведите уравнение шкалы прибора электродинамической системы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Как расширяют диапазон измерений по току и напряжению у приборов электродинамической системы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отличие приборов электродинамической системы от приборов ферродинамической системы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личаются ли показания приборов электродинамической системы при измерении постоянного и переменного тока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стоинства и недостатки электростатических приборов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ъясните устройство и работу приборов индукционной системы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В чем отличие номинальной постоянной счетчика от действительной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Как осуществляется температурная и частотная коррекция у приборов выпрямительной системы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ислите основные достоинства термоэлектрических приборов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 какие группы делятся электронные аналоговые приборы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сскажите принцип работы компенсатора постоянного тока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ие существуют виды компенсаторов переменного тока и в чем их отличие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Сформулируйте отличительные признаки мостов постоянного и переменного тока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отличие цифровых приборов от аналоговых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Перечислите основные функциональные узлы цифровых измерительных приборов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Как меняются характеристики цифровых измерительных приборов от применения в них микропроцессоров?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 xml:space="preserve">В чем принципиальное отличие между виртуальными и интеллектуальными измерительными приборами? </w:t>
            </w:r>
          </w:p>
        </w:tc>
      </w:tr>
      <w:tr>
        <w:trPr>
          <w:trHeight w:val="1192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FFFFF" w:val="clear"/>
              </w:rPr>
              <w:t>Выделять основные физические явления, эффекты и процессы на основе физико-математического аппарата решать поставленную задачу в управлении технологическим процессом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остроить структурную схему измерительного преобразователя давления на основе механомагнитного эффекта. Установить связь между силой и измеряемым электрическим сигналом.</w:t>
            </w:r>
          </w:p>
        </w:tc>
      </w:tr>
      <w:tr>
        <w:trPr>
          <w:trHeight w:val="49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FFFFF" w:val="clear"/>
              </w:rPr>
              <w:t>Способностью представлять результаты поиска и решения научной сущности проблем в виде физико-математической модели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kern w:val="2"/>
                <w:sz w:val="20"/>
                <w:szCs w:val="20"/>
              </w:rPr>
              <w:t>Практические зад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создать электрическую схему измерительного преобразователя по измерению температуры на основе эффекта Зеебека, используя компенсационный метод измерения.</w:t>
            </w:r>
          </w:p>
        </w:tc>
      </w:tr>
      <w:tr>
        <w:trPr>
          <w:trHeight w:val="44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9F9FC" w:val="clear"/>
              </w:rPr>
              <w:t>ОПК-5: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134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FFFFF" w:val="clear"/>
              </w:rPr>
              <w:t>Приемы и методы обработки экспериментальных данных и различные способы их представления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Объясните принцип действия и устройство термоэлектрических преобразователе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источники погрешностей термоэлектрических преобразователей и пути их уменьш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Объясните принцип действия и устройство радиационны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источники погрешностей радиационны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Рассмотрите принцип действия и устройство цветовых фотоэлектрически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Что такое электрическая емкость? Какие факторы влияют на величину емкости конденсатор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От чего зависит активная составляющая комплексного сопротивления конденсатор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ля решения каких измерительных задач может быть использовано электроемкост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Как определить энергию электростатического поля, силы развиваемые в электростатическом пол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щность прямого и обратного пьезоэффект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ется сущность электропотенциального измерительного преобразования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го распределение потенциалов на поверхности цилиндрического проводника с постоянным током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 xml:space="preserve">Какого распределение потенциалов на поверхности проводящей пластины с током. </w:t>
            </w:r>
            <w:r>
              <w:rPr>
                <w:szCs w:val="20"/>
              </w:rPr>
              <w:t>От каких параметров пластины зависит это распределе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В чем заключается особенность электропотенциального преобразования на переменном ток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ля решения каких измерительных задач может быть использовано электропотенциаль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В чем заключается сущность продольного и поперечного пьезоэффектов, что происходит при сдвиговой деформации пьезокристалл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такое обратный пьезоэффект? Его физическое объяснени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ля решения каких измерительных задач может быть использовано пьезоэлектрическ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В чем заключается физическая сущность пироэлектрического эффект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В чем заключается сущность тензорезистивного измерительного преобразования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>Какова зависимость изменения электрического сопротивления проводника и полупроводника от деформации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ля решения каких измерительных задач может быть использовано тензорезистив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63" w:hanging="0"/>
              <w:rPr/>
            </w:pPr>
            <w:r>
              <w:rPr>
                <w:szCs w:val="20"/>
                <w:lang w:val="ru-RU"/>
              </w:rPr>
              <w:t xml:space="preserve">Какие материалы относят к электрическим проводникам второго рода? </w:t>
            </w:r>
            <w:r>
              <w:rPr>
                <w:szCs w:val="20"/>
              </w:rPr>
              <w:t>Физика электрической проводимости растворов?</w:t>
            </w:r>
          </w:p>
        </w:tc>
      </w:tr>
      <w:tr>
        <w:trPr>
          <w:trHeight w:val="141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FFFFF" w:val="clear"/>
              </w:rPr>
              <w:t>На основе современных статистических методов обработки экспериментальных результатов указывать на достоинства и недостатки проведенного эксперимента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ть и построить структурную схему индуктивного измерительного преобразователя по измерению толщины парамагнитного покрытия на ферромагнитной основе.</w:t>
            </w:r>
          </w:p>
        </w:tc>
      </w:tr>
      <w:tr>
        <w:trPr>
          <w:trHeight w:val="1789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1F35"/>
                <w:sz w:val="20"/>
                <w:szCs w:val="20"/>
                <w:shd w:fill="FFFFFF" w:val="clear"/>
              </w:rPr>
              <w:t>Приемами построения измерительных преобразователей в технологических процессах на основе экспериментальных данных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спользуя электропотенциальный метод измерения удельного сопротивления металлов разработать измерительный преобразователь, способный оценивать концентрацию дислокаций в области пластической деформации. Нарисовать структурную схему измерительного преобразователя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Физические основы получения информации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 индивидуальных домашних заданий - рефера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Электрические величины. Характеристики электрического поля, материалов и изделий в электрическом поле. Взаимосвязь электрических величи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Зонная теория твердого тела. Электропроводность проводников и полупроводник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Диэлектрики. Поляризация диэлектриков в электрическом поле. Поляризация диэлектриков при механической деформации. Прямой и обратный пьезоэффект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Магнитные величины. Характеристики магнитного поля, материалов и изделий в магнитном поле. Взаимосвязь магнитных величи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Энергия электрического поля зарядов. Сила взаимодействия заряженных те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 xml:space="preserve">Энергия взаимодействия обмоток с токами. Сила взаимодействия обмоток с токам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Законы электромагнитного поля (уравнения Максвелла) в интегральной форме, их физический смыс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Интегральные законы Ома. Закон Ома в дифференциальной форме. Тепловое действие тока: закон Джоуля - Ленца. Законы Кирхгоф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Термоэлектрические явления. Эффекты Томсона, Зеебека, Пельть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Колебания и волны. Эффекты отражения, преломления, интерференции, дифракции и затухания вол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Упругие волны. Упругие свойства сред. Поперечные и продольные упругие волны. Процесс распространения колебаний в упругой сред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Упругие волны. Интерференция и дифракция упругих волн. Стоячие волны. Эффект Допле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Теплосодержание. Теплообмен. Теплообмен посредством теплопроводности, конвекции, излучения. Основные уравнения теплообмен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Электрическая емкость. Электрическая емкость конденсаторов простейшей форм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Индуктивность и взаимоиндуктивность. Индуктивность и взаимоиндуктивность обмоток простейшей форм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rPr/>
      </w:pPr>
      <w:r>
        <w:rPr/>
        <w:t>Гальваномагнитные эффекты. Эффект Холла. Эффект Гаус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Физические основы получения информации : учебник / Г.Г. Раннев, В.А. Сурогина, А.П. Тарасенко, И.В. Кулибаба. — 2-е изд., перераб. и доп. — Москва : КУРС: ИНФРА-М, 2018. — 304 с.; цв. ил. (8 с.). - ISBN 978-5-906818-97-3. - Текст : электронный. - URL: </w:t>
      </w:r>
      <w:hyperlink r:id="rId19">
        <w:r>
          <w:rPr>
            <w:rStyle w:val="InternetLink"/>
          </w:rPr>
          <w:t>https://znanium.com/catalog/product/914079</w:t>
        </w:r>
      </w:hyperlink>
      <w:r>
        <w:rPr/>
        <w:t xml:space="preserve"> (дата обращения: 03.11.2020). – Режим доступа: по подписке.</w:t>
      </w:r>
    </w:p>
    <w:p>
      <w:pPr>
        <w:pStyle w:val="Normal"/>
        <w:rPr/>
      </w:pPr>
      <w:r>
        <w:rPr/>
        <w:t xml:space="preserve">2. Каплан, Б. Ю. Физические основы получения информации: Учебное пособие / Б.Ю. Каплан. - Москва : НИЦ ИНФРА-М, 2014. - 286 с. (Высшее образование: Бакалавриат). ISBN 978-5-16-006381-2. - Текст : электронный. - URL: </w:t>
      </w:r>
      <w:hyperlink r:id="rId20">
        <w:r>
          <w:rPr>
            <w:rStyle w:val="InternetLink"/>
          </w:rPr>
          <w:t>https://znanium.com/catalog/product/374641</w:t>
        </w:r>
      </w:hyperlink>
      <w:r>
        <w:rPr/>
        <w:t xml:space="preserve"> (дата обращения: 03.11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spacing w:val="-2"/>
        </w:rPr>
      </w:pPr>
      <w:r>
        <w:rPr>
          <w:spacing w:val="-2"/>
        </w:rPr>
        <w:t xml:space="preserve">1. Гольдштейн, А. Е.  Физические основы получения информации : учебник для вузов / А. Е. Гольдштейн. — Москва : Издательство Юрайт, 2020. — 291 с. — (Высшее образование). — ISBN 978-5-9916-6529-2. — Текст : электронный // ЭБС Юрайт [сайт]. — URL: </w:t>
      </w:r>
      <w:hyperlink r:id="rId21">
        <w:r>
          <w:rPr>
            <w:rStyle w:val="InternetLink"/>
            <w:spacing w:val="-2"/>
          </w:rPr>
          <w:t>https://urait.ru/bcode/451328</w:t>
        </w:r>
      </w:hyperlink>
      <w:r>
        <w:rPr>
          <w:spacing w:val="-2"/>
        </w:rPr>
        <w:t xml:space="preserve"> (дата обращения: 03.11.2020).</w:t>
      </w:r>
    </w:p>
    <w:p>
      <w:pPr>
        <w:pStyle w:val="Style101"/>
        <w:widowControl/>
        <w:rPr/>
      </w:pPr>
      <w:r>
        <w:rPr>
          <w:spacing w:val="-2"/>
        </w:rPr>
        <w:t xml:space="preserve">2. </w:t>
      </w:r>
      <w:r>
        <w:rPr>
          <w:color w:val="000000"/>
        </w:rPr>
        <w:t>Нови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Физ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неразрушаю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Нов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юме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юмГНГ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1-191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e.lanbook.com/book/138251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b/>
          <w:b/>
          <w:bCs/>
          <w:spacing w:val="40"/>
        </w:rPr>
      </w:pPr>
      <w:r>
        <w:rPr/>
        <w:t>Бутаков, С.А. Лабораторный практикум по дисциплине «Физические основы получения информации» / С.А. Бутаков, Г.А. Дубский, М.В. Вечеркин. – Магнитогорск: ГОУ ВПО «МГТУ», 2013. – 48 с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b/>
          <w:b/>
          <w:bCs/>
          <w:spacing w:val="40"/>
        </w:rPr>
      </w:pPr>
      <w:r>
        <w:rPr/>
        <w:t>Бутаков, С.А. Исследование режимов согласования датчиков с нагрузкой. Изучение мостовой измерительной схемы резистивных преобразователей. / С.А. Бутаков, М.В. Вечеркин. – Магнитогорск: ФГБОУ ВПО «МГТУ», 2015. – 16 с.</w:t>
      </w:r>
    </w:p>
    <w:p>
      <w:pPr>
        <w:pStyle w:val="Normal"/>
        <w:widowControl/>
        <w:autoSpaceDE w:val="true"/>
        <w:ind w:left="720" w:hanging="0"/>
        <w:jc w:val="lef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widowControl/>
        <w:autoSpaceDE w:val="true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Style w:val="FontStyle15"/>
          <w:color w:val="000000"/>
          <w:spacing w:val="40"/>
          <w:sz w:val="24"/>
          <w:szCs w:val="24"/>
        </w:rPr>
        <w:t>Программное</w:t>
      </w:r>
      <w:r>
        <w:rPr>
          <w:rStyle w:val="FontStyle15"/>
          <w:spacing w:val="4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обеспечение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44"/>
        <w:gridCol w:w="3255"/>
        <w:gridCol w:w="3133"/>
      </w:tblGrid>
      <w:tr>
        <w:trPr>
          <w:trHeight w:val="555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853" w:hRule="exac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Normal"/>
        <w:widowControl/>
        <w:autoSpaceDE w:val="true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/>
        <w:t xml:space="preserve"> </w:t>
      </w:r>
      <w:r>
        <w:rPr>
          <w:b/>
          <w:color w:val="000000"/>
        </w:rPr>
        <w:t>Материально-техническ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p>
      <w:pPr>
        <w:pStyle w:val="Normal"/>
        <w:widowControl/>
        <w:autoSpaceDE w:val="true"/>
        <w:ind w:left="720" w:hanging="0"/>
        <w:jc w:val="left"/>
        <w:rPr>
          <w:color w:val="000000"/>
        </w:rPr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«Физических</w:t>
      </w:r>
      <w:r>
        <w:rPr/>
        <w:t xml:space="preserve"> </w:t>
      </w:r>
      <w:r>
        <w:rPr>
          <w:color w:val="000000"/>
        </w:rPr>
        <w:t>основ</w:t>
      </w:r>
      <w:r>
        <w:rPr/>
        <w:t xml:space="preserve"> </w:t>
      </w:r>
      <w:r>
        <w:rPr>
          <w:color w:val="000000"/>
        </w:rPr>
        <w:t>получения</w:t>
      </w:r>
      <w:r>
        <w:rPr/>
        <w:t xml:space="preserve"> </w:t>
      </w:r>
      <w:r>
        <w:rPr>
          <w:color w:val="000000"/>
        </w:rPr>
        <w:t>информации»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Лабораторные</w:t>
      </w:r>
      <w:r>
        <w:rPr/>
        <w:t xml:space="preserve"> </w:t>
      </w:r>
      <w:r>
        <w:rPr>
          <w:color w:val="000000"/>
        </w:rPr>
        <w:t>установки,</w:t>
      </w:r>
      <w:r>
        <w:rPr/>
        <w:t xml:space="preserve"> </w:t>
      </w:r>
      <w:r>
        <w:rPr>
          <w:color w:val="000000"/>
        </w:rPr>
        <w:t>измерительны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Лабораторная</w:t>
      </w:r>
      <w:r>
        <w:rPr/>
        <w:t xml:space="preserve"> </w:t>
      </w:r>
      <w:r>
        <w:rPr>
          <w:color w:val="000000"/>
        </w:rPr>
        <w:t>установк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тензометрических</w:t>
      </w:r>
      <w:r>
        <w:rPr/>
        <w:t xml:space="preserve"> </w:t>
      </w:r>
      <w:r>
        <w:rPr>
          <w:color w:val="000000"/>
        </w:rPr>
        <w:t>измерительных</w:t>
      </w:r>
      <w:r>
        <w:rPr/>
        <w:t xml:space="preserve"> </w:t>
      </w:r>
      <w:r>
        <w:rPr>
          <w:color w:val="000000"/>
        </w:rPr>
        <w:t>преобразователей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абораторная</w:t>
      </w:r>
      <w:r>
        <w:rPr/>
        <w:t xml:space="preserve"> </w:t>
      </w:r>
      <w:r>
        <w:rPr>
          <w:color w:val="000000"/>
        </w:rPr>
        <w:t>установк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емкостных</w:t>
      </w:r>
      <w:r>
        <w:rPr/>
        <w:t xml:space="preserve"> </w:t>
      </w:r>
      <w:r>
        <w:rPr>
          <w:color w:val="000000"/>
        </w:rPr>
        <w:t>измерительных</w:t>
      </w:r>
      <w:r>
        <w:rPr/>
        <w:t xml:space="preserve"> </w:t>
      </w:r>
      <w:r>
        <w:rPr>
          <w:color w:val="000000"/>
        </w:rPr>
        <w:t>преобразователей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Лабораторная</w:t>
      </w:r>
      <w:r>
        <w:rPr/>
        <w:t xml:space="preserve"> </w:t>
      </w:r>
      <w:r>
        <w:rPr>
          <w:color w:val="000000"/>
        </w:rPr>
        <w:t>установк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ндуктивных</w:t>
      </w:r>
      <w:r>
        <w:rPr/>
        <w:t xml:space="preserve"> </w:t>
      </w:r>
      <w:r>
        <w:rPr>
          <w:color w:val="000000"/>
        </w:rPr>
        <w:t>измерительных</w:t>
      </w:r>
      <w:r>
        <w:rPr/>
        <w:t xml:space="preserve"> </w:t>
      </w:r>
      <w:r>
        <w:rPr>
          <w:color w:val="000000"/>
        </w:rPr>
        <w:t>преобразователей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Лабораторная</w:t>
      </w:r>
      <w:r>
        <w:rPr/>
        <w:t xml:space="preserve"> </w:t>
      </w:r>
      <w:r>
        <w:rPr>
          <w:color w:val="000000"/>
        </w:rPr>
        <w:t>установк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электромагнитных</w:t>
      </w:r>
      <w:r>
        <w:rPr/>
        <w:t xml:space="preserve"> </w:t>
      </w:r>
      <w:r>
        <w:rPr>
          <w:color w:val="000000"/>
        </w:rPr>
        <w:t>измерительных</w:t>
      </w:r>
      <w:r>
        <w:rPr/>
        <w:t xml:space="preserve"> </w:t>
      </w:r>
      <w:r>
        <w:rPr>
          <w:color w:val="000000"/>
        </w:rPr>
        <w:t>преобразователей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Лабораторная</w:t>
      </w:r>
      <w:r>
        <w:rPr/>
        <w:t xml:space="preserve"> </w:t>
      </w:r>
      <w:r>
        <w:rPr>
          <w:color w:val="000000"/>
        </w:rPr>
        <w:t>установк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тических</w:t>
      </w:r>
      <w:r>
        <w:rPr/>
        <w:t xml:space="preserve"> </w:t>
      </w:r>
      <w:r>
        <w:rPr>
          <w:color w:val="000000"/>
        </w:rPr>
        <w:t>измерительных</w:t>
      </w:r>
      <w:r>
        <w:rPr/>
        <w:t xml:space="preserve"> </w:t>
      </w:r>
      <w:r>
        <w:rPr>
          <w:color w:val="000000"/>
        </w:rPr>
        <w:t>преобразователей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Лабораторная</w:t>
      </w:r>
      <w:r>
        <w:rPr/>
        <w:t xml:space="preserve"> </w:t>
      </w:r>
      <w:r>
        <w:rPr>
          <w:color w:val="000000"/>
        </w:rPr>
        <w:t>установк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термопреобразователей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бораторная</w:t>
      </w:r>
      <w:r>
        <w:rPr/>
        <w:t xml:space="preserve"> </w:t>
      </w:r>
      <w:r>
        <w:rPr>
          <w:color w:val="000000"/>
        </w:rPr>
        <w:t>установк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звуковых</w:t>
      </w:r>
      <w:r>
        <w:rPr/>
        <w:t xml:space="preserve"> </w:t>
      </w:r>
      <w:r>
        <w:rPr>
          <w:color w:val="000000"/>
        </w:rPr>
        <w:t>преобразователей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неразрушаю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ое</w:t>
      </w:r>
      <w:r>
        <w:rPr/>
        <w:t xml:space="preserve"> </w:t>
      </w:r>
      <w:r>
        <w:rPr>
          <w:color w:val="000000"/>
        </w:rPr>
        <w:t>оборудование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тандартные</w:t>
      </w:r>
      <w:r>
        <w:rPr/>
        <w:t xml:space="preserve"> </w:t>
      </w:r>
      <w:r>
        <w:rPr>
          <w:color w:val="000000"/>
        </w:rPr>
        <w:t>образцы,</w:t>
      </w:r>
      <w:r>
        <w:rPr/>
        <w:t xml:space="preserve"> </w:t>
      </w:r>
      <w:r>
        <w:rPr>
          <w:color w:val="000000"/>
        </w:rPr>
        <w:t>фол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ефектоскоп</w:t>
      </w:r>
      <w:r>
        <w:rPr/>
        <w:t xml:space="preserve"> </w:t>
      </w:r>
      <w:r>
        <w:rPr>
          <w:color w:val="000000"/>
        </w:rPr>
        <w:t>вихретоковый</w:t>
      </w:r>
      <w:r>
        <w:rPr/>
        <w:t xml:space="preserve"> </w:t>
      </w:r>
      <w:r>
        <w:rPr>
          <w:color w:val="000000"/>
        </w:rPr>
        <w:t>«Константа</w:t>
      </w:r>
      <w:r>
        <w:rPr/>
        <w:t xml:space="preserve"> </w:t>
      </w:r>
      <w:r>
        <w:rPr>
          <w:color w:val="000000"/>
        </w:rPr>
        <w:t>ВД-1»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электромагнит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ефектоскоп</w:t>
      </w:r>
      <w:r>
        <w:rPr/>
        <w:t xml:space="preserve"> </w:t>
      </w:r>
      <w:r>
        <w:rPr>
          <w:color w:val="000000"/>
        </w:rPr>
        <w:t>вихретоковый</w:t>
      </w:r>
      <w:r>
        <w:rPr/>
        <w:t xml:space="preserve"> </w:t>
      </w:r>
      <w:r>
        <w:rPr>
          <w:color w:val="000000"/>
        </w:rPr>
        <w:t>«ВИТ-4»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абор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строения</w:t>
      </w:r>
      <w:r>
        <w:rPr/>
        <w:t xml:space="preserve"> </w:t>
      </w:r>
      <w:r>
        <w:rPr>
          <w:color w:val="000000"/>
        </w:rPr>
        <w:t>годографов</w:t>
      </w:r>
      <w:r>
        <w:rPr/>
        <w:t xml:space="preserve"> </w:t>
      </w:r>
      <w:r>
        <w:rPr>
          <w:color w:val="000000"/>
        </w:rPr>
        <w:t>относительно-го</w:t>
      </w:r>
      <w:r>
        <w:rPr/>
        <w:t xml:space="preserve"> </w:t>
      </w:r>
      <w:r>
        <w:rPr>
          <w:color w:val="000000"/>
        </w:rPr>
        <w:t>вносимого</w:t>
      </w:r>
      <w:r>
        <w:rPr/>
        <w:t xml:space="preserve"> </w:t>
      </w:r>
      <w:r>
        <w:rPr>
          <w:color w:val="000000"/>
        </w:rPr>
        <w:t>напряжения</w:t>
      </w:r>
      <w:r>
        <w:rPr/>
        <w:t xml:space="preserve"> </w:t>
      </w:r>
      <w:r>
        <w:rPr>
          <w:color w:val="000000"/>
        </w:rPr>
        <w:t>накладн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ходного</w:t>
      </w:r>
      <w:r>
        <w:rPr/>
        <w:t xml:space="preserve"> </w:t>
      </w:r>
      <w:r>
        <w:rPr>
          <w:color w:val="000000"/>
        </w:rPr>
        <w:t>преобразователей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Оснащение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Интерактивная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проектор;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курсового</w:t>
      </w:r>
      <w:r>
        <w:rPr/>
        <w:t xml:space="preserve"> </w:t>
      </w:r>
      <w:r>
        <w:rPr>
          <w:color w:val="000000"/>
        </w:rPr>
        <w:t>проектирования,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Оснащение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Оснащение:</w:t>
      </w:r>
      <w:r>
        <w:rPr/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000000"/>
        </w:rPr>
        <w:t>Стеллажи,</w:t>
      </w:r>
      <w:r>
        <w:rPr/>
        <w:t xml:space="preserve"> </w:t>
      </w:r>
      <w:r>
        <w:rPr>
          <w:color w:val="000000"/>
        </w:rPr>
        <w:t>сей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Инструмен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монта</w:t>
      </w:r>
    </w:p>
    <w:p>
      <w:pPr>
        <w:pStyle w:val="Normal"/>
        <w:widowControl/>
        <w:autoSpaceDE w:val="true"/>
        <w:ind w:left="720" w:hanging="0"/>
        <w:jc w:val="left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Электричеств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универсальный цифровой, Генератор многофункциональный, Источник питания постоянного тока – 10шт., Магазин емкостей Time Electronics 1071 – 2 шт., Магазин емкости Р-513 – 4шт., Магазин индуктивностей Time Electronics 1053, Магазин сопротивлений Р-33 – 7 шт., Мультиметр АРРА 205, Мультиметр цифровой MAS-838 – 10шт., Мультиметр цифровой АРРА 203, Осциллограф двухканальный GOS-620 FG – 5шт., Поляриметр СМ, Частотометр GFC-8131 Н – 2шт., Источники питания постоянного тока -10 шт., Лабораторная установка для исследования электростатического поля с помощью одинарного зонда – 10 шт.,  Установка для шунтирования миллиамперметра – 4 шт., Установка лабораторная для определения индуктивности соленоида и магнитной проницаемости – 4шт., Установка лабораторная для изучения резонанса напряжений и определения индуктивности – 3шт., Лабораторная установка для изучения длины световой волны и характеристик дифракционной решетки – 4 шт., Лабораторная установка для определения радиуса кривизны линзы и длины световой волны с помощью колец Ньютона 3 шт., Лабораторная установка для определения концентрации растворов сахара и постоянной вращения – 4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Лаборатория «Неразрушающего контроля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роектор "BENQ MP575", Доска интерактивная Hitachi StarBoard FX-77GII , Альбом образцовых радиографических снимков, 20 листов, Денситометр измеритель оптической плотности ДНС-2, Дефектоскоп вихретоковый ВД-1(Константа), Дефектоскоп вихретоковый ВИТ-4, Дефектоскоп на постоянных магнитах УниМАГ-01, Дефектоскоп ультразвуковой А1212 MASTER, Дозиметр ДКГ-РМ-1621, Знаки маркировочные (№2, №6), Канавочные эталоны чувствительности №11, №12 -20шт., Комплект для визуально-измерительного контроля КВК-1П – 3шт., Комплект пьезоэлектрических преобразователей (5 шт.), Комплект стандартных образцов КОУ-М2, Контрольный образец ОСО-ВД (5 образцов), Люксметр ТКА-Люкс, Магазин сопротивлений Р-33, Магнитометр ИМАГ-400Ц, Мультиметр АРРА 205, Набор для МП контроля MPY-P Kit – 2шт., Негатоскоп X-Lum – 2шт., Образец стандартный для МПД ур.А,Б,В, Образцы с характерными дефектами (паспортизованные) по методу МПД – 3шт., Образцы с характерными дефектами (паспортизованные) по методу РК – 4шт., Образцы с характерными дефектами(паспортизованны) по методу УЗК – 5шт., Образцы с характерными дефектами(паспортизованные) по методу ВИК – 4шт., Образцы шероховатости поверхности, Оптический клин с метрологией – 2шт., Осциллограф двухканальный GOS-620 FG, Пояс маркировочный 100см, Рентгеновский аппарат АРИОН-300 (учебный макет-имитатор), Стандартные образцы предприятия, Тепловизор Тesto 875-1, Толщиномер ультразвуковой А1209, Толщиномер ультразвуковой А1210, Томограф ультразвуковой А1550 IntroVisor в базовой комплектации, Трафарет для определения размеров несплошностей с метрологией, Универсальный шаблон радиографа УШР-1 – 2шт., Штатив трехножный для р/а СПРУТ ШРТ-3, Электромагнит Y6 230v; 50Hz(001Y020), Эталоны чувствительности проволочные №11, №12 – 20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1">
    <w:name w:val="keyword1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znanium.com/catalog/product/914079 " TargetMode="External"/><Relationship Id="rId20" Type="http://schemas.openxmlformats.org/officeDocument/2006/relationships/hyperlink" Target="https://znanium.com/catalog/product/374641 " TargetMode="External"/><Relationship Id="rId21" Type="http://schemas.openxmlformats.org/officeDocument/2006/relationships/hyperlink" Target="https://urait.ru/bcode/451328 " TargetMode="External"/><Relationship Id="rId22" Type="http://schemas.openxmlformats.org/officeDocument/2006/relationships/hyperlink" Target="https://e.lanbook.com/book/138251 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56:00Z</dcterms:created>
  <dc:creator>user</dc:creator>
  <dc:description/>
  <cp:keywords/>
  <dc:language>en-US</dc:language>
  <cp:lastModifiedBy>Kiremelka</cp:lastModifiedBy>
  <cp:lastPrinted>2018-05-21T11:19:00Z</cp:lastPrinted>
  <dcterms:modified xsi:type="dcterms:W3CDTF">2020-11-15T23:48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